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35.02.08 Электрификация и автоматизация сельского хозя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учебной дисциплины ОГСЭ.02 История является частью программы подготовки специалистов среднего звена по специальности 35.02.08 Электрификация и автоматизация сельского хозяйств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Дисциплина является обязательной частью общего гуманитарного и социально–экономического цикл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ссмотреть основные этапы развития России на протяжении последних десятилетий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казать целесообразность учета исторического опыта последней четверти </w:t>
      </w:r>
      <w:r>
        <w:rPr>
          <w:lang w:val="en-US"/>
        </w:rPr>
        <w:t>XX</w:t>
      </w:r>
      <w:r>
        <w:rPr/>
        <w:t xml:space="preserve"> века в современном социально–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являть взаимосвязь отечественных, региональных, мировых социально–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новные направления ключевых регионов мира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азначение ООН, НАТО, ЕС и др. организаций и и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держание и назначение важнейших правовых и законодательных актов мирового и регионального 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максимальной учебной нагрузки обучающегося 6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учебной дисциплины ОГСЭ.02 История являются общие (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</w:t>
            </w:r>
            <w:r>
              <w:rPr>
                <w:b/>
              </w:rPr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, </w:t>
            </w: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 xml:space="preserve">3.2 Тематический план и </w:t>
      </w:r>
      <w:r>
        <w:rPr>
          <w:b/>
        </w:rPr>
        <w:t>содержание</w:t>
      </w:r>
      <w:r>
        <w:rPr>
          <w:b/>
          <w:bCs/>
        </w:rPr>
        <w:t xml:space="preserve">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41"/>
        <w:gridCol w:w="1114"/>
        <w:gridCol w:w="27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еликое прошлое государства Россий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ликая наша держа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лександр Невский как спаситель Рус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3.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ута и её преодолени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ссе на тему  «Русское общество в период смуты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4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лим под царя восточного, православного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ётр Великий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оитель великой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торженная возвратих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7 Крымская война </w:t>
            </w:r>
            <w:r>
              <w:rPr>
                <w:b/>
                <w:bCs/>
                <w:color w:val="000000"/>
              </w:rPr>
              <w:t>–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ррова победа Европ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сточный вопрос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и мир в новейше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ибель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ая вой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полнение таблицы по исследованию трёх российских революци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великих потрясений к Великой побед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экономическая политика. Антирелигиозная комп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лективизация и ее последствия. Индустриализац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3 Вставай, страна огромна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 сверхдержавы к распаду</w:t>
            </w:r>
            <w:r>
              <w:rPr>
                <w:color w:val="000000"/>
              </w:rPr>
              <w:t>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Хрущёва. Период Брежнева. Период Андропова. Период Черненко. Противоречия в культуре. Динамика развития социализма в СССР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глазами обывателя. Личность Горбачёва. Дисциплинированные коррективы. Гласность. Концепция хозрасчёта. Авария в Чернобыле. Первый президен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национальные конфликты. Нагорный Карабах. Прибалтийские республ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ый союзный договор. Путч августа 1991 года. Беловежское согла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СНГ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ушение «железного занавеса». Постмодернизм. Возрождение православия. Поиск новых иде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по кратким характеристикам периодов Хрущёва, Брежнева, Андропова, Чернен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опроса по теме «Нужно ли было сохранить союз?» и др. и систематизация свед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о различных направлениях искусства в 90–е год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буднях великих строек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политические результаты Великой Отечественной. Экономика и общество СССР после Победы. Пути восстановления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ССР в международных отношениях в послевоенные десятилетия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квидация ОВД и СЭВ. Вывод войск из Афганистана. Крушение социалистических режимов в Восточной Европе. Объединение Герма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и перемены в странах социалистического лагеря. Вывод войск из Афганистан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итика «разрядки» в холодной войне. Разоружение стран. Новые формы противостояния. Встречи в верх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Международные отношения в ходе холодной войн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еминару по взаимоотношениям СССР с социалистическими стран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–обвинений или выступлений–защит от социалистических и капиталистических стран по отношению к ССС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7 От перестройки к кризису, от кризиса к возрождению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деология и действующие лиц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рестрой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ссия и страны СНГ в 1990-е годы. Кризис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цена реформ. Безработица и криминализация общества. Пропаганда деструктивных идеологий среди молодёжи. Олигархизация. Конфликты на Северном Кавказ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ение национальных меньшинств в новообразованном государ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Исследование современной российской демократии по Конституции  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Россия и мир в начале ХХ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ХI век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щение ценностей в конституцию. Спецоперация по защите Донбас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сторических типов демократии разных стран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ообщений на основе систематизации материала о реформах, взятого из Интернета. Заполнение таблицы «Рыночные реформы в России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«Бархатные революции в странах СНГ». Семина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туденческих докладов по «бархатным революциям» в странах СН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крепление влияния России на постсоветстком пространстве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ие Евросоюза. Формирование мирового «рынка труда». Политические ориентиры Росс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ормирование единого образовательного пространства в Европе и др. регионах мира. Реформы в образовании РФ начал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Рыночные отношения в системе обра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ального опроса по проблеме ЕГЭ в Ро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эссе на тему «Специалист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я и мировые интеграционные процессы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рикосновение с культурой Запада в истории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ушение советских идеа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пансия западной системы ценностей. СМИ как основной источник культур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ременные СМИ и их воздействие на человека. Природа массовой культуры. Элитарная культура как противопоставление массовой. Примеры в разных сферах искус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. Россия в международных конфликтах современ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4 История антироссийской пропаганд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вонская война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ки русофобской мифологии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вещание Петра великого</w:t>
            </w:r>
            <w:r>
              <w:rPr>
                <w:color w:val="00000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фологемы и центры распространения современной русофоб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 отработка информации из интернета о попытках стран Восточной Европы исказить историю второй мировой войн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«Чтобы ты сказал современным нацистам, используя уроки второй мировой?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5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ава русского оруж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сё для фронта, всё для побед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мическая отрасль, авиация, ракетостроение, кораблестрое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ый российский ВПК и его новейшие раз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6 Россия в дел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кие технологии. Энергетика. Сельское хозяйство. Освоение Арктики. Развитие сообщени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дороги и мосты. Космос. Перспективы импортозамещения и технологических рыв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промежуточно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социально–экономических дисциплин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Федоров, В. А. История России 1861-1917 гг. (с картами) : учебник для среднего профессионального образования / В. А. Федоров, Н. А. Федорова. – 5-е изд., испр. – Москва : Издательство Юрайт, 2020. – 392 с. – (Профессиональное образование). – ISBN 978-5-534-02379-4. – Текст : электронный // ЭБС Юрайт [сайт]. – URL: </w:t>
      </w:r>
      <w:hyperlink r:id="rId5">
        <w:r>
          <w:rPr>
            <w:rStyle w:val="InternetLink"/>
            <w:color w:val="0000FF"/>
            <w:u w:val="single"/>
          </w:rPr>
          <w:t>https://urait.ru/bcode/451152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Мокроусова, Л. Г. История России : учебное пособие для среднего профессионального образования / Л. Г. Мокроусова, А. Н. Павлова. – Москва : Издательство Юрайт, 2021. – 128 с. – (Профессиональное образование). – ISBN 978-5-534-08376-7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72249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946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1. Иванов, С. А. История отечественного государства и права : учебное пособие для среднего профессионального образования / С. А. Иванов. – Москва : Издательство Юрайт, 2021. – 210 с. – (Профессиональное образование). – ISBN 978-5-9788-0169-9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6968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2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018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3. Касьянов, В. В. История России : учебное пособие для среднего профессионального образования / В. В. Касьянов. – 2-е изд., перераб. и доп. – Москва : Издательство Юрайт, 2021. – 255 с. – (Профессиональное образование). – ISBN 978-5-534-09549-4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48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4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108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5. История России. Тесты : учебное пособие для среднего профессионального образования / С. В. Кущенко [и др.] ; ответственный редактор С. В. Кущенко. – 2-е изд., испр. и доп. – Москва : Издательство Юрайт, 2021. – 144 с. – (Профессиональное образование). – ISBN 978-5-534-08115-2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2828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6. Зуев, М. Н. История России до ХХ века : учебник и практикум для среднего профессионального образования / М. Н. Зуев, С. Я. Лавренов. – Москва : Издательство Юрайт, 2020. – 299 с. – (Профессиональное образование). – ISBN 978-5-534-01602-4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267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–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Истор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сновные направлен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Назначение ООН, НАТО, ЕС и др. организаций и и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</w:rPr>
              <w:t xml:space="preserve">Степень знания материала курса.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</w:rPr>
              <w:t>На каком уровне выполнены контрольные работы и рефераты самостоятельной рабо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/>
              <w:t>Контрольная работа, сдача дифференцированного зачё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outlineLvl w:val="0"/>
              <w:rPr>
                <w:color w:val="000000"/>
              </w:rPr>
            </w:pPr>
            <w:r>
              <w:rPr/>
              <w:t xml:space="preserve">Выявлять взаимосвязь отечественных, региональных, мировых социально–экономических, политических и культурных пробле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</w:rPr>
              <w:t>Насколько свободно учащийся ориентируется в истории изучаемого периода. Может ли верно охарактеризовать программу и деятельность того или иного политического деятеля указанного периода Насколько самостоятельно, логично и аргументирова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. Насколько успешно студент может применять свои знания по курсу «История» в повседневной и профессиональной деятельности. Насколько он способен к анализу влияния событий истории и современности на свою профессию и сферу частной жизн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Выступления с рефератами, ответы на вопросы, самостоятельная и контрольная работа, сдача дифференцированного зачё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51152" TargetMode="External"/><Relationship Id="rId6" Type="http://schemas.openxmlformats.org/officeDocument/2006/relationships/hyperlink" Target="https://urait.ru/bcode/472249" TargetMode="External"/><Relationship Id="rId7" Type="http://schemas.openxmlformats.org/officeDocument/2006/relationships/hyperlink" Target="https://urait.ru/bcode/469466" TargetMode="External"/><Relationship Id="rId8" Type="http://schemas.openxmlformats.org/officeDocument/2006/relationships/hyperlink" Target="https://urait.ru/bcode/469684" TargetMode="External"/><Relationship Id="rId9" Type="http://schemas.openxmlformats.org/officeDocument/2006/relationships/hyperlink" Target="https://urait.ru/bcode/470181" TargetMode="External"/><Relationship Id="rId10" Type="http://schemas.openxmlformats.org/officeDocument/2006/relationships/hyperlink" Target="https://urait.ru/bcode/474888" TargetMode="External"/><Relationship Id="rId11" Type="http://schemas.openxmlformats.org/officeDocument/2006/relationships/hyperlink" Target="https://urait.ru/bcode/451084" TargetMode="External"/><Relationship Id="rId12" Type="http://schemas.openxmlformats.org/officeDocument/2006/relationships/hyperlink" Target="https://urait.ru/bcode/472828" TargetMode="External"/><Relationship Id="rId13" Type="http://schemas.openxmlformats.org/officeDocument/2006/relationships/hyperlink" Target="https://urait.ru/bcode/452674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8:00Z</dcterms:created>
  <dc:creator>Gorkynova</dc:creator>
  <dc:description/>
  <cp:keywords/>
  <dc:language>en-US</dc:language>
  <cp:lastModifiedBy>6</cp:lastModifiedBy>
  <cp:lastPrinted>2020-03-25T16:39:00Z</cp:lastPrinted>
  <dcterms:modified xsi:type="dcterms:W3CDTF">2022-10-20T05:25:00Z</dcterms:modified>
  <cp:revision>58</cp:revision>
  <dc:subject/>
  <dc:title/>
</cp:coreProperties>
</file>