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ифровые устройства и микропроцессо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ифровые устройства и микропроцессор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д компетенции 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К-11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разрабатывать электрические схемы специальных радиотехнических систем и устройств с использованием компьютерных средств проектирования, проводить расчёты и технико-экономическое обоснование принимаемых решений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12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К-12)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ладением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ПК-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ПК-7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разрабатывать электрические схемы специальных радиотехнических систем и устройств с использованием компьютерных средств проектирования, проводить расчёты и технико-экономическое обоснование принимаемых решений.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66 часов составляет контактная работа обучающегося с преподавателем (48 часов занятия лекционного типа, 16 часов лабораторных работ), в том числе 2 часа – мероприятия текущего контроля успеваемости, 33 часа – самостоятельная работа обучающегося, 45 часов – экзамен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9"/>
        <w:gridCol w:w="25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комбинационного типа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поминающие устройства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ы: архитектура и структурное построение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ные системы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три лабораторные работы: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437"/>
      </w:tblGrid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АП и АЦП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Цифровые устройства и микропроцессоры</w:t>
      </w:r>
      <w:r>
        <w:rPr>
          <w:rFonts w:cs="Times New Roman" w:ascii="Times New Roman" w:hAnsi="Times New Roman"/>
          <w:sz w:val="24"/>
          <w:szCs w:val="24"/>
        </w:rPr>
        <w:t>» участвует в формировании профессиональных компетенций ПК-11 и ПК-12. Формирование компетенций распределено по всем разделам лекционной части дисциплины.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11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613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 Типовые контрольные задани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 формулируются в виде совокупности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Разделу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Разделу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 (2 экз.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  http://www.rf.unn.ru/rus/chairs/k7/RF_NNSU/MSP_430_1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 http://www.rf.unn.ru/rus/chairs/k7/RF_NNSU/MSP_430_2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 Е.И., Пархачёв В.В., Ивлев Д.Н., Семенов В.Ю. – Практикум. – Нижний Новгород: Нижегородский госуниверситет, 2015. – 25с. http://www.rf.unn.ru/rus/chairs/k7/RF_NNSU/MSP_430_3.pdf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гурнов В.Э.IBM PC для пользователя. Краткий курс. – М.: Финансы и статистика, 1997. электронный ресурс: электронно-библиотечная система http://znanium.com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 Электронный ресурс: ЭБС «Консультант студента» http://www.studentlibrary.ru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 (4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 (8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 (3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Евстифеев А.В. Микроконтроллеры AVR семейства Classic фирмы ATMEL – 2-е изд., стер. – М.: Издательский дом «Додека-XXI», 2004. – 288 с. (Серия «Мировая электроника») электронный ресурс: ЭБС Лань https://e.lanbook.com/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  (3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 (2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 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 2020  года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Евгений</dc:creator>
  <dc:description/>
  <cp:keywords/>
  <dc:language>en-US</dc:language>
  <cp:lastModifiedBy>Students</cp:lastModifiedBy>
  <cp:lastPrinted>2018-04-12T12:43:00Z</cp:lastPrinted>
  <dcterms:modified xsi:type="dcterms:W3CDTF">2021-03-31T07:18:00Z</dcterms:modified>
  <cp:revision>19</cp:revision>
  <dc:subject/>
  <dc:title>МИНИСТЕРСТВО ОБРАЗОВАНИЯ И НАУКИ РОССИЙСКОЙ ФЕДЕРАЦИИ</dc:title>
</cp:coreProperties>
</file>