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ститут реабилитации и здоровья челове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иректор институт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Буйлова Т.В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__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е и спортивное волонтерство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.03.02 Физическая культура для лиц с отклонениями в состоянии здоровья (адаптивная физическая культур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реабилитац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/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2021__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Cs/>
          <w:sz w:val="24"/>
          <w:szCs w:val="24"/>
        </w:rPr>
        <w:t>«социальное и спортивное волонтерство» относится к дисциплинам части, формируемой участниками образовательных отношений (Б1.В.06).</w:t>
      </w:r>
      <w:r>
        <w:rPr>
          <w:rFonts w:cs="Times New Roman" w:ascii="Times New Roman" w:hAnsi="Times New Roman"/>
          <w:sz w:val="24"/>
          <w:szCs w:val="24"/>
        </w:rPr>
        <w:t xml:space="preserve"> Трудоемкость дисциплины составляет 5 зачетных единицы. Дисциплина преподаётся в 1 и 2 семестрах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851"/>
        <w:gridCol w:w="2137"/>
        <w:gridCol w:w="2150"/>
      </w:tblGrid>
      <w:tr>
        <w:trPr>
          <w:trHeight w:val="419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2</w:t>
            </w:r>
            <w:r>
              <w:rPr>
                <w:sz w:val="22"/>
                <w:szCs w:val="22"/>
              </w:rPr>
              <w:t>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-2.1.</w:t>
            </w:r>
            <w:r>
              <w:rPr>
                <w:rFonts w:cs="Times New Roman" w:ascii="Times New Roman" w:hAnsi="Times New Roman"/>
              </w:rPr>
              <w:t>Знает: - требования и принципы целеполагания;-принципы и методы планирования;- виды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планирования в физической культур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порте, адаптивной физической культуре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аптивном спорте;- методы организации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я в области физической культуры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а, адаптивной физической культуры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аптивного спорта, применяемые на федеральном и региональном уровнях; - основ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ния, бюджетирования и порядок финансирования деятельности физкультурно-спортивной организации той или ин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онно-правовой формы и формы собственности; - количественные показател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культурно-оздоровительной и спортивно-массовой работы с инвалидами и лицами с ограниченными возможностями здоровья; -конституцию Российской Федерации, свои гражданские права и обязанности, законы Российской Федерации и нормативные документы в области адаптивной физической культуры и адаптивного спорта, физической культуры и спорта, здравоохранения, социальной защиты и образовани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циальную значимость своей будущей профессии, методов и средств физической культуры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оспитывать в себе мотивацию к выполнению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ичностная готовность к выполнению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течественный и зарубежный опыт адаптивной физическ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использовать отечественный и зарубежный опыт адаптивной физической культуры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ичностная готовность к овладению отечественными и зарубежными методиками адаптивной физической культуры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овые зад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/презентация</w:t>
            </w:r>
          </w:p>
        </w:tc>
      </w:tr>
      <w:tr>
        <w:trPr>
          <w:trHeight w:val="17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3</w:t>
            </w:r>
            <w:r>
              <w:rPr>
                <w:sz w:val="22"/>
                <w:szCs w:val="22"/>
              </w:rPr>
              <w:t>. Способен осуществлять социальное взаимодействие и реализовывать свою роль в команд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-3.1.</w:t>
            </w:r>
            <w:r>
              <w:rPr>
                <w:rFonts w:cs="Times New Roman" w:ascii="Times New Roman" w:hAnsi="Times New Roman"/>
              </w:rPr>
              <w:t>Знает: - функции и средства общения; 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ические особенности общения 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ми категориями групп людей (п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расту, состоянию здоровья, этническим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игиозным признакам и др.); - источники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ы и способы управления конфликтами; -методики воспитательной работы, основ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ы деятельностного подхода, виды и приемы современных педагогически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й; - методы убеждения, аргумента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й позиции; - сущностные характеристики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ологию лидерства; - факторы эффективн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дерства лиц с инвалидностью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раниченными возможностями здоровь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-3.2.</w:t>
            </w:r>
            <w:r>
              <w:rPr>
                <w:rFonts w:cs="Times New Roman" w:ascii="Times New Roman" w:hAnsi="Times New Roman"/>
              </w:rPr>
              <w:t>Умеет: - эффективно взаимодействовать 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ми членами команды, в том числе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обмене информацией, знаниями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ом, и презентации результатов работ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анды; - планировать, организовывать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ординировать работы в коллектив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ть -функции и средства общения; 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ические особенности общения 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ми категориями групп людей (п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расту, состоянию здоровья, этническим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игиозным признакам и др.); - источники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ы и способы управления конфликтами; -методики воспитательной работы, основ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ы деятельностного подхода, виды и приемы современных педагогически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й; - методы убеждения, аргумента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й позиции; - сущностные характеристики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ологию лидерства; - факторы эффективн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дерства лиц с инвалидностью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раниченными возможностями здоровь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ть - эффективно взаимодействовать 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ми членами команды, в том числе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обмене информацией, знаниями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ом, и презентации результатов работ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анды; - планировать, организовывать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ординировать работы в коллективе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овые зад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/презентация</w:t>
            </w:r>
          </w:p>
        </w:tc>
      </w:tr>
      <w:tr>
        <w:trPr>
          <w:trHeight w:val="17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6</w:t>
            </w:r>
            <w:r>
              <w:rPr>
                <w:sz w:val="22"/>
                <w:szCs w:val="22"/>
              </w:rPr>
              <w:t>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-6.1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 - основные закономерности возрастного развития, его стадии и кризисы; - основы социализации личности, индикатор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х особенностей траектор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и, их возможные девиации, а также основ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психодиагностики; - современное состояние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ие цели и перспективу развит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ы и спорта, адаптив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ы и адаптивного спорта; 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образования в течение всей жизн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-6.2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 - определять свои ресурсы и их предел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чностные, ситуативные, временные и др.) для успешного выполнения порученной работы; - разрабатывать (осваивать) и применя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сихолого-педагогические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ые, абилитационные технологии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ные на знании законов развит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и, в том числе, с инвалидностью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я в реальной и виртуальной сред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-6.3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пыт: - планирования перспективных целей собственной деятельности с учетом условий, средств, личностных возможностей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й перспективы развития сфер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 и требований рынка труда; - выявления поведенческих и личностных проблем обучающихся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сменов, связанных с особенностями и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; - формирования системы регуля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я и деятельности обучающихся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сменов, в том числе паралимпийце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длимпийцев, специальных олимпийце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 - современное состояние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ие цели и перспективу развит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ы и спорта, адаптив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ы и адаптивного спорта; -принципы образования в течение всей жизн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меть - определять свои ресурсы и их предел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чностные, ситуативные, временные и др.) для успешного выполнения порученной работы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меет опыт - планирования перспективных целей собственной деятельности с учетом условий, средств, личностных возможностей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й перспективы развития сфер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 и требований рынка труда;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овые зад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/презент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астие в социальных мероприятиях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2"/>
        <w:gridCol w:w="413"/>
        <w:gridCol w:w="619"/>
        <w:gridCol w:w="346"/>
        <w:gridCol w:w="413"/>
        <w:gridCol w:w="413"/>
        <w:gridCol w:w="550"/>
        <w:gridCol w:w="413"/>
        <w:gridCol w:w="411"/>
        <w:gridCol w:w="550"/>
        <w:gridCol w:w="421"/>
        <w:gridCol w:w="427"/>
        <w:gridCol w:w="442"/>
        <w:gridCol w:w="437"/>
        <w:gridCol w:w="522"/>
        <w:gridCol w:w="232"/>
        <w:gridCol w:w="405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Проблема инвалидности в современном обществе. Физическая культура как средство социальной адаптации инвалидов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2. Филантропический подход к социальной работе. Социальная работа как вид профессиональной деятельност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пределение социальной работы. Социальная работа как профессиональная и добровольческая деятельность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Социальная работа как педагогическая деятельность. Определение сути филантропического подхода к социальной работе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 Филантропия в России: исторический обзор. Периодизация современного этапа становления филантропии. Традиции милосердия на Руси. Филантропия и ее критика. Феномен благотворительности. Меценатство в России. Спонсорство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6. Значение волонтерской деятельности в процессе становления в России гражданского общества. Понятие «добровольчество» и «волонтерство». Волонтерская деятельность как ресурс развития гражданского общества в Росс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. Волонтерская деятельность как основа функционирования общественных организаций и форма гражданской активности населения. Философия волонтерского движения. Определение волонтерской деятельности. Цель, задачи, принципы волонтерской деятельности. Акции волонтерской деятельност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. Инфраструктура волонтерского движения в России. Традиции открытия центров волонтеров за рубежом. Состав и численность участников волонтёрского движения и волонтерских организаций за рубеж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 Сотрудничество с различными институтами общества. Деятельность волонтеров на различных уровнях социальной работы. Интеграционные процессы с мировым волонтерским движением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Мотивы волонтерской деятельности. Личностные и профессиональные качества волонтера. Возможности волонтерской деятельности в сфере межличностных отношений, досуговой, научной, производственной сферах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 Значение волонтерской деятельности для будущих специалистов по социальной работе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Законодательные основы регулирования волонтерской деятельности за рубежом и в России (федеральный, региональный и муниципальный уровни). Всеобщая декларация добровольце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 Анимация: понятие, цель, функции, содержание, методы проведения. Праздник как культурная акция в волонтер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. Социальный проект в волонтёрской работе. Социальный проект: понятие, сущность. Этапы проектной деятельности. Особенности зарубежных социальных проектов волонтер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. Технологии волонтерской деятельности в сфере физической культуры и спорта, на массовых спортивных мероприят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8. Особенности проектов Международной Ассоциации Добровольческих Усилий. Проекты зарубежных волонтерских организаций. Отечественный опыт (федеральный, региональный, муниципальный) реализации молодежных социальных прое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, тестовых заданий, докладов/презент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 в 1 и во 2 семестре.</w:t>
      </w:r>
    </w:p>
    <w:p>
      <w:pPr>
        <w:pStyle w:val="ListParagraph"/>
        <w:ind w:left="0" w:righ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овые задания оцениваются по пятибалльной системе. Учитывается количество (%)  правильных ответов или правильно выполненных контрольных заданий: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«отлично» – процент правильных ответов 80 - </w:t>
        <w:softHyphen/>
        <w:t xml:space="preserve">100%;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«хорошо» – процент правильных ответов 65</w:t>
        <w:softHyphen/>
        <w:t xml:space="preserve"> - 79,9%;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«удовлетворительно» – процент правильных ответов 50-64,9%; 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-4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удовлетворительно» – процент правильных ответов менее 50%.</w:t>
      </w:r>
    </w:p>
    <w:p>
      <w:pPr>
        <w:pStyle w:val="ListParagraph"/>
        <w:spacing w:lineRule="auto" w:line="240"/>
        <w:ind w:left="0" w:right="-432" w:hanging="0"/>
        <w:rPr/>
      </w:pPr>
      <w:r>
        <w:rPr>
          <w:rFonts w:cs="Times New Roman" w:ascii="Times New Roman" w:hAnsi="Times New Roman"/>
          <w:sz w:val="24"/>
          <w:szCs w:val="24"/>
        </w:rPr>
        <w:t>Ситуационные задачи используются для оценки способности применять полученные знания на практике. Решение ситуационных задач оценивается по пятибалльной шкале:</w:t>
      </w:r>
    </w:p>
    <w:p>
      <w:pPr>
        <w:pStyle w:val="Defaul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2 балла – допущены серьезные ошибки логического и фактического характера, выводы отсутствуют;</w:t>
      </w:r>
    </w:p>
    <w:p>
      <w:pPr>
        <w:pStyle w:val="Defaul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3 балла – задание выполнено отчасти, допущены ошибки логического или фактического характера, предпринята попытка сформулировать выводы;</w:t>
      </w:r>
    </w:p>
    <w:p>
      <w:pPr>
        <w:pStyle w:val="Defaul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4 балла – задание в целом выполнено, но допущены несколько незначительных ошибок логического или фактического характера, сделаны выводы;</w:t>
      </w:r>
    </w:p>
    <w:p>
      <w:pPr>
        <w:pStyle w:val="Default"/>
        <w:numPr>
          <w:ilvl w:val="1"/>
          <w:numId w:val="8"/>
        </w:numPr>
        <w:spacing w:before="0" w:after="0"/>
        <w:ind w:left="1440" w:right="-426" w:hanging="1110"/>
        <w:contextualSpacing/>
        <w:jc w:val="both"/>
        <w:rPr/>
      </w:pPr>
      <w:r>
        <w:rPr/>
        <w:t>5 баллов – задание выполнено, сделаны правильные выв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ный опрос проводится для оценки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й студентами теоретического материала; способности логически верно и аргументировано излагать материал; умения анализировать факты и проблемные аспекты по теме. Применяется шкала «зачтено-незачтено»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чтено» – если студент демонстрирует знание материала по разделу, основанные на знакомстве с обязательной литературой и современными публикациями; дает логичные, аргументированные ответы на поставленные вопросы. Оценка «зачтено» ставится и в том случае, если студентом допущены незначительные неточности в ответ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зачтено» – имеются существенные пробелы в знании основного материала по разделу, а также допущены принципиальные ошибки при изложении материала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Доклады/презентации -  оценивается п</w:t>
      </w:r>
      <w:r>
        <w:rPr>
          <w:color w:val="000000"/>
        </w:rPr>
        <w:t>олнота собранного теоретического материала; свободное владение содержанием; умение логически верно излагать материал; умение создавать содержательную презентацию; умение комплексно анализировать материал; способность иллюстрировать материал; умение работать с информационными ресурсами. Применяется пятибалльная шкала: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«отлично» – доклад содержит полную информацию по представляемой теме, основанную на обязательных литературных источниках и современных публикациях; выступление сопровождается качественным демонстрационным материалом (слайд-презентация, раздаточный материал); студент свободно владеет содержанием, ясно и грамотно излагает материал; свободно и корректно отвечает на вопросы и замечания аудитории; точно укладывается в рамки регламента (7 - 10 минут).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«хорошо» – представленная тема раскрыта, однако доклад содержит неполную информацию по представляемой теме; выступление сопровождается демонстрационным материалом (слайд-презентация, раздаточный материал); выступающий ясно и грамотно излагает материал; аргументировано отвечает на вопросы и замечания аудитории, однако выступающим допущены незначительные ошибки в изложении материала и ответах на вопросы. «удовлетворительно» – выступающий демонстрирует поверхностные знания по выбранной теме, имеет затруднения с использованием научно-понятийного аппарата и терминологии курса; отсутствует сопроводительный демонстрационный материал.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«неудовлетворительно» – доклад имеет существенные пробелы по представленной тематике, основан на недостоверной информации; выступающим допущены принципиальные ошибки при изложении материала.</w:t>
      </w:r>
    </w:p>
    <w:p>
      <w:pPr>
        <w:pStyle w:val="Default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36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смотрены следующие виды самостоятельной работы студентов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е изучение литературы (учебников, справочных материалов, специальных источников, монографий, статей из периодических изданий и т.п.), необходимой для освоения теоретических вопросов, подготовки к текущему контролю. Вопросы для самостоятельной работы могут быть включенные в планы лекций, семинарских занятий, так и вынесенные целиком на самостоятельное изучение студен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рефератов, конспектов ответов на вопросы для семинарских занят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исьменных заданий, включая тестовые зад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задач;  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самостоятельной работы студентов проводится в форме устного опроса, тестирования; оценки рефератов, письменных заданий, решения ситуационных задач и тестового контро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Вопросы и задания для самостоятельного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1. Социальный проект в волонтёрской работ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2.. Социальный проект: понятие, сущность. Этапы проектной деятельност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3. Особенности зарубежных социальных проектов волонтерской деятельност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4. Технологии деятельности городских волонтёр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5. Технологии деятельности волонтёров на спортивных объектах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6. Технологии волонтёрского обслуживания спортивных команд, команд болельщиков и спортсмен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7. Особенности проектов Международной Ассоциации Добровольческих Усили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8. Волонтёрство во время подготовки и проведения Олимпийских и Паралимпийских игр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9. Отечественный опыт (федеральный, региональный, муниципальный) реализации молодежных волонтёрских проект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10. Методика обучения и тренировки игровым технологиям в волонтёрской деятельност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11.  Специальная физическая подготовка волонтёр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12. Что Вы знаете об акции «Олимпийская эстафета волонтёров»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13. Поясните, как формируется у волонтёра умение работать в многонациональной команде, лидерские качества, толерантность, выносливость, стрессоустойчивость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14. Как с помощью волонтёрства создаётся позитивный имидж Российской Федераци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15. Дайте классификацию направлениям волонтёрского обслуживания мероприятий (контроль на входе, проверка билетов, предоставление информации зрителям и др.). </w:t>
      </w:r>
    </w:p>
    <w:p>
      <w:pPr>
        <w:pStyle w:val="ListParagraph"/>
        <w:ind w:left="0" w:right="-284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6. Как проходит волонтёрское обслуживание гостей международных соревнований в России в процессе выполнения административных обязанностей, осуществления технологий локальной радиопередачи и связи, аккредит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8. Расскажите, какие существуют сферы деятельности для волонтёров, обслуживающих международные соревнования в Росси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9. Перечислите возможные обязанности волонтёров по обслуживанию спортивного мероприят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0. В каких сферах жизнедеятельности возможно реализовать социально-значимый волонтёрский проект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1. Перечислите навыки профессионально подготовленного волонтёр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онтрольных работ (для студентов ЗФО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Дайте определение понятия «волонтёрство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Охарактеризуйте состояние нормативно-правового обеспечения волонтёрства в России и за рубеж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Перечислите этапы подготовки волонтёрской ак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. Перечислите виды и уровни социального образ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 Расскажите, как социальная работа реализует свой педагогический ресур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. Дайте характеристику состояния и перспектив развития волонтерской деятельности в процессе становления в России гражданского обще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8. Значение волонтерской деятельности в процессе становления в России гражданского обще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9. Понятие «добровольчество» и «волонтёрство». Волонтёрская деятельность как ресурс развития гражданского общества в Росс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0. Волонтерская деятельность как основа функционирования общественных организаций и форма гражданской активности насел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1. Философия волонтёрского движения.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2. Нормативно-правое обеспечение волонтёр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3. Определение волонтерской деятельности. Цель, задачи, принципы во-лонтерской деятель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4. Акции волонтерской деятель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5. Технологическая карта волонтёрской ак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6. Инфраструктура волонтерского движения в России. Традиции открытия центров волонтеров за рубеж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7. Состав и численность участников волонтёрского движ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8. Волонтерские организации за рубеж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9. Содержание и формы сотрудничества волонтёрских организаций с различными институтами обще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0. Деятельность волонтеров на различных уровнях социальной работ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1. Интеграционные процессы с мировым волонтерским движение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2. Мотивация волонтерской деятель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3. Личностные и профессиональные качества волонте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4. Реализация возможности волонтерской деятельности в сфере межличностных отношений, научной, спортивной, производственной сферах деятель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5. Методика проектирования волонтёрской анимационной программ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6. Законодательные основы регулирования волонтерской деятельности за рубежом и в России (федеральный, региональный и муниципальный уровни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7. Всеобщая декларация добровольце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8. Анимация: понятие, цель, функции, содержание, методы провед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9. Праздник как культурная акция в волонтерской деятельност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0. Составьте технологическую карту волонтёрской ак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вопросы и задания/задачи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36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6"/>
        </w:numPr>
        <w:ind w:left="720" w:right="-284" w:hanging="36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айте определение понятия «волонтёрство»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характеризуйте состояние нормативно-правового обеспечения волонтёрства в России и за рубежом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еречислите этапы подготовки волонтёрской акци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ечислите виды и уровни социального образ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скажите, как социальная работа реализует свой педагогический ресур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. Дайте характеристику состояния и перспектив развития волонтерской деятельности в процессе становления в России гражданского обществ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7. Значение волонтерской деятельности в процессе становления в России гражданского обществ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 Понятие «добровольчество» и «волонтёрство». Волонтёрская деятельность как ресурс развития гражданского общества в Росс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9. Волонтерская деятельность как основа функционирования общественных организаций и форма гражданской активности населе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.Философия волонтёрского движ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 Нормативно-правое обеспечение волонтёр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2. Определение волонтерской деятельности. Цель, задачи, принципы волонтерской деятельност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3. Акции волонтерской деятельност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Технологическая карта волонтёрской ак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5.Инфраструктура волонтерского движения в России. Традиции открытия центров волонтеров за рубежом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6. Состав и численность участников волонтёрского движе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7. Волонтерские организации за рубежом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8. Содержание и формы сотрудничества волонтёрских организаций с различными институтами обществ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9. Деятельность волонтеров на различных уровнях социальной работы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. Интеграционные процессы с мировым волонтерским движением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1.Мотивация волонтерской деятельност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2. Личностные и профессиональные качества волонтер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3. Реализация возможности волонтерской деятельности в сфере межличностных отношений, научной, спортивной, производственной сферах деятельност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 Методика проектирования волонтёрской анимационной программ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5. Законодательные основы регулирования волонтерской деятельности за рубежом и в России (федеральный, региональный и муниципальный уровни)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6. Всеобщая декларация добровольцев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7. Анимация: понятие, цель, функции, содержание, методы проведе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8. Праздник как культурная акция в волонтерской деятельност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9. Социальный проект в волонтёрской работ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 Социальный проект: понятие, сущность. Этапы проектн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1. Особенности зарубежных социальных проектов волонтерской деятельност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2. Технологии деятельности городских волонтёров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3. Технологии деятельности волонтёров на спортивных объектах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4. Технологии волонтёрского обслуживания спортивных команд, команд болельщиков и спортсменов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5. Особенности проектов Международной Ассоциации Добровольческих Усили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6. Волонтёрство во время подготовки и проведения Олимпийских и Паралимпийских игр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7. Отечественный опыт (федеральный, региональный, муниципальный) реализации молодежных волонтёрских проектов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8. Методика обучения и тренировки игровым технологиям в волонтёрской деятельност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9. Специальная физическая подготовка волонтёр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. Что Вы знаете об акции «Олимпийская эстафета волонтёров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1. Как формируется у волонтёра умение работать в многонациональной команде, лидерские качества, толерантность, выносливость, стрессоустойчивость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2. Как с помощью волонтёрства создаётся позитивный имидж Российской Федераци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3. Дайте классификацию направлениям волонтёрского обслуживания мероприятий (контроль на входе, проверка билетов, предоставление информации зрителям и др.)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. Волонтёрское обслуживание гостей Олимпийской и Паралимпийской деревни в процессе выполнения административных обязанностей, осуществления технологий локальной радиопередачи и связи, аккредит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 Расскажите, какие существуют сферы деятельности для волонтёров, обслуживающих Олимпийские и Паралимпийские игр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. Перечислите возможные обязанности волонтёров по обслуживанию спортивного мероприят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. В каких сферах жизнедеятельности возможно реализовать социально-значимый волонтёрский проект?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9. Перечислите навыки профессионально подготовленного волонтёра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. Составьте технологическую карту волонтёрской акции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УК-6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 для оценки сформированности компетенции УК-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ариант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Питание участников мероприятия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ы питания участников мероприятия. Организация традиционного питания. Проведение кофе-пауз. Товарищеский ужин, фуршет, банкет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Организация и проведение совещания волонтёрской службы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овещание как вид регулярного мероприятия. Особенности организации совещания. Повестка дня совещания. Роль председателя совещания. Работа секретаря совещ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типовых тестовых и контрольных вопр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текущей и промежуточной аттестации по дисципл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ыберите один правильный отве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Создание волонтёрской команды - это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) действия организатора по сплочению коллектив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б) взаимодействие с партнерам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) взаимодействие с государственными организациям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) работа со СМ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)обучение навыкам волонтёр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Перечислите формы благотворительност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) милостын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б) общественное призрени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) организованная государственная система социальной защиты; г)филантроп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)гражданская обязаннос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Данный термин впервые вводит у Н. Н.Карамзин. В настоящее время его трактуют как некоммерческую деятельность, направленную на оказание помощи нуждающимся. О каком термине идет реч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)благотворительность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б)взаимопомощь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)социальный серви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Нравственный принцип, заключающийся в бескорыстном служении другим людям, готовность жертвовать для их блага личными интересами - это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)альтруиз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б)эмпат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)агап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Совместные праздники в складчину назывались у славян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)братчин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б)овсень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)пир;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  <w:sz w:val="23"/>
          <w:szCs w:val="23"/>
        </w:rPr>
        <w:t xml:space="preserve">г) помо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Контрольные и тестовы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3. Типовые задания/задачи для оценки сформированности компетенции УК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Вариант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Регламент волонтёрского мероприят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нятие регламента. Важность регламента как основы содержательной части мероприятия. Структурные элементы регламента. Программа мероприятия как разновидность регламен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Организация и проведение волонтёрского обслуживания спортивных соревнований. </w:t>
      </w:r>
    </w:p>
    <w:p>
      <w:pPr>
        <w:pStyle w:val="ListParagraph"/>
        <w:ind w:left="0" w:right="-28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иды спортивных соревнований. Принятие решения об участии в обслуживании спортивных соревнований. Формирование волонтёрской службы. Распространение информации о спортивном мероприятии. Межкультурные аспекты участия в обслуживании спортсменов, спортивных команд и команд болельщиков. Особенности работы волонтёров спортивного соревнования. Волонтёрская команда. Подведение итогов работы.</w:t>
      </w:r>
    </w:p>
    <w:p>
      <w:pPr>
        <w:pStyle w:val="Style19"/>
        <w:ind w:left="0" w:right="-284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иповые практические зад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трольная работа включает два вопроса. Первый вопрос соответствует одному из этапов подготовки мероприятия. При ответе на второй вопрос следует подробно изложить процесс подготовки и проведения указанного мероприят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Вариант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Составление отчета о волонтёрской ак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ь и задачи отчета. Материалы, необходимые для составления отчета. Структура отчета. Методика составления текста отче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Организация и проведение ак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нятие волонтёрской акции. Возникновение и правовое закрепление идеи волонтёрской акции. Создание оргкомитета и его функции. Информирование потенциальных участников. Разработка порядка проведения волонтёрской акции. Встреча, размещение, питание и проводы участников волонтёрской акции. Регистрация участников акции. Культурная программа. Анкетирование участников волонтёрской ак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Вариант 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Размещение участников волонтёрского мероприят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иды размещения и их особенности. Размещение в гостинице. Размещение в Олимпийской и Паралимпийской деревне. Размещение в пансионате. Размещение в общежитии. Размещение на частном сектор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Организация и проведение волонтёрского мероприят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нятие. Классификация. Цели и задачи. Структура. Роль межкультурной коммуникации. Этапы проведения. Технологические аспекты. 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</w:rPr>
        <w:t>5.2.3. Типовые задания/задачи для оценки сформированности компетенции УК-6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1. Анкетирование участников спортивного мероприятия проводится в целях определения…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уровня организации мероприятия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кусов и привычек участников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даты прибытия и убытия участников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уровня расходов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гостеприимства организаторов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2. Отчет о проведении волонтёрской акции составляется…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по желанию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по необходимости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по просьбе руководителя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по просьбе участников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3. Волонтёрские мероприятия проводятся за счет средств..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волонтёров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спонсоров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артнеров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государства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добровольческих организаций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4. В обеспечение безопасности спортивного мероприятия не входит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работа оперативных дежурных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работа правоохранительных органов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оказание первой медицинской помощи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олонтёрство; </w:t>
      </w:r>
    </w:p>
    <w:p>
      <w:pPr>
        <w:pStyle w:val="ListParagraph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) работа со средствами внутреннего наблюдения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емы курсовых работ, эссе, реферат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Темы реферат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Охарактеризуйте состояние нормативно-правового обеспечения волонтёрства в России и за рубеж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Значение волонтерской деятельности в процессе становления в России гражданского обще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Понятие «добровольчество» и «волонтёрство». Волонтёрская деятельность как ресурс развития гражданского общества в Росс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Философия волонтёрского движ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Акции волонтерской деятель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Инфраструктура волонтерского движения в России. Традиции открытия центров волонтеров за рубеж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Волонтерские организации за рубеж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Содержание и формы сотрудничества волонтёрских организаций с различными институтами обще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Деятельность волонтеров на различных уровнях социальной работ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Личностные и профессиональные качества волонте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Методика проектирования волонтёрской анимационной программ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Всеобщая декларация добровольце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Анимация: понятие, цель, функции, содержание, методы провед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Праздник как культурная акция в волонтерской деятельности.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Default"/>
        <w:ind w:left="360" w:hanging="0"/>
        <w:rPr/>
      </w:pPr>
      <w:r>
        <w:rPr>
          <w:sz w:val="22"/>
          <w:szCs w:val="22"/>
        </w:rPr>
        <w:t>а) основная литература: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егидова Т.П. Основы адаптивной физической культуры: Учебн. Пособие.- М.: Физкультура и Спорт, 2007 – 192 с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Абрамов Р. Н. Связи с общественностью: учебное пособие / Р. Н. Абрамов, Э. В. Кондратьев. – М.: Кнорус, 2012.- 272 с. – (Для бакалавров).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ельная литература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Коноваленко В. А. Реклама и связи с общественностью. Введение в специальность: учебник. - М.: Юрайт, 2013. – 383 с. – (Бакалавр. Базовый кур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граммное обеспечение и Интернет-ресурс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-библиотечная система КнигаФонд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ая электронная библиотека </w:t>
      </w:r>
      <w:hyperlink r:id="rId2">
        <w:r>
          <w:rPr>
            <w:rStyle w:val="InternetLink"/>
            <w:rFonts w:eastAsia="Calibri" w:cs="Times New Roman" w:ascii="Times New Roman" w:hAnsi="Times New Roman"/>
          </w:rPr>
          <w:t>http://elibrary.ru/project_authors.asp</w:t>
        </w:r>
      </w:hyperlink>
    </w:p>
    <w:p>
      <w:pPr>
        <w:pStyle w:val="Style19"/>
        <w:numPr>
          <w:ilvl w:val="0"/>
          <w:numId w:val="5"/>
        </w:numPr>
        <w:spacing w:lineRule="auto" w:line="24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ка онлайн</w:t>
      </w:r>
    </w:p>
    <w:p>
      <w:pPr>
        <w:pStyle w:val="Style19"/>
        <w:numPr>
          <w:ilvl w:val="0"/>
          <w:numId w:val="5"/>
        </w:numPr>
        <w:spacing w:lineRule="auto" w:line="24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графические базы, цитирование</w:t>
      </w:r>
    </w:p>
    <w:p>
      <w:pPr>
        <w:pStyle w:val="Style19"/>
        <w:numPr>
          <w:ilvl w:val="0"/>
          <w:numId w:val="5"/>
        </w:numPr>
        <w:spacing w:lineRule="auto" w:line="24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вый доступ</w:t>
      </w:r>
    </w:p>
    <w:p>
      <w:pPr>
        <w:pStyle w:val="Style19"/>
        <w:numPr>
          <w:ilvl w:val="0"/>
          <w:numId w:val="5"/>
        </w:numPr>
        <w:spacing w:lineRule="auto" w:line="24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е базы</w:t>
      </w:r>
    </w:p>
    <w:p>
      <w:pPr>
        <w:pStyle w:val="Style19"/>
        <w:numPr>
          <w:ilvl w:val="0"/>
          <w:numId w:val="5"/>
        </w:numPr>
        <w:spacing w:lineRule="auto" w:line="24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алоги периодики</w:t>
      </w:r>
    </w:p>
    <w:p>
      <w:pPr>
        <w:pStyle w:val="Style19"/>
        <w:numPr>
          <w:ilvl w:val="0"/>
          <w:numId w:val="5"/>
        </w:numPr>
        <w:spacing w:lineRule="auto" w:line="240"/>
        <w:ind w:left="0" w:hanging="360"/>
        <w:rPr/>
      </w:pPr>
      <w:r>
        <w:rPr>
          <w:rFonts w:cs="Times New Roman" w:ascii="Times New Roman" w:hAnsi="Times New Roman"/>
        </w:rPr>
        <w:t xml:space="preserve">Переводимые/индексируемые в </w:t>
      </w:r>
      <w:r>
        <w:rPr>
          <w:rFonts w:cs="Times New Roman" w:ascii="Times New Roman" w:hAnsi="Times New Roman"/>
          <w:lang w:val="en-US"/>
        </w:rPr>
        <w:t>WoS</w:t>
      </w:r>
      <w:r>
        <w:rPr>
          <w:rFonts w:cs="Times New Roman" w:ascii="Times New Roman" w:hAnsi="Times New Roman"/>
        </w:rPr>
        <w:t xml:space="preserve"> журналы</w:t>
      </w:r>
    </w:p>
    <w:p>
      <w:pPr>
        <w:pStyle w:val="Style19"/>
        <w:numPr>
          <w:ilvl w:val="0"/>
          <w:numId w:val="5"/>
        </w:numPr>
        <w:spacing w:lineRule="auto" w:line="24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ioMed Central</w:t>
      </w:r>
    </w:p>
    <w:p>
      <w:pPr>
        <w:pStyle w:val="Style19"/>
        <w:numPr>
          <w:ilvl w:val="0"/>
          <w:numId w:val="5"/>
        </w:numPr>
        <w:spacing w:lineRule="auto" w:line="240"/>
        <w:ind w:left="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AJ-Direktory of Open Access Journals</w:t>
      </w:r>
    </w:p>
    <w:p>
      <w:pPr>
        <w:pStyle w:val="Style19"/>
        <w:numPr>
          <w:ilvl w:val="0"/>
          <w:numId w:val="5"/>
        </w:numPr>
        <w:spacing w:lineRule="auto" w:line="240"/>
        <w:ind w:left="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ighWirePress</w:t>
      </w:r>
    </w:p>
    <w:p>
      <w:pPr>
        <w:pStyle w:val="Style19"/>
        <w:numPr>
          <w:ilvl w:val="0"/>
          <w:numId w:val="5"/>
        </w:numPr>
        <w:spacing w:lineRule="auto" w:line="240"/>
        <w:ind w:left="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OS-Publik Library of Science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учебно-методические пособия, 1 компьютер с выходом в Интернет, проектор, экран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ый класс: 14 компьютеров с выходом в Интернет, проектор, экр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Программа составлена в соответствии с требованиями ОС ВО ННГУ по направлению подготовки 49.03.02 Физическая культура для лиц с отклонениями в состоянии  здоровья (адаптивная физическая культура)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(ы) __Курникова М.В.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нзент (ы) ___Фомичева Е.Н.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__Курникова М.В.____</w:t>
      </w:r>
    </w:p>
    <w:sectPr>
      <w:footerReference w:type="default" r:id="rId3"/>
      <w:footerReference w:type="first" r:id="rId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4"/>
        <w:i w:val="false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4"/>
        <w:i w:val="false"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sz w:val="24"/>
        <w:i w:val="false"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4"/>
        <w:i w:val="false"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24"/>
        <w:i w:val="false"/>
        <w:b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>
      <w:b/>
      <w:i w:val="false"/>
      <w:color w:val="000000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  <w:sz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project_authors.a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1</dc:creator>
  <dc:description/>
  <cp:keywords/>
  <dc:language>en-US</dc:language>
  <cp:lastModifiedBy>Мария</cp:lastModifiedBy>
  <cp:lastPrinted>2015-07-16T11:02:00Z</cp:lastPrinted>
  <dcterms:modified xsi:type="dcterms:W3CDTF">2021-03-19T10:03:00Z</dcterms:modified>
  <cp:revision>78</cp:revision>
  <dc:subject/>
  <dc:title>МИНИСТЕРСТВО ОБРАЗОВАНИЯ И НАУКИ РОССИЙСКОЙ ФЕДЕРАЦИИ</dc:title>
</cp:coreProperties>
</file>