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Линии передачи и резонато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нии передачи и резонаторы»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м по выбору</w:t>
      </w:r>
      <w:r>
        <w:rPr>
          <w:rFonts w:cs="Times New Roman" w:ascii="Times New Roman" w:hAnsi="Times New Roman"/>
          <w:sz w:val="24"/>
          <w:szCs w:val="24"/>
        </w:rPr>
        <w:t xml:space="preserve"> вариативной части профессионального цикла основной образовательной программы (ОПОП) высшего профессионального образования (ВПО) по направлению подготовки 11.05.02 «Специальные радиотехнические системы» на радиофизическом факультете ННГ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изучается в 6-ом семестре. Программа лекционного курса опирается на знания, которые студенты должны иметь в результате изучения содержания модулей «Общая физи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, а также курса «Электродинамика и распространение радиоволн», читаемого в 5-ом семестр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й целью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студентов с фундаментальными понятиями, принципами и положениями электродинамики, изучение основных законов теории поля, свойств различных сред, закономерностей распространения электромагнитных волн в различных средах, методов расчета полей электромагнитных волн и колеба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математические модели процессов и явлений, лежащих в основе принципов действия радиоэлектрон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именять компьютерные системы и пакеты прикладных программ для проектирования и моделирования радиоэлектронных средств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роводить экспериментальные исследования в целях анализа и оптимизации параметров радио-электронных средств 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апробации перспективных технических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 «Линии передачи и резонато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исциплины составляет 3 зачетные единицы,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>108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 – занятия лекционного типа,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– практические занятия, 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 - мероприятия текущего контроля успеваем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– лабораторные занятия, и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 – мероприятия промежуточной аттестации),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а составляет самостоятельная работа обучающего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485"/>
        <w:gridCol w:w="370"/>
        <w:gridCol w:w="544"/>
        <w:gridCol w:w="529"/>
        <w:gridCol w:w="527"/>
        <w:gridCol w:w="519"/>
      </w:tblGrid>
      <w:tr>
        <w:trPr>
          <w:trHeight w:val="2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, в направляющих системах (линиях передач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колебания в полых резонато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ие волноводов и резонаторов заданными источник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е волн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дифракции электромагнитных волн на металлических и диэлектрических тел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ая характеристика и практическое значение теории электромагнитных волновых процессов в сплошных средах. Краевые задачи электродинамики при наличии проводников и диэлектриков. Общий план построения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лектромагнитные волны в направляющих системах (линиях пере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ешение уравнений Максвелла для монохроматических направляемых волн. Выражение векторов поля нормальных волн в линии передачи через скалярные функции поперечных координат. Классификация направляемых волн и линий передачи; волны типов ТЕ, ТМ и ТЕМ; гибридные волны; быстрые и медленные волны; открытые и закрытые линии передачи. Двумерное уравнение Гельмгольца. Поперечное и продольное волновые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е свойства волн в линиях передачи с идеально проводящими границами. Граничные условия для поперечных волновых функций. Формулировка и общая характеристика решений краевых задач для волн различных типов. Действительность спектра поперечных волновых чисел. Дисперсионные уравнения. Режимы распространения и запирания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Линии передачи конкретного вида; прямоугольный и круглый волноводы, коаксиальный кабель, двухпроводная и полосковая линии. Спектры поперечных волновых чисел; критические частоты и длины волн. Структура поля волн низших типов. Представление полей волновых мод в виде суперпозиции плоских волн в свободном пространстве (концепция Бриллуе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тухание волн в неидеальной линии передачи. Потери энергии в среде, заполняющей волновод. Потери энергии в стенках волновода; скин-эффект; граничное условие Леонтовича; поверхностный импеданс ст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; преобразование импедансов; согласование линии с нагруз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лектромагнитные колебания в полых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постановка задачи о собственных колебаниях в резонаторах с идеально проводящими стенками. Основные свойства полей нормальных (собственных) колебаний; действительность спектра собственных частот; равенство средних значений электрической и магнитной энергии; соотношения ортогон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онаторы, представляющие собой отрезки линий передачи. Структура поля и спектры собственных частот колебаний в прямоугольном, цилиндрическом и коаксиальном резонаторах. Квазистационарные резонаторы. Поля и собственные частоты тороидального и магнетронного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озбуждение волноводов и резонаторов зада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емма Лоренца и теорема взаимности для монохроматического электромагнитного поля, создаваемого произвольными системами электрических и магнитных т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я, создаваемые в линиях передачи сторонними монохроматическими токами. Представлений полей в виде суперпозиции собственных мод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Резонансные спектры идеального и неидеального резонаторов. Способы возбуждения резон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дленные вол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Линии передачи, направляющие медленные (поверхностные) волны. Классификация замедляющих систем. Волны в диэлектрическом слое и в круглом диэлектрическом стержне; волоконный световод. Поверхностная волна над ребристой металлической струк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Элементы теории дифракции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щая постановка задачи дифракции. Классификация и краткий обзор точных и приближенных методов решения дифракционных задач. Длинноволновые и коротковолновые приближения. Понятия полного и дифференциального сечения рассея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ближение геометрической оптики. Понятие о лучах и лучевых трубках. Расчет амплитуды и фазы рассеянных волн на основании лучевых представлений. Ограничения метода геометрической оп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нцип Гюйгенса-Френеля и основанные на нем приближенные методы решения дифракционных задач. Представление скалярного волнового поля в виде интеграла по поверхности (формула Кирхгофа). Приближение Кирхгофа в скалярных задачах дифра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общение принципа Гюйгенса-Френеля на случай векторных полей. Поверхностные электрические и магнитные токи, эквивалентные тангенциальным компонентам полей на поверхности. Теорема единственности для монохроматических полей. Приближение Кирхгофа для векторного электромагнитного поля. Дифракция плоской волны на отверстии в экране и на дополнительном экране. Метод физической оптики (метод зеркальных токов) в задачах дифракции на проводящих телах больших раз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Лабораторный практикум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0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мпедансов нагрузок при помощи измерительной лини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итовые устройства СВЧ диапаз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параметров шестиполюсников 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тражательного клистр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дляющие системы типа гребенк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экранирование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орная антен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ная волноводно-щелевая антенна с частотным качанием лу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63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самостоятельной работы к каждому занятию студентам предлагается выполнить домашнее задание в виде практических задач. Контроль выполнения самостоятельной работы проводится в рамках каждого практического за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недельный контроль посещаемости аудиторных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Список вопросов для проведения промежуточной аттестации по итогам освоения дисципли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ередачи с идеально проводящими границами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правляемых волн и линий передачи. Волны типов ТЕ, ТМ и ТЕМ; гибридные волны; быстрые и медленные волны; открытые и закрытые линии передач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волновод. Дисперсионное соотношение, критические частоты и длины волн. Структура поля волн низших типов.  Представление полей волновых мод в виде суперпозиции плоских волн в свободном пространстве (концепция Бриллюена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ая частота и критическая длина волны прямоугольного волновода с поперечным сеч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иловые линии электрического и магнитного полей основной моды коаксиального волновода. Критическая частота этой мод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волновод. Дисперсионное соотношение, критические частоты и длины волн. Структура поля волн низших тип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волн в неидеальной линии передачи. Потери энергии в среде, заполняющей волновод. Потери энергии в стенках волновод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торы, представляющие собой отрезки линий передачи. Структура поля и спектры собственных частот колебаний в прямоугольном и цилиндрическом резонаторах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создаваемые в линиях передачи сторонними монохроматическими токами. Расчет амплитуд возбуждаемых волн с помощью леммы Лоренца. Поля внутри и вне области источников. Способы возбуждения волноводов. Формулы возбуждения волновод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Формулы возбуждения резонатор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ая волна. Структура поля, фазовая скорость поверхностной волны. Способ её возбуждени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передачи, направляющие медленные (поверхностные) волны. Классификация замедляющих систем. Волны в диэлектрическом сло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ятия дифференциального и полного сечений рассеяния тел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 геометрической оптики в задачах дифракции волн на рассеивающих объектах.</w:t>
            </w:r>
          </w:p>
        </w:tc>
      </w:tr>
    </w:tbl>
    <w:p>
      <w:pPr>
        <w:pStyle w:val="Style17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различных методов исследования распространения электромагнитных волн в линиях передачи и электромагнитных колебаний в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имеющиеся средства исследований для решения стандартных задач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и решения профессиональных задач анализа и оптимизации параметров линий передач и резона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двузначная шкала оценивания, которая имеет следующие значения: зачет, не 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Изобразить силовые линии электрического и магнитного полей основной моды коаксиального волновода. Критическая частота этой м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. В прямоугольном волноводе с поперечным сеч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заполненном диэлектриком с проницаемостям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, распространяется мода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 частотой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. Найти критическую длину волны и волновое сопротивл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о-методическое и информационное обеспечение дисциплины «Линии передач и резонаторы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6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йнштейн Л. А. - Электромагнитные волны. - М.: Радио и связь, 1988. - 440 с.</w:t>
        </w:r>
      </w:hyperlink>
      <w:r>
        <w:rPr>
          <w:rFonts w:cs="Times New Roman" w:ascii="Times New Roman" w:hAnsi="Times New Roman"/>
          <w:sz w:val="24"/>
          <w:szCs w:val="24"/>
        </w:rPr>
        <w:t>(232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льдштейн Л. Д., Зернов Н. В. - Электромагнитные поля и волны. - М.: Советское радио, 1971. - 6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нбург, В.Б. Сборник задач по электродинамике. [Электронный ресурс] / В.Б. Гильденбург, М.А. Миллер. — Электрон. дан. — М. : Физматлит, 2001. — 163 с. (151 экз.), Режим доступа: http://e.lanbook.com/book/482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ксон Д. - Классическая электродинамика. - М.: Мир, 1965. - 70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1экз.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гин, В.В. Сборник задач по электродинамике и специальной теории относительности. [Электронный ресурс] / В.В. Батыгин, И.Н. Топтыгин. — Электрон. дан. — СПб. : Лань, 2010. — 480 с. (40 экз.)  — Режим доступа электронно-библиотечной системе: http://e.lanbook.com/book/544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1 экз.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Лань http://e.lanbook.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удиторный фонд ННГУ, учебное и учебно-научное лабораторное оборудование в соответствии с программой лабораторного практикума для выполнения обучающимися лабораторных заняти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11.05.02 «Специальные радиотехнические системы», квалификация - специа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Зайцева А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  Гавриленко В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Кудр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радиофизического факульт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76050" TargetMode="External"/><Relationship Id="rId6" Type="http://schemas.openxmlformats.org/officeDocument/2006/relationships/hyperlink" Target="http://www.lib.unn.ru/php/details.php?DocId=81491" TargetMode="External"/><Relationship Id="rId7" Type="http://schemas.openxmlformats.org/officeDocument/2006/relationships/hyperlink" Target="http://www.lib.unn.ru/php/details.php?DocId=8071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53:00Z</dcterms:created>
  <dc:creator>1</dc:creator>
  <dc:description/>
  <cp:keywords/>
  <dc:language>en-US</dc:language>
  <cp:lastModifiedBy>Students</cp:lastModifiedBy>
  <cp:lastPrinted>2018-01-25T02:05:00Z</cp:lastPrinted>
  <dcterms:modified xsi:type="dcterms:W3CDTF">2021-04-05T12:39:00Z</dcterms:modified>
  <cp:revision>33</cp:revision>
  <dc:subject/>
  <dc:title>МИНИСТЕРСТВО ОБРАЗОВАНИЯ И НАУКИ РОССИЙСКОЙ ФЕДЕРАЦИИ</dc:title>
</cp:coreProperties>
</file>