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искусств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Радиовещание, Телевид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, реализуемой по направлению подготовки 42.03.02 - Журналистика, код дисциплины в учебном плане Б1.В.04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34"/>
        <w:gridCol w:w="3983"/>
        <w:gridCol w:w="1746"/>
      </w:tblGrid>
      <w:tr>
        <w:trPr>
          <w:trHeight w:val="419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1 Знает основные категории философии, законы исторического развития, основы межкультурной коммуникаци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 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анализа и синтеза восприятия и использования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зачету, тестовые задания, темы докладов, творческое задание, </w:t>
            </w:r>
            <w:r>
              <w:rPr>
                <w:i/>
              </w:rPr>
              <w:t xml:space="preserve">эссе, контрольная работа, </w:t>
            </w:r>
            <w:r>
              <w:rPr>
                <w:rFonts w:cs="Times New Roman" w:ascii="Times New Roman" w:hAnsi="Times New Roman"/>
                <w:i/>
              </w:rPr>
              <w:t>темы рефератов</w:t>
            </w:r>
          </w:p>
        </w:tc>
      </w:tr>
      <w:tr>
        <w:trPr>
          <w:trHeight w:val="50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en-US" w:bidi="ru-RU"/>
              </w:rPr>
              <w:t>ПКО-3. Способен учитывать общечеловеческие ценности в процессе создания журналистского текста и (или) проду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О-3.1. Соотносит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информационной повес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дня с общечеловечески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ценност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относить вопросы информационной повес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я с общечеловеческими ценност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актическими навыками воплощения общечеловеческих ценностей в журналистском тек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зачету, тестовые задания, темы докладов, творческое задание, </w:t>
            </w:r>
            <w:r>
              <w:rPr>
                <w:i/>
              </w:rPr>
              <w:t xml:space="preserve">эссе, контрольная работа, </w:t>
            </w:r>
            <w:r>
              <w:rPr>
                <w:rFonts w:cs="Times New Roman" w:ascii="Times New Roman" w:hAnsi="Times New Roman"/>
                <w:i/>
              </w:rPr>
              <w:t>темы рефератов</w:t>
            </w:r>
          </w:p>
        </w:tc>
      </w:tr>
      <w:tr>
        <w:trPr>
          <w:trHeight w:val="50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КО-3.2.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ределяет ценностные приоритеты при отборе освещаемых явлений и событий;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пецифику определения ценностных приоритет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и отборе освещаемых явлений и собы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 ценностные приоритеты при отборе освещаемых явлений и собы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актическими навыками и навыками анализа и самоанализа в процессе определения ценностных приоритетов при отборе освещаемых явлений и событи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зачету, тестовые задания, темы докладов, творческое задание, </w:t>
            </w:r>
            <w:r>
              <w:rPr>
                <w:i/>
              </w:rPr>
              <w:t xml:space="preserve">эссе, контрольная работа, </w:t>
            </w:r>
            <w:r>
              <w:rPr>
                <w:rFonts w:cs="Times New Roman" w:ascii="Times New Roman" w:hAnsi="Times New Roman"/>
                <w:i/>
              </w:rPr>
              <w:t>темы рефератов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390"/>
        <w:gridCol w:w="525"/>
        <w:gridCol w:w="295"/>
        <w:gridCol w:w="387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обытное искус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95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. Искусство Древнего Египта.</w:t>
              <w:tab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95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кусство Древней Греции.</w:t>
              <w:tab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кусство Древнего Рим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.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кусство Средних век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.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кусство эпохи Возрожде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.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кусство Западной Европ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.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Европейское искус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9.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</w:rPr>
              <w:t>Основные направления и стили в искусств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ве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val="en-US"/>
              </w:rPr>
              <w:t xml:space="preserve">Искусство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XX ве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тдельных тем курса: искусство эпохи Возрождения, искусство XX века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самостоятельной работы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ого пособия: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ва О.А., Нефедова Е.Г. «История зарубежного искусства» - электронный управляемый курс системы Moodle ННГУ Н.Новгород: Нижегородский госуниверситет, ФЭОР ННГУ, 2015, рег.№ 748Е.15.09 (адрес размещ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enrol/index.php?id=748</w:t>
        </w:r>
      </w:hyperlink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 Контрольн</w:t>
      </w:r>
      <w:r>
        <w:rPr/>
        <w:t xml:space="preserve">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ая тематика первобытного искусства. Типы мегалитических построек и их назнач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ные черты древнеегипетского изобразительного канона. Культовая архитектура Древнего цар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оеобразие искусства Среднего и Нового цар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рито-микенский период в искусстве Древней Гре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рдерная система древнегреческого храма и ее составляющ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нсамбль Акрополя как воплощение основных художественных принципов класс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кульптура классического периода: главные идеи, образы, авто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Искусство эпохи эллинизм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пецифические особенности римской ментальности, их отражение в искусстве. Римский скульптурный портрет и его отличие от греческ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ревнеримская архитектура периода Импер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" w:name="_Hlk6925191"/>
            <w:bookmarkEnd w:id="1"/>
            <w:r>
              <w:rPr>
                <w:rFonts w:cs="Times New Roman" w:ascii="Times New Roman" w:hAnsi="Times New Roman"/>
              </w:rPr>
              <w:t>11. Основные сюжеты и образы раннехристианского искус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Черты романского стиля в архитекту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онструктивные новшества готики. Синтез искусств в готическом хра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Искусство эпохи тречен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Искусство эпохи кватрочен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Итальянская живопись Высокого Ренессан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Итальянская скульптура эпохи Возрож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Характерные особенности архитектуры ренессан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Северное Возрожд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Общая характеристика искусства XVII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Искусство XVIII века (архитектура и живопись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Романтизм в живопис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Реалистическое направление в живописи XIX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Основные направления в искусстве конца XIX- начала XX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Основные тенденции в искусстве XX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5, ПКО-3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</w:t>
        <w:tab/>
        <w:t>Что является главным объектом изображения в живописи палеолита?</w:t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тительный мир</w:t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ивотное</w:t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еловек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Отличительная черта ионической капители - характерный завиток в виде спирали. Он называется...</w:t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олюта</w:t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рхитрав</w:t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импан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С какого века начинается период греческой классики?</w:t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III до н.э</w:t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 IV в. н.э.</w:t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 V в. до н.э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 При дворе какого венецианского правителя расцвел талант Сандро Боттичелли?</w:t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зимо Медичи</w:t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жулиано Медичи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Лоренцо Медичи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 Как называется этот конструктивный элемент готической архитектурной системы, который помогает уменьшить боковой распор и распределить нагрузку перекрытия?</w:t>
      </w:r>
    </w:p>
    <w:p>
      <w:pPr>
        <w:pStyle w:val="Normal"/>
        <w:widowControl w:val="false"/>
        <w:autoSpaceDE w:val="false"/>
        <w:spacing w:lineRule="auto" w:line="240" w:before="0" w:after="0"/>
        <w:ind w:left="99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рофорс</w:t>
      </w:r>
    </w:p>
    <w:p>
      <w:pPr>
        <w:pStyle w:val="Normal"/>
        <w:widowControl w:val="false"/>
        <w:autoSpaceDE w:val="false"/>
        <w:spacing w:lineRule="auto" w:line="240" w:before="0" w:after="0"/>
        <w:ind w:left="99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рвюра</w:t>
      </w:r>
    </w:p>
    <w:p>
      <w:pPr>
        <w:pStyle w:val="Normal"/>
        <w:widowControl w:val="false"/>
        <w:autoSpaceDE w:val="false"/>
        <w:spacing w:lineRule="auto" w:line="240" w:before="0" w:after="0"/>
        <w:ind w:left="99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ркбутан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926210"/>
      <w:bookmarkEnd w:id="2"/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5, ПК-7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6926210"/>
      <w:bookmarkStart w:id="4" w:name="_Hlk6926210"/>
      <w:bookmarkEnd w:id="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клады* по те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Флорентийская школа: Чимабуэ и Джотто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Сиенская школа (Дуччо, Симоне Мартини, братья Лоренцетти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изанская школа (Николо и Джованни Пизано, Арнольфо ди Камбио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ворческий облик и жизненный путь Джотто ди Бондоне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ворчество Ф. Брунеллеск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ворчество Л. Б. Альберт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Донателло как реформатор итальянской скульптуры XV век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звитие традиций Джотто в творчестве Мазаччо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бщеэстетические и архитектурные идеалы эпохи в творчестве Д. Браманте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Живопись Сандро Боттичелл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Живопись Пьетро делла Франческа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ворчество Мантень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ворчество Верроккьо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Леонардо да Винчи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фаэль Сант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Микеланджело Буонаротти: скульптура и живопись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ворчество Джорджоне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ворчество Тициан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ворчество Тинторетто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Северное Возрождение и Альбрехт Дюрер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ворчество И. Бос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ворчество Питера Брейгеля Старшего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ворчество Г. и Я. ван Эйк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ворчество Г. Мемлинга и Рогира ван дер Вейден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ворчество М. Грюневаль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*Доклад должен представлять собой устное сообщение продолжительностью 10-12 минут, после которого в обсуждении изложенного материала принимают участие все слушатели курса. Задание нацелено на развитие навыков устной речи и умения быстро и по существу отвечать на поставленные вопросы. Подготовка доклада предполагает работу с источниками, анализ и отбор необходим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kern w:val="2"/>
          <w:sz w:val="24"/>
          <w:szCs w:val="24"/>
          <w:lang w:eastAsia="en-US"/>
        </w:rPr>
        <w:t>Контрольная работ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color w:val="000000"/>
          <w:spacing w:val="2"/>
          <w:kern w:val="2"/>
          <w:sz w:val="24"/>
          <w:szCs w:val="24"/>
          <w:lang w:eastAsia="en-US"/>
        </w:rPr>
        <w:t>1. Охарактеризуйте в общих чертах ордерную систему древнегреческого храм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color w:val="000000"/>
          <w:spacing w:val="2"/>
          <w:kern w:val="2"/>
          <w:sz w:val="24"/>
          <w:szCs w:val="24"/>
          <w:lang w:eastAsia="en-US"/>
        </w:rPr>
        <w:t>2. Специфика ионического ордера и дорического орде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color w:val="000000"/>
          <w:spacing w:val="2"/>
          <w:kern w:val="2"/>
          <w:sz w:val="24"/>
          <w:szCs w:val="24"/>
          <w:lang w:eastAsia="en-US"/>
        </w:rPr>
        <w:t>3. Назовите основные конструктивные элементы античного храм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color w:val="000000"/>
          <w:spacing w:val="2"/>
          <w:kern w:val="2"/>
          <w:sz w:val="24"/>
          <w:szCs w:val="24"/>
          <w:lang w:eastAsia="en-US"/>
        </w:rPr>
        <w:t>4. Объясните термины: антаблемент, архитрав, волюта, каннелюра, энтазис, капитель, фронтон, фриз, карниз, б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2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Поясните термины: романика, готика, базилика, апсида, неф, нервюры, аркбутаны, контрофорс, полуциркульный свод, крестово-купольный свод, витраж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ворческое зад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Выберите понравившееся произведение изучаемой эпохи. Проанализируйте композицию, ритм, колористические решения, сюжет и идейный смысл этого произведения, элементы традиции и новато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ворческое зад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По специфике художественной манеры определите направление или стиль предложенного «визуального материала». Задание предполагает мультимедийное сопровожд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се** на тему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зм в литературе и живопис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цизм в литературе и живопис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ессионизм в литературе и живопис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м в литературе и живопи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Times New Roman, 14 кегль, 1,5 интервал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5. </w:t>
      </w:r>
      <w:bookmarkStart w:id="5" w:name="_Hlk6928541"/>
      <w:r>
        <w:rPr>
          <w:rFonts w:cs="Times New Roman" w:ascii="Times New Roman" w:hAnsi="Times New Roman"/>
          <w:b/>
          <w:sz w:val="24"/>
          <w:szCs w:val="24"/>
        </w:rPr>
        <w:t>Темы рефератов***</w:t>
      </w:r>
    </w:p>
    <w:p>
      <w:pPr>
        <w:pStyle w:val="Normal"/>
        <w:widowControl w:val="false"/>
        <w:tabs>
          <w:tab w:val="clear" w:pos="284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Symbol" w:ascii="Symbol" w:hAnsi="Symbol"/>
          <w:kern w:val="2"/>
          <w:sz w:val="24"/>
          <w:szCs w:val="24"/>
        </w:rPr>
        <w:t></w:t>
      </w:r>
      <w:r>
        <w:rPr>
          <w:rFonts w:cs="Symbol" w:ascii="Symbol" w:hAnsi="Symbol"/>
          <w:kern w:val="2"/>
          <w:sz w:val="24"/>
          <w:szCs w:val="24"/>
        </w:rPr>
        <w:tab/>
        <w:t></w:t>
      </w:r>
      <w:r>
        <w:rPr>
          <w:rFonts w:cs="Times New Roman CYR" w:ascii="Times New Roman CYR" w:hAnsi="Times New Roman CYR"/>
          <w:kern w:val="2"/>
          <w:sz w:val="24"/>
          <w:szCs w:val="24"/>
        </w:rPr>
        <w:t>Флорентийская школа: Чимабуэ и Джотт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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Сиенская школа (Дуччо, Симоне Мартини, братья Лоренцетт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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Пизанская школа (Николо и Джованни Пизано, Арнольфо ди Камби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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Творческий облик и жизненный путь Джотто ди Бондо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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Творчество Ф. Брунеллес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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Творчество Л. Б. Альбер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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Донателло как реформатор итальянской скульптуры XV ве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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Развитие традиций Джотто в творчестве Мазачч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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Общеэстетические и архитектурные идеалы эпохи в творчестве Д. Брамант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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Живопись Сандро Боттичелл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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Живопись Пьетро делла Франческ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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Творчество Мантень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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Творчество Верроккь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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Леонардо да Винч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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Рафаэль Сан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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Микеланджело Буонаротти: скульптура и живопис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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Творчество Джорджо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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Творчество Тици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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Творчество Тинторетт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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Северное Возрождение и Альбрехт Дюре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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Творчество И. Бос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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Творчество Питера Брейгеля Старше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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Творчество Г. и Я. ван Эй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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Творчество Г. Мемлинга и Рогира ван дер Вейде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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Творчество М. Грюневаль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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Национальные черты в творчестве Лукаса Кранаха Старшего.</w:t>
      </w:r>
    </w:p>
    <w:p>
      <w:pPr>
        <w:pStyle w:val="Style19"/>
        <w:ind w:lef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**Написание реферата способствует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/не зачтено»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End w:id="5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 Ильина, Т. В. История искусства Западной Европы. От Античности до наших дней : учебник для академического бакалавриата / Т. В. Ильина, М. С. Фомина. — 7-е изд., перераб. и доп. — М. : Издательство Юрайт, 2017. — 330 с. — [Ю] адрес размещения. https://biblio-online.ru/book/46694ABC-134E-493E-A829-EB9427EF1612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ролева О.А., Нефедова Е.Г. «История зарубежного искусства» - электронный управляемый курс системы Moodle ННГУ Н.Новгород: Нижегородский госуниверситет, ФЭОР ННГУ, 2015, рег.№ 748Е.15.09 (адрес размещ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enrol/index.php?id=748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. Агратина, Е. Е. История зарубежного и русского искусства хх века : учебник и практикум для СПО / Е. Е. Агратина. — М. : Издательство Юрайт, 2017. — 317 с. — [Ю] адрес размещения.  https://biblio-online.ru/book/C3382831-3076-4413-AE84-9A5094A53E26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ёльфлин, Г. Основные понятия истории искусств / Г. Вёльфлин ; пер. А. А. Франковского. — М. : Издательство Юрайт, 2018. — 296 с. — (Серия : Антология мысли). —  [Ю] адрес размещения https://biblio-online.ru/book/BB948862-6419-4C7B-A0EB-7C05CCA6DF92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e-learning.unn.ru/enrol/index.php?id=748 История зарубежного искус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sbiblio.com/biblio/ - Электронная библиотека учебной и научной литера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www.вокабула.рф – Энциклопедии, словари, справоч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dic.academic.ru – Онлайн-словари и энциклопе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library.ru – Научная электронная библиотека.</w:t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2 - «Журналистика», профиль подготовки - «Периодическая печать», «Телевидение», «Радиовеща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Е.Г. Нефе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enrol/index.php?id=748" TargetMode="External"/><Relationship Id="rId3" Type="http://schemas.openxmlformats.org/officeDocument/2006/relationships/hyperlink" Target="http://e-learning.unn.ru/enrol/index.php?id=748&#1073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27:00Z</dcterms:created>
  <dc:creator>1</dc:creator>
  <dc:description/>
  <cp:keywords/>
  <dc:language>en-US</dc:language>
  <cp:lastModifiedBy>Ольга Наумчик</cp:lastModifiedBy>
  <cp:lastPrinted>2015-07-16T11:02:00Z</cp:lastPrinted>
  <dcterms:modified xsi:type="dcterms:W3CDTF">2021-06-22T12:45:00Z</dcterms:modified>
  <cp:revision>10</cp:revision>
  <dc:subject/>
  <dc:title>МИНИСТЕРСТВО ОБРАЗОВАНИЯ И НАУКИ РОССИЙСКОЙ ФЕДЕРАЦИИ</dc:title>
</cp:coreProperties>
</file>