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циональный исследовательский Нижегородский государственный университет им. Н.И. Лобачевского</w:t>
      </w:r>
      <w:r>
        <w:rPr>
          <w:b/>
          <w:bCs/>
          <w:sz w:val="24"/>
          <w:szCs w:val="24"/>
          <w:lang w:val="en-US"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 w:eastAsia="ru-RU"/>
        </w:rPr>
        <w:t>(</w:t>
      </w:r>
      <w:r>
        <w:rPr>
          <w:rFonts w:cs="Times New Roman CYR" w:ascii="Times New Roman CYR" w:hAnsi="Times New Roman CYR"/>
          <w:lang w:eastAsia="ru-RU"/>
        </w:rPr>
        <w:t>факультет / институт / филиа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______________Матросов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абочая программа дисциплины (моду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итология и социолог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бакалавриат / магистратура / специалите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5.02 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ьные радиотехнические системы</w:t>
            </w:r>
            <w:r>
              <w:rPr>
                <w:b/>
                <w:sz w:val="28"/>
                <w:szCs w:val="28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 xml:space="preserve">указывается код и наименование направления подготовки / специальности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бакалавр / магистр / специалис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очная / очно-заочная / заочна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lang w:val="en-US" w:eastAsia="ru-RU"/>
        </w:rPr>
      </w:pPr>
      <w:r>
        <w:rPr>
          <w:rFonts w:cs="Times New Roman CYR" w:ascii="Times New Roman CYR" w:hAnsi="Times New Roman CYR"/>
          <w:sz w:val="18"/>
          <w:szCs w:val="1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ижн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ru-RU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од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7"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сциплина относится к вариативной части Блока 1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исциплины (модули)</w:t>
      </w:r>
      <w:r>
        <w:rPr>
          <w:sz w:val="24"/>
          <w:szCs w:val="24"/>
          <w:lang w:eastAsia="ru-RU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является дисциплиной по выбору для усвоения в рамках программы специалитета на третьем году обучения, читается в 5-м семест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Целями освоения дисциплины являются: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знакомление студентов с основными принципами и подходами современной политологии и социологии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умения идентифицировать и анализировать политические и социальные явления и процессы.</w:t>
      </w:r>
    </w:p>
    <w:p>
      <w:pPr>
        <w:pStyle w:val="Normal"/>
        <w:numPr>
          <w:ilvl w:val="0"/>
          <w:numId w:val="2"/>
        </w:numPr>
        <w:autoSpaceDE w:val="false"/>
        <w:ind w:left="0"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умения использовать знания основ социальных наук и политологии для формирования собственного мировоззрения и гражданской позиции</w:t>
      </w:r>
    </w:p>
    <w:p>
      <w:pPr>
        <w:pStyle w:val="Normal"/>
        <w:autoSpaceDE w:val="false"/>
        <w:ind w:right="27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2. </w:t>
      </w:r>
      <w:r>
        <w:rPr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1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методики разработки стратегии действий для выявления и решения проблемной ситу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рабатывать стратегию действий, принимать конкретные решения для ее реал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тодологией системного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ивация 1:Готов применять правовые знания в различных сферах жизнедеятельности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3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тодики формирования команд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тоды эффективного руководства коллективами; - основные теории лидерства и стили руковод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атывать план групповых и организационных коммуникаций при подготовке и выполнении проекта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формулировать задачи членам команды для достижения поставленной цел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разрабатывать командную стратегию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применять эффективные стили руководства командой для достижения поставленной цел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тодами организации и управления коллективом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анализировать и учитывать разнообразие культур в</w:t>
              <w:br/>
              <w:t>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- закономерности и особенности социально-исторического развития различных культур; - особенности межкультурного разнообразия общества; - правила и технологи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- понимать и толерантно воспринимать межкультурное разнообразие общества; 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еть: - методами и навыками эффективного межкультурного взаимодействия.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-6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</w:t>
              <w:br/>
              <w:t>основе самооценки и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 освоения: базовый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- применять методики самооценки и самоконтроля; - применять методики, позволяющие улучшить и сохранить здоровье в процессе жизне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ладеть: 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ъем дисциплины (модуля)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5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зачетных единиц, всего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8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33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часа составляет контактная работа обучающегося с преподавателем (все занятия лекционного типа),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75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асов составляет самостоятельная работа обучающего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держа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blHeader w:val="true"/>
          <w:trHeight w:val="135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часы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791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lang w:eastAsia="ru-RU"/>
              </w:rPr>
              <w:t>, из ни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</w:tr>
      <w:tr>
        <w:trPr>
          <w:tblHeader w:val="true"/>
          <w:trHeight w:val="1542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Объект и предмет политической науки. Подходы к определению политики. Политика как управленческая деятельность. Политика как общественный процесс. Политика как конфликт и сотрудничество.  Политика как осуществление власт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Государство как одно из основных понятий политической науки и деятелей политического процесса. Подходы к определению государства. Конституирующие признаки государства. Форма государства, её элементы (форма правления, форма государственного устройства, политический режим). Теории государства. Трансформация основных свойств государств в постиндустриальном мир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lang w:eastAsia="ru-RU"/>
              </w:rPr>
              <w:t>Соотношение государства и гражданского общества. Проблема разделения общественно-публичного и частного. Различные типы гражданских идентичностей в постиндустриальном мире. Роль государ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олитическая система. Исторические классификации политических систем и режимов. Соотношение государства, политической системы и правительства. Вопрос об источнике суверенитета и его исторические решения. Критерии классификации современных политических режимов. Политические режимы современного мир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Демократия как форма правления. Подходы к определению демократии. Проблема субъекта демократического правления (что такое народ?). Модели демократии. Практические модели осуществления демократического правления. Концепция демократии как переговорного процесса (по В. М. Сергееву)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Политические идеологии. Подходы к определению политической идеологии. Роль идеологий в политике. Основные элементы и ценности политических идеолог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7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оциология, её место в системе наук, объект и предмет. Исторические истоки и контекст формирования социологии. О. Конт. Г. Зиммель, Ф. Тённис. Проблема соотношения социальных наук и наук о природ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8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оциология и проблемы формирования современного общества в конце 19 – начале 20 вв. Проблемы соотношения общественного и индивидуального сознания. М. Вебер (социальное действие; культурно-этические основы социального действия; проблема легитимности и социального порядка) и Э. Дюркгейм (основы социальной солидарности и социального порядка, функциональная дифференциация общества). Дискуссия о методе социальных наук: методологический номинализм и реализ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9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Развитие эмпирических исследований в социологии. Чикагская социологическая школа. Практическая роль социологии в решении задач муниципального управления. Проблемы социологии города (Л. Вирт и др.). Символический интеракционизм (Дж. Г. Мид, Ч. Кули). Исследования ценностей и установок (У. Томас, Ф. Знанецкий). Дискуссия о методе: дедукция и индукци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eastAsia="ru-RU"/>
              </w:rPr>
              <w:t xml:space="preserve">10.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труктурно-функциональный подход в социологии. Рассмотрение общества как системы. П. Сорокин, социально-культурная динамика. Т. Парсонс, теория социального действия и попытка создания общей социологической теории. Критика Т. Парсонса и теории среднего уровня Р. Мертон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 xml:space="preserve">11. </w:t>
            </w:r>
            <w:r>
              <w:rPr>
                <w:rFonts w:cs="Times New Roman CYR" w:ascii="Times New Roman CYR" w:hAnsi="Times New Roman CYR"/>
                <w:lang w:eastAsia="ru-RU"/>
              </w:rPr>
              <w:t>Социальные системы, проблема сложности и современная социологическая теория. Теория самореферентных автопоэтических систем Н. Лумана, её основные понятия и элемен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lang w:eastAsia="ru-RU"/>
              </w:rPr>
              <w:t xml:space="preserve">12. </w:t>
            </w:r>
            <w:r>
              <w:rPr>
                <w:rFonts w:cs="Times New Roman CYR" w:ascii="Times New Roman CYR" w:hAnsi="Times New Roman CYR"/>
                <w:lang w:eastAsia="ru-RU"/>
              </w:rPr>
              <w:t>Практический аспект современной социологии. Как устроено социологическое исследование. Основные элементы программы социологического исследования. Методы сбора и анализа социологических данных. Проблемы презентации социологических данных в СМИ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19" w:hanging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т.ч текущи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napToGrid w:val="false"/>
              <w:ind w:right="-51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ind w:right="-51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межуточная аттестация: зачет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разовательные технолог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рамках контактной(аудиторной) работы: различные виды активных/интерактивных форм проведения практических занятий: анализ ситуаций; диску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в рамках внеаудиторной работы подготовка прочтение и анализ учебной и научной литературы по тематике дисциплины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ния для самостоятельной работы по курсу «Политология и социология». В ходе самостоятельной работы обучающиеся отвечают на вопросы для самопроверки, самостоятельно осуществляя поиск дополнительной информ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 разделу 1. </w:t>
      </w:r>
      <w:r>
        <w:rPr>
          <w:sz w:val="24"/>
          <w:szCs w:val="24"/>
          <w:lang w:eastAsia="ru-RU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е понимание политики было свойственно античным обществам? Что из античного понимания политика вам кажется релевантным для нашего времен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соотносятся в практической деятельности различные подходы к определению политик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По разделу 2. </w:t>
      </w:r>
      <w:r>
        <w:rPr>
          <w:sz w:val="24"/>
          <w:szCs w:val="24"/>
          <w:lang w:eastAsia="ru-RU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ислите основные признаки государств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трансоформируются основные конституирующие признаки государств в современном мире. Приведите пример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3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кое и широкое понимание частного и публично-общественного в социальной жизни. Следствия различных трактовок для общественно-политической жизн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типы отношений государства и гражданского общества характерны для современного мира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4.</w:t>
      </w:r>
      <w:r>
        <w:rPr>
          <w:sz w:val="24"/>
          <w:szCs w:val="24"/>
          <w:lang w:eastAsia="ru-RU"/>
        </w:rPr>
        <w:t xml:space="preserve">Вопросы для самопроверки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и классификации политических режим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едите примеры двух типов политических режимов и покажите, как они отличаются по различным критериям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5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соотносятся теоретические модели демократии и практические пути её реализации? Основные направления критики демократ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стадии переговорного процесса. Какие предпосылки и следствия имеют «прямой» и «обратный» порядок прохождения стадий переговоров и достижения общественно-политического консенсуса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6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олитические идеологии представлены в современном Российском обществе? Приведите два примера. Как проявляются их основные ценност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7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общественные и культурные процессы привели к возникновению социологической наук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ашему мнению, следует ли применять для исследования общества те же методы, что используются в естественных науках, или методы общественных наук должны быть принципиально другими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8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роцессы, происходившие в промышленно развитых странах в конце 19 – начале 20 вв., привлекали внимание социологов и способствовали формированию социологии как науки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ая точка зрения вам ближе: (а) общество представляет собой специфическую реальность своего рода, независимую и находящуюся вне индивидуального сознания каждого отдельного человека; (б) общество является продуктом индивидуальных сознаний и взаимодействий людей. Аргументируйте свой выбо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9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социальные проблемы были контекстом формирования Чикагской школы социологии? Какие методы использовались для их решения?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социальная ситуация, каковы её основные элементы (по У. Томасу)?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0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социального пространства. Социальная стратификация и социальная мобильность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 типа социальных суперсистем по П. Сорокину. Их основные характеристик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овые переменные социального действия по Т. Парсонсу. Охарактеризуйте какую-либо  подсистему общества, социальную группу  или социальный институт через типовые переменные Т. Парсонс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1.</w:t>
      </w:r>
      <w:r>
        <w:rPr>
          <w:sz w:val="24"/>
          <w:szCs w:val="24"/>
          <w:lang w:eastAsia="ru-RU"/>
        </w:rPr>
        <w:t xml:space="preserve"> Вопросы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теории Н. Лумана: автопоэзис, самореферентность, автопоэтические систем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По разделу 12.</w:t>
      </w:r>
      <w:r>
        <w:rPr>
          <w:sz w:val="24"/>
          <w:szCs w:val="24"/>
          <w:lang w:eastAsia="ru-RU"/>
        </w:rPr>
        <w:t xml:space="preserve"> Вопросы и задания для самопроверк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ите социальную проблемную ситуацию, требующую проведения социологического исследования. Составьте эскиз программы социологического исследования: обозначьте объект и предмет исследования, основные понятия и их возможные операционализации, наметьте методы сбора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Фонд оценочных средств для промежуточной аттестации по дисциплине (модулю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Перечень и описание компетенций приведено в Приложении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Аттестация по дисциплине проходит в виде зачета.  Зачет выставляется по результатам оценивания представленных обучающимся коротких докладов по результатам ответов на контрольные вопросы по разделам дисциплины и индивидуального собеседования по контрольным вопросам.  Шкала оценивания докладов и индивидуального собеседования: «зачет - незач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вузначная измерительная шкала оценки сформированности компетенций</w:t>
      </w:r>
    </w:p>
    <w:p>
      <w:pPr>
        <w:pStyle w:val="Normal"/>
        <w:autoSpaceDE w:val="false"/>
        <w:ind w:firstLine="567"/>
        <w:jc w:val="both"/>
        <w:rPr/>
      </w:pPr>
      <w:r>
        <w:rPr/>
        <w:t>(оценка осуществляется по результатам текущей проверки знаний и промежуточной аттестации)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090"/>
        <w:gridCol w:w="2091"/>
        <w:gridCol w:w="2091"/>
        <w:gridCol w:w="2091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  <w:lang w:eastAsia="ru-RU"/>
              </w:rPr>
              <w:t>Пункты шкал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lang w:eastAsia="ru-RU"/>
              </w:rPr>
              <w:t>Оценка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полноты знани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развития способносте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Не зачтен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Зачтен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Уровень знаний соответствует минимальным требования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ровень развития способности не ниже среднего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3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итерии*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4"/>
          <w:szCs w:val="24"/>
          <w:lang w:eastAsia="ru-RU"/>
        </w:rPr>
        <w:t>*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ритерии оценивания работ в условиях дихотомической системы соответствуют основным требованиям к заданиям, прописанным в п.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опросы для индивидуального собес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йте определение политики. Что общего у различных подходов к пониманию поли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йте определение государства. Перечислите основные характерис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ль государства в обществе. Типы ролей, которые может играть 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литическая система и политический режим. Критерии классификации политических систем. Соотношение понятий государство,  политическая система, прави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емократия: подходы к определению понятия. Концепция демократии как переговор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литическая идеология, её основные элементы, роль в политическ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, её место в системе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еловек и общество. Различные подходы к пониманию соотношения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ль социологии в решении социальных пробле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актический аспект современной социологии. Социологическое исследование, его программа и основные процедур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5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ические материалы, определяющие процедуры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оцениван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ставлены в УМП Петрова И.Э., Орлов А.В.  Оценка сформированности компетенций. – Н. Новгород: Нижегородский госуниверситет, 2015. – 49 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литология : учебник для бакалавров / В. А. Ачкасов [и др.] ; отв. ред. В. А. Ачкасов, В. А. Гуторов. — 3-е изд., испр. и доп. — М. : Издательство Юрайт, 2017. — 804 с. — (Серия : Бакалавр. Академический курс). — ISBN 978-5-9916-3074-0</w:t>
        <w:br/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CB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909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FD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4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8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8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BB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0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 : учебник для академического бакалавриата / А. Е. Хренов [и др.] ; под общ.ред. А. С. Тургаева. — 2-е изд., испр. и доп. — М. : Издательство Юрайт, 2017. — 402 с. — (Серия : Бакалавр. Академический курс). — ISBN 978-5-534-04331-0.</w:t>
        <w:br/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7722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0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DF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4230-80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0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396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D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41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ергеев В. М. Демократия как переговорный процесс // В. М. Сергеев. – М.: Московский общественный научный фонд. 1999. </w:t>
        <w:br/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://www.democracy.ru/curious/democracy/book_sergeev/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ульман Е. М., к. полит.н., доцент Российской академии народного хозяйства и государственной службы при Президенте РФ. Официальный youtube-канал</w:t>
        <w:br/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www.youtube.com/channel/UCL1rJ0ROIw9V1qFeIN0ZTZQ/</w:t>
        </w:r>
      </w:hyperlink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циология как наука о здравом смысле</w:t>
      </w:r>
      <w:r>
        <w:rPr>
          <w:sz w:val="24"/>
          <w:szCs w:val="24"/>
          <w:lang w:eastAsia="ru-RU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урс лекций.</w:t>
        <w:br/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www.youtube.com/watch?v=g3A-ONMNmyw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 w:eastAsia="ru-RU"/>
          </w:rPr>
          <w:t>HYPERLINK "https://www.youtube.com/watch?v=g3A-ONMNmyw&amp;list=PLeNbGOow-rndVx5LA_JXZAZU5-CY7GIg2"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&amp;</w:t>
        </w:r>
        <w:r>
          <w:rPr>
            <w:rStyle w:val="InternetLink"/>
            <w:vanish/>
            <w:color w:val="0000FF"/>
            <w:sz w:val="24"/>
            <w:szCs w:val="24"/>
            <w:u w:val="single"/>
            <w:lang w:val="en-US" w:eastAsia="ru-RU"/>
          </w:rPr>
          <w:t>HYPERLINK "https://www.youtube.com/watch?v=g3A-ONMNmyw&amp;list=PLeNbGOow-rndVx5LA_JXZAZU5-CY7GIg2"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list=PLeNbGOow-rndVx5LA_JXZAZU5-CY7GIg2</w:t>
        </w:r>
      </w:hyperlink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  <w:lang w:val="en-US" w:eastAsia="ru-RU"/>
        </w:rPr>
      </w:pPr>
      <w:r>
        <w:rPr>
          <w:rFonts w:cs="Calibri" w:ascii="Calibri" w:hAnsi="Calibri"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граммное обеспечение и интернет-ресурс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ка Юрайт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biblio-online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орудованные аудитории, наличие компьютеров с доступом к Интернет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грамма составлена в соответствии с требованиями ФГОС ВПО/ВО с учетом рекомендаций и ОПОП ВПО по специальности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пециальные радиотехнические системы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тор (ы)</w:t>
        <w:tab/>
        <w:tab/>
        <w:tab/>
        <w:tab/>
        <w:tab/>
        <w:t>Солдаткин А.Е., к.с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цензент (ы) ________________________Орлов И.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ий кафедрой</w:t>
        <w:tab/>
        <w:tab/>
        <w:tab/>
        <w:t xml:space="preserve"> Петрова И. Э., к.с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токол </w:t>
      </w:r>
      <w:r>
        <w:rPr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autoSpaceDE w:val="false"/>
        <w:ind w:right="-519" w:hanging="0"/>
        <w:jc w:val="both"/>
        <w:rPr>
          <w:rFonts w:ascii="Arial" w:hAnsi="Arial" w:cs="Arial"/>
          <w:color w:val="000000"/>
          <w:sz w:val="22"/>
          <w:szCs w:val="22"/>
          <w:lang w:val="en-US" w:eastAsia="ru-RU"/>
        </w:rPr>
      </w:pPr>
      <w:r>
        <w:rPr>
          <w:rFonts w:cs="Arial" w:ascii="Arial" w:hAnsi="Arial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rFonts w:eastAsia="Courier New"/>
      <w:sz w:val="28"/>
      <w:szCs w:val="28"/>
      <w:lang w:val="ru-RU" w:bidi="ar-SA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eastAsia="Courier New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6DCBA909-CFDC-4E7F-8C3C-8DBB7C5A506E" TargetMode="External"/><Relationship Id="rId3" Type="http://schemas.openxmlformats.org/officeDocument/2006/relationships/hyperlink" Target="https://biblio-online.ru/book/77226F50-BDFE-4230-80DA-A0A7F396DE41" TargetMode="External"/><Relationship Id="rId4" Type="http://schemas.openxmlformats.org/officeDocument/2006/relationships/hyperlink" Target="http://www.democracy.ru/curious/democracy/book_sergeev/" TargetMode="External"/><Relationship Id="rId5" Type="http://schemas.openxmlformats.org/officeDocument/2006/relationships/hyperlink" Target="https://www.youtube.com/channel/UCL1rJ0ROIw9V1qFeIN0ZTZQ/" TargetMode="External"/><Relationship Id="rId6" Type="http://schemas.openxmlformats.org/officeDocument/2006/relationships/hyperlink" Target="https://www.youtube.com/watch?v=g3A-ONMNmyw&amp;list=PLeNbGOow-rndVx5LA_JXZAZU5-CY7GIg2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Oleg</dc:creator>
  <dc:description/>
  <cp:keywords/>
  <dc:language>en-US</dc:language>
  <cp:lastModifiedBy>Students</cp:lastModifiedBy>
  <cp:lastPrinted>2018-04-03T14:24:00Z</cp:lastPrinted>
  <dcterms:modified xsi:type="dcterms:W3CDTF">2021-04-05T12:36:00Z</dcterms:modified>
  <cp:revision>214</cp:revision>
  <dc:subject/>
  <dc:title/>
</cp:coreProperties>
</file>