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учебной дисциплины ОУП.04 Математика предназнач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рабочей программы составляет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чебных планах ППССЗ учебная дисциплина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средствами математики культуры личности, понимания значимости математики для научно–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о месте математики в современной циви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ы описания на математическом языке явлений реального ми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понятия и модели, позволяющие описывать и изучать разные процессы и 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сиоматическое построение математических те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идеи и методы математическ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о плоских и пространственных геометрических фигурах, их основные св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ые компьютерные програм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дартные приемы решения рациональных и иррациональных, показательных, степенных, тригонометрических уравнений и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иррациональные, показательные, степенные, тригонометрические уравнения и неравенства, и их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компьютерные программы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изученные свойства геометрических фигур и формулы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на чертежах, моделях и в реальном мире геометрические фиг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сывать на математическом языке явления реаль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максимальной учебной нагрузки обучающегося – 288 час.;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color w:val="000000"/>
        </w:rPr>
        <w:t>обязательной аудиторной учебной нагрузки обучающегося – 212 час.;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самостоятельной работы обучающегося – 76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>Освоение содержания учебной дисциплины ОУП.04 Математика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онимание значимости математики для научно–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к коллективной работе, сотрудничеству со сверстниками в образовательной, общественно полезной, учебно–исследовательской, проектной и других вида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color w:val="000000"/>
        </w:rPr>
      </w:pPr>
      <w:r>
        <w:rPr>
          <w:b/>
          <w:color w:val="000000"/>
        </w:rPr>
        <w:t>мета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iCs/>
                <w:color w:val="000000"/>
              </w:rPr>
              <w:t>в форме итоговой оценки (1семестр), экзамена (2 семестр)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3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60"/>
        <w:gridCol w:w="14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темы и составления плана индивидуального (группового)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.1 Действитель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ые и рациональные числа. Действите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го задания на выполнение действий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2 </w:t>
            </w: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я приближенных вычислений, определения абсолютной и относительной погрешностей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1 .</w:t>
            </w:r>
            <w:r>
              <w:rPr>
                <w:color w:val="000000"/>
              </w:rPr>
              <w:t xml:space="preserve"> Нахождение приближенных значений величин и погрешностей вычислений (абсолютной и относительной), сравнение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Подготовка к аудиторному занятию: работа с конспектом. Выполнение практического задания на округ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3</w:t>
            </w:r>
            <w:r>
              <w:rPr>
                <w:color w:val="000000"/>
              </w:rPr>
              <w:t xml:space="preserve"> Комплекс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мплексного числа, его действительной и мнимой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кроссворда «Множества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  <w:r>
              <w:rPr>
                <w:color w:val="000000"/>
              </w:rPr>
              <w:t xml:space="preserve"> Действия с комплексными числ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мплексными чис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оритм сложения, вычитания, умножения и деления комплексн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Выполнение сложения, вычитания, умножения, деления, возведения в степень комплексных чисел, а также совместных действий с комплекс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полнение действий с комплекс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5 </w:t>
            </w:r>
            <w:r>
              <w:rPr>
                <w:color w:val="000000"/>
              </w:rPr>
              <w:t>Кор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6 </w:t>
            </w:r>
            <w:r>
              <w:rPr>
                <w:color w:val="000000"/>
              </w:rPr>
              <w:t>Действия с кор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рнями: умножение, деление, возведение корня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3. </w:t>
            </w:r>
            <w:r>
              <w:rPr>
                <w:color w:val="000000"/>
              </w:rPr>
              <w:t>Выполнение расчетов с радика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задание на действия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7 </w:t>
            </w:r>
            <w:r>
              <w:rPr>
                <w:color w:val="000000"/>
              </w:rPr>
              <w:t>Степе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епени с рациональными, действительными показателями,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4.</w:t>
            </w:r>
            <w:r>
              <w:rPr>
                <w:color w:val="000000"/>
              </w:rPr>
              <w:t xml:space="preserve"> Нахождение значений степеней с рациональным показателем. Сравнение степе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8 </w:t>
            </w:r>
            <w:r>
              <w:rPr>
                <w:color w:val="000000"/>
              </w:rPr>
              <w:t>Действия со степе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о степенями: умножение, деление, возведение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5. </w:t>
            </w:r>
            <w:r>
              <w:rPr>
                <w:color w:val="000000"/>
              </w:rPr>
              <w:t>Преобразований выражений, содержащих степени. Решение показате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действия со степе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9</w:t>
            </w:r>
            <w:r>
              <w:rPr>
                <w:color w:val="000000"/>
              </w:rPr>
              <w:t xml:space="preserve"> Логариф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огариф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спектом. Выполнение практического задания на вычисление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0 </w:t>
            </w:r>
            <w:r>
              <w:rPr>
                <w:color w:val="000000"/>
              </w:rPr>
              <w:t>Вычисление логарифмов по определени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огарифма и его применение для вычисления лога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6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ить логарифмы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1 </w:t>
            </w:r>
            <w:r>
              <w:rPr>
                <w:color w:val="000000"/>
              </w:rPr>
              <w:t>Вычисление логарифмов по свойства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логарифмов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7. </w:t>
            </w:r>
            <w:r>
              <w:rPr>
                <w:color w:val="000000"/>
              </w:rPr>
              <w:t>Приближенные вычисления и 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2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8.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с корнями, степенями и логариф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 </w:t>
            </w:r>
            <w:r>
              <w:rPr>
                <w:color w:val="000000"/>
              </w:rPr>
              <w:t>Радианная мера угла. Вращательное движ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анная мера угла. Вращательное движе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машнее задание: изготовление модели единичной окружности из картона и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2 </w:t>
            </w:r>
            <w:r>
              <w:rPr>
                <w:color w:val="000000"/>
              </w:rPr>
              <w:t>Синус, косинус, тангенс, ко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9. </w:t>
            </w:r>
            <w:r>
              <w:rPr>
                <w:color w:val="000000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 Выучить наизусть таблицу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3 </w:t>
            </w:r>
            <w:r>
              <w:rPr>
                <w:color w:val="000000"/>
              </w:rPr>
              <w:t>Основные тожде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игонометрического тождества, способы доказательств тождества, основны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0. </w:t>
            </w: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Формулы привед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11.</w:t>
            </w:r>
            <w:r>
              <w:rPr>
                <w:color w:val="000000"/>
              </w:rPr>
              <w:t xml:space="preserve"> Использование формул при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ормул приведения. Практическое задание на 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5 </w:t>
            </w:r>
            <w:r>
              <w:rPr>
                <w:color w:val="000000"/>
              </w:rPr>
              <w:t>Синус, косинус, тангенс суммы и разности двух угл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 суммы и разности углов, косинуса суммы и разности углов, тангенса суммы и разност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ригонометрических формул синуса, косинуса, тангенса суммы и разности двух углов. Выполнение практического задания на применение эт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6 </w:t>
            </w:r>
            <w:r>
              <w:rPr>
                <w:color w:val="000000"/>
              </w:rPr>
              <w:t>Синус, косинус, тангенс двой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, косинуса, тангенса двой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2. </w:t>
            </w:r>
            <w:r>
              <w:rPr>
                <w:color w:val="000000"/>
              </w:rPr>
              <w:t>Использование формул уд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формул двой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7 </w:t>
            </w:r>
            <w:r>
              <w:rPr>
                <w:color w:val="000000"/>
              </w:rPr>
              <w:t>Формулы половин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оловинного угла. Выражение тригонометрических функций через тангенс половин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8 </w:t>
            </w:r>
            <w:r>
              <w:rPr>
                <w:color w:val="000000"/>
              </w:rPr>
              <w:t>Преобразование суммы в произведение и наоборо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уммы и разности синусов, суммы и разности косинусов и применение их справа налево.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9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реобразований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3.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Тригонометрические форм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Арксинус, арккосинус, арк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арксинуса, арккосинуса, арктан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Арксинус, арккосинус, арктанг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11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. Решение тригонометрических уравнений. Простейшие тригонометрические неравенства, их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4. </w:t>
            </w:r>
            <w:r>
              <w:rPr>
                <w:color w:val="000000"/>
              </w:rPr>
              <w:t>Решение простейших тригонометрических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, примеры 1-4, стр 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3. 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1 </w:t>
            </w:r>
            <w:r>
              <w:rPr>
                <w:color w:val="000000"/>
              </w:rPr>
              <w:t>Понятие функции, области определения, множества значений, графика, способов зад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15. </w:t>
            </w:r>
            <w:r>
              <w:rPr>
                <w:color w:val="000000"/>
              </w:rPr>
              <w:t>Нахождение области определения и множества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исунки на координатной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</w:t>
            </w:r>
            <w:r>
              <w:rPr>
                <w:color w:val="000000"/>
              </w:rPr>
              <w:t>Преобразования граф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6. </w:t>
            </w:r>
            <w:r>
              <w:rPr>
                <w:color w:val="000000"/>
              </w:rPr>
              <w:t>Выполнение преобразований графиков функций, построение новых графиков путем преобразования исх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реобразование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3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7. </w:t>
            </w:r>
            <w:r>
              <w:rPr>
                <w:color w:val="000000"/>
              </w:rPr>
              <w:t>Определение свойств функции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Линейная функция в математике и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4 </w:t>
            </w:r>
            <w:r>
              <w:rPr>
                <w:color w:val="000000"/>
              </w:rPr>
              <w:t>Степенная и показательные функции, логарифмическая функц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я функций,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8. Свойства линейной, квадратичной, кусочно–линейной и дробно–линейной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уравнений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5</w:t>
            </w: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, их сво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9. </w:t>
            </w:r>
            <w:r>
              <w:rPr>
                <w:color w:val="000000"/>
              </w:rPr>
              <w:t>Построе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отбор корней на заданном отрезке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6 </w:t>
            </w: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, свойства, графики обратных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0. </w:t>
            </w:r>
            <w:r>
              <w:rPr>
                <w:color w:val="000000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Обратные 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 </w:t>
            </w:r>
            <w:r>
              <w:rPr>
                <w:color w:val="000000"/>
              </w:rPr>
              <w:t>Рациональные, иррациона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, неравенств, сист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1. </w:t>
            </w:r>
            <w:r>
              <w:rPr>
                <w:color w:val="000000"/>
              </w:rPr>
              <w:t>Решение рациональных и иррациональных уравнени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7., стр.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2 </w:t>
            </w:r>
            <w:r>
              <w:rPr>
                <w:color w:val="000000"/>
              </w:rPr>
              <w:t>Показате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22. </w:t>
            </w:r>
            <w:r>
              <w:rPr>
                <w:color w:val="000000"/>
              </w:rPr>
              <w:t>Решение показательны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1., стр.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Тригонометрические уравнения и систе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3. </w:t>
            </w:r>
            <w:r>
              <w:rPr>
                <w:color w:val="000000"/>
              </w:rPr>
              <w:t>Решение тригонометрически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. примеры 5-10, стр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4 </w:t>
            </w:r>
            <w:r>
              <w:rPr>
                <w:color w:val="000000"/>
              </w:rPr>
              <w:t>Рациональные, иррациона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и иррациональные неравенства. Основные приемы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4. </w:t>
            </w:r>
            <w:r>
              <w:rPr>
                <w:color w:val="000000"/>
              </w:rPr>
              <w:t>Решение рациональных и иррациона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8., стр.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5 </w:t>
            </w:r>
            <w:r>
              <w:rPr>
                <w:color w:val="000000"/>
              </w:rPr>
              <w:t>Показате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,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5. </w:t>
            </w:r>
            <w:r>
              <w:rPr>
                <w:color w:val="000000"/>
              </w:rPr>
              <w:t>Решение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3. , стр.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6 </w:t>
            </w: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6. </w:t>
            </w: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2., стр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7 </w:t>
            </w:r>
            <w:r>
              <w:rPr>
                <w:color w:val="000000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7. </w:t>
            </w:r>
            <w:r>
              <w:rPr>
                <w:color w:val="000000"/>
              </w:rPr>
              <w:t>Использование свойств и графиков функций для решения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 из различных областей науки и практики на применение математических методов. Интерпретация результата, учет реальных ограничений. Подготовка группового проекта «Функционально–графический подход к решению задач», «Графическое решение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1 </w:t>
            </w: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2 </w:t>
            </w:r>
            <w:r>
              <w:rPr>
                <w:color w:val="000000"/>
              </w:rPr>
              <w:t>Производная, физический смыс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ая. Понятие о производной функции, её физический смысл. 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Геометрический смысл производно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 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касательно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 Арифметические производны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уммы, разности, произведения,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ых по правилам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5 Производные основных элементарных функци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9. Вычисление производных основн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роизводных основных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 Производная сложной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ложной функции, обратной функции и композици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0. Вычисление производных слож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5.7 Применение производной для исследования на промежутки монотонности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и убывание функции, 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1. № 4.2 (а), стр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 Применение производной для исследования на экстремумы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1. Применение производной для нахождения точек экстре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9 Применение производной для построения графиков функций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5. стр. 178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 Наибольшее и наименьшее значения функции на отрезке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нахождения наибольшего и наименьшего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2. Нахождение наибольшего и наименьшего и экстремальных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 Применение производной при решении задач на наибольшее и наименьшее значения величин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3. Решение задач прикла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4.25, стр. 171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2 Вторая производная и ее примен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7., стр. 149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3 Первообразна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ервообразной. Таблица первообраз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4. Вычисление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4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пределенного интеграл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определенного интеграла для нахождения площади криволинейной трапеции. Формула Ньютона–Лейбни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5. 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5.10 (д,е,ж), стр. 212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5 Применение интеграла в физике и геометр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применения интеграла в физике и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6. Решение задач на нахождение расстояния, пройденного точкой, на нахожд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боты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6. 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1 Основные понятия комбинатор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37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История развития комбинаторики, теории вероятностей и статистики и их роль в различных сферах человеческой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2 Решение комбинатор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омбинаторики, способы решения задач на подсчет числа размещений, перестановок, сочетаний, перебор вари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8. Решение задач на подсчет числа размещений, перестановок,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3 Бином Ньютона. Треугольник Паскал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9. Применение формулы бинома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Треугольник Паск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4 События и вероят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бытие, вероятность события. Понятие о независимости собы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0. Решение задач на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ешение задач на определение вероя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5 Сложение и умножение вероятносте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ожение и умножение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 Дискретные случайные величины и их характер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7 Представление данных, задачи математической стат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(таблицы, диаграммы, графики). Генеральная совокупность, выборка, среднее арифметическое, медиана. Понятие о задачах математической статис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, реферата «Вероятностно–статистический подход к компьютерной обработке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</w:rPr>
              <w:t>7.1 Взаимное расположение прямых и плоскостей в пространств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 в пространстве, прямой и плоскости,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2. Признаки взаимного расположения прямых в пространстве, угол между прямыми, взаимное расположение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остейших понятий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7.2 Признаки перпендикулярности, параллельности прямых и плоскосте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. Параллельность плоскостей.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3. Признаки и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изнака параллельност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3 Угол между прямой и плоскость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4. Решение задач на вычисление угла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сстояния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4 Двугранный уго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5. Решение задач на вычисление двугра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5 Геометрические преобразования простра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Вирусы и бактерии. (Геометрическая форма, расположение в пространстве, рост численности.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6 Параллельное проектирова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6. Взаимное расположение пространственных фигур, изображение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онспекта «Параллельное проектирование и изображение пространственны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7 Многогранники, основные понятия. Призм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). Призма. Прямая и наклонная призма. Правильная призма. Параллелепипед. К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мметрии в кубе, в параллелепипеде, в пр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7. Решение задач на использование свойств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многогранников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8 Пирамида, усеченная пирамид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рамида. Правильная пирамида. Усеченная пирамида. Тетраэдр. Симметрии в пирам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8. Изображение различных видов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Математические характеристики египетских пирам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 Сечения многогранн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куба, призмы 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9. Построение сечения куб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к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0 Тела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 вращения. Понятие о телах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0. Построение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тел вращения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1 Цилинд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линдр. Основания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1. Построение сечения цилиндр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2 Конус, усеченный кону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2. Построение сечений конуса и вычисление и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3 Шар и сфер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3. Решение задач на взаимное расположение шара и плоскости,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4 Сечения тел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тел вра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и осев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5 Площадь поверхности и объем призмы, пирамиды, усеченной пирамид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, пирамиды, усеченной пирамиды Объем и его измерение. Интегральная формула объе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а куба, прямоугольного параллелепипеда,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4. Вычисление площадей и объемов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лощади поверхности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6 Площадь поверхности и объем цилиндра, конуса, усеченного конус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площади поверхностей цилиндра, конуса, усеченного кону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ов цилиндра, конуса, усеченного конуса. Подобие тел. Отношения площадей поверхностей и объемов подоб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5. Вычисление площадей и объемов цилиндра, конуса и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7 Площадь поверхности и объем шара и сфер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лощади поверхности и объема сферы и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6. Вычисление площади поверхности и объема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8 Решение задач на объ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ы многогранников и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7. Вычисление объем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9 Декартова система координат в пространстве. Координаты точки и вектор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ая (декартова) система координат в пространстве. Формула расстояния между двумя точками. Векторы. Координаты вектора. Уравнения прямой и плоск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20 Действия над вектор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21 Скалярное произведение вектор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калярного произведения векторов, скалярное произведение в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8. Вычисление скалярного произведения векторов и угла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 Координатный и векторный методы в решении математических и приклад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76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88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>
          <w:b/>
          <w:caps/>
          <w:color w:val="000000"/>
        </w:rPr>
        <w:t xml:space="preserve">4. условия реализации рабочей программы учебной дисциплин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Алгебра и начала анализа : учебное пособие для среднего профессионального образования / Н. В. Богомолов. – Москва : Издательство Юрайт, 2021. – 240 с. – (Профессиональное образование). – ISBN 978-5-534-09525-8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698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Геометрия : учебное пособие для среднего профессионального образования / Н. В. Богомолов. – Москва : Издательство Юрайт, 2021. – 108 с. – (Профессиональное образование). – ISBN 978-5-534-09528-9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698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Энатская, Н. Ю. Теория вероятностей и математическая статистика : учебник и практикум для среднего профессионального образования / Н. Ю. Энатская, Е. Р. Хакимуллин. – Москва : Издательство Юрайт, 2021. – 399 с. – (Профессиональное образование). – ISBN 978-5-534-11917-6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696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Шагин, В. Л. Математический анализ. Базовые понятия : учебное пособие для среднего профессионального образования / В. Л. Шагин, А. В. Соколов. – Москва : Издательство Юрайт, 2020. – 245 с. – (Профессиональное образование). – ISBN 978-5-9916-9072-0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52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Гусев, В. А. Геометрия : учебное пособие для среднего профессионального образования / В. А. Гусев, И. Б. Кожухов, А. А. Прокофьев. – 2-е изд., испр. и доп. – Москва : Издательство Юрайт, 2021. – 280 с. – (Профессиональное образование). – ISBN 978-5-534-08897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49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7">
        <w:r>
          <w:rPr>
            <w:rStyle w:val="InternetLink"/>
            <w:shd w:fill="FFFFFF" w:val="clear"/>
          </w:rPr>
          <w:t>https://urait.ru/bcode/47079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8">
        <w:r>
          <w:rPr>
            <w:rStyle w:val="InternetLink"/>
            <w:shd w:fill="FFFFFF" w:val="clear"/>
          </w:rPr>
          <w:t>https://urait.ru/bcode/470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рофеева, А. В. Математика. Сборник задач : учебно-практическое пособие для среднего профессионального образования / А. В. Дорофеева. – 2-е изд. – Москва : Издательство Юрайт, 2020. – 176 с. – (Профессиональное образование). – ISBN 978-5-534-08796-3. – Текст : электронный // ЭБС Юрайт [сайт]. – URL: </w:t>
      </w:r>
      <w:hyperlink r:id="rId9">
        <w:r>
          <w:rPr>
            <w:rStyle w:val="InternetLink"/>
            <w:shd w:fill="FFFFFF" w:val="clear"/>
          </w:rPr>
          <w:t>https://urait.ru/bcode/44905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УП.04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62"/>
        <w:gridCol w:w="292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математике как части мировой культуры и о месте математики в современной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ы описания на математическом языке явлений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ческие понятия и модели, позволяющие описывать и изучать разные процессы и я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сиоматическое построение математических те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, идеи и методы математическ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о плоских и пространственных геометрических фигурах, их основные св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товые компьютерные програм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ндартные приемы решения рациональных и иррациональных, показательных, степенных, тригонометрических уравнений и неравенств и их сист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за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ого опроса, математического диктанта, тестировани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рациональные и иррациональные, показательные, степенные, тригонометрические уравнения и неравенства,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готовые компьютерные программы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изученные свойства геометрических фигур и формулы для решения геометрических задач и задач с практически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моделях и в реальном мире геометрические фиг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исывать на математическом языке явления реального ми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результатов решения практического задания, расчетной задачи, поисковой задачи, исследовательского задани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825" TargetMode="External"/><Relationship Id="rId3" Type="http://schemas.openxmlformats.org/officeDocument/2006/relationships/hyperlink" Target="https://urait.ru/bcode/469826" TargetMode="External"/><Relationship Id="rId4" Type="http://schemas.openxmlformats.org/officeDocument/2006/relationships/hyperlink" Target="https://urait.ru/bcode/469683" TargetMode="External"/><Relationship Id="rId5" Type="http://schemas.openxmlformats.org/officeDocument/2006/relationships/hyperlink" Target="https://urait.ru/bcode/452640" TargetMode="External"/><Relationship Id="rId6" Type="http://schemas.openxmlformats.org/officeDocument/2006/relationships/hyperlink" Target="https://urait.ru/bcode/474920" TargetMode="External"/><Relationship Id="rId7" Type="http://schemas.openxmlformats.org/officeDocument/2006/relationships/hyperlink" Target="https://urait.ru/bcode/470790" TargetMode="External"/><Relationship Id="rId8" Type="http://schemas.openxmlformats.org/officeDocument/2006/relationships/hyperlink" Target="https://urait.ru/bcode/470791" TargetMode="External"/><Relationship Id="rId9" Type="http://schemas.openxmlformats.org/officeDocument/2006/relationships/hyperlink" Target="https://urait.ru/bcode/44905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3:00Z</dcterms:created>
  <dc:creator>Катя</dc:creator>
  <dc:description/>
  <cp:keywords/>
  <dc:language>en-US</dc:language>
  <cp:lastModifiedBy>6</cp:lastModifiedBy>
  <cp:lastPrinted>2018-01-31T11:03:00Z</cp:lastPrinted>
  <dcterms:modified xsi:type="dcterms:W3CDTF">2021-06-23T05:51:00Z</dcterms:modified>
  <cp:revision>51</cp:revision>
  <dc:subject/>
  <dc:title>Федеральное государственное образовательное учреждение</dc:title>
</cp:coreProperties>
</file>