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80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02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328" w:hRule="atLeast"/>
        </w:trPr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ые технологии в экспертн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миналистические экспертизы, Экономические экспертизы, 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1.О.12 Компьютерные технологии в эксперт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1.О.12, Компьютерные технологии в экспер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40.05.03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удебная экспертиз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65"/>
        <w:gridCol w:w="3702"/>
        <w:gridCol w:w="1746"/>
      </w:tblGrid>
      <w:tr>
        <w:trPr>
          <w:trHeight w:val="41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ПК-7.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7.1. Применяет методики судебных экспертиз и исследований в профессиональной деятель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ики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методики судебных экспертиз и исследований на практи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менения экспертных методик для решения диагностических и идентификационных задач экспертиз и исслед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41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7.2. Организует работу по подготовке, проведению и сдаче результатов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249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.1. Использует современные информационно-коммуникативные технологии в судебно-эксперт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став, функции и конкретные возможности справочно-информационных, информационно-поисковых систем и систем поддержки принятия экспертны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бирать, обобщать и интерпретировать с использованием современных информационных технологий информацию, необходимую для формирования суждений по соответствующим проблема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ами использования баз данных, навыками работы с информационно-поисковыми и справочно-информационными системам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45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9.2. Применяет современные IT-инструменты для получения криминалистически значимой информации по проводимым судебным экспертиза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став, функции и конкретные возможности аппаратно-программного обеспечения в процессе решения задач профессионально-служ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бирать, обобщать и интерпретировать криминалистически значимую информацию с использованием современн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использования прикладных программных средств, навыками работы в компьютерных сетях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 ОС-10. Способен анализировать основные направления научных исследований, выявлять и формулировать актуальные научные проблемы в области судебной экспертиз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ОС-10.1. Анализирует и использует статистические метод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особы обработки и статистического анализа данных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в работе методы обработки и статистического анализа данных для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обработки и статистического анализа данных для решения профессиональных зада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ОС-10.2. Проводит и публикует научные исследования в области судебной экспертиз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временные направления научных исследований в области судеб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формулировать проблемные вопросы, осуществлять выбор методов науч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самостоятельной работы с источниками научн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ОС-10.3. Составляет обзоры и отчёты об исследованиях в области судебной экспертиз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ребования, предъявляемые к составлению обзоров и отчётов об исследованиях в области судеб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уществлять сбор и систематизацию исходных данных для составления отчётов об исследованиях в области судеб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составления отчётов об исследованиях в области судебной эксперти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 ОС-10.4. Оформляет научные документы в соответствии с государственными стандартам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ребования стандартов по оформлению науч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формлять научные документы в соответствии с требованиями стандар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ведения в соответствие требованиям и нормам стандартов разработанные научные докумен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-18. Способен использовать современные дистанционные образовательные технолог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.1. Использует компьютерные и мультимедийные технологии, цифровые образовательные ресурсы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компьютерные и мультимедийные технологии, цифровые образовательные ресурсы, используемые в  образовательном процессе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компьютерные и мультимедийные технологии, цифровые образовательные ресурсы в образовательном процессе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использования компьютерных и мультимедийных технологий, цифровых образовательных ресурсов в образовательном процессе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414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.2. Вырабатывает методические рекомендации по применению современных информационных технолог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порядок разработки методических рекомендаций по применению современных информационных технологий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атывать методические рекомендации по применению современных информационных технологий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разработки методических рекомендаций по применению современных информационных технологий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</w:tbl>
    <w:p>
      <w:pPr>
        <w:pStyle w:val="Style23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08"/>
        <w:gridCol w:w="415"/>
        <w:gridCol w:w="623"/>
        <w:gridCol w:w="552"/>
        <w:gridCol w:w="409"/>
        <w:gridCol w:w="341"/>
        <w:gridCol w:w="413"/>
        <w:gridCol w:w="550"/>
        <w:gridCol w:w="413"/>
        <w:gridCol w:w="487"/>
        <w:gridCol w:w="473"/>
        <w:gridCol w:w="421"/>
        <w:gridCol w:w="615"/>
        <w:gridCol w:w="253"/>
        <w:gridCol w:w="407"/>
        <w:gridCol w:w="590"/>
        <w:gridCol w:w="274"/>
        <w:gridCol w:w="263"/>
      </w:tblGrid>
      <w:tr>
        <w:trPr>
          <w:trHeight w:val="29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вед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общество. Цифровая экономика. Цифровое образование как составляющий элемент цифровой эконом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овременных информационных технологий. Виртуальная реальность, искусственный интеллект. Технологии Microsoft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е образовательные технологии. Устройство и правило работы с мультимедийным оборудование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Информационные системы в эксперт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Системы управления базами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ведение в информационные систе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Интеллектуальные информационные систе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Автоматизированные информационные системы, используемые в эксперт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Ведомственные информационные телекоммуникационные систе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Компьютерные технологии вычислительной матема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Введение в теорию ошиб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Статистические методы в эксперт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 Методы обработки экспериментальных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91"/>
        <w:gridCol w:w="6519"/>
      </w:tblGrid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 Цифровая экономика. Цифровое образование как составляющий элемент цифровой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временных информационных технологий. Виртуальная реальность, искусственный интеллект. Технологии Microsof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образовательные техн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о работы с мультимедийным оборудовани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базами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базы данных и системы управления базами данных. Классификация и основные структурные элементы базы данных. Виды моделей дан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яционная модель баз данных. Объекты базы данных и типы данных. Основы реляционной алгебры. Типы отношений. Нормализация баз дан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боты с системой управления базами данных. Проектирование баз данных. Ввод  и редактирование данных. Обработка данных. Вывод информации из базы данны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 данных с помощью Microsoft Access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нформационные систе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состав и классификация информационных сист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и внедрения информационны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информационные системы. Автоматизированные рабочие места специалист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нформационные систе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состав и классификация интеллектуальных информационных сист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признаки интеллектуальности информационных систем. Системы с интеллектуальным интерфейсом. Самообучающиеся и адаптивные информационные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спертной системы и её назначение. База знаний, вывод заключ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информационные системы, используемые в экспертно-криминалистической деятельности</w:t>
            </w:r>
          </w:p>
          <w:p>
            <w:pPr>
              <w:pStyle w:val="Style25"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технические вопросы применения компьютерных технологий в экспертной деятельности органов внутренних д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е комплексы автоматизированных информационных систем и автоматизированных рабочих мест (АРМ), используемых в экспертно-криминалистической деятельности. Их классификация и область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АРМ эксперта-криминалиста:  АРМ «Растр»,  АРМ «Арсенал», Папилон-Блиц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информационные телекоммуникационные систе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информационные телекоммуникационные системы: понятие, структура и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и особенности работы в ведомственных сетях. Организация доступа к ресурсам ведомственной се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орию ошибо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ошибок измерения. Типы ошибок. Источники ошибок. Распределение случайных ошибок измерения. Вероятностная модель. Показатели точности измерения. Методы исключения грубых ошибок. Оценки точности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MicrosoftExcel  для обработки ошибок экспериментальных дан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в экспертной деятельности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ыборки и генеральной совокупности. Сплошное и выборочное исследования. Объем выборки. Виды выборок. Репрезентативная выборка. Формирование репрезентативной выборки. Характеристики статистических совокуп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атистической гипотезы. Нулевая и альтернативная гипотезы. Статистические критерии. Уровни статистической значимости. Таблицы критических значений. Число степеней свободы. Дисперсионный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MicrosoftExcel для статистической обработки дан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терполяции и экстраполяции функций: линейная, нелинейная и сплай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роксимация функций. Метод наименьших квад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тодов интерполяции, экстраполяции и аппроксимации на компьютере, использование полученных данных в экспертно-криминалис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MicrosoftExcel  для обработки экспериментальных данных.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  выполнение лабораторных работ по следующим темам: 1. Системы управления базами данных; 4.Автоматизированные информационные системы, используемые в экспертной деятельности;  7.Статистические методы в экспертной деятельности; 8. Методы обработки экспериментальных данны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ведение  практических занятий (лабораторных работ) в форме  практической подготовки  отводится 54 час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4"/>
        <w:spacing w:lineRule="auto" w:line="360" w:before="0" w:after="0"/>
        <w:contextualSpacing/>
        <w:jc w:val="both"/>
        <w:rPr/>
      </w:pPr>
      <w:r>
        <w:rPr/>
        <w:t>-  практических навыков в соответствии с профилем О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етенций – ОПК-7,ОПК-9, ОПК ОС- 10, ПК-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кущий контроль успеваемости реализуется в рамках занятий лабораторного типа, групповых или индивидуальных консультаций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система индивидуальной самостоятельной работы должна быть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омпьютерные технологии в экспертной деятельности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https://e-learning.unn.ru/course/view.php?id=5491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созданный в системе электронного обучения ННГУ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. 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144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44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полагается экзамен с оценкой по 7-балльной системе, принятой в ННГУ.</w:t>
      </w:r>
    </w:p>
    <w:tbl>
      <w:tblPr>
        <w:tblW w:w="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балльная система ННГУ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восходно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лично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чень хорошо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орошо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довлетворительно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еудовлетворительно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лохо»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и контрольные задания (далее – ПКЗ), включающие задачи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роведения итогового контроля сформированности компетенций  используется экзамен в устной форме по билету из двух теоретических вопросов. В качестве допуска к экзамену выступают итоги выполненных самостоятельно практических заданий и контрольной работы в компьютерном классе в течение семестра по 7-балльной системе. На экзамене выставляется суммарная оценка, состоящая из оценки  по устному ответу на экзамене и оценки по выполнению практических заданий и контрольной работы в течение семестра.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 за выполнение практического задания 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ое задание оценивается в 1 балл)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2410"/>
      </w:tblGrid>
      <w:tr>
        <w:trPr>
          <w:trHeight w:val="31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о в полном объеме, отчет правильно и аккуратно оформл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</w:tr>
      <w:tr>
        <w:trPr>
          <w:trHeight w:val="31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31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о в полном объеме, но отчет не аккуратно оформл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</w:tr>
      <w:tr>
        <w:trPr>
          <w:trHeight w:val="31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выполнено в полном объеме, но не достаточно самостоятельно, отчет оформл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1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не вы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31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660</wp:posOffset>
                </wp:positionH>
                <wp:positionV relativeFrom="paragraph">
                  <wp:posOffset>766445</wp:posOffset>
                </wp:positionV>
                <wp:extent cx="198755" cy="19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.85pt;margin-top:60.35pt;width:15.6pt;height: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ритерии оценок выполнения контрольной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8280</wp:posOffset>
                </wp:positionH>
                <wp:positionV relativeFrom="paragraph">
                  <wp:posOffset>915035</wp:posOffset>
                </wp:positionV>
                <wp:extent cx="1905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72.05pt;mso-position-vertical-relative:text;margin-left:7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ждая задача оценивается в 2 балла)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469"/>
        <w:gridCol w:w="2474"/>
      </w:tblGrid>
      <w:tr>
        <w:trPr>
          <w:trHeight w:val="151" w:hRule="atLeast"/>
        </w:trPr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полностью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</w:tr>
      <w:tr>
        <w:trPr>
          <w:trHeight w:val="150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310" w:hRule="atLeast"/>
        </w:trPr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основная часть задачи, или задача решена с недочетам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</w:tr>
      <w:tr>
        <w:trPr>
          <w:trHeight w:val="310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задача наполовин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10" w:hRule="atLeast"/>
        </w:trPr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 первый этап в решении задачи или нет реш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310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Style25"/>
        <w:numPr>
          <w:ilvl w:val="1"/>
          <w:numId w:val="10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 Цифровая экономика. Цифровое образование как составляющий элемент цифровой эконом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временных информационных технологий. Виртуальная реальность, искусственный интеллект. Технологии Microsof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, ОПК-9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образовательные технологии. </w:t>
            </w:r>
          </w:p>
          <w:p>
            <w:pPr>
              <w:pStyle w:val="Style25"/>
              <w:numPr>
                <w:ilvl w:val="0"/>
                <w:numId w:val="6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о работы с мультимедийным оборуд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, ОПК-9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з данных и системы управления базами данных. Виды моделей да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, 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сновные структурные элементы базы да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, 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яционная модель данных. Характеристики связ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, 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яционной алгебры. Типы отнош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, ОПК ОС-10</w:t>
            </w:r>
          </w:p>
        </w:tc>
      </w:tr>
      <w:tr>
        <w:trPr>
          <w:trHeight w:val="39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баз да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, 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баз данных. Инфологическая модель данных типа «объект-отношение» (сущность-связь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, 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стера Access. Основные объекты СУБД Access. Типы да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, 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(ИС). Понятие, свойства и классификация И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зработки и внедрения И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ИС. АРМ специали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ИС (ИИС). Понятие, состав и классификация ИИ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кусственного интеллекта. Схема интеллектуальной сист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спертной системы (ЭС) и ее на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Знание» в искусственном интеллект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знаний, вывод заключений в экспертной сис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одели представления знан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свойства экспертных систем. Особенности построения и организации ЭС. Статические и динамические Э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информационные телекоммуникационные системы: понятие, структура и на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9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и особенности работы в ведомственных сетях. Организация доступа к ресурсам ведомственной се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9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 измерения. Типы ошибок. Источники ошиб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лучайных ошибок измерения. Вероятностная мод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точности изме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ключения грубых ошибок (Методы увеличения точности измерен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истинного значения измеряемой величины. Оценки точности измер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редних значений. Сравнение двух диспер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ыборки и генеральной совокупности. Объем выборки. Репрезентативная выбо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татистических совокупностей  (генеральное и выборочное среднее, генеральная и выборочная дисперсия, среднее квадратическое отклонение, коэффициент вариации, меры линейной связи – выборочная ковариация и коэффициент корреляци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араметров закона распределения случайной величины методом мо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альные оцен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атистической гипотезы. Нулевая и альтернативная гипотезы. Сравнение двух дисперсий. Сравнение двух математических ожи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терполяции и экстраполяции функций: линейная, нелинейная и сплайн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роксимация функций. Метод наименьших квадра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наименьших квадратов. Определение параметров многочлен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10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практические задания для оценки сформированности компетенций ОПК-7, ОПК-9, ОПК ОС-10</w:t>
      </w:r>
    </w:p>
    <w:p>
      <w:pPr>
        <w:pStyle w:val="Normal"/>
        <w:autoSpaceDE w:val="false"/>
        <w:ind w:left="-28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практические задания   для оценки компетенций «</w:t>
      </w:r>
      <w:r>
        <w:rPr>
          <w:rFonts w:cs="Times New Roman" w:ascii="Times New Roman" w:hAnsi="Times New Roman"/>
          <w:sz w:val="24"/>
          <w:szCs w:val="24"/>
        </w:rPr>
        <w:t>ОПК-7, ОПК-9, ОПК ОС-10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заданий по теме «Создание Базы данных в деятельности ЭКП»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объектов, поступивших для исследования в ЭКП ОВД. (приказ МВД России №511-2005).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участия сотрудников ЭКП в оперативно-розыскных мероприятиях (форма -приказ МВД России №7 -2005). 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бъектов, поступивших для проверки по экспертно-криминалистическим учетам (форма -приказ МВД России №70 -2005).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бъектов, поступивших для постановки на экспертно-криминалистический учет (форма -приказ МВД России №70 -2005).</w:t>
      </w:r>
    </w:p>
    <w:p>
      <w:pPr>
        <w:pStyle w:val="Style25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й 1-13 использовать Excel или любую доступную СУБД. Предусмотреть выпорку по видам преступлений, объектов, срокам поступления и исполнения материалов.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следов обуви, поставленных на экспертно-криминалистический учет.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оттисков обуви, поступивших для проверки по экспертно-криминалистическим учетам.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субъективных портретов, поставленных на экспертно-криминалистический учет.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габитоскопического учета (фотоучет лиц, представляющий оперативный интерес). 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следов рук, поставленных на экспертно–криминалистический учет.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монет, поставленных на экспертно-криминалистический учет.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бумажных денежных знаков, поставленных на экспертно-криминалистический учет.</w:t>
      </w:r>
    </w:p>
    <w:p>
      <w:pPr>
        <w:pStyle w:val="Style25"/>
        <w:numPr>
          <w:ilvl w:val="0"/>
          <w:numId w:val="7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оддельных бланков и ценных бумаг, поставленных на экспертно-криминалистический учет.</w:t>
      </w:r>
    </w:p>
    <w:p>
      <w:pPr>
        <w:pStyle w:val="Style25"/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использовать СУБД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 Информационный объем баз должен соответствовать приказу МВД России №70. Предусмотреть в БД формы, соответствующие ИК (информационных карт) регламентированных приказом, возможность формирования бланков ответов на постановку и проверку по учету, возможности кодификации поиска следового материала, выборке информации по видам и способам совершения преступлений, сроках постановки объектов на учет, снятия с учета, сотрудниках, проводивших проверку и т.д.</w:t>
      </w:r>
    </w:p>
    <w:p>
      <w:pPr>
        <w:pStyle w:val="Style25"/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заданий по теме «Статистические методы оценки деятельности ЭКП при раскрытии и расследовании преступлений»</w:t>
      </w:r>
    </w:p>
    <w:p>
      <w:pPr>
        <w:pStyle w:val="Style25"/>
        <w:numPr>
          <w:ilvl w:val="0"/>
          <w:numId w:val="5"/>
        </w:numPr>
        <w:spacing w:lineRule="auto" w:line="256" w:before="0" w:after="16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итоговую таблицу показателей работы экспертно-криминалистических подразделений. Условия-соблюдение логики данных, количество исходных отчетов не менее 10. Форма отчета приказ МВД России от 01.11.2008 № 952. </w:t>
      </w:r>
    </w:p>
    <w:p>
      <w:pPr>
        <w:pStyle w:val="Style25"/>
        <w:numPr>
          <w:ilvl w:val="0"/>
          <w:numId w:val="5"/>
        </w:numPr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читать показатели эффективности экспертно-криминалистического сопровождения раскрытия и расследования преступлений.</w:t>
      </w:r>
    </w:p>
    <w:p>
      <w:pPr>
        <w:pStyle w:val="Style25"/>
        <w:numPr>
          <w:ilvl w:val="0"/>
          <w:numId w:val="5"/>
        </w:numPr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эффективность использования экспертных подразделений территориальными ОВД (обоснованность привлечения сотрудников ЭКП в состав СОГ, полнота исследования изъятых следов и объектов). </w:t>
      </w:r>
    </w:p>
    <w:p>
      <w:pPr>
        <w:pStyle w:val="Style25"/>
        <w:numPr>
          <w:ilvl w:val="0"/>
          <w:numId w:val="5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эффективность работы ЭКП со следами рук при раскрытии и расследовании преступлений. </w:t>
      </w:r>
    </w:p>
    <w:p>
      <w:pPr>
        <w:pStyle w:val="Style25"/>
        <w:numPr>
          <w:ilvl w:val="0"/>
          <w:numId w:val="5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эффективность работы ЭКП со следами обуви при раскрытии и расследовании преступлений. В рамках решения задачи для наглядности использовать графики-гистограммы.</w:t>
      </w:r>
    </w:p>
    <w:p>
      <w:pPr>
        <w:pStyle w:val="Style25"/>
        <w:numPr>
          <w:ilvl w:val="0"/>
          <w:numId w:val="5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эффективность работы ЭКП со следами взлома при раскрытии и расследовании преступлений. </w:t>
      </w:r>
    </w:p>
    <w:p>
      <w:pPr>
        <w:pStyle w:val="Style25"/>
        <w:numPr>
          <w:ilvl w:val="0"/>
          <w:numId w:val="5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эффективность изъятия следов и объектов при ОМП.</w:t>
      </w:r>
    </w:p>
    <w:p>
      <w:pPr>
        <w:pStyle w:val="Style25"/>
        <w:numPr>
          <w:ilvl w:val="0"/>
          <w:numId w:val="5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эффективность криминалистического сопровождения по фактам квартирных краж (убийств, грабежей, разбоев).</w:t>
      </w:r>
    </w:p>
    <w:p>
      <w:pPr>
        <w:pStyle w:val="Style25"/>
        <w:numPr>
          <w:ilvl w:val="0"/>
          <w:numId w:val="5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лноту участия сотрудников ЭКП в ОРМ по фактам грабежей (разбоев).</w:t>
      </w:r>
    </w:p>
    <w:p>
      <w:pPr>
        <w:pStyle w:val="Style2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1-9 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xсel, для наглядности графики – гистограммы, достоверность средних значений определять исходя из нормального распредел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 компетенций  «</w:t>
      </w:r>
      <w:r>
        <w:rPr>
          <w:rFonts w:eastAsia="Calibri" w:cs="Times New Roman" w:ascii="Times New Roman" w:hAnsi="Times New Roman"/>
          <w:b/>
          <w:sz w:val="24"/>
          <w:szCs w:val="24"/>
        </w:rPr>
        <w:t>ОПК ОС-10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1"/>
        <w:widowControl/>
        <w:spacing w:lineRule="atLeast" w:line="220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Задача 1. Рассчитать и построить гистограмму относительных частот по сгруппированным данным (табл.1), где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- частота попадания вариант в промежуток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widowControl/>
        <w:spacing w:lineRule="atLeast" w:line="220"/>
        <w:ind w:left="284" w:hanging="0"/>
        <w:rPr/>
      </w:pPr>
      <w:r>
        <w:rPr>
          <w:rFonts w:cs="Times New Roman" w:ascii="Times New Roman" w:hAnsi="Times New Roman"/>
          <w:szCs w:val="24"/>
        </w:rPr>
        <w:t>Задача 2. Найти несмещенную выборочную дисперсию на основании данного распределения выборки (табл.2).</w:t>
      </w:r>
    </w:p>
    <w:p>
      <w:pPr>
        <w:pStyle w:val="1"/>
        <w:widowControl/>
        <w:spacing w:lineRule="atLeast" w:line="220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Задача 3. Проверить нулевую гипотезу о том, что заданное значение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является математическим ожиданием нормально распределенной случайной величины при 5%-м уровне значимости для двусторонней критической области, если в результате обработки выборки объема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Cs w:val="24"/>
        </w:rPr>
        <w:t>получено  выборочное среднее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Cs w:val="24"/>
        </w:rPr>
        <w:t xml:space="preserve">, а выборочное среднее квадратичное отклонение равно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(табл. 3).</w:t>
      </w:r>
    </w:p>
    <w:p>
      <w:pPr>
        <w:pStyle w:val="1"/>
        <w:widowControl/>
        <w:spacing w:lineRule="atLeast" w:line="220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Задача 4. При уровне значимости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Cs w:val="24"/>
        </w:rPr>
        <w:t xml:space="preserve"> проверить гипотезу о равенстве дисперсий двух нормально распределенных случайных величин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t>Y</w:t>
      </w:r>
      <w:r>
        <w:rPr>
          <w:rFonts w:cs="Times New Roman" w:ascii="Times New Roman" w:hAnsi="Times New Roman"/>
          <w:szCs w:val="24"/>
        </w:rPr>
        <w:t xml:space="preserve"> на основе выборочных данных (табл.4) при альтернативной гипотезе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widowControl/>
        <w:spacing w:lineRule="atLeast" w:line="220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Задача 5. Найти выборочное уравнение линейной регрессии </w:t>
      </w:r>
      <w:r>
        <w:rPr>
          <w:rFonts w:cs="Times New Roman" w:ascii="Times New Roman" w:hAnsi="Times New Roman"/>
          <w:szCs w:val="24"/>
          <w:lang w:val="en-US"/>
        </w:rPr>
        <w:t>Y</w:t>
      </w:r>
      <w:r>
        <w:rPr>
          <w:rFonts w:cs="Times New Roman" w:ascii="Times New Roman" w:hAnsi="Times New Roman"/>
          <w:szCs w:val="24"/>
        </w:rPr>
        <w:t xml:space="preserve"> на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 на основании корреляционной таблицы (табл. 5).</w:t>
      </w:r>
    </w:p>
    <w:p>
      <w:pPr>
        <w:pStyle w:val="1"/>
        <w:widowControl/>
        <w:spacing w:lineRule="atLeast" w:line="2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6. Данные наблюдений за СВ Х и Y представлены следующими таблицами:</w:t>
      </w:r>
    </w:p>
    <w:p>
      <w:pPr>
        <w:pStyle w:val="1"/>
        <w:widowControl/>
        <w:spacing w:lineRule="atLeast" w:line="220"/>
        <w:ind w:left="284" w:hanging="0"/>
        <w:rPr/>
      </w:pPr>
      <w:r>
        <w:rPr/>
        <w:t xml:space="preserve">а) </w:t>
      </w:r>
    </w:p>
    <w:tbl>
      <w:tblPr>
        <w:tblW w:w="20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1"/>
        <w:widowControl/>
        <w:spacing w:lineRule="atLeast" w:line="2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widowControl/>
        <w:spacing w:lineRule="atLeast" w:line="220"/>
        <w:ind w:left="284" w:hanging="0"/>
        <w:rPr/>
      </w:pPr>
      <w:r>
        <w:rPr/>
        <w:t xml:space="preserve">б) </w:t>
      </w:r>
    </w:p>
    <w:tbl>
      <w:tblPr>
        <w:tblW w:w="2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6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1"/>
        <w:widowControl/>
        <w:spacing w:lineRule="atLeast" w:line="2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widowControl/>
        <w:spacing w:lineRule="atLeast" w:line="220"/>
        <w:ind w:left="284" w:hanging="0"/>
        <w:rPr/>
      </w:pPr>
      <w:r>
        <w:rPr/>
        <w:t xml:space="preserve">в) </w:t>
      </w:r>
    </w:p>
    <w:tbl>
      <w:tblPr>
        <w:tblW w:w="274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2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</w:tr>
    </w:tbl>
    <w:p>
      <w:pPr>
        <w:pStyle w:val="1"/>
        <w:widowControl/>
        <w:spacing w:lineRule="atLeast" w:line="2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widowControl/>
        <w:spacing w:lineRule="atLeast" w:line="220"/>
        <w:ind w:left="284" w:hanging="0"/>
        <w:rPr/>
      </w:pPr>
      <w:r>
        <w:rPr>
          <w:rFonts w:cs="Times New Roman" w:ascii="Times New Roman" w:hAnsi="Times New Roman"/>
          <w:szCs w:val="24"/>
        </w:rPr>
        <w:t>Нанести точки наблюдений на декартову систему координат; вычислить ковариацию и коэффициент корреляции; сделать выводы о линейной зависимости между переменными (о силе и направлении).</w:t>
      </w:r>
    </w:p>
    <w:p>
      <w:pPr>
        <w:pStyle w:val="Style25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сновная литератур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ыкова, В. В. Искусство создания базы данных в Microsoft Office Access 2007 [Электронный ресурс]: Учеб.пособие / В. В. Быкова. - Красноярск: Сиб. федер. ун-т, 2012. - 260 с. (ЭБ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4116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вецов В.И., Визгунов А.Н., Мееров И.Б. Базы данных. Учебное пособие. Нижний Новгород: изд-во ННГУ, 2004. – 217 с.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lib.unn.ru/php/details.php?DocId=455882&amp;DB=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т К. Дж. - Введение в системы баз данных. - М. [и др.]: Вильямс, 2001. - 1072 с. 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lib.unn.ru/php/details.php?DocId=58358&amp;DB=1http://www.lib.unn.ru/php/details.php?DocId=58358&amp;DB=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зиев В.М., Казиев К.В., Казиева Б.В. Основы правовой информатики и информатизации правовых систем: учеб.пособие. — 2-е изд., перераб. и доп. — М.: Вузовский учебник: ИНФРА-М, 2017. — 336 с. (ЭБ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4515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тика для экономистов: Учебник / Матюшок В. М. - 2-е изд., перераб. и доп. - М.: НИЦ ИНФРА-М, 2016. - 460 с (ЭБ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4100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йдель А.Н. Элементарные оценки ошибок измерений. – Л.: Наука, Ленингр. Отд-ние, 1967.-89 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lib.unn.ru/php/details.php?DocId=447281&amp;DB=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дополнительная литератур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гальцов В.П. Базы данных. В 2-х кн. Книга 2. Распределенные и удаленные базы данных: учебник / В.П. Агальцов. — М. : ИД «ФОРУМ» : ИНФРА-М, 2017. — 271 с.: ил. — (Высшее образование). (ЭБС Znaniu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65291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онные технологии в юридической деятельности : учебник и практикум для академического бакалавриата / В. Д. Элькин [и др.] ; под ред. В. Д. Элькина. — 2-е изд., перераб. и доп. — М. : Издательство Юрайт, 2015. — 402 с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book/5B52F04F-E0AF-483F-8AE3-6A9E4B06C3B0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ожилов, О. П. Информатика в 2 ч. Часть 1 : учебник для академического бакалавриата / О. П. Новожилов. — 3-е изд., перераб. и доп. — М. : Издательство Юрайт, 2018. — 320 с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book/366F18C0-1D36-4F86-AEE5-B4256EC4AC8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ожилов, О. П. Информатика в 2 ч. Часть 2 : учебник для академического бакалавриата / О. П. Новожилов. — 3-е изд., перераб. и доп. — М. : Издательство Юрайт, 2018. — 302 с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biblio-online.ru/book/D8C64017-855A-438B-A15D-D59C22089D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) программное обеспечение и 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</w:t>
      </w:r>
    </w:p>
    <w:p>
      <w:pPr>
        <w:pStyle w:val="Style24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ПО «Windows 7 ProSP1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WindowsXPProSP3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MSOfficePro 2</w:t>
      </w:r>
      <w:r>
        <w:rPr>
          <w:rFonts w:cs="Times New Roman" w:ascii="Times New Roman" w:hAnsi="Times New Roman"/>
          <w:color w:val="000000"/>
          <w:sz w:val="24"/>
          <w:szCs w:val="24"/>
        </w:rPr>
        <w:t>00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Office Standard 2016 MAK HYRRK-6NMM3-MG2H8-GJ7V9-8QKY2 MAK 0/50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Kasperskyendpointsecurity»</w:t>
      </w:r>
    </w:p>
    <w:p>
      <w:pPr>
        <w:pStyle w:val="Style25"/>
        <w:numPr>
          <w:ilvl w:val="0"/>
          <w:numId w:val="3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«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СС» </w:t>
      </w:r>
    </w:p>
    <w:p>
      <w:pPr>
        <w:pStyle w:val="Style25"/>
        <w:numPr>
          <w:ilvl w:val="0"/>
          <w:numId w:val="3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dobe Lightroom 6 Multiple Platforms International» </w:t>
      </w:r>
    </w:p>
    <w:p>
      <w:pPr>
        <w:pStyle w:val="Style25"/>
        <w:numPr>
          <w:ilvl w:val="0"/>
          <w:numId w:val="3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РАСТР»  </w:t>
      </w:r>
    </w:p>
    <w:p>
      <w:pPr>
        <w:pStyle w:val="Style25"/>
        <w:numPr>
          <w:ilvl w:val="0"/>
          <w:numId w:val="3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Арсенал» </w:t>
      </w:r>
    </w:p>
    <w:p>
      <w:pPr>
        <w:pStyle w:val="Style25"/>
        <w:numPr>
          <w:ilvl w:val="0"/>
          <w:numId w:val="3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Папилон-Блип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29"/>
        <w:numPr>
          <w:ilvl w:val="0"/>
          <w:numId w:val="2"/>
        </w:numPr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ГАРАНТ. [Электронный ресурс]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2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 [Электронный ресурс]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9"/>
        <w:numPr>
          <w:ilvl w:val="0"/>
          <w:numId w:val="2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9"/>
        <w:numPr>
          <w:ilvl w:val="0"/>
          <w:numId w:val="2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2"/>
        </w:numPr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Style2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дисциплины «Уголовное право » включ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ещения для самостоятель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блиотечный фонд, обеспечивающий доступ к необходимым базам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ую документацию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 ВО по специальности 40.05.03 Судебная экспертиз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___________ к.ф.-м.н., доц. каф. ПМ  ИИТММ  А.В. Грезина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_______ д.ф.-м.н.М.В. Иванченко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юридического факультета от «11» июня 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>
        <w:sz w:val="24"/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b/>
      <w:i w:val="false"/>
      <w:color w:val="000000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Абзац списка Знак"/>
    <w:qFormat/>
    <w:rPr>
      <w:rFonts w:eastAsia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5491" TargetMode="External"/><Relationship Id="rId3" Type="http://schemas.openxmlformats.org/officeDocument/2006/relationships/hyperlink" Target="https://e-learning.unn.ru/" TargetMode="External"/><Relationship Id="rId4" Type="http://schemas.openxmlformats.org/officeDocument/2006/relationships/hyperlink" Target="http://znanium.com/catalog.php?bookinfo=441165" TargetMode="External"/><Relationship Id="rId5" Type="http://schemas.openxmlformats.org/officeDocument/2006/relationships/hyperlink" Target="http://www.lib.unn.ru/php/details.php?DocId=455882&amp;DB=1" TargetMode="External"/><Relationship Id="rId6" Type="http://schemas.openxmlformats.org/officeDocument/2006/relationships/hyperlink" Target="http://www.lib.unn.ru/php/details.php?DocId=58358&amp;DB=1http://www.lib.unn.ru/php/details.php?DocId=58358&amp;DB=1" TargetMode="External"/><Relationship Id="rId7" Type="http://schemas.openxmlformats.org/officeDocument/2006/relationships/hyperlink" Target="http://znanium.com/catalog.php?bookinfo=545154" TargetMode="External"/><Relationship Id="rId8" Type="http://schemas.openxmlformats.org/officeDocument/2006/relationships/hyperlink" Target="http://znanium.com/catalog.php?bookinfo=541005" TargetMode="External"/><Relationship Id="rId9" Type="http://schemas.openxmlformats.org/officeDocument/2006/relationships/hyperlink" Target="http://www.lib.unn.ru/php/details.php?DocId=447281&amp;DB=1" TargetMode="External"/><Relationship Id="rId10" Type="http://schemas.openxmlformats.org/officeDocument/2006/relationships/hyperlink" Target="http://znanium.com/catalog.php?bookinfo=652917" TargetMode="External"/><Relationship Id="rId11" Type="http://schemas.openxmlformats.org/officeDocument/2006/relationships/hyperlink" Target="https://biblio-online.ru/book/5B52F04F-E0AF-483F-8AE3-6A9E4B06C3B0" TargetMode="External"/><Relationship Id="rId12" Type="http://schemas.openxmlformats.org/officeDocument/2006/relationships/hyperlink" Target="https://biblio-online.ru/book/366F18C0-1D36-4F86-AEE5-B4256EC4AC83" TargetMode="External"/><Relationship Id="rId13" Type="http://schemas.openxmlformats.org/officeDocument/2006/relationships/hyperlink" Target="https://biblio-online.ru/book/D8C64017-855A-438B-A15D-D59C22089D60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www.znanium.com/" TargetMode="External"/><Relationship Id="rId18" Type="http://schemas.openxmlformats.org/officeDocument/2006/relationships/hyperlink" Target="http://biblio-online.ru/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22:00Z</dcterms:created>
  <dc:creator>1</dc:creator>
  <dc:description/>
  <cp:keywords/>
  <dc:language>en-US</dc:language>
  <cp:lastModifiedBy>Полина Коцепуга</cp:lastModifiedBy>
  <cp:lastPrinted>2021-09-08T18:18:00Z</cp:lastPrinted>
  <dcterms:modified xsi:type="dcterms:W3CDTF">2021-09-09T09:26:00Z</dcterms:modified>
  <cp:revision>9</cp:revision>
  <dc:subject/>
  <dc:title>МИНИСТЕРСТВО ОБРАЗОВАНИЯ И НАУКИ РОССИЙСКОЙ ФЕДЕРАЦИИ</dc:title>
</cp:coreProperties>
</file>