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криминалистическая экспертиза документ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05.03 «Судебная экспертиз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миналистические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ономические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чевед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29 «Технико-криминалистическая экспертиза документов» относится к обязательной части ООП учебного плана по специальности 40.05.03 Судебная экспертиз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16"/>
        <w:gridCol w:w="3689"/>
        <w:gridCol w:w="1746"/>
      </w:tblGrid>
      <w:tr>
        <w:trPr>
          <w:trHeight w:val="419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ОПК-7. Способен использовать зн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</w:t>
            </w:r>
            <w:r>
              <w:rPr>
                <w:i/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7.1. Применяет методики судебных экспертиз и исследован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ки судебных экспертиз и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ики судебных экспертиз и исследований на прак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именения экспертных методик для решения диагностических и идентификационных задач экспертиз и исслед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(практиче-ское задание)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59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7.2. Организует работу по подготовке, проведению и сдаче результатов судебных экспертиз и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ми федерального законодательства, ведомственных правовых актов к подготовке, проведению и сдаче результатов судебных экспертиз и исследов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ведения делопроизводства в судебно-экспертных учреждениях, регистрации и учета документов, контроля их испол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83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7.3. Обобщает в пределах компетенции экспертную практику и на этой основе разрабатывает методические рекомендации по вопросам организации проведения судебных эксперти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взаимодействия экспертов с сотрудниками следственных и оперативных подразделений в процессе предварительного и экспертного исследования при раскрытии и расследовании преступл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ту группы специалистов и комиссии экспер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организации работы группы специалистов и комиссии экспер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405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. Способен консультировать субъекты правоприменительной и правоохранительной деятельности по вопросам назначения и производства судебных экспертиз, а также в части возможностей применения методов и средств судебных экспертных исследований для установления фактических обстоятельств расследуемых правонаруш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.1. Проводит консультирование по вопросам назначения и производства судебных эксперт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и проблемы, возникающие при назначении и производстве судебных экспертиз, а также возможные пути их ре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применять современные средства и методы, используемые при производстве судебных эксперти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консультирования субъектов правоприменительной деятельности по вопросам назначения и производства судебных эксперти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.2. Анализирует и интерпретирует стандарты, правила и методологию производства судебных экспертиз, осуществляет консультации по указанным направл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ременные стандарты, правила и методологию производства судебных эксперти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интерпретировать современные стандарты, правила и методологию производства судебных эксперти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именения современных экспертных методик решения диагностических и идентификационных задач судебных эксперти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45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.3. Проводит и передаёт лицу, осуществляющему процессуальные и непроцессуальные действия, предварительную информацию по материальным следам и предметам, необходимую для правильной ориентации в создавшейся обстановк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след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и оценку след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именения на практике современных методов и средств поиска, обнаружения, фиксации, изъятия и предварительного исследования материальных объектов — вещественных доказательст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451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3.КЭ. Способен выполнять криминалисти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.КЭ Выполняет судебные экспертизы, применяет научно-обоснованные методики и технические средства в исследовании и установлении фактов, на различных этапах судопроизводств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ю и методики производства судебных экспертиз в гражданском, арбитражном, административном и уголовном судо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но-обоснованные методики и технические средства, используемые в исследовании и установлении фактов на различных этапах судопроизвод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методики производства судебных экспертиз в гражданском, арбитражном, административном и уголовном судо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именятьнаучно-обоснованные методики и технические средства, используемые в исследовании и установлении фактов на различных этапах судо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рименения методик производства судебных экспертиз в гражданском, арбитражном, административном и уголовном судо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применения научно-обоснованных методик и технических средств, используемых в исследовании и установлении фактов на различных этапах судопроизводства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78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КЭ-3.2.КЭ Проводит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ическое и технологическое обеспечение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рганизацию и методы работы по обеспечению контроля качества итоговых заключений эксперта (специалист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средства 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именятьметоды организации работы по обеспечению контроля качества итоговых заключений эксперта (специали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рименения средств 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рганизации работы по обеспечению контроля качества итоговых заключений эксперта (специалиста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129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 Способен обеспечивать работу по контролю качества итоговых заключений эксперта (специалиста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1. Принимает участие в планировании, организации, контроле, проведении мероприятий по повышению (подтверждению) профессиональной компетенции судебных экспер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рядок планирования, организации, контроля и проведения мероприятий по повышению (подтверждению) профессиональной компетенции судебных экспе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, организовывать, контролировать и проводить мероприятия по повышению (подтверждению) профессиональной компетенции судебных эксперто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ланирования, организации, контроля и проведения мероприятий по повышению (подтверждению) профессиональной компетенции судебных эксперт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re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2. Умеет публично представить результаты судебно-экспертных исследований, вести полемику и дискусс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ы эффективного публичного представления результатов судебно-экспертных исследований, ведения полемики и диску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ублично представлять результаты судебно-экспертных исследований, вести полемику и дискусс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убличного представления результатов судебно-экспертных исследований,  ведения полемики и дискусс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 Способен консультировать субъектов правоприменительной деятельности по вопросам назначения и производства судебных экспертиз и исследов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1. Принимает участие в консультациях по использованию специальных знаний при назначении и производстве первичных судебных эксперт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и методы использования специальных знаний с целью консультирования при назначении и производстве первичных судебных эксперт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ировать по использованию специальных знаний при назначении и производстве первичных судеб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консультирования по использованию специальных знаний при назначении и производстве первичных судебных экспертиз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2. Принимает участие в консультировании участников судопроизводства по вопросам назначения и производства дополнительных и повторных эксперт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ссуальные требования к участию в консультировании участников судопроизводства по вопросам назначения и производства дополнительных и повтор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ировать участников судопроизводства по вопросам назначения и производства дополнительных и повтор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консультирования участников судопроизводства по вопросам назначения и производства дополнительных и повторных экспертиз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</w:tr>
      <w:tr>
        <w:trPr>
          <w:trHeight w:val="13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3. Принимает участие в консультировании участников судопроизводства по вопросам назначения и производства комиссионных и комплексных эксперти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ссуальные требования к участию в консультировании участников судопроизводства по вопросам назначения и производства комиссионных и комплекс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ировать участников судопроизводства по вопросам назначения и производства комиссионных и комплексных экспертиз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консультирования участников судопроизводства по вопросам назначения и производства комиссионных и комплексных экспертиз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</w:tr>
      <w:tr>
        <w:trPr>
          <w:trHeight w:val="1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-15. Способен организовывать работу в области судебных экспертиз и исследований, включая организацию работы комиссии экспертов; организацию и осуществлению мероприятий по эксплуатации, поверке и техническому обслуживанию приборов и оборудования в экспертной практик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.1. Принимает участие в составе комиссии экспертов, самостоятельно применяет методы и средства экспертны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ссуальные требования к проведению комиссионных эксперт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и средства экспертных исследован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роцессуальные требования к проведению комиссионных эксперт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 самостоятельно 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экспертных исследований при участии в составе комиссии экспе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рименения процессуальных требований к проведению комиссионных эксперти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амостоятельного приме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ов и средств экспертных исследований при участии в составе комиссии эксперт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109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  <w:highlight w:val="re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.2. Выполняет функции эксперта-организатора в ходе выполнения сложных и трудоемких экспертиз в составе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ункции эксперта-организатора в ходе выполнения сложных и трудоемких экспертиз в составе комисс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функции эксперта-организатора в ходе выполнения сложных и трудоемких экспертиз в составе комисс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выполнения функций эксперта-организатора в ходе выполнения сложных и трудоемких экспертиз в составе комисс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103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  <w:highlight w:val="re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.3. Организует и возглавляет работу комиссии экспертов в ходе выполнения комплексных экспертиз и исследований в различных видах судо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ункции организатора работы и руководителя комиссии экспертов в ходе выполнения комплексных экспертиз и исследований в различных видах судопроизвод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и возглавлять работу комиссии экспертов в ходе выполнения комплексных экспертиз и исследований в различных видах судопроизвод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рганизации и руководства работой комиссии экспертов в ходе выполнения комплексных экспертиз и исследований в различных видах судопроизвод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19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  <w:highlight w:val="re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.4. Организует осуществление мероприятий по эксплуатации, поверке и техническому обслуживанию приборов и оборудования в эксперт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организации и осуществления мероприятий по эксплуатации, поверке и техническому обслуживанию приборов и оборудования в экспертной практик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осуществление мероприятий по эксплуатации, поверке и техническому обслуживанию приборов и оборудования в эксперт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рганизации осуществления мероприятий по эксплуатации, поверке и техническому обслуживанию приборов и оборудования в эксперт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Style22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-1147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-1147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-1147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-1147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-1147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3</w:t>
            </w:r>
          </w:p>
          <w:p>
            <w:pPr>
              <w:pStyle w:val="Style22"/>
              <w:tabs>
                <w:tab w:val="clear" w:pos="822"/>
                <w:tab w:val="left" w:pos="-1147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22"/>
              <w:tabs>
                <w:tab w:val="clear" w:pos="822"/>
                <w:tab w:val="left" w:pos="-1147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Style22"/>
              <w:tabs>
                <w:tab w:val="clear" w:pos="822"/>
                <w:tab w:val="left" w:pos="-1147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(0/1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-108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-1147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-1147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-1147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426"/>
        <w:gridCol w:w="92"/>
        <w:gridCol w:w="336"/>
        <w:gridCol w:w="462"/>
        <w:gridCol w:w="452"/>
        <w:gridCol w:w="451"/>
        <w:gridCol w:w="467"/>
        <w:gridCol w:w="450"/>
        <w:gridCol w:w="451"/>
        <w:gridCol w:w="450"/>
        <w:gridCol w:w="451"/>
        <w:gridCol w:w="451"/>
        <w:gridCol w:w="450"/>
        <w:gridCol w:w="426"/>
        <w:gridCol w:w="425"/>
        <w:gridCol w:w="426"/>
        <w:gridCol w:w="425"/>
        <w:gridCol w:w="426"/>
        <w:gridCol w:w="365"/>
      </w:tblGrid>
      <w:tr>
        <w:trPr>
          <w:tblHeader w:val="true"/>
          <w:trHeight w:val="202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41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25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 Предмет, объекты, задачи технико-криминалистической экспертизы докумен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Методы исследования объектов технико-криминалистической экспертизы докумен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Особенности назначения, основы производства технико-криминалистической экспертизы документ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Криминалистическое исследование материалов пись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зач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</w:tc>
      </w:tr>
      <w:tr>
        <w:trPr>
          <w:trHeight w:val="4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Технико-криминалистическое исследование подпи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Технико-криминалистическое исследование удостоверительных печатных форм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Исследование документов, выполненных с помощью знакопечатающих устройств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Технико-криминалистическое исследование репрографической продукци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Технико-криминалистическое исследование полиграфической продукци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 Исследование защищенной полиграфической продукци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заче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>
          <w:trHeight w:val="1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1. Исследование документов с измененным первоначальным содерж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2. Исследование документов, изготовленных с помощью монтаж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3. Установление абсолютной и относительной давности изготовления документов. Исследование пересекающихся штрих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4. Участие специалиста в оперативно-розыскной деятельн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 Работа эксперта на месте происшествия с объектами технико-криминалистической экспертизы документов: документами,  средствами и устройствами изготовления документ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6. Исследование документов в целях розыска преступников и предупреждения преступ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  - Экзам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деловые игры, тренинги, выполнение контрольных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(семинарских занятий /лабораторных работ) в форме практической подгот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 72 часа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3"/>
        <w:spacing w:lineRule="auto" w:line="360" w:before="0" w:after="0"/>
        <w:contextualSpacing/>
        <w:jc w:val="both"/>
        <w:rPr>
          <w:color w:val="FF0000"/>
          <w:sz w:val="22"/>
          <w:szCs w:val="22"/>
        </w:rPr>
      </w:pPr>
      <w:r>
        <w:rPr/>
        <w:t>- практических навыков в соответствии с профилем О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компетенций – ОПК – 7, ОПК – 8, ПК – 3.КЭ, ПК – 1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, групповых или индивидуальных консультаций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1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роводится с целью подготовки их к занятиям для углубленного изучения вопросов дисциплины. Кроме того, по усмотрению преподавателя на самостоятельную работу для повторения могут быть вынесены отдельные вопросы, изучавшиеся ранее студентами в других дисциплинах.</w:t>
      </w:r>
    </w:p>
    <w:p>
      <w:pPr>
        <w:pStyle w:val="Normal"/>
        <w:spacing w:lineRule="auto" w:line="240" w:before="0" w:after="0"/>
        <w:ind w:right="-11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самостоятельной работы студенты занимаются доработкой конспектов прослушанных лекций с целью дополнения их сведениями из рекомендованной литературы, а также подготовкой контрольных вопросов, выносимых на семинарские и практические занятия.</w:t>
      </w:r>
    </w:p>
    <w:p>
      <w:pPr>
        <w:pStyle w:val="Normal"/>
        <w:spacing w:lineRule="auto" w:line="240" w:before="0" w:after="0"/>
        <w:ind w:right="-11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ходе самостоятельной работы ими выполняется большая часть практических заданий курса: изготовление фоторепродукций, оформление фототаблиц, написание заключения эксперта по итогам производства контрольной экспертизы. При этом студенты руководствуются ведомственными приказами, регламентирующими деятельность судебно-экспертных учреждений, используют лекционные записи, рекомендованную для подготовки к занятиям, литературу, оборудование и лаборатории, необхо</w:t>
        <w:softHyphen/>
        <w:t>димые при выполнении практических заданий и экспертиз, а также имеющиеся на кафедре образцы заключений и фототаблиц. При необходимости студенты получают консультации преподавателя, ведущего дисциплину.</w:t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 (</w:t>
      </w:r>
      <w:r>
        <w:rPr>
          <w:rFonts w:cs="Times New Roman" w:ascii="Times New Roman" w:hAnsi="Times New Roman"/>
          <w:shd w:fill="FFFFFF" w:val="clear"/>
        </w:rPr>
        <w:t>Технико-криминалистическая экспертиза докумен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созданный в системе электронного обучения ННГУ - https://e-learning.unn.ru/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), 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Style24"/>
        <w:numPr>
          <w:ilvl w:val="1"/>
          <w:numId w:val="36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38"/>
        <w:gridCol w:w="7089"/>
      </w:tblGrid>
      <w:tr>
        <w:trPr>
          <w:trHeight w:val="3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к экзаме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2414"/>
      </w:tblGrid>
      <w:tr>
        <w:trPr>
          <w:tblHeader w:val="true"/>
          <w:trHeight w:val="66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прос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94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ды печатающих устройств матрично-игольчатого типа. Диагностические признаки текстов, в отпечатанных на печатающих устройствах матрично-игольчатого типа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3.КЭ, ПК – 7, ПК – 15.</w:t>
            </w:r>
          </w:p>
        </w:tc>
      </w:tr>
      <w:tr>
        <w:trPr>
          <w:trHeight w:val="64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термографической печати. Диагностические признаки текстов, отпечатанных способом термографической печат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64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ы, решаемые при производстве комплексной судебно-технической экспертизы документов и судебной компьютерно-технической экспертизы при исследовании печатных текстов документо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15.</w:t>
            </w:r>
          </w:p>
        </w:tc>
      </w:tr>
      <w:tr>
        <w:trPr>
          <w:trHeight w:val="66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чи криминалистического исследования компостерных знаков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238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, решаемые экспертизой бланков документов. Идентификация бланко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258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нтификации печатающего устройства струйного типа по текстам. Общие и частные признаки принтера, копировально-множительного устройства, отображающиеся в тест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15.</w:t>
            </w:r>
          </w:p>
        </w:tc>
      </w:tr>
      <w:tr>
        <w:trPr>
          <w:trHeight w:val="38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дентификационные и классификационные задачи экспертного исследования  реквизитов документов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15.</w:t>
            </w:r>
          </w:p>
        </w:tc>
      </w:tr>
      <w:tr>
        <w:trPr>
          <w:trHeight w:val="452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нтификация печати (штампа)  по  оттиску в документе. Возможности идентификации печатей (штампов) при исследовании копий документо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15.</w:t>
            </w:r>
          </w:p>
        </w:tc>
      </w:tr>
      <w:tr>
        <w:trPr>
          <w:trHeight w:val="194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нтификация пишущего прибора по штриха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15.</w:t>
            </w:r>
          </w:p>
        </w:tc>
      </w:tr>
      <w:tr>
        <w:trPr>
          <w:trHeight w:val="47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дентификация пишущей машины по текстам. Общие и частные признаки пишущей машины, отображающиеся в тесте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15.</w:t>
            </w:r>
          </w:p>
        </w:tc>
      </w:tr>
      <w:tr>
        <w:trPr>
          <w:trHeight w:val="344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spacing w:lineRule="auto" w:line="240"/>
              <w:ind w:left="141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дентификация самонаборных печатных форм и форм со сменными элементами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15.</w:t>
            </w:r>
          </w:p>
        </w:tc>
      </w:tr>
      <w:tr>
        <w:trPr>
          <w:trHeight w:val="194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нтификация факсимиле подписи по оттиска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15.</w:t>
            </w:r>
          </w:p>
        </w:tc>
      </w:tr>
      <w:tr>
        <w:trPr>
          <w:trHeight w:val="69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нтификация электрофотографического печатающего устройства, картриджа печатающего устройства по текстам. Общие и частные признаки принтера, копировально-множительного устройства, отображающиеся в тест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15.</w:t>
            </w:r>
          </w:p>
        </w:tc>
      </w:tr>
      <w:tr>
        <w:trPr>
          <w:trHeight w:val="43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следование в отраженном свете. Исследование люминесценции (ультрафиолетовая, видимая, инфракрасная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15.</w:t>
            </w:r>
          </w:p>
        </w:tc>
      </w:tr>
      <w:tr>
        <w:trPr>
          <w:trHeight w:val="409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бумажно-беловых изделий. Задачи, решаемые при производстве экспертизы бумажно-беловых издели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.</w:t>
            </w:r>
          </w:p>
        </w:tc>
      </w:tr>
      <w:tr>
        <w:trPr>
          <w:trHeight w:val="494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печатающих устройств по способу передачи, способу воспроизведения, функциональному назначению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.</w:t>
            </w:r>
          </w:p>
        </w:tc>
      </w:tr>
      <w:tr>
        <w:trPr>
          <w:trHeight w:val="446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ные экспертизы документов и комплексные исследования в судебно-технической экспертизе реквизитов документо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 -7, ОПК 8, ПК – 7 </w:t>
            </w:r>
          </w:p>
        </w:tc>
      </w:tr>
      <w:tr>
        <w:trPr>
          <w:trHeight w:val="69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риминалистические учёты документов, снабжённых средствами защиты от подделки, в Российской Федерации и их значение в раскрытии и расследовании преступлений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– 4, ПК – 7</w:t>
            </w:r>
          </w:p>
        </w:tc>
      </w:tr>
      <w:tr>
        <w:trPr>
          <w:trHeight w:val="43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терии допустимости использования судебно-экспертных методов в судопроизводств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49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ка исследования денежных билетов, ценных бумаг, акцизных и специальных марок с целью установления их соответствия установленным требованиям.</w:t>
            </w:r>
          </w:p>
          <w:p>
            <w:pPr>
              <w:pStyle w:val="Style24"/>
              <w:suppressAutoHyphens w:val="true"/>
              <w:spacing w:lineRule="auto" w:line="240"/>
              <w:ind w:left="141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3.КЭ, ПК – 7, ПК – 15.</w:t>
            </w:r>
          </w:p>
        </w:tc>
      </w:tr>
      <w:tr>
        <w:trPr>
          <w:trHeight w:val="408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ика установления факта выполнения подписей, рукописных записей с предварительной  технической подготовкой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3.КЭ, ПК – 7, ПК – 15.</w:t>
            </w:r>
          </w:p>
        </w:tc>
      </w:tr>
      <w:tr>
        <w:trPr>
          <w:trHeight w:val="194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ки выявления залитых, зачеркнутых, замазанных, заклеенных тексто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3.КЭ, ПК – 7, ПК – 15.</w:t>
            </w:r>
          </w:p>
        </w:tc>
      </w:tr>
      <w:tr>
        <w:trPr>
          <w:trHeight w:val="882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ки исследования текстов, отпечатанных на пишущей машине в нескольких экземплярах в закладке (установление порядкового номера экземпляра в закладке, факта выполнения текстов в одной закладке, наличия последующего экземпляра в закладке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3.КЭ, ПК – 7, ПК – 15.</w:t>
            </w:r>
          </w:p>
        </w:tc>
      </w:tr>
      <w:tr>
        <w:trPr>
          <w:trHeight w:val="47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ки установления принадлежности отдельных фрагментов одному листу бумаги при наличии общей линии разделения, при отсутствии общей линии разделе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3.КЭ, ПК – 7, ПК – 15.</w:t>
            </w:r>
          </w:p>
        </w:tc>
      </w:tr>
      <w:tr>
        <w:trPr>
          <w:trHeight w:val="430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выявления слабовидимых, невидимых изображений. Системы регистрации слабовидимых, невидимых изображени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3.КЭ, ПК – 15.</w:t>
            </w:r>
          </w:p>
        </w:tc>
      </w:tr>
      <w:tr>
        <w:trPr>
          <w:trHeight w:val="452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оскопические методы исследования объектов судебно-технической экспертизы реквизитов документо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15.</w:t>
            </w:r>
          </w:p>
        </w:tc>
      </w:tr>
      <w:tr>
        <w:trPr>
          <w:trHeight w:val="21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 технико-криминалистической экспертизы документов. Правила обращения с документам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452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вида материала письма, вида пишущего прибора по штрихам реквизитов документ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15.</w:t>
            </w:r>
          </w:p>
        </w:tc>
      </w:tr>
      <w:tr>
        <w:trPr>
          <w:trHeight w:val="24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способы полиграфической печати. Установление способа печати, способа изготовления печатной формы по оттиска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280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технологии изготовления печатей, штампов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15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абсолютной и относительной давности выполнения реквизитов документов. Исследование документов с целью установления относительной и абсолютной давност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15.</w:t>
            </w:r>
          </w:p>
        </w:tc>
      </w:tr>
      <w:tr>
        <w:trPr>
          <w:trHeight w:val="64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дописки, дорисовки. Установление факта дописки, дорисовки,  выполнения одних штрихов поверх других. Специфика исследования  документов,  выполненных в нескольких экземплярах в закладк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15.</w:t>
            </w:r>
          </w:p>
        </w:tc>
      </w:tr>
      <w:tr>
        <w:trPr>
          <w:trHeight w:val="21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монтажа в судебно-технической экспертизе документо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646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я подчистки, травления, смывания. Установление  факта изменения содержания путем подчистки, травления, смывания. Установление содержания записей, удаленных путем подчистки, травления, смыва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15.</w:t>
            </w:r>
          </w:p>
        </w:tc>
      </w:tr>
      <w:tr>
        <w:trPr>
          <w:trHeight w:val="452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осмотра и хранения документов - вещественных доказательств при производстве следственных действий и оперативно-розыскных мероприяти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21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мет технико-криминалистической экспертизы документов (ТКЭД)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</w:t>
            </w:r>
          </w:p>
        </w:tc>
      </w:tr>
      <w:tr>
        <w:trPr>
          <w:trHeight w:val="47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йства и признаки объекта судебной экспертизы как предмет экспертного познания. Классификация признако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430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ы кустарного изготовления печатей (штампов), имитации оттисков печатных форм. Установление факта выполнения оттиска печати (штампа) кустарным способо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15.</w:t>
            </w:r>
          </w:p>
        </w:tc>
      </w:tr>
      <w:tr>
        <w:trPr>
          <w:trHeight w:val="239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ы полиграфической защиты документов от подделки, и их имитаци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23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знаки имитации полиграфической защиты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430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ы технологической защиты документов от подделки и их имитации. Признаки имитации технологической подделк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474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ы физико-химической защиты документов от подделки и их имитации. Признаки имитации физико-химической защиты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3.КЭ</w:t>
            </w:r>
          </w:p>
        </w:tc>
      </w:tr>
      <w:tr>
        <w:trPr>
          <w:trHeight w:val="38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авнительный анализ диагностических признаков текстов, отпечатанных электрофотографическим и струйным способам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3.КЭ</w:t>
            </w:r>
          </w:p>
        </w:tc>
      </w:tr>
      <w:tr>
        <w:trPr>
          <w:trHeight w:val="64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дии сожжения бумаги. Специфика обращения с сожженными документами. Установление вида сожженного документа. Выявление содержания реквизитов сожженного документ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3.КЭ</w:t>
            </w:r>
          </w:p>
        </w:tc>
      </w:tr>
      <w:tr>
        <w:trPr>
          <w:trHeight w:val="474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дии экспертного исследования. Общие методические схемы решения диагностических и идентификационных зада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</w:t>
            </w:r>
          </w:p>
        </w:tc>
      </w:tr>
      <w:tr>
        <w:trPr>
          <w:trHeight w:val="258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дебно-экспертные методики и их классификац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559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и печати на факсовых аппаратах. Диагностические признаки текстов, отпечатанных на факсовых аппаратах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409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овые диагностические задачи экспертного исследования  реквизитов документо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</w:t>
            </w:r>
          </w:p>
        </w:tc>
      </w:tr>
      <w:tr>
        <w:trPr>
          <w:trHeight w:val="47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ие давности нанесения оттисков печатей, штампов в документе по образца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3.КЭ</w:t>
            </w:r>
          </w:p>
        </w:tc>
      </w:tr>
      <w:tr>
        <w:trPr>
          <w:trHeight w:val="452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ие допечатки. Установление факта внесения изменений в документ, выполненный с использованием знакопечатающего аппарат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3.КЭ, ПК – 15.</w:t>
            </w:r>
          </w:p>
        </w:tc>
      </w:tr>
      <w:tr>
        <w:trPr>
          <w:trHeight w:val="688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ие последовательности выполнения  пересекающихся штрихов реквизитов, один из которых выполнен способом струйной печати, а другой рукописным способо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3.КЭ, ПК – 15.</w:t>
            </w:r>
          </w:p>
        </w:tc>
      </w:tr>
      <w:tr>
        <w:trPr>
          <w:trHeight w:val="220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ие последовательности выполнения двух рукописных записе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3.КЭ, ПК – 15.</w:t>
            </w:r>
          </w:p>
        </w:tc>
      </w:tr>
      <w:tr>
        <w:trPr>
          <w:trHeight w:val="699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ие последовательности нанесения печатного текста, выполненного электрофотографическим способом, и других реквизитов документа при отсутствии участков пересечения штрихо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3.КЭ, ПК – 15.</w:t>
            </w:r>
          </w:p>
        </w:tc>
      </w:tr>
      <w:tr>
        <w:trPr>
          <w:trHeight w:val="224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ие технологии изготовления печати (штампа) по оттиску в документ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3.КЭ, ПК – 15.</w:t>
            </w:r>
          </w:p>
        </w:tc>
      </w:tr>
      <w:tr>
        <w:trPr>
          <w:trHeight w:val="66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ие факта агрессивного воздействия на документ. Признаки (светового, термического) воздействия на документ, отображающиеся на бумаге-основе документа и в штрихах реквизито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3.КЭ, ПК – 15.</w:t>
            </w:r>
          </w:p>
        </w:tc>
      </w:tr>
      <w:tr>
        <w:trPr>
          <w:trHeight w:val="23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ие факта изготовления копии документа путем монтаж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3.КЭ, ПК – 15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к зачёт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1"/>
      </w:tblGrid>
      <w:tr>
        <w:trPr>
          <w:tblHeader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прос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3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эксперта. Основные треб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ПК – 4</w:t>
            </w:r>
          </w:p>
        </w:tc>
      </w:tr>
      <w:tr>
        <w:trPr>
          <w:trHeight w:val="23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к заключению эксперта. Правила оформл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ПК – 4</w:t>
            </w:r>
          </w:p>
        </w:tc>
      </w:tr>
      <w:tr>
        <w:trPr>
          <w:trHeight w:val="4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штрихов, образованных: пастами шариковых ручек, чернил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19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штрихов, образованных штемпельной краской, черной тушь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4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штрихов, образованных копировальной бумагой, графитны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4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штрихов, образованных красящим веществом машинописной ленты, чернилами для струйных принтер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23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штрихов, нанесенных электрофотографическим тонеро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before="0" w:after="20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вспомогательных веществ и материалов, используемых при изготовлении и подделке документ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3.КЭ, ПК – 7</w:t>
            </w:r>
          </w:p>
        </w:tc>
      </w:tr>
      <w:tr>
        <w:trPr>
          <w:trHeight w:val="4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before="0" w:after="20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ешаемые при криминалистическом исследовании материалов письм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7</w:t>
            </w:r>
          </w:p>
        </w:tc>
      </w:tr>
      <w:tr>
        <w:trPr>
          <w:trHeight w:val="2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технической подделки подписей. Вопросы, решаемые при технико-криминалистической экспертизе подпис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7</w:t>
            </w:r>
          </w:p>
        </w:tc>
      </w:tr>
      <w:tr>
        <w:trPr>
          <w:trHeight w:val="4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технической подделки подписей с предварительной подготовкой и их призна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2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овальные способы подделки подписей и их призна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4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сследования подписей, выполненных с применением технических средст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3.КЭ, ПК – 7, ПК – 15.</w:t>
            </w:r>
          </w:p>
        </w:tc>
      </w:tr>
      <w:tr>
        <w:trPr>
          <w:trHeight w:val="23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сведения о производстве печатей и штампов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4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, обусловленные технологией изготовления клише, механизмом их нанесения, а также возникающие в процессе их  эксплуата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6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, характеризующие различные способы нанесения оттисков самодельными клише (рисование, вырезание на эластичном материале, влажное копирование). Их диагностические признаки, отображающиеся в оттис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15.</w:t>
            </w:r>
          </w:p>
        </w:tc>
      </w:tr>
      <w:tr>
        <w:trPr>
          <w:trHeight w:val="4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дделки оттисков печатей и штампов (монтаж, набор типографского шрифта). Их диагностические признаки, отображающиеся в оттис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4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, решаемые при исследовании оттисков печатей и штампов. Правила отбора образцов оттисков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23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етодики исследования оттисков печатей и штамп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15.</w:t>
            </w:r>
          </w:p>
        </w:tc>
      </w:tr>
      <w:tr>
        <w:trPr>
          <w:trHeight w:val="2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и частные признаки удостоверительных печатных фор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6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е признаки оттисков печатных форм, изготовленных способом ручного/линотипного набора, способом лазерного гравирования, фотополимерным способо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дделки оттисков печатей и штампов с использованием современной техники. Их диагностические призна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4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идентификационного исследования оттисков печатей и штампов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3.КЭ, ПК – 7, ПК – 15.</w:t>
            </w:r>
          </w:p>
        </w:tc>
      </w:tr>
      <w:tr>
        <w:trPr>
          <w:trHeight w:val="41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лиграфической печати, их диагностические признаки, отображающиеся в оттис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4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 печать – строение печатной формы, способы изготовления, диагностические признаки, отображающиеся в оттис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4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ая печать - строение печатной формы, способы изготовления, диагностические признаки, отображающиеся в оттис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4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ая печать - строение печатной формы, способы изготовления, диагностические признаки, отображающиеся в оттис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фаретная печать - строение печатной формы, способы изготовления, диагностические признаки, отображающиеся в оттис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47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пециальной полиграфической печати, их характерные призна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45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перативной полиграфии и копировально-множительной техни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полиграфического производства, влияющие на отображение признаков печатных фор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4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ной подделки бланков и другой полиграфической продукции, их диагностические призна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5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технико-криминалистического исследования  бланков документ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3.КЭ, ПК – 7, ПК – 15.</w:t>
            </w:r>
          </w:p>
        </w:tc>
      </w:tr>
      <w:tr>
        <w:trPr>
          <w:trHeight w:val="4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пособа изготовления бланка документа. Требования, предъявляемые к образца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15.</w:t>
            </w:r>
          </w:p>
        </w:tc>
      </w:tr>
      <w:tr>
        <w:trPr>
          <w:trHeight w:val="19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щие машины. Классификация, устройство и основные узл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4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и частные признаки пишущих машин и их значение при решении экспертных зада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2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решаемые при исследовании машинописных текст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4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установления марки шрифта и модели пишущей машины по машинописным текста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3.КЭ, ПК – 7, ПК – 15.</w:t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змерений шага письма и одинарного межстрочного интервала при исследовании машинописных текст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45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признаки пишущих машин, отображающиеся в машинописном текс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4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е вопросы, решаемые при экспертизе машинописных текст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тождествления пишущих машин по текста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3.КЭ, ПК – 7</w:t>
            </w:r>
          </w:p>
        </w:tc>
      </w:tr>
      <w:tr>
        <w:trPr>
          <w:trHeight w:val="6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предъявляемые к образцами для сравнительного исследования при отождествлении пишущих машин по текстам. Приемы и техника сравнительного исслед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6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е признаки, характерные для текстов, выполненные на матричных, струйных и лазерных принтерах (либо многофункциональных печатающих устройствах - МФУ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</w:t>
            </w:r>
          </w:p>
        </w:tc>
      </w:tr>
      <w:tr>
        <w:trPr>
          <w:trHeight w:val="4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ые задачи, решаемые при исследовании документов, выполненных на современных знакопечатающих устройств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7</w:t>
            </w:r>
          </w:p>
        </w:tc>
      </w:tr>
      <w:tr>
        <w:trPr>
          <w:trHeight w:val="5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етодики идентификационного исследования печатных  текст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7, ОПК 8, ПК – 3.КЭ, ПК – 7, ПК – 15.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й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частным (инструментальным) методам технико-криминалистической экспертизы документов относятся:</w:t>
      </w:r>
    </w:p>
    <w:p>
      <w:pPr>
        <w:pStyle w:val="Normal"/>
        <w:numPr>
          <w:ilvl w:val="0"/>
          <w:numId w:val="12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ение, сравнение, микроскопия</w:t>
      </w:r>
    </w:p>
    <w:p>
      <w:pPr>
        <w:pStyle w:val="Normal"/>
        <w:numPr>
          <w:ilvl w:val="0"/>
          <w:numId w:val="12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мерение, сопоставление, исследование УФ люминесценции</w:t>
      </w:r>
    </w:p>
    <w:p>
      <w:pPr>
        <w:pStyle w:val="Normal"/>
        <w:numPr>
          <w:ilvl w:val="0"/>
          <w:numId w:val="12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авнение, моделирование, исследование ИК люминесценции</w:t>
      </w:r>
    </w:p>
    <w:p>
      <w:pPr>
        <w:pStyle w:val="Normal"/>
        <w:numPr>
          <w:ilvl w:val="0"/>
          <w:numId w:val="12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кроскопия, исследование УФ люминесценции, исследование ИК – люминесценции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вы цели криминалистической идентификации в ТКЭД?</w:t>
      </w:r>
    </w:p>
    <w:p>
      <w:pPr>
        <w:pStyle w:val="Normal"/>
        <w:numPr>
          <w:ilvl w:val="0"/>
          <w:numId w:val="46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ление тождества конкретному объекту</w:t>
      </w:r>
    </w:p>
    <w:p>
      <w:pPr>
        <w:pStyle w:val="Normal"/>
        <w:numPr>
          <w:ilvl w:val="0"/>
          <w:numId w:val="46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ификация объектов</w:t>
      </w:r>
    </w:p>
    <w:p>
      <w:pPr>
        <w:pStyle w:val="Normal"/>
        <w:numPr>
          <w:ilvl w:val="0"/>
          <w:numId w:val="46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фференциация объектов</w:t>
      </w:r>
    </w:p>
    <w:p>
      <w:pPr>
        <w:pStyle w:val="Normal"/>
        <w:numPr>
          <w:ilvl w:val="0"/>
          <w:numId w:val="46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ление природы проверяемого объекта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й вид криминалистической идентификации не применим в технико-криминалистической экспертизе документов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материально фиксированным отображениям признаков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описаниям признаков в справочной литературе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мысленному образу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изнакам общего происхождения объектов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 из нижеперечисленного нельзя отнести к задачам ТКЭД?</w:t>
      </w:r>
    </w:p>
    <w:p>
      <w:pPr>
        <w:pStyle w:val="Normal"/>
        <w:numPr>
          <w:ilvl w:val="0"/>
          <w:numId w:val="24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ление способа изготовления документа</w:t>
      </w:r>
    </w:p>
    <w:p>
      <w:pPr>
        <w:pStyle w:val="Normal"/>
        <w:numPr>
          <w:ilvl w:val="0"/>
          <w:numId w:val="24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ление автора документа</w:t>
      </w:r>
    </w:p>
    <w:p>
      <w:pPr>
        <w:pStyle w:val="Normal"/>
        <w:numPr>
          <w:ilvl w:val="0"/>
          <w:numId w:val="24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ение относительной давности изготовления документа</w:t>
      </w:r>
    </w:p>
    <w:p>
      <w:pPr>
        <w:pStyle w:val="Normal"/>
        <w:numPr>
          <w:ilvl w:val="0"/>
          <w:numId w:val="24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ление родовой принадлежности  материалов документа</w:t>
      </w:r>
    </w:p>
    <w:p>
      <w:pPr>
        <w:pStyle w:val="Normal"/>
        <w:numPr>
          <w:ilvl w:val="0"/>
          <w:numId w:val="24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ение способа печати  по представленному машинописному тексту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вы цели классификационных исследований в технико-криминалистической экспертизе документов?</w:t>
      </w:r>
    </w:p>
    <w:p>
      <w:pPr>
        <w:pStyle w:val="Normal"/>
        <w:numPr>
          <w:ilvl w:val="0"/>
          <w:numId w:val="17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несение объекта к определенному классу или группе</w:t>
      </w:r>
    </w:p>
    <w:p>
      <w:pPr>
        <w:pStyle w:val="Normal"/>
        <w:numPr>
          <w:ilvl w:val="0"/>
          <w:numId w:val="17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ление свойств и состояний объекта</w:t>
      </w:r>
    </w:p>
    <w:p>
      <w:pPr>
        <w:pStyle w:val="Normal"/>
        <w:numPr>
          <w:ilvl w:val="0"/>
          <w:numId w:val="17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ление тождества конкретному объекту</w:t>
      </w:r>
    </w:p>
    <w:p>
      <w:pPr>
        <w:pStyle w:val="Normal"/>
        <w:numPr>
          <w:ilvl w:val="0"/>
          <w:numId w:val="17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ление целого по его частям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 относится к объектам технико-криминалистического исследования документов?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нежные купюры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чати и штампы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шинописные тексты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ы письма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ответы верны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умагу, красящие вещества, клей изучают в ходе исследования:</w:t>
      </w:r>
    </w:p>
    <w:p>
      <w:pPr>
        <w:pStyle w:val="Normal"/>
        <w:numPr>
          <w:ilvl w:val="0"/>
          <w:numId w:val="40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визитов документов</w:t>
      </w:r>
    </w:p>
    <w:p>
      <w:pPr>
        <w:pStyle w:val="Normal"/>
        <w:numPr>
          <w:ilvl w:val="0"/>
          <w:numId w:val="40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ов письма</w:t>
      </w:r>
    </w:p>
    <w:p>
      <w:pPr>
        <w:pStyle w:val="Normal"/>
        <w:numPr>
          <w:ilvl w:val="0"/>
          <w:numId w:val="40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ответы верны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на бланке установленного образца при наличии всех реквизитов изложены данные не соответствующие действительности, то налицо:</w:t>
      </w:r>
    </w:p>
    <w:p>
      <w:pPr>
        <w:pStyle w:val="Normal"/>
        <w:numPr>
          <w:ilvl w:val="0"/>
          <w:numId w:val="10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знаки полной подделки документа</w:t>
      </w:r>
    </w:p>
    <w:p>
      <w:pPr>
        <w:pStyle w:val="Normal"/>
        <w:numPr>
          <w:ilvl w:val="0"/>
          <w:numId w:val="10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ьный подлог</w:t>
      </w:r>
    </w:p>
    <w:p>
      <w:pPr>
        <w:pStyle w:val="Normal"/>
        <w:numPr>
          <w:ilvl w:val="0"/>
          <w:numId w:val="10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знаки частичной подделки документа</w:t>
      </w:r>
    </w:p>
    <w:p>
      <w:pPr>
        <w:pStyle w:val="Normal"/>
        <w:numPr>
          <w:ilvl w:val="0"/>
          <w:numId w:val="10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теллектуальный подлог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в уголовно-процессуальной деятельности  могут быть:</w:t>
      </w:r>
    </w:p>
    <w:p>
      <w:pPr>
        <w:pStyle w:val="Normal"/>
        <w:numPr>
          <w:ilvl w:val="0"/>
          <w:numId w:val="41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линными</w:t>
      </w:r>
    </w:p>
    <w:p>
      <w:pPr>
        <w:pStyle w:val="Normal"/>
        <w:numPr>
          <w:ilvl w:val="0"/>
          <w:numId w:val="41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дельными</w:t>
      </w:r>
    </w:p>
    <w:p>
      <w:pPr>
        <w:pStyle w:val="Normal"/>
        <w:numPr>
          <w:ilvl w:val="0"/>
          <w:numId w:val="41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ложными </w:t>
      </w:r>
    </w:p>
    <w:p>
      <w:pPr>
        <w:pStyle w:val="Normal"/>
        <w:numPr>
          <w:ilvl w:val="0"/>
          <w:numId w:val="41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ответы верны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ю предварительного исследования документов специалистом является:</w:t>
      </w:r>
    </w:p>
    <w:p>
      <w:pPr>
        <w:pStyle w:val="Normal"/>
        <w:numPr>
          <w:ilvl w:val="0"/>
          <w:numId w:val="45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рка и уточнение фактов изложенных в документах</w:t>
      </w:r>
    </w:p>
    <w:p>
      <w:pPr>
        <w:pStyle w:val="Normal"/>
        <w:numPr>
          <w:ilvl w:val="0"/>
          <w:numId w:val="45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ение новых доказательств по уголовному делу</w:t>
      </w:r>
    </w:p>
    <w:p>
      <w:pPr>
        <w:pStyle w:val="Normal"/>
        <w:numPr>
          <w:ilvl w:val="0"/>
          <w:numId w:val="45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ение причин и условий, способствующих совершению преступления</w:t>
      </w:r>
    </w:p>
    <w:p>
      <w:pPr>
        <w:pStyle w:val="Normal"/>
        <w:numPr>
          <w:ilvl w:val="0"/>
          <w:numId w:val="45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наружение и фиксация признаков, придающих документу статус вещественного доказательства по рассматриваемому делу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видам частичной подделки документов относятся:</w:t>
      </w:r>
    </w:p>
    <w:p>
      <w:pPr>
        <w:pStyle w:val="Normal"/>
        <w:numPr>
          <w:ilvl w:val="0"/>
          <w:numId w:val="42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чистка</w:t>
      </w:r>
    </w:p>
    <w:p>
      <w:pPr>
        <w:pStyle w:val="Normal"/>
        <w:numPr>
          <w:ilvl w:val="0"/>
          <w:numId w:val="42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иска</w:t>
      </w:r>
    </w:p>
    <w:p>
      <w:pPr>
        <w:pStyle w:val="Normal"/>
        <w:numPr>
          <w:ilvl w:val="0"/>
          <w:numId w:val="42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авление</w:t>
      </w:r>
    </w:p>
    <w:p>
      <w:pPr>
        <w:pStyle w:val="Normal"/>
        <w:numPr>
          <w:ilvl w:val="0"/>
          <w:numId w:val="42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мывание</w:t>
      </w:r>
    </w:p>
    <w:p>
      <w:pPr>
        <w:pStyle w:val="Normal"/>
        <w:numPr>
          <w:ilvl w:val="0"/>
          <w:numId w:val="42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на частей документа</w:t>
      </w:r>
    </w:p>
    <w:p>
      <w:pPr>
        <w:pStyle w:val="Normal"/>
        <w:numPr>
          <w:ilvl w:val="0"/>
          <w:numId w:val="42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ответы верны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предварительного исследования  специалист не определяет:</w:t>
      </w:r>
    </w:p>
    <w:p>
      <w:pPr>
        <w:pStyle w:val="Normal"/>
        <w:numPr>
          <w:ilvl w:val="0"/>
          <w:numId w:val="20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меры представленного документа</w:t>
      </w:r>
    </w:p>
    <w:p>
      <w:pPr>
        <w:pStyle w:val="Normal"/>
        <w:numPr>
          <w:ilvl w:val="0"/>
          <w:numId w:val="20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 представленного документа</w:t>
      </w:r>
    </w:p>
    <w:p>
      <w:pPr>
        <w:pStyle w:val="Normal"/>
        <w:numPr>
          <w:ilvl w:val="0"/>
          <w:numId w:val="20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 представленного документа</w:t>
      </w:r>
    </w:p>
    <w:p>
      <w:pPr>
        <w:pStyle w:val="Normal"/>
        <w:numPr>
          <w:ilvl w:val="0"/>
          <w:numId w:val="20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ссу представленного документа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ие способы подделки подписи разрешаются  в ходе почерковедческого исследования, а не  ТКЭД?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пирование с помощью копировальной бумаги с последующей обводкой штрихов 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рование «на просвет»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ражание подписи-оригиналу «по памяти»,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давливание подписи с последующей обводкой рельефных штрихов 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несение красящего вещества подписи-оригинала с помощью копирующих материалов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лектрофотографический способ 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нение рельефного клише (факсимиле)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й  способ изготовления клише печатей в настоящее время практически не применяется?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особ изготовления клише из эластичных фотополимеров (фотополимерный) 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азерное гравирование  по резине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леш-технология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борный способ 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честве сравнительного материала при производстве технико-криминалистической экспертизы печатей и штампов могут быть представлены:</w:t>
      </w:r>
    </w:p>
    <w:p>
      <w:pPr>
        <w:pStyle w:val="Normal"/>
        <w:numPr>
          <w:ilvl w:val="0"/>
          <w:numId w:val="44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ободные образцы</w:t>
      </w:r>
    </w:p>
    <w:p>
      <w:pPr>
        <w:pStyle w:val="Normal"/>
        <w:numPr>
          <w:ilvl w:val="0"/>
          <w:numId w:val="44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периментальные образцы</w:t>
      </w:r>
    </w:p>
    <w:p>
      <w:pPr>
        <w:pStyle w:val="Normal"/>
        <w:numPr>
          <w:ilvl w:val="0"/>
          <w:numId w:val="44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ише печати</w:t>
      </w:r>
    </w:p>
    <w:p>
      <w:pPr>
        <w:pStyle w:val="Normal"/>
        <w:numPr>
          <w:ilvl w:val="0"/>
          <w:numId w:val="44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ответы верны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 из перечисленного не является объектом ТКЭД?</w:t>
      </w:r>
    </w:p>
    <w:p>
      <w:pPr>
        <w:pStyle w:val="Normal"/>
        <w:numPr>
          <w:ilvl w:val="0"/>
          <w:numId w:val="27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чные документы</w:t>
      </w:r>
    </w:p>
    <w:p>
      <w:pPr>
        <w:pStyle w:val="Normal"/>
        <w:numPr>
          <w:ilvl w:val="0"/>
          <w:numId w:val="27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ые документы</w:t>
      </w:r>
    </w:p>
    <w:p>
      <w:pPr>
        <w:pStyle w:val="Normal"/>
        <w:numPr>
          <w:ilvl w:val="0"/>
          <w:numId w:val="27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равочно-удостоверительные документы</w:t>
      </w:r>
    </w:p>
    <w:p>
      <w:pPr>
        <w:pStyle w:val="Normal"/>
        <w:numPr>
          <w:ilvl w:val="0"/>
          <w:numId w:val="27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, характеризующие трудовую деятельность</w:t>
      </w:r>
    </w:p>
    <w:p>
      <w:pPr>
        <w:pStyle w:val="Normal"/>
        <w:numPr>
          <w:ilvl w:val="0"/>
          <w:numId w:val="27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, отражающие движение материальных ценностей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интеллектуального подлога являются:</w:t>
      </w:r>
    </w:p>
    <w:p>
      <w:pPr>
        <w:pStyle w:val="Normal"/>
        <w:numPr>
          <w:ilvl w:val="0"/>
          <w:numId w:val="18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действительные документы</w:t>
      </w:r>
    </w:p>
    <w:p>
      <w:pPr>
        <w:pStyle w:val="Normal"/>
        <w:numPr>
          <w:ilvl w:val="0"/>
          <w:numId w:val="18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, содержащие недостоверные сведения</w:t>
      </w:r>
    </w:p>
    <w:p>
      <w:pPr>
        <w:pStyle w:val="Normal"/>
        <w:numPr>
          <w:ilvl w:val="0"/>
          <w:numId w:val="18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, содержащие фальсифицированные реквизиты</w:t>
      </w:r>
    </w:p>
    <w:p>
      <w:pPr>
        <w:pStyle w:val="Normal"/>
        <w:numPr>
          <w:ilvl w:val="0"/>
          <w:numId w:val="18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кументы, полученные незаконным путем 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й из перечисленных методов не применит эксперт-криминалист   в ходе технико-криминалистического исследования подписей?</w:t>
      </w:r>
    </w:p>
    <w:p>
      <w:pPr>
        <w:pStyle w:val="Normal"/>
        <w:numPr>
          <w:ilvl w:val="0"/>
          <w:numId w:val="34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изуальное исследование </w:t>
      </w:r>
    </w:p>
    <w:p>
      <w:pPr>
        <w:pStyle w:val="Normal"/>
        <w:numPr>
          <w:ilvl w:val="0"/>
          <w:numId w:val="34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икроскопическое исследование </w:t>
      </w:r>
    </w:p>
    <w:p>
      <w:pPr>
        <w:pStyle w:val="Normal"/>
        <w:numPr>
          <w:ilvl w:val="0"/>
          <w:numId w:val="34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зожидкостная хроматография</w:t>
      </w:r>
    </w:p>
    <w:p>
      <w:pPr>
        <w:pStyle w:val="Normal"/>
        <w:numPr>
          <w:ilvl w:val="0"/>
          <w:numId w:val="34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следование в ультрафиолетовых лучах</w:t>
      </w:r>
    </w:p>
    <w:p>
      <w:pPr>
        <w:pStyle w:val="Normal"/>
        <w:numPr>
          <w:ilvl w:val="0"/>
          <w:numId w:val="34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следование в отраженных инфракрасных лучах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называется элемент защиты денежной купюры, видимый при ее осмотре в проходящем свете?</w:t>
      </w:r>
    </w:p>
    <w:p>
      <w:pPr>
        <w:pStyle w:val="Normal"/>
        <w:numPr>
          <w:ilvl w:val="0"/>
          <w:numId w:val="8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кротекст</w:t>
      </w:r>
    </w:p>
    <w:p>
      <w:pPr>
        <w:pStyle w:val="Normal"/>
        <w:numPr>
          <w:ilvl w:val="0"/>
          <w:numId w:val="8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дяной знак (филигрань)</w:t>
      </w:r>
    </w:p>
    <w:p>
      <w:pPr>
        <w:pStyle w:val="Normal"/>
        <w:numPr>
          <w:ilvl w:val="0"/>
          <w:numId w:val="8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ное волокно</w:t>
      </w:r>
    </w:p>
    <w:p>
      <w:pPr>
        <w:pStyle w:val="Normal"/>
        <w:numPr>
          <w:ilvl w:val="0"/>
          <w:numId w:val="8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ная нить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возможно выявить эффект метамерии цвета при исследовании  денежной банкноты?</w:t>
      </w:r>
    </w:p>
    <w:p>
      <w:pPr>
        <w:pStyle w:val="Normal"/>
        <w:numPr>
          <w:ilvl w:val="0"/>
          <w:numId w:val="11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смотре купюры в инфракрасной области спектра</w:t>
      </w:r>
    </w:p>
    <w:p>
      <w:pPr>
        <w:pStyle w:val="Normal"/>
        <w:numPr>
          <w:ilvl w:val="0"/>
          <w:numId w:val="11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микроскопического исследования в видимой области спектра</w:t>
      </w:r>
    </w:p>
    <w:p>
      <w:pPr>
        <w:pStyle w:val="Normal"/>
        <w:numPr>
          <w:ilvl w:val="0"/>
          <w:numId w:val="11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сследовании в ультрафиолетовой зоне спектра</w:t>
      </w:r>
    </w:p>
    <w:p>
      <w:pPr>
        <w:pStyle w:val="Normal"/>
        <w:numPr>
          <w:ilvl w:val="0"/>
          <w:numId w:val="11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визуального исследования в отраженном свете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ие методы применяются при исследовании очередности  выполнения реквизитов документа (пересекающихся штрихов)?</w:t>
      </w:r>
    </w:p>
    <w:p>
      <w:pPr>
        <w:pStyle w:val="Normal"/>
        <w:numPr>
          <w:ilvl w:val="0"/>
          <w:numId w:val="15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кроскопическое исследование</w:t>
      </w:r>
    </w:p>
    <w:p>
      <w:pPr>
        <w:pStyle w:val="Normal"/>
        <w:numPr>
          <w:ilvl w:val="0"/>
          <w:numId w:val="15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жное копирование</w:t>
      </w:r>
    </w:p>
    <w:p>
      <w:pPr>
        <w:pStyle w:val="Normal"/>
        <w:numPr>
          <w:ilvl w:val="0"/>
          <w:numId w:val="15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качественных химических реакций</w:t>
      </w:r>
    </w:p>
    <w:p>
      <w:pPr>
        <w:pStyle w:val="Normal"/>
        <w:numPr>
          <w:ilvl w:val="0"/>
          <w:numId w:val="15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ханическое удаление (соскабливание) красящего вещества</w:t>
      </w:r>
    </w:p>
    <w:p>
      <w:pPr>
        <w:pStyle w:val="Normal"/>
        <w:numPr>
          <w:ilvl w:val="0"/>
          <w:numId w:val="15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ответы верны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миналистическое документоведение не включает в себя:</w:t>
      </w:r>
    </w:p>
    <w:p>
      <w:pPr>
        <w:pStyle w:val="Normal"/>
        <w:numPr>
          <w:ilvl w:val="0"/>
          <w:numId w:val="14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следование почерка (почерковедение)</w:t>
      </w:r>
    </w:p>
    <w:p>
      <w:pPr>
        <w:pStyle w:val="Normal"/>
        <w:numPr>
          <w:ilvl w:val="0"/>
          <w:numId w:val="14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ление автора документа (автороведение)</w:t>
      </w:r>
    </w:p>
    <w:p>
      <w:pPr>
        <w:pStyle w:val="Normal"/>
        <w:numPr>
          <w:ilvl w:val="0"/>
          <w:numId w:val="14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ко-криминалистическую экспертизу документов</w:t>
      </w:r>
    </w:p>
    <w:p>
      <w:pPr>
        <w:pStyle w:val="Normal"/>
        <w:numPr>
          <w:ilvl w:val="0"/>
          <w:numId w:val="14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миналистическую экспертизу материалов, веществ и изделий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е из нижеперечисленных понятий полностью поглощает в себе другое?</w:t>
      </w:r>
    </w:p>
    <w:p>
      <w:pPr>
        <w:pStyle w:val="Normal"/>
        <w:numPr>
          <w:ilvl w:val="0"/>
          <w:numId w:val="43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миналистическое исследование документов</w:t>
      </w:r>
    </w:p>
    <w:p>
      <w:pPr>
        <w:pStyle w:val="Normal"/>
        <w:numPr>
          <w:ilvl w:val="0"/>
          <w:numId w:val="43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ко-криминалистическая экспертиза документов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 из перечисленного не относится к необходимым характеристикам  документа?</w:t>
      </w:r>
    </w:p>
    <w:p>
      <w:pPr>
        <w:pStyle w:val="Normal"/>
        <w:numPr>
          <w:ilvl w:val="0"/>
          <w:numId w:val="16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документа</w:t>
      </w:r>
    </w:p>
    <w:p>
      <w:pPr>
        <w:pStyle w:val="Normal"/>
        <w:numPr>
          <w:ilvl w:val="0"/>
          <w:numId w:val="16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визиты документа</w:t>
      </w:r>
    </w:p>
    <w:p>
      <w:pPr>
        <w:pStyle w:val="Normal"/>
        <w:numPr>
          <w:ilvl w:val="0"/>
          <w:numId w:val="16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 документа</w:t>
      </w:r>
    </w:p>
    <w:p>
      <w:pPr>
        <w:pStyle w:val="Normal"/>
        <w:numPr>
          <w:ilvl w:val="0"/>
          <w:numId w:val="16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 изготовления документа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 не входит в компетенцию эксперта-криминалиста при исследовании документов?</w:t>
      </w:r>
    </w:p>
    <w:p>
      <w:pPr>
        <w:pStyle w:val="Normal"/>
        <w:numPr>
          <w:ilvl w:val="0"/>
          <w:numId w:val="21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ление способа изготовления документа</w:t>
      </w:r>
    </w:p>
    <w:p>
      <w:pPr>
        <w:pStyle w:val="Normal"/>
        <w:numPr>
          <w:ilvl w:val="0"/>
          <w:numId w:val="21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ления, применяемых при изготовлении документа материалов письма</w:t>
      </w:r>
    </w:p>
    <w:p>
      <w:pPr>
        <w:pStyle w:val="Normal"/>
        <w:numPr>
          <w:ilvl w:val="0"/>
          <w:numId w:val="21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становления достоверности сведений, содержащихся в документе </w:t>
      </w:r>
    </w:p>
    <w:p>
      <w:pPr>
        <w:pStyle w:val="Normal"/>
        <w:numPr>
          <w:ilvl w:val="0"/>
          <w:numId w:val="21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чего из перечисленного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им образом рекомендуется высушивать увлажненные документы?</w:t>
      </w:r>
    </w:p>
    <w:p>
      <w:pPr>
        <w:pStyle w:val="Normal"/>
        <w:numPr>
          <w:ilvl w:val="0"/>
          <w:numId w:val="19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д пламенем газовой горелки</w:t>
      </w:r>
    </w:p>
    <w:p>
      <w:pPr>
        <w:pStyle w:val="Normal"/>
        <w:numPr>
          <w:ilvl w:val="0"/>
          <w:numId w:val="19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духовом шкафу</w:t>
      </w:r>
    </w:p>
    <w:p>
      <w:pPr>
        <w:pStyle w:val="Normal"/>
        <w:numPr>
          <w:ilvl w:val="0"/>
          <w:numId w:val="19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ВЧ печи</w:t>
      </w:r>
    </w:p>
    <w:p>
      <w:pPr>
        <w:pStyle w:val="Normal"/>
        <w:numPr>
          <w:ilvl w:val="0"/>
          <w:numId w:val="19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солнце (на подоконнике)</w:t>
      </w:r>
    </w:p>
    <w:p>
      <w:pPr>
        <w:pStyle w:val="Normal"/>
        <w:numPr>
          <w:ilvl w:val="0"/>
          <w:numId w:val="19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тественная сушка при отсутствии солнечного цвета</w:t>
      </w:r>
    </w:p>
    <w:p>
      <w:pPr>
        <w:pStyle w:val="Normal"/>
        <w:numPr>
          <w:ilvl w:val="0"/>
          <w:numId w:val="19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батарее, обогревателе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на экспертизу необходимо представлять:</w:t>
      </w:r>
    </w:p>
    <w:p>
      <w:pPr>
        <w:pStyle w:val="Normal"/>
        <w:numPr>
          <w:ilvl w:val="0"/>
          <w:numId w:val="26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упакованными </w:t>
      </w:r>
    </w:p>
    <w:p>
      <w:pPr>
        <w:pStyle w:val="Normal"/>
        <w:numPr>
          <w:ilvl w:val="0"/>
          <w:numId w:val="26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акованными</w:t>
      </w:r>
    </w:p>
    <w:p>
      <w:pPr>
        <w:pStyle w:val="Normal"/>
        <w:numPr>
          <w:ilvl w:val="0"/>
          <w:numId w:val="26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усмотрение лица, назначившего экспертизу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ие способы сравнительного исследования применяются в ТКЭД? 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поставление 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мещение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ожение</w:t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ответы верны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называется элемент защиты денежной купюры, видимый в УФ зоне спектра?</w:t>
      </w:r>
    </w:p>
    <w:p>
      <w:pPr>
        <w:pStyle w:val="Normal"/>
        <w:numPr>
          <w:ilvl w:val="0"/>
          <w:numId w:val="28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кротекст</w:t>
      </w:r>
    </w:p>
    <w:p>
      <w:pPr>
        <w:pStyle w:val="Normal"/>
        <w:numPr>
          <w:ilvl w:val="0"/>
          <w:numId w:val="28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дяной знак (филигрань)</w:t>
      </w:r>
    </w:p>
    <w:p>
      <w:pPr>
        <w:pStyle w:val="Normal"/>
        <w:numPr>
          <w:ilvl w:val="0"/>
          <w:numId w:val="28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юминесцирующее защитное волокно</w:t>
      </w:r>
    </w:p>
    <w:p>
      <w:pPr>
        <w:pStyle w:val="Normal"/>
        <w:numPr>
          <w:ilvl w:val="0"/>
          <w:numId w:val="28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ная нить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можно ли оформление заключения эксперта без оформления таблицы изображений, подтверждающих его выводы?</w:t>
      </w:r>
    </w:p>
    <w:p>
      <w:pPr>
        <w:pStyle w:val="Normal"/>
        <w:numPr>
          <w:ilvl w:val="0"/>
          <w:numId w:val="30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можно</w:t>
      </w:r>
    </w:p>
    <w:p>
      <w:pPr>
        <w:pStyle w:val="Normal"/>
        <w:numPr>
          <w:ilvl w:val="0"/>
          <w:numId w:val="30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возможно</w:t>
      </w:r>
    </w:p>
    <w:p>
      <w:pPr>
        <w:pStyle w:val="Normal"/>
        <w:numPr>
          <w:ilvl w:val="0"/>
          <w:numId w:val="30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усмотрение эксперта, выполняющего данное заключение 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объекты и задачи ТКЭД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методов технико-криминалистического исследования документ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физико-химические методы ТКЭД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методы ТКЭД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ческие методы усиления контраст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методы ТКЭД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, задачи и значение криминалистического исследования материалов документ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е исследование бумаг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красящих вещест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вспомогательных веществ и материалов, используемых при изготовлении и подделке документ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пособы технической подделки подписи (ТПП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явления признаков факта и способа ТПП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тодики технико-криминалистического исследования подпис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ущие машины. Классификация, устройство и основные узл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частные признаки пишущих машин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решаемые при исследовании машинописных текст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ающие устройств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методики идентификационного исследования машинописных текст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лиграфической  печат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изготовления печатных форм, плоской, высокой, глубокой и трафаретной печат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сследования бланков документов и печатных фор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перативной полиграфии и копировально-множительной техник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частные признаки печатных фор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дделки бланков документ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полиграфического производства, влияющие на отображение признаков печатных фор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редств специальной защиты документов и способы их имитаци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сследования документов, имеющих специальные средства защит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бланкам документов, имеющих специальные средства защит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производстве печатей и штампов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, обусловленные технологией изготовления клише, механизмом их нанесения, а также возникающие в процессе их  эксплуатаци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, характеризующие  различные способы нанесения оттисков самодельными клиш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, решаемые при исследовании оттисков печатей и штампов. Правила отбора образцов оттиск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тодики исследования оттисков печатей и штамп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частные признаки удостоверительных печатных фор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становления содержания документ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установления залитых, зачеркнутых и замазанных текст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установления угасших текст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одержания записей, образованных вдавленными неокрашенными штрихам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ожженных документ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исследования разорванных документ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частичного изменения содержания документ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экспертного исследования документов с измененным первоначальным содержание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и способа изменения содержания документ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тодики установления первоначального содержания измененных записе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решаемые при установлении давности изготовления документ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документов, изготовленных путем монтаж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ересекающихся штрих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криминалистических методов определения давности изготовления документ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методики установления абсолютной давности изготовления документ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методики установления относительной давности изготовления документов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2"/>
          <w:numId w:val="22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урсовых работ</w:t>
      </w:r>
    </w:p>
    <w:p>
      <w:pPr>
        <w:pStyle w:val="Style24"/>
        <w:ind w:left="108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хнико-криминалистическое исследование документов. Его виды и задач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иды криминалистических учетов и возможности их использования в ТКЭД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именение автоматизированных рабочих мест эксперта в ТКЭД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частие специалиста-криминалиста в подготовке материалов на технико-криминалистическую экспертизу документ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и его реквизиты. Способы изменения реквизитов документ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Идентификация современных технических средств изготовления документ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становление пишущего прибора по штрихам. Общие и частные признак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становление способа нанесения текстов документов. Общие и частные признак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Исследование предметов, не являющихся документами в точном смысле этого слов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лассификация образцов для сравнительного исследования в ТКЭД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риминалистическая классификация методов ТКЭД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пособы изготовления удостоверительных печатных форм.  Признаки, обусловленные технологией изготовления  клише, механизмом их нанесения и возникающие в процессе эксплуатации печатей и штамп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Способы подделки оттисков печатей и штампов и их признаки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Методика исследования печатей и штампов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Методика идентификации пишущих машин по машинописному тексту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иды полиграфической печати: строение печатных форм и процесс полиграфического производства (печатания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иды защитных средств документов от полной и частичной подделк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пособы изготовления печатных форм и их признак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одделка бланков документов  и ценных бумаг. Возможности ТКЭД в борьбе с подлогом документов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Методика диагностического исследования  бланков  документов, денежных билетов и ценных бумаг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овременная копировально-множительная техника. Принцип работы. Идентификационные признак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Значение криминалистического исследования документов в расследовании фальшивомонетничеств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озможности ТКЭД в установлении абсолютной давности изготовления документ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озможности ТКЭД в  установлении  относительной  давности нанесения реквизитов документ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озможности исследования пересекающихся штрихов микроскопическими методам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 измененным первоначальным содержанием путем дописки, дорисовки, подчистки. Методика исследов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дписи, выполненные с предварительной технической подготовкой. Признаки, методика исследов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ущность адсорбционно-люминесцентного метода (АЛМ) и  решаемые им экспертные задач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ущность, разновидности диффузно-копировального метода (ДКМ) и решаемые им экспертные задач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Методы исследования люминесцентных свойств реквизитов документ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Методы исследования документов в отраженных  ультрафиолетовых лучах, в отраженных инфракрасных луча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Методы усиления изображ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Методика выявления залитых, замазанных, зачеркнутых и угасших реквизитов документ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Методика установления содержания разорванных (разрезанных), сожженных документ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 измененным первоначальным содержанием путем травления, смывания. Методика исследов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становление содержания текстов на копировальной бумаг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нятие монтажа. Методика исследов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ледственный осмотр и предварительное исследование документ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оставление розыскных таблиц по документам и их использовани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Эксперт на месте происшествия. Обращение с объектами ТКЭД: документами,  средствами и устройствами изготовления документ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риминалистическое исследование лазерных принтеров: идентификационные, диагностические и классификационные задач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риминалистическое исследование струйных принтеров: идентификационные, диагностические и классификационные задач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риминалистическое исследование МФУ (многофункциональных устройств): идентификационные, диагностические и классификационные задач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Методика исследования печатной продукц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собенности криминалистического исследования исторических документ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дготовка материалов для производства технико-криминалистической экспертизы документ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пределение абсолютной давности нанесения оттисков печатей и штамп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пределение абсолютной давности печатного текста, выполненного на лазерном принтер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омплексные экспертизы документов и комплексные исследования в судебно-технической экспертизе реквизитов документ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Фотографические методы исследования объектов судебно-технической экспертизы реквизитов документ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Методики установления принадлежности отдельных фрагментов одному листу бумаги при наличии общей линии разделения, при отсутствии общей линии раздел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Факт агрессивного  воздействия на документ. Признаки (светового, термического) воздействия на документ, отображающиеся на бумаге-основе документа и в штрихах реквизитов.</w:t>
      </w:r>
    </w:p>
    <w:p>
      <w:pPr>
        <w:pStyle w:val="Style24"/>
        <w:ind w:left="1080" w:righ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24"/>
        <w:numPr>
          <w:ilvl w:val="2"/>
          <w:numId w:val="22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нтрольных работ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различных видов материалов письма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ечатных текстов,  нанесенных с помощью различных знакопечатающих устройств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ое исследование подписей и записей с целью установления технической подделки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ттисков круглых печатей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бланков документов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защищенной полиграфической продукции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одержания документов с залитыми, (зачеркнутыми), выцветшими (угасшими), вытравленными текстами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документов с измененным первоначальным содержанием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документов, изготовленных с помощью монтажа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ересекающихся штрихов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тносительной давности изготовления документов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абсолютной давности изготовления документов.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24"/>
        <w:numPr>
          <w:ilvl w:val="0"/>
          <w:numId w:val="33"/>
        </w:numPr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миналистика: Учебник / Т.В. Аверьянова, Е.Р. Россинская, Р.С. Белкин, Ю.Г. Корухов. - 4-e изд., перераб. и доп. - М.: Норма: НИЦ Инфра-М, 2013. - 928 с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) /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73241</w:t>
        </w:r>
      </w:hyperlink>
    </w:p>
    <w:p>
      <w:pPr>
        <w:pStyle w:val="Style24"/>
        <w:numPr>
          <w:ilvl w:val="0"/>
          <w:numId w:val="33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ка. Исследование документов. Учебное пособие для вузов  /Под ред. Бобовкина М.В., Гришина П.Л., Проткина А.А.. Научная школа: Московский университет Министерства внутренних дел Российской Федерации имени В.Я. Кикотя. -  М.,2017.  / Гриф УМО ВО</w:t>
      </w:r>
    </w:p>
    <w:p>
      <w:pPr>
        <w:pStyle w:val="Normal"/>
        <w:spacing w:before="0" w:after="0"/>
        <w:ind w:firstLine="567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903E4C90-C765-482C-BF95-AA930B6B0C3F</w:t>
        </w:r>
      </w:hyperlink>
    </w:p>
    <w:p>
      <w:pPr>
        <w:pStyle w:val="Style24"/>
        <w:numPr>
          <w:ilvl w:val="0"/>
          <w:numId w:val="33"/>
        </w:numPr>
        <w:ind w:left="0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удебная экспертиза: Курс общей теории / Т.В. Аверьянова. - М.: Норма: НИЦ ИНФРА-М, 2015. - 480 с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false"/>
        <w:spacing w:before="0" w:after="0"/>
        <w:ind w:right="-6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  <w:lang w:val="en-US"/>
          </w:rPr>
          <w:t>http://znanium.com/catalog.php?bookinfo=51373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Б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Znanium</w:t>
      </w:r>
    </w:p>
    <w:p>
      <w:pPr>
        <w:pStyle w:val="Style24"/>
        <w:numPr>
          <w:ilvl w:val="0"/>
          <w:numId w:val="33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-почерковедческое и технико-криминалистическое исследование документов. Практическое пособие /Под ред. Бобовкина М.В., Гришина П.Л., Проткина А.А.. Научная школа: Московский университет Министерства внутренних дел Российской Федерации имени В.Я. Кикотя. - М.,2017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60C12215-98AD-4FC6-8BA8-AF23D9E0995F</w:t>
        </w:r>
      </w:hyperlink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онституция Российской Федерации (принята всенародным голосованием 12.12.1993) </w:t>
      </w:r>
      <w:r>
        <w:rPr>
          <w:rFonts w:cs="Times New Roman" w:ascii="Times New Roman" w:hAnsi="Times New Roman"/>
          <w:sz w:val="24"/>
          <w:szCs w:val="24"/>
        </w:rPr>
        <w:t>[Электронный ресурс] //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ституция Российской Федерации. 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constitution.kremlin.ru/</w:t>
        </w:r>
      </w:hyperlink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200"/>
        <w:ind w:left="993" w:right="-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головный кодекс Российской Федерации от 13.06.1996 N 63-ФЗ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right="-5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consultant.ru/document/cons_doc_LAW_10699/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// Консультант Плюс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головно-процессуальный кодекс Российской Федерации от 18.12.2001 N 174-ФЗ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//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Консультант Плюс. Режим доступа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 w:eastAsia="ar-SA"/>
          </w:rPr>
          <w:t>consultant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 w:eastAsia="ar-SA"/>
          </w:rPr>
          <w:t>document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 w:eastAsia="ar-SA"/>
          </w:rPr>
          <w:t>cons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 w:eastAsia="ar-SA"/>
          </w:rPr>
          <w:t>doc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 w:eastAsia="ar-SA"/>
          </w:rPr>
          <w:t>LAW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eastAsia="ar-SA"/>
          </w:rPr>
          <w:t>_34481/</w:t>
        </w:r>
      </w:hyperlink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«О государственной судебно-экспертной деятельности в Российской Федерации» от 31.05.2001 N 73-ФЗ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//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Консультант Плюс.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nsultan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documen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n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do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LA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_31871/</w:t>
        </w:r>
      </w:hyperlink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right="-6" w:firstLine="567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ВД России от 11.01.200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7 «Об утверждении Наставления по организации экспертно-криминалистической деятельности в системе МВД России» [Электронный ресурс] //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Консультант Плюс. Режим доступа: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instrText xml:space="preserve"> HYPERLINK "http://www.consultant.ru/cons/cgi/online.cgi?req=doc&amp;base=EXP&amp;n=451495" \l "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ar-SA"/>
        </w:rPr>
        <w:t>http://www.consultant.ru/cons/cgi/online.cgi?req=doc&amp;base=EXP&amp;n=451495#0</w:t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иказ МВД России от 29.06.2005 N 511 «Вопросы организации производства судебных экспертиз в экспертно-криминалистических подразделениях органов внутренних дел Российской Федерации» (вместе с "Инструкцией по организации производства судебных экспертиз в экспертно-криминалистических подразделениях органов внутренних дел Российской Федерации", "Перечнем родов (видов) судебных экспертиз, производимых в экспертно-криминалистических подразделениях органов внутренних дел Российской Федерации") (Зарегистрировано в Минюсте России 23.08.2005 N 6931)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//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Консультант Плюс. Режим доступа: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www.consultant.ru/document/cons_doc_LAW_55315/</w:t>
        </w:r>
      </w:hyperlink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юста России от 27.12.2012 N 237 "Об утверждении Перечня родов (видов) судебных экспертиз, выполняемых в федеральных бюджетных судебно-экспертных учреждениях Минюста России, и Перечня экспертных специальностей, по которым представляется право самостоятельного производства судебных экспертиз в федеральных бюджетных судебно-экспертных учреждениях Минюста России" (Зарегистрировано в Минюсте России 29.01.2013 N 26742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//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Консультант Плюс. Режим доступа: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www.consultant.ru/document/cons_doc_LAW_141682/</w:t>
        </w:r>
      </w:hyperlink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юста РФ от 20.12.2002 N 347 "Об утверждении Инструкции по организации производства судебных экспертиз в судебно - экспертных учреждениях системы Министерства юстиции Российской Федерации" (Зарегистрировано в Минюсте РФ 05.01.2003 N 4093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//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Консультант Плюс. Режим доступа: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www.consultant.ru/document/cons_doc_LAW_40382/</w:t>
        </w:r>
      </w:hyperlink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right="-5" w:firstLine="567"/>
        <w:contextualSpacing/>
        <w:jc w:val="both"/>
        <w:rPr>
          <w:rStyle w:val="InternetLink"/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риминалистика: Учебное пособие / Д.Н. Балашов, Н.М. Балашов, С.В. Маликов. - 6-e изд. - М.: ИЦ РИОР: НИЦ ИНФРА-М, 2015. – 241 с.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znanium.com/catalog.php?bookinfo=460715</w:t>
        </w:r>
      </w:hyperlink>
    </w:p>
    <w:p>
      <w:pPr>
        <w:pStyle w:val="Style24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ind w:left="0" w:right="-5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миналистика: Учебник / Московский Государственный Университет им. М.В. Ломоносова (МГУ); Под ред. Н.П. Яблокова. - 4-e изд., перераб. и доп. - М.: Норма: НИЦ ИНФРА-М, 2015. - 752 с.: 60x90 1/16. (переплет)ISBN 978-5-91768-114-6, 500 экз.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znanium.com/catalog.php?bookinfo=418155</w:t>
        </w:r>
      </w:hyperlink>
      <w:r>
        <w:rPr>
          <w:rFonts w:cs="Times New Roman" w:ascii="Times New Roman" w:hAnsi="Times New Roman"/>
          <w:sz w:val="24"/>
          <w:szCs w:val="24"/>
        </w:rPr>
        <w:t>// ЭБС Znanium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техническое обеспечение учебных экспертно-криминалистических лабораторий: Научно-практическое пособие/Е.Р.Россинская, Е.И.Галяшина и др. - М.: Юр.Норма, НИЦ ИНФРА-М, 2015. - 160 с.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056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ЭБ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naniu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4"/>
        <w:numPr>
          <w:ilvl w:val="0"/>
          <w:numId w:val="31"/>
        </w:numPr>
        <w:tabs>
          <w:tab w:val="left" w:pos="708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основы судебно-экспертной деятельности. Участие специалиста в процессуальных и непроцессуальных действиях: учебное пособие / под ред. В.А. Юматова. – Н.Новгород, 2012.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lib.unn.ru/php/details.php?DocId=489330&amp;DB=1</w:t>
      </w:r>
      <w:r>
        <w:rPr>
          <w:rFonts w:cs="Times New Roman" w:ascii="Times New Roman" w:hAnsi="Times New Roman"/>
          <w:sz w:val="24"/>
          <w:szCs w:val="24"/>
        </w:rPr>
        <w:t xml:space="preserve"> // ФБ ННГУ</w:t>
      </w:r>
    </w:p>
    <w:p>
      <w:pPr>
        <w:pStyle w:val="Style24"/>
        <w:numPr>
          <w:ilvl w:val="0"/>
          <w:numId w:val="23"/>
        </w:numPr>
        <w:tabs>
          <w:tab w:val="left" w:pos="708" w:leader="none"/>
          <w:tab w:val="left" w:pos="851" w:leader="none"/>
          <w:tab w:val="left" w:pos="1418" w:leader="none"/>
        </w:tabs>
        <w:spacing w:lineRule="auto" w:line="240"/>
        <w:ind w:left="0" w:firstLine="567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Юматов В.А., Лесникова П.Г. Судебно-почерковедческая экспертиза: теория и практика: Учебное пособие. - Нижний Новгород, Издательство ННГУ им. Н.И. Лобачевского, 2017. Режим доступа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http://www.lib.unn.ru/php/details.php?DocId=489329&amp;DB=1</w:t>
      </w:r>
      <w:r>
        <w:rPr>
          <w:rFonts w:cs="Times New Roman" w:ascii="Times New Roman" w:hAnsi="Times New Roman"/>
          <w:bCs/>
          <w:sz w:val="24"/>
          <w:szCs w:val="24"/>
        </w:rPr>
        <w:t xml:space="preserve"> // ФБ ННГУ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:</w:t>
      </w:r>
    </w:p>
    <w:p>
      <w:pPr>
        <w:pStyle w:val="Style23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О «Windows 7 ProSP1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«WindowsXPProSP3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«MSOfficePro 2007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Office Standard 2016 MAK HYRRK-6NMM3-MG2H8-GJ7V9-8QKY2 MAK 0/50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«Kasperskyendpointsecurity»</w:t>
      </w:r>
    </w:p>
    <w:p>
      <w:pPr>
        <w:pStyle w:val="Style24"/>
        <w:numPr>
          <w:ilvl w:val="0"/>
          <w:numId w:val="4"/>
        </w:numPr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«</w:t>
      </w:r>
      <w:r>
        <w:rPr>
          <w:rFonts w:cs="Times New Roman" w:ascii="Times New Roman" w:hAnsi="Times New Roman"/>
          <w:sz w:val="24"/>
          <w:szCs w:val="24"/>
          <w:lang w:val="en-US"/>
        </w:rPr>
        <w:t>AdobePhotoshop</w:t>
      </w:r>
      <w:r>
        <w:rPr>
          <w:rFonts w:cs="Times New Roman" w:ascii="Times New Roman" w:hAnsi="Times New Roman"/>
          <w:sz w:val="24"/>
          <w:szCs w:val="24"/>
        </w:rPr>
        <w:t xml:space="preserve"> СС» </w:t>
      </w:r>
    </w:p>
    <w:p>
      <w:pPr>
        <w:pStyle w:val="Style24"/>
        <w:numPr>
          <w:ilvl w:val="0"/>
          <w:numId w:val="4"/>
        </w:numPr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Adobe Lightroom 6 Multiple Platforms International» </w:t>
      </w:r>
    </w:p>
    <w:p>
      <w:pPr>
        <w:pStyle w:val="Style24"/>
        <w:numPr>
          <w:ilvl w:val="0"/>
          <w:numId w:val="4"/>
        </w:numPr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«РАСТР»  </w:t>
      </w:r>
    </w:p>
    <w:p>
      <w:pPr>
        <w:pStyle w:val="Style24"/>
        <w:numPr>
          <w:ilvl w:val="0"/>
          <w:numId w:val="4"/>
        </w:numPr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«Арсенал» </w:t>
      </w:r>
    </w:p>
    <w:p>
      <w:pPr>
        <w:pStyle w:val="Style24"/>
        <w:numPr>
          <w:ilvl w:val="0"/>
          <w:numId w:val="4"/>
        </w:numPr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«Папилон-Блип»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овая система ГАРАНТ. [Электронный ресурс] –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arant.ru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вая система «Консультант Плюс» [Электронный ресурс] –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nsultant.ru/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Электронно-библиотечная система Издательства «Лань»: 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лектронно-библиотечная система «Znanium»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znanium.com/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лектронно-библиотечная система «Юрайт»: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iblio-online.ru/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лектронно-библиотечная система  «Консультант студента»: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</w:t>
        </w:r>
      </w:hyperlink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ультимедиа проектор Hitachi CP-221NM,</w:t>
      </w:r>
    </w:p>
    <w:p>
      <w:pPr>
        <w:pStyle w:val="Normal"/>
        <w:numPr>
          <w:ilvl w:val="0"/>
          <w:numId w:val="29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нтерактивная доска,</w:t>
      </w:r>
    </w:p>
    <w:p>
      <w:pPr>
        <w:pStyle w:val="Normal"/>
        <w:numPr>
          <w:ilvl w:val="0"/>
          <w:numId w:val="29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втоматизированное рабочее место эксперта-криминалиста,</w:t>
      </w:r>
    </w:p>
    <w:p>
      <w:pPr>
        <w:pStyle w:val="Normal"/>
        <w:numPr>
          <w:ilvl w:val="0"/>
          <w:numId w:val="29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икроскопы МСП-1, криминалистические лупы,</w:t>
      </w:r>
    </w:p>
    <w:p>
      <w:pPr>
        <w:pStyle w:val="Normal"/>
        <w:numPr>
          <w:ilvl w:val="0"/>
          <w:numId w:val="29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ланшетные сканеры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инфракрасного и ультрафиолетового излуче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й чемодан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пы;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и, штангенциркул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специальности 40.05.03 «Судебная экспертиз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ы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судебной экспертизы к.ю.н., доцент В.А. Юм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судебной экспертизы к.ю.н. Н.В. Летёлк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одобрена на заседании Учебно-методической комиссии юридического факультета от 11.06.2021 года, протокол № 75.</w:t>
      </w:r>
    </w:p>
    <w:sectPr>
      <w:footerReference w:type="default" r:id="rId22"/>
      <w:footerReference w:type="first" r:id="rId2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59"/>
        </w:tabs>
        <w:ind w:left="177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990"/>
        </w:tabs>
        <w:ind w:left="1990" w:hanging="36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b/>
      <w:i w:val="false"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373241" TargetMode="External"/><Relationship Id="rId3" Type="http://schemas.openxmlformats.org/officeDocument/2006/relationships/hyperlink" Target="https://www.biblio-online.ru/book/903E4C90-C765-482C-BF95-AA930B6B0C3F" TargetMode="External"/><Relationship Id="rId4" Type="http://schemas.openxmlformats.org/officeDocument/2006/relationships/hyperlink" Target="http://znanium.com/catalog.php?bookinfo=513735" TargetMode="External"/><Relationship Id="rId5" Type="http://schemas.openxmlformats.org/officeDocument/2006/relationships/hyperlink" Target="https://biblio-online.ru/book/60C12215-98AD-4FC6-8BA8-AF23D9E0995F" TargetMode="External"/><Relationship Id="rId6" Type="http://schemas.openxmlformats.org/officeDocument/2006/relationships/hyperlink" Target="http://constitution.kremlin.ru/" TargetMode="External"/><Relationship Id="rId7" Type="http://schemas.openxmlformats.org/officeDocument/2006/relationships/hyperlink" Target="http://www.consultant.ru/document/cons_doc_LAW_10699/" TargetMode="External"/><Relationship Id="rId8" Type="http://schemas.openxmlformats.org/officeDocument/2006/relationships/hyperlink" Target="http://www.consultant.ru/document/cons_doc_LAW_34481/" TargetMode="External"/><Relationship Id="rId9" Type="http://schemas.openxmlformats.org/officeDocument/2006/relationships/hyperlink" Target="http://www.consultant.ru/document/cons_doc_LAW_31871/" TargetMode="External"/><Relationship Id="rId10" Type="http://schemas.openxmlformats.org/officeDocument/2006/relationships/hyperlink" Target="http://www.consultant.ru/document/cons_doc_LAW_55315/" TargetMode="External"/><Relationship Id="rId11" Type="http://schemas.openxmlformats.org/officeDocument/2006/relationships/hyperlink" Target="http://www.consultant.ru/document/cons_doc_LAW_141682/" TargetMode="External"/><Relationship Id="rId12" Type="http://schemas.openxmlformats.org/officeDocument/2006/relationships/hyperlink" Target="http://www.consultant.ru/document/cons_doc_LAW_40382/" TargetMode="External"/><Relationship Id="rId13" Type="http://schemas.openxmlformats.org/officeDocument/2006/relationships/hyperlink" Target="http://znanium.com/catalog.php?bookinfo=460715" TargetMode="External"/><Relationship Id="rId14" Type="http://schemas.openxmlformats.org/officeDocument/2006/relationships/hyperlink" Target="http://znanium.com/catalog.php?bookinfo=418155" TargetMode="External"/><Relationship Id="rId15" Type="http://schemas.openxmlformats.org/officeDocument/2006/relationships/hyperlink" Target="http://znanium.com/bookread2.php?book=505676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www.znanium.com/" TargetMode="External"/><Relationship Id="rId20" Type="http://schemas.openxmlformats.org/officeDocument/2006/relationships/hyperlink" Target="https://biblio-online.ru/" TargetMode="External"/><Relationship Id="rId21" Type="http://schemas.openxmlformats.org/officeDocument/2006/relationships/hyperlink" Target="http://www.studentlibrary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55:00Z</dcterms:created>
  <dc:creator>1</dc:creator>
  <dc:description/>
  <cp:keywords/>
  <dc:language>en-US</dc:language>
  <cp:lastModifiedBy>Торгованов Игорь Тельманович</cp:lastModifiedBy>
  <cp:lastPrinted>2021-06-23T17:11:00Z</cp:lastPrinted>
  <dcterms:modified xsi:type="dcterms:W3CDTF">2021-06-30T11:35:00Z</dcterms:modified>
  <cp:revision>8</cp:revision>
  <dc:subject/>
  <dc:title>МИНИСТЕРСТВО ОБРАЗОВАНИЯ И НАУКИ РОССИЙСКОЙ ФЕДЕРАЦИИ</dc:title>
</cp:coreProperties>
</file>