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№ ___</w:t>
      </w:r>
    </w:p>
    <w:tbl>
      <w:tblPr>
        <w:tblW w:w="3839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02"/>
        <w:gridCol w:w="284"/>
        <w:gridCol w:w="294"/>
        <w:gridCol w:w="1455"/>
        <w:gridCol w:w="967"/>
      </w:tblGrid>
      <w:tr>
        <w:trPr>
          <w:trHeight w:val="280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28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История русск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Часть 6. Конец XIX – начало XX ве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/ специальность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5.03.01 -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28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2020 год </w:t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Дисциплина относится к вариативной части Блока 1 «Дисциплины (модули)» ОПОП «Отечественная филология» по направлению подготовки 45.03.01 Филология (уровень бакалавриат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чной форме обучения дисциплина является обязательной для освоения и преподается в 3 год обучения (6 семестр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очно-заочной форме дисциплина является обязательной для освоения и преподаётся в 4 год обучения (7 семестр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очной форме является обязательной для освоения и преподается в 4 год обу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284"/>
        <w:jc w:val="both"/>
        <w:rPr/>
      </w:pPr>
      <w:r>
        <w:rPr>
          <w:b/>
        </w:rPr>
        <w:t>Цель освоения дисциплины</w:t>
      </w:r>
      <w:r>
        <w:rPr/>
        <w:t xml:space="preserve"> «История русской литературы» - изучить закономерности и наиболее значительные особенности литературного процесса в России, основные этапы развития русской литературы и характерные для них тенденции, ознакомиться с философско-эстетическими принципами основных литературных направлений, школ и групп, получить представление о творческих принципах и чертах художественных систем крупнейших отечественных писателей, о проблематике и поэтике наиболее репрезентативных произведений.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:</w:t>
            </w:r>
            <w:r>
              <w:rPr>
                <w:rFonts w:cs="Times New Roman" w:ascii="Times New Roman" w:hAnsi="Times New Roman"/>
              </w:rPr>
              <w:t xml:space="preserve"> 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.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пецифику филологии как области гуманитарного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азовые термины и понятия современной фил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методы филологически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лючевые этапы развития фило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виды профессиональной деятельности бакалавра филологии.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е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ажнейшими способами применения полученных знаний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: 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3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литературовед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ы крупнейших литературных критиков и их роль в литературном процессе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3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3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: владение базовыми навыками сбора и анализа языковых и литературных фактов, филологического анализа и интерпретации текст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4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сбора и анализа языковых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ко-методологические основы филологического анализа и интерпретации текста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ПК-4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К-4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ом интерпретации текста.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К–1: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К-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К-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К-1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13"/>
        </w:numPr>
        <w:tabs>
          <w:tab w:val="left" w:pos="426" w:leader="none"/>
          <w:tab w:val="left" w:pos="822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на очной форме обучения составляет _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_ зачетных единицы, всего ___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>____часов, из которых ___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z w:val="24"/>
          <w:szCs w:val="24"/>
        </w:rPr>
        <w:t>__часов составляет контактная работа обучающегося с преподавателем (_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_часов занятия лекционного типа, 15 часов семинарского типа, 2 часа КСР), ___40____часов составляет самостоятельная работа обучающегося, 36 часов отводится на проведение мероприятий по промежуточной аттестаци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на очно-заочной форме обучения составляет _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_ зачетных единицы, всего ___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>____часов, из которых ___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>__часа составляет контактная работа обучающегося с преподавателем (__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>__часов занятия лекционного типа, 16 часов семинарского типа, 2 часа КСР), ___38____часов составляет самостоятельная работа обучающегося, 36 часов отводится на проведение мероприятий по промежуточной аттестаци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для заочной формы обучения составляет _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__ зачетных единицы, всего ___</w:t>
      </w:r>
      <w:r>
        <w:rPr>
          <w:rFonts w:cs="Times New Roman" w:ascii="Times New Roman" w:hAnsi="Times New Roman"/>
          <w:sz w:val="24"/>
          <w:szCs w:val="24"/>
          <w:u w:val="single"/>
        </w:rPr>
        <w:t>106</w:t>
      </w:r>
      <w:r>
        <w:rPr>
          <w:rFonts w:cs="Times New Roman" w:ascii="Times New Roman" w:hAnsi="Times New Roman"/>
          <w:sz w:val="24"/>
          <w:szCs w:val="24"/>
        </w:rPr>
        <w:t>____часов, из которых __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>___часов составляет контактная работа обучающегося с преподавателем (занятия лекционного типа – 6 часов и семинарского – 6 часов, 2 часа – КСР), _</w:t>
      </w:r>
      <w:r>
        <w:rPr>
          <w:rFonts w:cs="Times New Roman" w:ascii="Times New Roman" w:hAnsi="Times New Roman"/>
          <w:sz w:val="24"/>
          <w:szCs w:val="24"/>
          <w:u w:val="single"/>
        </w:rPr>
        <w:t>83</w:t>
      </w:r>
      <w:r>
        <w:rPr>
          <w:rFonts w:cs="Times New Roman" w:ascii="Times New Roman" w:hAnsi="Times New Roman"/>
          <w:sz w:val="24"/>
          <w:szCs w:val="24"/>
        </w:rPr>
        <w:t>_часа составляет самостоятельная работа обучающегося, 9 часов отводится на проведение мероприятий по промежуточной аттестации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труктура дисциплины </w:t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6"/>
        <w:gridCol w:w="466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466"/>
        <w:gridCol w:w="467"/>
      </w:tblGrid>
      <w:tr>
        <w:trPr>
          <w:trHeight w:val="1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пецифика русской культуры серебряного века. Реализм этого период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имволизм</w:t>
              <w:tab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кмеизм</w:t>
              <w:tab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утуриз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екущий контро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Экзамен – 36 часов (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Экзамен – 36 часов (очно-заочная форма обучения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замен – 9 часов (заочная форма обучен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ходит в рамках занятий семинарского типа. Итоговый контроль осуществляется на экзаме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982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0"/>
        <w:gridCol w:w="552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Наименование ра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Форма текущего контроля</w:t>
            </w:r>
          </w:p>
        </w:tc>
      </w:tr>
      <w:tr>
        <w:trPr>
          <w:trHeight w:val="2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русской культуры серебряного века. Реализм этого период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эпохи рубежа веков и литературного процесса данного этапа русской культуры. Определение понятия «серебряный век» русской литературы. Генезис, семантика, хронологические рамки периода. Литература и религиозно-философская мысль «серебряного века». Основные тенденции в развитии реализма на рубеже веков. Реализм и неореализм в литературе «серебряного века». Творчество И.А. Бунина в контексте русской литературы (Л. Толстой, А.П. Чехов). Поэзия И.А. Бунина и классическая традиция. Концепция мира и человека в творчестве И.А. Бунина начала 20 векаОсобенности поэтики Бунина. М. Горький и реалистические тенденции в его творчестве рубежа веков. Синтез реализма и романтизма в романе «Фома Гордеев». Традиции Достоевского в произведениях писателя. Поиски Горьким новых художественных форм, приемов. Л.Н. Андреев. Сложность эстетической позиции писателя. Влияние философии Шопенгауэра на творчество Л. Андреева Эволюция творчества писателя от реализма к модернизму (экспрессионизму). Теория и практика неореализма в художественном мире Е. Замятина. Повести и рассказы 10-х годов. Обращение к экспрессиониз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из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модернистских течений в литературе рубежа веков. Понятие о модернизме, декадансе и символизме. Символизм 1890-х гг. и младосимволизм. Философские, религиозные и эстетические корни русского символизма. В. Брюсов – крупнейший представитель старшего поколения символистов. А. Блок. Роль философии и поэзии В. Соловьева в судьбе и творчестве А. Блока. «Трилогия вочеловечения» А. Блока и основные этапы творчества поэта. Поэма «Двенадцать» как отражение революционных настроений и духовных поисков поэта. Роль А. Белого в обосновании теории символизма и его основные эстетические трактаты. Сборник «Пепел» и русская классическая традиция. Роман «Петербург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еиз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меизм как эстетическая оппозиция символизма. Теоретические декларации и поэтическая практика акмеистов. Н. Гумилев, А. Ахматова, О. Мандельштам как представители акмеизма. Н. Гумилев как теоретик акмеизма и основатель «Цеха поэтов». Основные книги стихотворений поэта («Романтические цветы», «Жемчуга», «Чужое небо», «Шатер» и др.). Творчество А. Ахматовой. Ахматова и акмеизм. «Романное» начало в лирике Ахматовой и традиции русской психологической прозы. Эволюция творчества от камерной женской поэзии к широким философским и социально-историческим обобщениям (сб. «Белая стая», «Anno Domini MCMXXI», «Из шести книг», «Бег времени»). О. Мандельштам и акмеизм. Основные темы и мотивы в поэзии Мандельштама Акмеистические принципы в поэзии Г. Иванова. Основные поэтические сборники: темы и поэтика. Поэзия В. Ходасевича и неоклассициз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туриз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Маяковский как ключевая фигура русского литературного авангарда. Философия и поэтика футуризма в поэзии Маяковского. Поэзия И. Северянина и модернистские тенденции в русской литературе Серебряного 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firstLine="55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еподавания дисциплины «История русской литературы (Часть 6. Конец XIX – начало XX века)» аудиторная работа проходит 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в форме </w:t>
      </w:r>
      <w:r>
        <w:rPr>
          <w:rFonts w:cs="Times New Roman" w:ascii="Times New Roman" w:hAnsi="Times New Roman"/>
        </w:rPr>
        <w:t>занятий лекционного и семинарского тип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-бесед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с проблемным изложением учеб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, способствующие формированию компетенций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на занятиях семинарского тип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ированная самостоятельная деятельность студен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ных ситуаций для реализации технологии коллективной мысл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экзамен, в ходе которого оценивается уровень теоретических знаний и навыки решения практических задач.</w:t>
      </w:r>
    </w:p>
    <w:p>
      <w:pPr>
        <w:pStyle w:val="Style19"/>
        <w:widowControl w:val="false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9"/>
        <w:widowControl w:val="false"/>
        <w:tabs>
          <w:tab w:val="clear" w:pos="643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амостоятельная работа студентов направлена на углубленное изучение основных тем курса: </w:t>
      </w:r>
      <w:r>
        <w:rPr>
          <w:rFonts w:cs="Times New Roman" w:ascii="Times New Roman" w:hAnsi="Times New Roman"/>
          <w:sz w:val="24"/>
          <w:szCs w:val="24"/>
        </w:rPr>
        <w:t>Специфика русской культуры серебряного века. Реализм этого периода. Символизм. Акмеизм. Футуриз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, нужных для непрерывного самообразования и профессионального совершен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активным и творческим процессом, который направлен на выполнение ряда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 ходе лекционных занятий понятийный аппарат дисциплины осознаётся и отрабатывается обучающимися. Индивидуальная самостоятельная работа должна способствовать усвоению понятийного аппарата, поскольку одной из важнейших задач подготовки современного грамотного специалиста является овладение профессиональной терминологией и грамотное её применение. Лучшему усвоению и пониманию понятийного аппарата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, касающихся очередной темы, требует глубокого усвоения теоретических основ, раскрытия сущности основных понятий теории и истории литературы, проблемных аспектов лекционных тем, и анализа литератур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й работы с учебной литера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Для наиболее эффективного сбора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наиболее интересные для него сферы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Самоподготовка к занятиям </w:t>
      </w:r>
      <w:r>
        <w:rPr>
          <w:rFonts w:cs="Times New Roman" w:ascii="Times New Roman" w:hAnsi="Times New Roman"/>
          <w:b/>
          <w:sz w:val="24"/>
          <w:szCs w:val="24"/>
        </w:rPr>
        <w:t>семинарского тип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подготовке к занятию </w:t>
      </w:r>
      <w:r>
        <w:rPr>
          <w:rFonts w:cs="Times New Roman" w:ascii="Times New Roman" w:hAnsi="Times New Roman"/>
          <w:sz w:val="24"/>
          <w:szCs w:val="24"/>
        </w:rPr>
        <w:t xml:space="preserve">семинарского  типа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необходимо помнить, что данная  дисциплина тесно связана с ранее изученн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 занятиях студент должен уметь последовательно излагать свои мысли и аргументирован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5) ознакомиться с темой очередного занятия </w:t>
      </w:r>
      <w:r>
        <w:rPr>
          <w:rFonts w:cs="Times New Roman" w:ascii="Times New Roman" w:hAnsi="Times New Roman"/>
          <w:sz w:val="24"/>
          <w:szCs w:val="24"/>
        </w:rPr>
        <w:t>семинарского типа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о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презентации материала на занятии семинарского типа можно воспользоваться следующим алгоритмом изложения темы: определение и характеристика основных категорий, эволюция предмета исследования, оценка его современного состояния, существующие проблемы, перспективы разви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экза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троль знаний обучающихся является формой обратной связи и предусматривает оценку успеваемости студентов и разработку мер по дальнейшему повышению качества профессиональной подготовки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тоговой формой контроля успеваемости студентов по учебной дисциплине «Литература русского зарубежья» является э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дисциплины является кропотливая, систематическая работа студента в течение всего периода изучения дисциплины (семестра). В этом случае подготовка к экзамену будет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экзамен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самостоятельного уточнения вопросов, касающихся смежных дисциплин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г) углубленного изучения темы по учебным пособ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оптимальный для каждого студента с точки зрения его индивидуального восприятия материала, уровня сложности и стиля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очередной темы рекомендуется проверить наличие вопроса по этой теме в перечне вопросов к экзамену, уточнить формулировку вопроса, а также попытаться ответить на него. Если при этом возникают сложности, следует вновь обратиться к материалам лекций и занятий семинарского типа, уточнить терминологический аппарат, а при необходимости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88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20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20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134"/>
        <w:gridCol w:w="142"/>
        <w:gridCol w:w="992"/>
        <w:gridCol w:w="142"/>
        <w:gridCol w:w="1134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7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–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:</w:t>
            </w:r>
            <w:r>
              <w:rPr>
                <w:rFonts w:cs="Times New Roman" w:ascii="Times New Roman" w:hAnsi="Times New Roman"/>
                <w:b/>
              </w:rPr>
              <w:t xml:space="preserve"> 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.</w:t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у филологии как области гуманитарного 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термины и понятия современной фило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филологических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ые этапы развития фило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рофессиональной деятельности бакалавра фил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понимании и  изложении основ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 в его понимании и изложении</w:t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я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 при  наличии существенных ошиб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 при  наличии незначительных ошиб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 в профессиональных 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естящее максимально эффективно и творчески формулировать теоретические положения, связанные с филологией в целом и ее конкретной (профильной) областью; 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 </w:t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ейшими способами применения полученных знан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представлений о перспективах развития филологии в целом и ее конкретной области; важнейших способов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ставлений о перспективах развития филологии в целом и ее конкретной области; важнейших способов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ых отсутствие представлений о перспективах развития филологии в целом и ее конкретной области; важнейших способов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перспективах развития филологии в целом и ее конкретной области; о важнейших способах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представление о перспективах развития филологии в целом и ее конкретной области; важнейших способов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личное вла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ерспективах развития филологии в целом и ее конкретной области; важнейшими способами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ерспективах развития филологии в целом и ее конкретной области; важнейшими способами применения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3: способность демонстрировать знание основных положений и концепций в области теории литературы, истории отечественной литературы (литератур) и мировой литературы; представление о различных жанрах литературных и фольклорных текс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литературоведения в системе гуманитарных нау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литературоведческие термины и пон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литературоведческ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ческие свойства литературы и фолькл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роды, жанры  литературных и фольклор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отечественной и зарубежн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отечественных и зарубежных ав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ву биографий отечественных и зарубежных пис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литературных и фольклорных произведений, входящих в рабочие программы соответствующих дисциплин (моду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ные преподавателем труды историков литературы по изучаемым разделам дисципл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итературоведческой библиографии, текстологии, источник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ы крупнейших литературных критиков и их роль в литературн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понимании и  изложении основ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тдельные термины, частные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некоторые черты своеобразия художественного произведения в его связи с минимальным 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наиболее существенны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 аргументированно излагать в устной и письменной форме собственные суждения по отдельным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главные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основные черты своеобразия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основны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некоторым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большинство приемов и методов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большинство составляющих своеобразия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основным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своеобразие художественного произведения в его связи с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эффективно и творчески использовать основные термины, понятия, приемы и методы литературоведения в процессе анализа и интерпретации текстов различной эстетической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полно раскрывать своеобразие художественного произведения в его связи с широким историко-литературным кон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полно выявлять в текст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излагать в устной и письменной форме собственные оригинальные суждения по вопросам теории и истории отечественной и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вла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владение – 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рироде художественного и фолькло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ми комплексного анализа литературного и литературно-критическ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б основных закономерностях развития литературного процесса в России и зарубежных странах.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4: 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сбора и анализа языковых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инципы сбора и анализа литературных факт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ко-методологические основы филологического анализа и интерпретаци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изложении основ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некоторых 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инимальной степени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относительно корректную систематизацию фа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инимальной степени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минимально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основных 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сновном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 основном корректную систематизацию фа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сновном верно видеть органическую связь формальных и содержательных параметров текста, в основном верно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достаточно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объективную фиксацию большинства фа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еимуществу вер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корректную систематизацию фа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остаточной степени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хорошо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бъективную фиксацию максимального количества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но разграничивать основные и второстепенные факты применительно к избранной/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существлять полностью корректную систематизацию ф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 и точно видеть органическую связь формальных и содержательных параметров текста, интерпретировать тексты различных типов с учетом взаимосвязи формы и содерж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самостоятельные и всесторонне обоснованные выводы в результате анализа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вла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 вла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сбора и анализа языковых и литератур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интерпретации текста.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: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в изложении основ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 в его понимании и из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 в его понимании и излож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 в его понимании и изложе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 в его понимании и из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ого материала без ошибок и погрешностей в его понимании и изло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ум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ум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на хорошем уровн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ознанно и без ошиб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ознанно, оригинально и творчес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вла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и точно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стороннее вла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.</w:t>
            </w:r>
          </w:p>
        </w:tc>
      </w:tr>
    </w:tbl>
    <w:p>
      <w:pPr>
        <w:pStyle w:val="Style20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Критерии оценивания личностных качеств в ходе освоения компетенций 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/>
        <w:t>(оценка личностных мотивационных качеств производится на основе результатов выполнения комплекса заданий по проверке сформированности соответствующей компетенции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1134"/>
        <w:gridCol w:w="1276"/>
        <w:gridCol w:w="1129"/>
        <w:gridCol w:w="1134"/>
        <w:gridCol w:w="1134"/>
        <w:gridCol w:w="1119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истематической работе в рамках дисциплины, готовность выполнять задания разного уровня сложности, дисциплинирова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ла оценок по проценту правильно выполнен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64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94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%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 </w:t>
      </w:r>
    </w:p>
    <w:p>
      <w:pPr>
        <w:pStyle w:val="Style20"/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студентами основного учебного материала по дисциплине;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ень понимания студентами изученного материала;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20"/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 включает устную часть. Устная часть экзамена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Style20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2126"/>
        <w:gridCol w:w="241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обучение с нач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хся умений не достаточно для решения поставленных задач и выполнения соответствующих заданий, требуется дополните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значительно ниже среднего по группе (значительно ниже ожидаемого), требуется повторное специаль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слабо выражены, готовность  решать поставленные задачи качественно отсу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ые умения позволяют решать минимальный набор задач и выполнять большинство, но не все, важные задания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развития способности незначительно ниже среднего по группе (незначительно ниже ожидаемого), требуется, достаточный для решения поставленных задач и выполнения соответствующих заданий, однако есть недочеты и требуется дополнительная работа по развитию способнос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низкие, демонстрируется готовность выполнять большинство поставленных задач на минимальном уровне кач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существенных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ы 1-2  существенн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навыки сформировались, однако имеют место небольшие недочеты, требуется дополнитель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много выше среднего по группе (немного выше ожидаемого), что позволяет решать поставленные задачи и выполнять соответствующие задания немног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уровне выше среднего, демонстрируется готовность выполнять большинство  поставленных задач на высоком уровне к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ие умения и навыки в полной мере позволяют решать поставленные  задачи и выполнять требуемые задания, опыт достаточный, дополнительная практика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значительно выше среднего по группе (значительно выше ожидаемого), что позволяет решать поставленные задачи и выполнять соответствующие задания значительно продуктивнее и эффективнее, чем это делают большинств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или превышающем её, при изложении нет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лючительные умения и навыки, большой практический опы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нь высокий уровень развития способности, что позволяет решать поставленные задачи и выполнять соответствующие задания максимально продуктивно и эффект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проявляются на очень высоком уровне, демонстрируется готовность выполнять дополнительные задачи на высоком уровне качества</w:t>
            </w:r>
          </w:p>
        </w:tc>
      </w:tr>
    </w:tbl>
    <w:p>
      <w:pPr>
        <w:pStyle w:val="Style20"/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5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ирование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еседов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еседов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вопрос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для оценки компетенции ОПК-1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появлении на русской почве символизма возвещают выступления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ладимира Соловьёва (статьи по эстетике «Общий смысл искусства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Д.С. Мережковского (публичные лекции «О причинах упадка и о новых течениях современной русской литературы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второв и редактора (В.Я. Брюсов) поэтических сборников «Русские символис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яч. Иванова (статьи, собранные в сборнике «По звёздам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и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ис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этов не является представителем символизм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. Брю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35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. Ми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 Добролюб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. Мандельшта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35"/>
          <w:sz w:val="24"/>
          <w:szCs w:val="24"/>
        </w:rPr>
      </w:pPr>
      <w:r>
        <w:rPr>
          <w:rFonts w:cs="Times New Roman" w:ascii="Times New Roman" w:hAnsi="Times New Roman"/>
          <w:color w:val="000035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ладосимволисты</w:t>
      </w:r>
      <w:r>
        <w:rPr>
          <w:rFonts w:cs="Times New Roman" w:ascii="Times New Roman" w:hAnsi="Times New Roman"/>
          <w:sz w:val="24"/>
          <w:szCs w:val="24"/>
        </w:rPr>
        <w:t xml:space="preserve"> оценивали символизм как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жение «цельности личности» автора, самого художника, так и - читателя, зрителя, слушателя, «переживающих художественное откров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способ гипнотического воздействия на чит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к ключи к тайн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к литературу декад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для оценки компетенции ОПК-3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мвол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зведениях</w:t>
      </w:r>
      <w:r>
        <w:rPr>
          <w:rFonts w:cs="Times New Roman" w:ascii="Times New Roman" w:hAnsi="Times New Roman"/>
          <w:sz w:val="24"/>
          <w:szCs w:val="24"/>
        </w:rPr>
        <w:t xml:space="preserve"> символистов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вторяет структуру символического образа, встречающегося в реалистическом искус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о эмбл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ится на сближении взаимоисключающих знач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то аллего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вшая своё научное значение до нашего времени книга статей «Символизм» (1910) была напис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 Бел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. Мережков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. Жирмунски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 Соловьёвы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ворческом наследии А. Белого отсутствуют произведения, созданные в жанре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мфо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тературно-критической стать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му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рической коме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для оценки компетенции ОПК-4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героем книги Зинаиды Гиппиус «Мой лунный друг» я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 Бл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 Бел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. Мережк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. Философ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е пред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имвол – это окно в _______________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ечная Женственность, __________, Премудрость Божья – образы и объекты поклонения символи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троки написаны представителем 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назовите течение, поэта, сборник, в котором было опубликовано стихотворени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 несозданных созд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хается во сн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лопасти лат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малевой сте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ено полностью стихотворение, оно было опубликовано в сборнике, подписанном «Никто». – Кто его автор?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иров, в мерцании светил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Звезды я повторяю имя…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тому, чтоб я Её любил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у, что я томлюсь с другим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мне сомненье тяжело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 Неё одной молю ответа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тому, что от Неё светло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у, что с Ней не надо света.</w:t>
      </w:r>
    </w:p>
    <w:p>
      <w:pPr>
        <w:pStyle w:val="Normal"/>
        <w:autoSpaceDE w:val="false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 Соловьё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. Анне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. Бальмо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. Воло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для оценки компетенции ПК-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из определений говорится о символизм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«Направление, отвергавшее реализм и пытавшееся создать новый стиль, который должен был бы разрушить все традиции и приёмы старого искусства». (Словарь С. Ожего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«Направление в литературе и искусстве, проникнутое индивидуализмом и мистицизмом и отражающее действительность как идеальную сущность мира в условных и отвлеченных формах». (Словарь С. Ожего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«…провозгласил освобождение поэзии от многозначности и текучести образов, усложненной метафоричности, возврат к материальному миру, предмету (или стихии «естества»), точному значению слова». (Большая Советская Энциклопед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указанных авторов не входил в круг будетлян?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нский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евич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ебников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еных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ьесы из указанных написаны Максимом Горьким?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чники»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изнь человека»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арвары»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и солн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Контрольные вопросы дл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экзамен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 курс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«История русской литературы (Часть 6. Конец XIX – начало XX века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ая характеристика литературы «серебряного века»: реалистические и модернистские тенденц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Символизм как течение. Основные параметры эстетического своеобразия символизм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Теория и поэтическая практика старших символист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Творчество Гиппиус и Мережковског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Творчество Брюсов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Творчество Сологуб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Поэзия Добролюбова и Бальмонт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Младосимволизм как философия и эстети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«Трилогия вочеловечения Блока»: лейтмотивы поэтического творчеств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Теория и поэтическая практика Вяч. Иванов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Теоретические работы и творчество Андрея Белог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 Творчество Анненског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 Акмеизм как течение. Основные параметры эстетического своеобразия акмеизм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Теория и поэзия Гумилева и Городецког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 Принципы акмеизма в теории и поэзии Мандельштам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. Творчество Ахматово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. Поэзия русского авангарда. Кубофутуризм и другие изводы авангарда. Общая характеристика принципов авангардной поэз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. Теория и творчество Хлебников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. Творчество Маяковског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 Творчество кубофутуристов (Бурлюк, Крученых, Каменский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. Поэзия русского авангарда (характеристика 2-3 авторов на выбор: Гуро, Северянин, Гнедов, Зданевич, Пастернак и др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2. Новокрестьянская поэзия, ее принципы. Творчество Клюева и Есенин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. Основные тенденции развития прозаических принципов Максима Горького в 1890-е год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4. Прозаическое творчество Максима Горького в 1900-10-х г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5. Драматургия Максима Горьког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6. Художественное своеобразие прозы Бунин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7. Художественное своеобразие прозы Куприн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8. Художественное своеобразие прозы Леонида Андрее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9. Различные тенденции в прозе «серебряного века» (2-3 автора на выбор: Шмелев, Зайцев, Замятин, Арцыбашев, Савинков, Ремизов, Грин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-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. Поэты «вне лагерей»: Волошин, Цветаева и др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88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Style20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Style20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 247-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Основная литератур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олов А.Г. История русской литературы конца 19 – начала 20 века: учебник для бакалавров, доп. МО РФ / А.Г. Соколов. – 5-е изд., перераб. и доп. –М.: Юрайт, 2013. – 501с. – [Ю] (адрес размещ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91A37B68-4A20-48D2-8101-EEEEEC2E68F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афимова В. Д. История русской литературы XX века: Учебник. М.: НИЦ Инфра-М, 2013. 540 с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346858</w:t>
        </w:r>
      </w:hyperlink>
      <w:r>
        <w:rPr>
          <w:color w:val="000000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 Дополнительная литератур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рия русской литературы Серебряного века : учебник для академического бакалавриата / В. В. Агеносов [и др.] ; отв. ред. В. В. Агеносов. — 2-е изд., испр. и доп. — М. : Издательство Юрайт, 2017. — 359 с. — [Ю] (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977CA7D1-F402-478C-8662-58140243AE9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рия русской литературы Серебряного века (1890-е – начало 1920-х годов) в 3 ч. Часть 1. Реализм : учебник для бакалавриата и магистратуры / А. П. Авраменко [и др.] ; отв. ред. М. В. Михайлова, Н. М. Солнцева. — М. : Издательство Юрайт, 2017. — 267 с. — [Ю] (адрес размещен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iblio-online.ru/book/CF26EB27-C8B6-4DF1-94A1-578C7F1D90C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3. Программное и коммуникационное обеспечение и Интернет-ресурсы: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Программное обеспечение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MicrosoftOfficeWord 2007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MicrosoftOfficePowerPoint 2007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spacing w:lineRule="auto" w:line="240" w:before="0" w:after="0"/>
        <w:rPr/>
      </w:pPr>
      <w:r>
        <w:rPr/>
        <w:t>Б) Интернет-ресурсы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595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ткая характеристика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учная электронная библиотека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</w:rPr>
                <w:t>http://feb-web.ru/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Фундаментальная электронная библиотека «Русская литература и фольклор»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</w:rPr>
                <w:t>http://znanium.com/</w:t>
              </w:r>
            </w:hyperlink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ткрытый электронный ресурс Фундаментальной  библиотеки ННГУ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</w:rPr>
                <w:t>https://e.lanbook.com/</w:t>
              </w:r>
            </w:hyperlink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БС "Лань"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Материально-техническое обеспечение дисциплины (модуля)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обучающихся, оснащенные компьютерной техникой с возможностью подключения к сети «Интернет» и обеспеченные доступом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Windows, Microsoft Office), утвержденное на Ученом совете Института филологии и журналистики 25.02.2020, протокол №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. – «Фил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к.ф.н., доцент Ю.М. Шеваренков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цензент __________М.К. Меньшикова, доцент каф. зарубежной литер. ИФиЖ Н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русской литературы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.ф.н., проф. А.В. Короваш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филологии и журналистики ННГУ им. Н.И. Лобачевского от 15.04.2020 г., протокол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56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Style16">
    <w:name w:val="Текст сноски Знак"/>
    <w:basedOn w:val="Style13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91A37B68-4A20-48D2-8101-EEEEEC2E68FF" TargetMode="External"/><Relationship Id="rId3" Type="http://schemas.openxmlformats.org/officeDocument/2006/relationships/hyperlink" Target="http://znanium.com/bookread2.php?book=346858" TargetMode="External"/><Relationship Id="rId4" Type="http://schemas.openxmlformats.org/officeDocument/2006/relationships/hyperlink" Target="https://biblio-online.ru/book/977CA7D1-F402-478C-8662-58140243AE92" TargetMode="External"/><Relationship Id="rId5" Type="http://schemas.openxmlformats.org/officeDocument/2006/relationships/hyperlink" Target="https://biblio-online.ru/book/CF26EB27-C8B6-4DF1-94A1-578C7F1D90C3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www.lib.unn.ru/" TargetMode="External"/><Relationship Id="rId8" Type="http://schemas.openxmlformats.org/officeDocument/2006/relationships/hyperlink" Target="http://feb-web.ru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8:00Z</dcterms:created>
  <dc:creator>1</dc:creator>
  <dc:description/>
  <cp:keywords/>
  <dc:language>en-US</dc:language>
  <cp:lastModifiedBy>RePack by Diakov</cp:lastModifiedBy>
  <cp:lastPrinted>2018-05-12T15:22:00Z</cp:lastPrinted>
  <dcterms:modified xsi:type="dcterms:W3CDTF">2020-05-06T12:56:00Z</dcterms:modified>
  <cp:revision>12</cp:revision>
  <dc:subject/>
  <dc:title>МИНИСТЕРСТВО ОБРАЗОВАНИЯ И НАУКИ РОССИЙСКОЙ ФЕДЕРАЦИИ</dc:title>
</cp:coreProperties>
</file>