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 НАУКИ И ВЫСШЕГО ОБРАЗОВАНИЯРОССИЙСКОЙ ФЕДЕ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» апреля 2020 г. № 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32"/>
                <w:szCs w:val="32"/>
              </w:rPr>
              <w:t>Социолог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32"/>
                <w:szCs w:val="32"/>
              </w:rPr>
            </w:pPr>
            <w:r>
              <w:rPr>
                <w:rFonts w:eastAsia="Microsoft YaHei;Arial Unicode MS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32"/>
                <w:szCs w:val="32"/>
              </w:rPr>
            </w:pPr>
            <w:r>
              <w:rPr>
                <w:rFonts w:eastAsia="Microsoft YaHei;Arial Unicode MS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ижний Новгор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0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255270</wp:posOffset>
                </wp:positionV>
                <wp:extent cx="104775" cy="200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45pt;margin-top:20.1pt;width:8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Дисциплина «Социолог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относится к базовой части Блока 1 «Дисциплины (модули)» (Б1.Б.11), обязательна к освоению на 3 курсе в 5 семестре для очной и заочной форм обучения. Завершается зачетом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Целью дисциплины является формирование у студентов знаний, умений и владений социологическим подходом к анализу социальных явлений и процессов на макро- и микроуровнях с использованием социологических методов познания. </w:t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  <w:lang w:val="ru-RU"/>
        </w:rPr>
      </w:pPr>
      <w:r>
        <w:rPr>
          <w:rFonts w:cs="Times New Roman;Times New Roman"/>
          <w:spacing w:val="-4"/>
          <w:sz w:val="24"/>
          <w:szCs w:val="24"/>
          <w:lang w:val="ru-RU"/>
        </w:rPr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Планируемые результаты обучения по дисциплине, соотнесенные с планируемыми результатами освоения образовательной</w:t>
      </w:r>
      <w:r>
        <w:rPr/>
        <w:t xml:space="preserve"> программы (компетенциями выпускников)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810"/>
      </w:tblGrid>
      <w:tr>
        <w:trPr>
          <w:trHeight w:val="58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14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ПК-7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6 (ОПК-7) Знать основные социологические понятия и проблемы для работы в команде</w:t>
            </w:r>
          </w:p>
          <w:p>
            <w:pPr>
              <w:pStyle w:val="Style9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У6 (ОПК-7) Уметь применять понятийно-категориальный аппарат социологии к анализу процессов и явлений современного общества</w:t>
            </w:r>
          </w:p>
          <w:p>
            <w:pPr>
              <w:pStyle w:val="Style9"/>
              <w:tabs>
                <w:tab w:val="clear" w:pos="708"/>
              </w:tabs>
              <w:spacing w:lineRule="auto" w:line="24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6 (ОПК-7) Владеть навыками социологического подхода к рассмотрению общества и человека</w:t>
            </w:r>
          </w:p>
        </w:tc>
      </w:tr>
      <w:tr>
        <w:trPr>
          <w:trHeight w:val="140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–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м применять их на практик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З2 (ПК-4) Знать классические и современные представления об обществе, человеке, качестве обслуживания </w:t>
            </w:r>
          </w:p>
          <w:p>
            <w:pPr>
              <w:pStyle w:val="Style9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У2 (ПК-4) Уметь применять социологический подход к анализу уровня качества торгового обслуживания</w:t>
            </w:r>
          </w:p>
          <w:p>
            <w:pPr>
              <w:pStyle w:val="Style9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2 (ПК-4) Владеть навыками социологического подхода к оценке уровня качества торгового обслуживания</w:t>
            </w:r>
          </w:p>
        </w:tc>
      </w:tr>
      <w:tr>
        <w:trPr>
          <w:trHeight w:val="114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 – 3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З2 (ПК-31) Знать базовые методы социологического исследования</w:t>
            </w:r>
          </w:p>
          <w:p>
            <w:pPr>
              <w:pStyle w:val="Style9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У2 (ПК-31) Уметь применять методы социологического исследования в профессиональной деятельности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2 (ПК-31) Владеть навыками социологического подхода к рассмотрению общества и человека</w:t>
            </w:r>
          </w:p>
        </w:tc>
      </w:tr>
    </w:tbl>
    <w:p>
      <w:pPr>
        <w:pStyle w:val="Style9"/>
        <w:keepNext w:val="true"/>
        <w:tabs>
          <w:tab w:val="clear" w:pos="708"/>
        </w:tabs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Style9"/>
        <w:keepNext w:val="true"/>
        <w:tabs>
          <w:tab w:val="clear" w:pos="708"/>
        </w:tabs>
        <w:spacing w:lineRule="auto" w:line="240"/>
        <w:ind w:left="0" w:firstLine="709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дисциплины составляет 2 зачетные единицы, всего 72 часа, из которы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ля очной формы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9 часов составляет контактная работа обучающегося с преподавателем (14 часов занятия лекционного типа, 14 часов занятия практического типа, 1 час контроль самостоятельн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ы), 43 часа составляет самостоятельная работа обучающегос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850" w:gutter="851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ля заочной формы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9 часов составляет контактная работа обучающегося с преподавателем (4 часа занятия лекционного типа, 4 часа занятия практического типа, 1 час контроль самостоятельной работы), 4 часа мероприятия текущего контроля успеваемости, 59 часов составляет самостоятельная работа обучающегося.</w:t>
      </w:r>
    </w:p>
    <w:p>
      <w:pPr>
        <w:pStyle w:val="Normal"/>
        <w:keepNext w:val="true"/>
        <w:ind w:firstLine="709"/>
        <w:rPr/>
      </w:pPr>
      <w:r>
        <w:rPr/>
        <w:t>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47"/>
        <w:gridCol w:w="527"/>
        <w:gridCol w:w="456"/>
        <w:gridCol w:w="447"/>
        <w:gridCol w:w="562"/>
        <w:gridCol w:w="456"/>
        <w:gridCol w:w="447"/>
        <w:gridCol w:w="551"/>
        <w:gridCol w:w="456"/>
        <w:gridCol w:w="447"/>
        <w:gridCol w:w="595"/>
        <w:gridCol w:w="448"/>
        <w:gridCol w:w="447"/>
        <w:gridCol w:w="582"/>
        <w:gridCol w:w="447"/>
        <w:gridCol w:w="447"/>
        <w:gridCol w:w="596"/>
        <w:gridCol w:w="455"/>
        <w:gridCol w:w="448"/>
        <w:gridCol w:w="538"/>
        <w:gridCol w:w="453"/>
      </w:tblGrid>
      <w:tr>
        <w:trPr>
          <w:trHeight w:val="253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и краткое содержание разделов и тем дисциплины (модуля) форма промежуточной аттестации по дисциплине (модулю)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, часы</w:t>
            </w:r>
          </w:p>
        </w:tc>
        <w:tc>
          <w:tcPr>
            <w:tcW w:w="8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2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00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41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ма 1. Становление социологии в качестве научной дисциплин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ма 2. Методология и методы социологического исслед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ма 3. Личность как субъект и объект общественных связ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ма 4. Понятие социального статуса и социальной рол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ма 5. Социальное неравенство и социальная стратификац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ма 6. Социальная мобильность: понятие и вид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ма 7. Проблема девиации и социального контрол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ма 8. Общество, социальные группы и социальные институ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ма 9. Проблема социальных изменений в социолог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.ч. текущий контрол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3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омежуточная аттестация зачет (0часов - очная, 4 часа- заочная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851" w:header="0" w:top="85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дисциплины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1. Становление социологии в качестве научной дисциплины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ль экономических, социальных, политических условий в становлении социологии как наук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понятия и проблемы классических социологических концепций (О. Конт, Г. Спенсер, К. Маркс, Э. Дюркгейм, М. Вебер и др.). Значение идей О. Конта в развитии социологии как наук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енности процесса институционализации мировой и российской социологии. Основные этапы развития социологии в Росси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подходы к определению предмета социологии как науки. Понятия, используемые при определении предмета социологии как науки. Круг вопросов, на которые отвечает социология (Э. Гидденс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ни социологического исследования общества. Структура современного социологического зн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фика социологии в сравнении с другими науками об обществе и человеке. Социология и здравый смысл. Социологическое воображение/ мировоззрение/ мышление  (Ч.Р. Миллс, Э. Гидденс, П. Штомпка и др.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научный контекст становления социологии как науки. Плюрализм теоретических позиций и подходов в социологии. Проблема классификации основных направлений теоретической социологии. Схема базовых предположений и классификация социологических парадигм Дж. Александера (натурализм, интерпретативизм, структурализм и функционализм)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2. Методология и методы социологического исследования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социологического исследования. Понятие генеральной совокупности и выборки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этапы процесса социологического исследования. Типы социологических исследований и структура программы социологического исследов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генеральной совокупности и выборки. Этапы формирования выборки. Виды выборок (случайные, механические, гнездовые, квотные и др.).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ое место опросных методов в социологии, их специфика. Достоинства и недостатки опросных методов в социологи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лассификация опросных методов (анкетный опрос, интервью, экспертный опрос, социометрический опрос) и типов опроса. «Срезовое» и лонгитюдное исследования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цедура опроса. Типы вопросов. Требования к словесной формулировке вопросов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енности включенного наблюдения. Исследовательские роли во включенном наблюдении. Проблема «вхождения» в ситуацию, отбора случаев и отбора внутри случаев. Анализ и описание полученных данных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перимент в социологии. Лабораторный и полевой эксперимент. Понятие контрольной и экспериментальной группы. Экспериментальные план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ент-анализ как метод социологического исследования. Область применения контент-анализа в социологии. Виды контент-анализа. Категориальная модель предмета анализа. Система единиц анализа. Меры (единицы) анализ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этапы процесса социологического исследования с использованием метода контент-анализ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Cs w:val="24"/>
        </w:rPr>
        <w:t>Тема 3. Личность как субъект и объект общественных связе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иосоциальная природа человека. Понятие человека, индивида, личност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а взаимодействия личности и общества: социальная детерминация и социальная активность. Социальная структура личности. Диспозиционная структура личности. Типология личност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социального действия в социологии. Сущность социального действия. Т. Парсонс об единичном акте и структуре социального действия. Типы социальных действия (М. Вебер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ое взаимодействие. Популярные социологические трактовки проблемы социального взаимодействия (Г. Блумер, Дж. Хоманс и др.). Формы социального взаимодействия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щность процесса социализации личности. Основные социологические подходы к периодизации процесса социализации личности. Агенты / институты социализации личности. Процесс ресоциализации и десоциализаци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ории «обобщенного другого» Дж. Мида и «зеркального я» Ч. Кули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Cs w:val="24"/>
        </w:rPr>
        <w:t xml:space="preserve">Тема 4. Понятие социального статуса и социальной роли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ый статус и социальная роль. Виды социальных статусов. Социологические интерпретации понятия социальной роли (Р. Линтон, Т. Шибутани и др.). Стандартные (эталонные) переменные для описания социальных ролей (Т. Парсонс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левые ожидания. Сущность процесса усвоения социальных ролей. Ролевой набор. Ролевой конфликт и способы его разрешения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Cs w:val="24"/>
        </w:rPr>
        <w:t>Тема 5. Социальное неравенство и социальная стратификация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ая структура и ее основные элементы. Проблема социального неравенства. Понятие социальной стратификации. Основные подходы к определению причин и сущности стратификации общества. Критерии социальной стратификаци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ы социальной стратификации современных обществ. Трансформация социальной структуры российского общества (Заславская Т.И. и др.)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Cs w:val="24"/>
        </w:rPr>
        <w:t>Тема 6. Социальная мобильность: понятие и виды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социальной мобильности. Виды социальной мобильности: вертикальная, горизонтальная и др. виды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ль социальной мобильности в функционировании общества. «Закрытые» и «открытые» общества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Cs w:val="24"/>
        </w:rPr>
        <w:t>Тема 7. Проблема девиации и социального контроля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девиантного поведения. Относительность норм и девиантного поведения. Основные теории девиантного повед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аномии. Взаимосвязь аномии и девиации. Формы девиантного поведения (Р. Мертон). Функции и механизмы социального контроля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Cs w:val="24"/>
        </w:rPr>
        <w:t>Тема 8. Общество, социальные группы и социальные институты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общества. Основные подходы к пониманию общества. Современные трактовки понятия общества. Характеристики общества (Шиллз Э.). Условия функционирования общества. Общество как социальная система. Типология обществ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социальной группы. Специфические черты социальных групп. Виды социальных групп. Ингруппа и аутгруппа. Референтная группа. Первичные и вторичные социальные группы. Малые группы и коллективы. Групповая динамика. Теории групповой динамики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а определения понятия «социальный институт» в социологии. Основные социальные институты общества, их специфика, функции. Социальный институт и социальная организац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Cs w:val="24"/>
        </w:rPr>
        <w:t>Тема 9. Проблема социальных изменений в социологии</w:t>
      </w:r>
    </w:p>
    <w:p>
      <w:pPr>
        <w:pStyle w:val="Style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Понятие социальных изменений. Виды социальных изменений. Концепции и факторы социальных изменений. </w:t>
      </w:r>
    </w:p>
    <w:p>
      <w:pPr>
        <w:pStyle w:val="Style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Концепции постиндустриального/ информационного общества/ общества знаний (Д. Белл, З. Бжезинский, Э. Тоффлер, А. Турен, Е. Масуда, М. Кастельс и др. – на выбор). </w:t>
      </w:r>
    </w:p>
    <w:p>
      <w:pPr>
        <w:pStyle w:val="Style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Культура как фактор социальных изменений. Теории социальной и культурной динамики (П.А. Сорокин и др.). Роль социальных движений в процессе социальных изменений (А. Турен, Н. Смелзер, П. Штомпка и др.). </w:t>
      </w:r>
    </w:p>
    <w:p>
      <w:pPr>
        <w:pStyle w:val="Style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Социальное развитие и социальный прогресс. Критерии общественного прогресса. Проблема модернизации и глобализации. Основные теории глобализации (И. Уоллерстайн, Дж. Ритцер, Р. Робертсон, У. Бек и др. – на выбор). </w:t>
      </w:r>
    </w:p>
    <w:p>
      <w:pPr>
        <w:pStyle w:val="Style1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Мировое сообщество. Формирование мировой системы. </w:t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ru-RU"/>
        </w:rPr>
      </w:pPr>
      <w:r>
        <w:rPr>
          <w:rFonts w:cs="Times New Roman;Times New Roman"/>
          <w:b w:val="false"/>
          <w:sz w:val="24"/>
          <w:lang w:val="ru-RU"/>
        </w:rPr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4"/>
        </w:rPr>
        <w:t>4. Образовательные технолог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учение дисциплины «Социология» нацелено на реализацию компетентностного подхода к обучению. Для реализации этого подхода используются активные и интерактивные образовательные технологии, в частности, лекция-визуализация, лекция-диалог, разноуровневые задания, дискуссии, работа над исследовательскими проектами и др. При этом, интерактивным формам обучения отводится не менее 30 процентов от общего объема аудиторных занятий по дисциплине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образовательные технологии, используемые при обучении студентов, представлены в таблице ниж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32"/>
        <w:gridCol w:w="4253"/>
      </w:tblGrid>
      <w:tr>
        <w:trPr>
          <w:tblHeader w:val="true"/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ы учебной дисциплины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разовательные технологии, используемые при реализации каждого вида учебной работы</w:t>
            </w:r>
          </w:p>
        </w:tc>
      </w:tr>
      <w:tr>
        <w:trPr>
          <w:tblHeader w:val="true"/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еминарские занятия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екция – визуализ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Лекция-диало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следовательский проект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ноуровневые зад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4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ноуровневые зад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5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ноуровневые зад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6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ноуровневые зад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7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ноуровневые зад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8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ноуровневые зад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9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ноуровневые зад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но (для лиц с нарушениями зрения, опорно-двигательного аппарата).</w:t>
      </w:r>
      <w:bookmarkStart w:id="0" w:name="_GoBack"/>
      <w:bookmarkEnd w:id="0"/>
    </w:p>
    <w:p>
      <w:pPr>
        <w:pStyle w:val="Heading2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</w:rPr>
        <w:t>5. Учебно-методическое обеспечение самостоятельной работы обучающихся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лекционных и семинарских занятий по курсу «Социология» во многом зависит от качества самостоятельной работы студентов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дготовке к занятиям студенту необходимо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читать конспект лекции по определенной тем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ить рекомендуемую литературу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ить задания, предложенные преподавателе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ить перечень вопросов, которые вызывают затруднения, для получения на них ответа на занят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 искать и изучать дополнительную литературу по изучаемым темам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 направлена на закрепление и расширение знаний, полученных студентами на лекционных и семинарских занятиях, а также на подготовку к занятиям. Она должна сопровождаться систематическими выписками, составлениями конспектов по основным темам учебной дисципли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остоятельная работа студентов строится на основе использования традиционных и дистанционных форм обучения: печатных и электронных учебно-методических пособий, научных журналов, аудио- и видео материалов, интернет-ресурсов, консультаций преподавателем студентов по электронной почте и т.д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изучения дисциплины по каждой теме студенты проходя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стир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К тестированию студенты готовятся самостоятельно, используя для этого конспекты лекций и конспекты, сделанные на семинарских занятиях, а также рекомендованную литературу. Перед тестированием студенты оповещаются о темах и круге вопросов, по которым это тестирование будет проведено. Примеры типовых вопросов для тестирования представлены в разделе 6.4. 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каждой теме курса на семинарских занятиях и дома студенты выполняю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ноуровневые зад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торые, в частности, направлены на отработку умений применять теоретический материал к анализу практических ситуаций. Как правило, выполнению таких заданий предшествует изучение первоисточников, специализированной литературы, а также самостоятельный поиск, отбор и анализ информации из открытых источников. На семинарских занятиях также организую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ску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торые предполагают работу в группах и выработку совместного мнения по дискуссионному вопрос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ы типовых заданий для проведения текущего контроля (в течение семестра по темам дисциплины) в ходе семинарских занятий представлены ниже. 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рольные вопросы и задания для проведения текущего контроля по темам курса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дание</w:t>
      </w: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 xml:space="preserve">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ема 1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. Перечислите 3-4 социальных фактора, которые могут оказать влияние на выбор брачного партнера в современном обществ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. Сформулируйте известное Вам (свое собственное и возможно вами самими разделяемое) представление, основанное на здравом смысле. Проанализируйте его с точки зрения социологии? Почему оно неверно/сомнительно с социологической точки зрения?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Какой из приведенных ниже вопросов, согласно Э. Гидденса, является примером “вопроса сравнения”?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авильный ответ обозначен +)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ществуют ли отличия между семьей аграрного и индустриального типа обществ?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 изменился за последние сто лет институт семьи?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ие формы семейных отношений будут существовать в будущем?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+ Каковы особенности семейных отношений в христианских и мусульманских странах?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акие из приведенных ниже утверждений являются утверждениями “здравого смысла” в отличие от социологических представлений на этот счет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+ Люди вступают в брак, потому что любят друг друга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+ Все люди стремятся к материальному благополучию, рассматривая его как основу благополучия во всех остальных сферах жизни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+Во всех обществах все наиболее важные социальные позиции занимают мужчины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жизни человека зависит как от его здоровья/ наследственности, так и от социальных условий, в которых он находится, его образа жизни, професси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раматургический подход И. Гофман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жно ли по внешним признакам определить, что человек исполняет свою роль «цинично», а не «искренне»? В случае положительного ответа на этот вопрос, укажите, по каким признакам поведения человека можно судить об его искренности или неискренност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ихевиоризм Б. Скинне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авните процессы «оперантного угашения» и «оперантного обусловливания» на конкретных примерах из собственной жизн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Функционализм Р. Мертон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ите пример социальной ситуации (события, действия) и опишите его явную и латентную социальные функции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Структурализм в социолог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конкретном примере проанализируйте действия людей с точки зрения влияния на них неосознаваемых социальных структур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дание </w:t>
      </w: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ема 2)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Контрольные вопросы в анкете служат для повышения качества информации, полученной в ходе основных вопросов анкеты. Представьте себе, что в анкете основной вопрос направлен на получение информации о проблемах в коммуникации по деловым вопросам и звучит следующим образом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Испытываете ли Вы проблемы в коммуникации по деловым вопросам?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думайте 2 контрольных вопроса к этому основному вопросу анкеты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акие требования к словесной формулировке вопроса нарушены в следующих вопросах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оддержите ли вы на выборах партию «Единая Россия», если отказ от голосования приведет к установлению в стране диктатуры?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збегаете ли вы вступать в беседу при появлении нового человека в коллективе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Приведите примеры вопросов о фактах, мотивах, оценках, мнениях и вопроса о зна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дание</w:t>
      </w: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 xml:space="preserve">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ема 3)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ите конкретные примеры из своей жизни каждого типа социального действия, согласно классификации М. Вебер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ите ситуации, когда Вы или другие люди выступают в качестве субъекта общественных отношений и в качестве объекта? Чем различается социальное поведение в этих двух ситуациях?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дание</w:t>
      </w: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 xml:space="preserve">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ема 4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пишите все свои социальные статусы. Назовите статус, который для Вас является основным. Является ли этот статус предписанным или достигнуты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йте определение понятию «ролевой набор». Поясните на примере статуса студен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анализируйте, каким образом происходит процесс освоения роли студен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ведите пример ролевого конфликта и предложите способ его разреш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ишите роль студента и преподавателя, используя систему переменных для классификации ролей Т. Парсонса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дание</w:t>
      </w: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 xml:space="preserve">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ема 5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лавская Т.И. выделяет четыре слоя в современном российском обществе. Увеличение какого социального слоя будет способствовать прогрессивному развитию российского общества? Обоснуйте свою точку зре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огие считают, что, прилагая усилия и много работая, каждый может достигнуть социальных вершин. Однако исследования показывают, что это удается лишь немногим. Как Вы думаете, какие социальные факторы на это влияют? Аргументируйте свою позицию.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гласны ли Вы с объяснением К. Дэвиса и У. Мура сущности социального неравенства?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дание</w:t>
      </w: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 xml:space="preserve"> 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ема 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ова роль социальной мобильности в функционировании обществ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ите конкретные примеры каждого вида социальной моби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ли современное российское общество «открытым» или «закрытым»?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дание </w:t>
      </w: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ема 7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ите собственные примеры основных типов девиации в соответствии с типологией Р. Мерт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ем состоят положительные и отрицательные последствия девиантного поведения для обществ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ите примеры поведения, отнесение которого к девиантному варьируется от одной культуры к друг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ите конкретные примеры каждого типа санкций, используемых в качестве инструментов социального контроля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дание </w:t>
      </w: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ема 8)</w:t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ите примеры каждого типа социальных групп</w:t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ите социальные группы, членами которых Вы сами являетесь</w:t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ислите основные социальные институты и сравните их социальные функци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 понятия общества Э. Шиллза и Э. Гидденса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дание </w:t>
      </w: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ема 9)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чему развитие технологий рассматривают в «связки» с развитием общества? Что на что влияет – общество на технологии или технологии на общество? Поясните на конкретных примерах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ите основные характеристики третьей волны с точки зрения реалистичности (на примере российского общества). Что из прогноза Э. Тоффлера сбылось, а что – нет?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роведите сравнительный анализ статистических показателей уровня развития информационного общества в России и других странах мира (на выбор). 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дание 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ема 1-7)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удентам необходимо разгадать приведенный ниже кроссворд. Работа выполняется в небольших группах. Побеждает та группа, которая угадала большее количество слов правильно. </w:t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оссворд</w:t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По горизонтал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мериканский социолог, представитель и разработчик функционального подхода в социологии, обосновал идею теории среднего уровня, разработал теорию аномии и др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нное понятие является синонимом словосочетания «социальный слой»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сско-американский социолог, основные работы посвящены проблемам социальной мобильности, социокультурной динамики, социологическим аспектам революционных изменений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следовательская программа, разрабатываемая Дж. Хомансом, П. Блау и др., в которой рациональность рассматривается как максимизация полезности, получила название теории (…)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р достигнутого статуса (название одной из творческих профессий)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ъектом контент-анализа может быть (…)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...) – дарвинизм – одно из направлений в социологии второй половин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ча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, в котором закономерности общественного развития сводятся к биологическим законам естественного отбора и борьбы за существование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овокупность представлений и ритуалов, основанных на вере в существование Бога или богов, в сверхъестественные силы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мет, явление, на который направлена познавательная деятельность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мериканский социолог, один из представителей интепретативного подхода в социологии, разрабатывал феноменологическую социологию знания, один из авторов работы «Социальное конструирование реальности» (1966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u w:val="single"/>
        </w:rPr>
        <w:t>По вертикал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…) уровень социологического исследования связан с анализом межличностного общения и взаимодействия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поведения, признанные обязательными в определенной социальной общност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лигиозная группа, организация, отколовшаяся от господствующей церкв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кретный человек, который способствует социализации личност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глийский социолог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, на систематической основе проводил аналогию между биологическим организмом и обществом, разработал механистическое учение о всеобщей эволюци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а из форм неформальных негативных социальных санкций, способствующая соблюдению норм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общеобязательных социальных норм, установленных или санкционированных государством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р достигнутого статуса из области спорта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воначально так называли представителей одной из мировых религий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о, пользующееся наибольшим авторитетом и влиянием в социальной группе</w:t>
      </w:r>
    </w:p>
    <w:p>
      <w:pPr>
        <w:pStyle w:val="Normal"/>
        <w:ind w:firstLine="709"/>
        <w:jc w:val="both"/>
        <w:rPr/>
      </w:pPr>
      <w:r>
        <w:rPr/>
        <w:t>Ответы на кроссворд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110"/>
      </w:tblGrid>
      <w:tr>
        <w:trPr/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о горизонта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ртон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ат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роки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ория обмен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ртист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сс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циал – дарвинизм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Религ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ъект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ргер 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о вертика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кро-уровень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гент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нсер 6. Нотац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тлет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гиб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дер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0" w:right="850" w:gutter="851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keepNext w:val="true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меры тем дискуссий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искуссия 1 (Тема 5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оциальное неравенство и общество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pro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ontra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ческая аудитория разбивается на две группы, одна из которых должна сформулировать аргументы «за» устройство общества, в котором все равны, другая – против этого; перечислить положительные и отрицательные последствия социального неравенства для общества и отдельных индивидов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искуссия 2 (Тема 9)</w:t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ужно ли ограничивать свободу информации в сети Интернет?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уденты разбиваются на две группы, члены которых должны обосновать две различные точки зрения на вопрос о необходимости ограничения свободы информации во Всемирной паутине. Для проведения дискуссии из числа студенческой группы назначается модератор. 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изучении дисциплины студенты готовя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ла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дной из предлагаемых преподавателем тем. Темы докладов формулируются в виде отдельных проблем/вопросов, которые необходимо полностью раскрыть. В тех вопросах, в которых указаны конкретные имена социологов, обязательным является чтение первоисточников. В докладе должно присутствовать собственное мнение студента, практические примеры, иллюстрирующие анализируемые проблемы. Доклад, как правило, сопровождается презентацией. Примеры тем докладов представлены ниже, а также в Фонде оценочных средств для промежуточной аттестации по дисциплине «Социология». 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ы тем доклад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ь как субъект и объект социальных отношений (В.А. Ядов и др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позиционная структура личности (В.А. Ядов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и сущность процесса социализации, ресоциализации и десоциализации. Особенности процесса социализации на различных этапах жизненного цикла человека (Дж. Мид, Ч. Кули и др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 этнометодологического подхода к изучению повседневных взаимодействий между людьми (Г. Гарфинкель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ый анализ социологических трактовок социальной роли (Р. Линтон, Т. Парсонс, Т. Шибутани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левой конфликт: понятие, виды, способы разреш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я социального действия М. Вебе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ория социального обмена (Дж. Хоманс, П. Блау, Г. Беккер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социального действия Т. Парсонс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ологические теории девиантного поведения. Типы девиантного поведения (Р. Мертон). Привести собственные примеры основных типов девиации в соответствии с типологией Р. Мерто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стигматизации личности (И. Гофман и др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ельность норм и девиантного поведения. Культурная специфика в определении поведения в качестве девиантного. Привести конкретные пример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и и механизмы социального контроля (применительно к девиантному поведению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социологические подходы к определению причин и сущности стратификации обществ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стратификация современного российского общества (Т. И. Заславская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е неравенство и социальная стратификация. Исторические типы стратифик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социального взаимодействия и его формы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ль социальной мобильности в функционировании общества (Сорокин П. и др.). Понятие “открытое” и “закрытое” общество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ые трактовки понятия «общество» и его характеристики (Э. Шиллз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е институты: понятие, особенности, функ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общества (Э. Шиллз). Типы обществ, их особенности (Э. Гидденс и др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мировых систем И. Валлерстай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и постиндустриального/ информационного общества/ общества знаний (Д. Белл, З. Бжезинский, Э. Тоффлер, А. Турен, Е. Масуда, М. Кастельс и др. – на выбор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ологические трактовки проблемы глобализации (Дж. Ритцер, Р. Робертсон, У. Бек и др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подходы к объяснению причин социальных изменений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курса предусмотрена реализац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следовательского про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небольших группах (3-5 человек). Большая часть работы (составление анкеты, проведение опроса, обобщение данных, написание текста и подготовка презентации) выполняется студентами самостоятельно при постоянном дистанционном (электронная почта и др.) и непосредственном (очные консультации) контакте с преподавателем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м элементом проекта является эмпирическое исследование, проведенное в форме опроса с использованием одного из Интернет-сервисов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www.surveymonkey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survio.com/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р.) или в традиционной форме. Студентам необходимо, разобравшись в выбранной теме, составить анкету для проведения исследования и получения необходимой информации, провести небольшой опрос. 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стадии выполнения исследовательских проектов с использованием опросного метода представлены на рисунке ниже. </w:t>
      </w:r>
    </w:p>
    <w:p>
      <w:pPr>
        <w:pStyle w:val="Normal"/>
        <w:suppressAutoHyphens w:val="true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10125" cy="3914140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 видно из представленного выше рисунка, в ходе выполнения исследовательского проекта студенты знакомятся с основными стадиями социологического исследования, начиная от выбора темы исследования, формулировки проблемы и заканчивая публичным представлением результатов. 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данного вида работы предполагает большую долю самостоятельности со стороны студентов, как при выборе направления исследования, так и при составлении анкет, проведении опроса, написании итогового текста по результатам исследования. На каждом из этапов реализации проекта студенты находятся в постоянном контакте с преподавателем, получая консультации и помощь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ализации собственного исследовательского проекта учащиеся имеют возможность познакомиться с лучшими анкетами, составленными студентами других годов обучения, а также с опубликованными работами студентов по итогам выполнения этих проек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проектов предполагает работу в команде, что учит студентов общаться друг с другом, находить общий язык, самостоятельно организовывать совместную работу. Выполнение исследовательских проектов позволяет через исследовательскую работу лучше понять проблемы современного общества, с которыми сталкиваются как сами студенты, так и люди, с которыми они непосредственно взаимодействуют (друзья, родители, преподаватели, коллеги на работе и т.п.). Поскольку тема для исследования выбирается самими студентами (при согласовании с преподавателем), то они проводят исследование именно по той проблеме, которая их интересует, что создает дополнительную мотивацию для исследовательской работы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исследования результаты оформляются в виде письменной работы (небольшого исследовательского отчета) и «защищаются» с использованием презентации. Результаты лучших научно-исследовательских проектов рекомендуются для представления на вузовских конференциях и публик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мотря на то, что исследовательский проект направлен, прежде всего, на отработку навыков в рамках темы 2 «Методология и методы социологического исследования», он также позволяет расширить представления о социологии и по другим темам курса (Темы 3-9), поскольку исследования вписано в предметное поле учебного курса. 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ой итогового контроля по курсу являетс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ч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К зачету студентам необходимо освоить материал учебной дисциплины в соответствии с приведенным перечнем вопросов, знать основные термины социолог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становления социологии в качестве научной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концепций классиков социологии XIX - начала XX века (на примере концепции одного из социолог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социального действия М. Вебера: понятие социального действия и его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становления российской социологии в сравнении с мировой социологией. Основные направления и этапы развития социологии в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а определения предмета социологии. Круг вопросов, на которые отвечает социология (Э. Гидденс). Уровни социологического исследования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 социологии в сравнении с другими науками об обществе и человеке. Социологическое воображение/ мировоззрение (Ч. Миллс, П. Штомпка, П. Берге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енности формирования и специфика основных направлений теоретической социологии (натурализм, интерпретативизм, структурализм и функционализм). Подробнее об одном из этих подходов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хевиоризм в социальных науках (Б. Скинне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аматургический подход И. Гофма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арадигма» функционализма в социологии (Р. Мерто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енности структурализма как метода исследования и парадигмы в социологии. Примеры структуралистских объяснений (исследование коммуникативных систем, К. Леви-Строс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этапы процесса социологического исследования. Понятие генеральной совокупности и выборки. Виды выбо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осный метод в социологии. Основные виды и типы опро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 наблюдения, его основные вид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перимент как метод социологического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ь как субъект и объект общественных связей. Личность как социальный тип (модальная, нормативная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социального взаимодействия, его основные виды (обмен, кооперация, конкуренция, конфликт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социального статуса и социальной роли. Ролевая концепция личности (Т. Парсон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блема социализации. Теории развития личности (Ч. Кули, Дж. Мид и др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виация и социальный контроль. Основные теории девиантного поведения. Формы девиантного поведения (по Р. Мертон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е неравенство и социальная стратификация. Классовая модель У. Уорнера. Социальная стратификация современного российского общества (Т. И. Заславск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мобильность, ее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общества, его признаки (Э. Шиллз). Общество как социальная систем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ологические аспекты изучения семьи. Семья как социальный институт и социальная группа. Основные формы семейных отношений на современном этапе развития российского 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и виды социальных групп. Особенности внутригрупповых и межгрупповых взаимодейст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и критерии классификации социальных движений. Современные социальные дви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а социальных изменений в социологии. Основные факторы и механизмы социальных изменений. Концепции социальных изменений.</w:t>
      </w:r>
    </w:p>
    <w:p>
      <w:pPr>
        <w:pStyle w:val="Style11"/>
        <w:tabs>
          <w:tab w:val="clear" w:pos="708"/>
          <w:tab w:val="left" w:pos="360" w:leader="none"/>
          <w:tab w:val="left" w:pos="1134" w:leader="none"/>
        </w:tabs>
        <w:ind w:firstLine="709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>Перечень основных понятий со</w:t>
      </w:r>
      <w:r>
        <w:rPr/>
        <w:t>циолог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ты / институты социализаци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кета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к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ыборка (выборочная совокупность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неральная совокупност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бализац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ппа контрольная в эксперимент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ппа социальна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жение социально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виац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ститут социальный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менения социальные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тервью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лективное поведение (действие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ммуникац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нтент-анализ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нтркультура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нтроль социальный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нфликт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ьтура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чност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ильност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ильность вертикальная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ильность горизонтальна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ернизац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людение как метод социологического исследован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мы социальны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щественное мне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щество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ганизац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индустриальное (информационное) обществ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волюция социальна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иг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ль социальна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мь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циализац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тус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атус приобретенный (достигнутый)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атус приписанны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атифика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циальна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ктура социальна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культура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юция социальна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перимент как метод социологического исследования</w:t>
            </w:r>
          </w:p>
          <w:p>
            <w:pPr>
              <w:pStyle w:val="Style11"/>
              <w:tabs>
                <w:tab w:val="clear" w:pos="708"/>
                <w:tab w:val="left" w:pos="360" w:leader="none"/>
                <w:tab w:val="left" w:pos="1134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Heading3"/>
        <w:spacing w:before="0" w:after="0"/>
        <w:ind w:firstLine="709"/>
        <w:jc w:val="both"/>
        <w:rPr/>
      </w:pPr>
      <w:r>
        <w:rPr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исленные компетенции формируются как на лекционных и семинарских занятиях, так и в ходе самостоятельной работы студентов. Овладение данными компетенциями контролируется посредством оценки работы студентов на семинарских и лекционных занятиях, которая во многом зависит от качества самостоятельной работы.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едставленной ниже таблице приведен перечень компетенций выпускников образовательной программы с указанием тем курса и оценочных средств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87"/>
        <w:gridCol w:w="1842"/>
        <w:gridCol w:w="3686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д контролируемой компетен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. Становление социологии в качестве науч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-4</w:t>
            </w:r>
          </w:p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8</w:t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 Методология и методы социологического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-4</w:t>
            </w:r>
          </w:p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8</w:t>
            </w:r>
          </w:p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следовательский проект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 Личность как субъект и объект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-4</w:t>
            </w:r>
          </w:p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8</w:t>
            </w:r>
          </w:p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4. Понятие социального статуса и социальной р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-4</w:t>
            </w:r>
          </w:p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8</w:t>
            </w:r>
          </w:p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5. Социальное неравенство и социальная страт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-4</w:t>
            </w:r>
          </w:p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8</w:t>
            </w:r>
          </w:p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6. Социальная мобильность: понятие и в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-4</w:t>
            </w:r>
          </w:p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8</w:t>
            </w:r>
          </w:p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7. Проблема девиации и соци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-4</w:t>
            </w:r>
          </w:p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8</w:t>
            </w:r>
          </w:p>
          <w:p>
            <w:pPr>
              <w:pStyle w:val="Normal"/>
              <w:ind w:left="-25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8. Общество, социальные группы и социальные инстит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-4</w:t>
            </w:r>
          </w:p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8</w:t>
            </w:r>
          </w:p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9. Проблема социальных изменений в соц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-4</w:t>
            </w:r>
          </w:p>
          <w:p>
            <w:pPr>
              <w:pStyle w:val="Normal"/>
              <w:ind w:left="41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8</w:t>
            </w:r>
          </w:p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лад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ная карта компетенций в формировании которых участвует дисципли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ая карта компетенций - см. Аннотация к ФОС.</w:t>
      </w:r>
    </w:p>
    <w:p>
      <w:pPr>
        <w:sectPr>
          <w:type w:val="continuous"/>
          <w:pgSz w:w="11906" w:h="16838"/>
          <w:pgMar w:left="850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рта компетен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- 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особность работать в команде, толерантно воспринимая социальные, этнические, конфес</w:t>
      </w:r>
      <w:r>
        <w:rPr/>
        <w:t>сиональные и культурные различ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2"/>
        <w:gridCol w:w="1806"/>
        <w:gridCol w:w="1690"/>
        <w:gridCol w:w="1822"/>
        <w:gridCol w:w="1858"/>
        <w:gridCol w:w="1822"/>
        <w:gridCol w:w="1823"/>
      </w:tblGrid>
      <w:tr>
        <w:trPr>
          <w:trHeight w:val="31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1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1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Default"/>
              <w:ind w:hanging="57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ть основные социологические понятия и проблемы для работы в команд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материала с рядом заметных погрешн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Style9"/>
              <w:tabs>
                <w:tab w:val="clear" w:pos="708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нятийно-категориальный аппарат социологии к анализу процессов и явлений современного обществ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отсутствие умений, предусмотренных компетенци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деть навыками социологического подхода к рассмотрению общества и челове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навы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х компетенци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инимальных навыков, предусмотренных компетенци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дение навыкам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аточное владение навыкам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рошее владение навыкам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стороннее владение навыками, предусмотренными компетенцией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– 20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– 50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 – 70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-80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 – 90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 – 99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рта компетен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К – 8: готовность обеспечивать необходимый уровень качества торгового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816"/>
        <w:gridCol w:w="1715"/>
        <w:gridCol w:w="1817"/>
        <w:gridCol w:w="1852"/>
        <w:gridCol w:w="1816"/>
        <w:gridCol w:w="1812"/>
      </w:tblGrid>
      <w:tr>
        <w:trPr>
          <w:trHeight w:val="31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1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19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Style9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Знать классические и современные представления об общетве, человеке, качестве обслуживания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материала с рядом заметных погрешнос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Style9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меть применять социологический подход к анализу уровня качества торгового обслужи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отсутствие умений, предусмотренных компетенци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Владен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деть навыками социологического подхода к оценке уровня качества торгового обслужи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навы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х компетенци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инимальных навыков, предусмотренных компетенци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дение навыкам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аточное владение навыкам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рошее владение навыкам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стороннее владение навыкам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ми компетенцие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 – 20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 – 50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 – 70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-80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0 – 90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0 – 99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рта компетен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К-10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ь проводить научные, в том числе маркетинговые, исследования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38"/>
        <w:gridCol w:w="1806"/>
        <w:gridCol w:w="1709"/>
        <w:gridCol w:w="1808"/>
        <w:gridCol w:w="1847"/>
        <w:gridCol w:w="1808"/>
        <w:gridCol w:w="1809"/>
      </w:tblGrid>
      <w:tr>
        <w:trPr>
          <w:trHeight w:val="29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0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Style9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Знать базовые методы социологического исследов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материала с рядом заметных погреш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Style9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Уметь применять методы социологического исследования в профессиона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отсутствие умений, предусмотренных компетенци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Владеть навыками социологического подхода к рассмотрению общества и челов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навы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х компетенци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инимальных навыков, предусмотренных компетенц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дение навыкам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аточное владение навыкам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рошее владение навыкам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стороннее владение навыками, предусмотренными компетенцие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 – 20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 – 50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 – 70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-80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0 – 90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0 – 99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851" w:header="0" w:top="850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 Описание шкал оценивания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оценивания итогового испытания по дисциплине преподавателем используются следующие шкалы оценивания.</w:t>
      </w:r>
    </w:p>
    <w:p>
      <w:pPr>
        <w:pStyle w:val="Normal"/>
        <w:ind w:firstLine="709"/>
        <w:jc w:val="both"/>
        <w:rPr/>
      </w:pPr>
      <w:r>
        <w:rPr/>
        <w:t>Критерии выставления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03"/>
        <w:gridCol w:w="5476"/>
      </w:tblGrid>
      <w:tr>
        <w:trPr>
          <w:trHeight w:val="8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чт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восходн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личн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готовка, уровень которой существенно выше среднего с некоторыми ошибками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ень хорош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целом хорошая подготовка с рядом заметных ошибок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рош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Хорошая подготовка, но со значительными ошибками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готовка, удовлетворяющая минимальным требованиям 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зачт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обходима дополнительная подготовка для успешного прохождения испытания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хо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обходима значительная дополнительная подготовка для успешного прохождения испытания 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3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10"/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роверк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н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темам курса проводится тестирование. </w:t>
      </w:r>
    </w:p>
    <w:p>
      <w:pPr>
        <w:pStyle w:val="Style10"/>
        <w:keepNext w:val="true"/>
        <w:spacing w:before="0" w:after="0"/>
        <w:ind w:left="0" w:firstLine="709"/>
        <w:contextualSpacing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ценки результато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стирования</w:t>
      </w:r>
      <w:r>
        <w:rPr/>
        <w:t xml:space="preserve"> используется следующая шкал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8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восход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лич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-99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ень хорош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-90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рош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-80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-70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-50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х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20%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м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еряются посредством оценки докладов-презентаций, дискуссий, разноуровневых заданий, выполняемых студентами как индивидуально, так и в небольших группах с последующим совместным обсуждением. Эти задания выполняются в ходе семинарских занятиях, а также самостоятельно дома. Выполнение заданий предполагает предварительное знакомство с рекомендуемой литературой по соответствующей теме курса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цен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ладов</w:t>
      </w:r>
      <w:r>
        <w:rPr/>
        <w:t xml:space="preserve"> используется следующая шкала: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41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восход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лад полностью раскрывает тему, студент демонстрирует глубокое знание вопроса, опирается на авторитетные источники информации. Студент блестяще излагает материал, выражает свои мысли ясно, удерживает внимание аудитории и корректно  и полно отвечает на вопросы.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лич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лад полностью раскрывает тему, студент демонстрирует глубокое знание вопроса, опирается на авторитетные источники информации. Студент грамотно излагает материал, выражает свои мысли ясно, удерживает внимание аудитории и корректно отвечает на вопросы.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ень хорош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 раскрывает тему, однако студент демонстрирует некотрые неточности в изложении вопроса. При презентации доклада студент ясно излагает материал, но не всегда способен  удержать внимание ауд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рош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лад раскрывает тему, однако студент демонстрирует недостаточно глубокое знание вопроса. При презентации доклада студент недостаточно ясно излагает материал и не всегда способен удержать внимание аудитории.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лад соответствует теме не в полной мере, студент опирается на ненадежные источники информации. При представлении доклада студент демонстрирует плохое знание материала и плохие навыки публичного выступления.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лад не раскрывает содержание темы или не соответствует теме.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х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олад не выполнен и не представлен</w:t>
            </w:r>
          </w:p>
        </w:tc>
      </w:tr>
    </w:tbl>
    <w:p>
      <w:pPr>
        <w:pStyle w:val="Normal"/>
        <w:ind w:left="360" w:hanging="0"/>
        <w:rPr/>
      </w:pPr>
      <w:r>
        <w:rPr/>
        <w:t>Критерии оценки для дискусс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0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1204" w:leader="none"/>
              </w:tabs>
              <w:spacing w:lineRule="atLeast" w:line="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ab/>
              <w:t>Превосходн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авится в случае, если студент отвечает четко и последовательно, показывая глубокие знания по теме и уверенное владение основным и дополнительным материалом. Ответ логичен и обоснова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личн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авится в случае, если студент отвечает четко и последовательно, показывая глубокие знания по теме и уверенное владение основным материалом. Ответ логичен и обоснова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нь хорош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авится в случае, если ответ логичен и обоснован, студент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рош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авится в случае, если студентом допущены неточности непринципиального характера, но студент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ительн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авится в случае, если студент допускает ошибки, нарушена  последовательность ответа, но в целом раскрывает содержание основных понятий темы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удовлетворительн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авится в случае, если студент при ответе на вопросы допускает грубые ошибки, демонстрирует незнание основных терминов и понятий</w:t>
            </w:r>
          </w:p>
        </w:tc>
      </w:tr>
      <w:tr>
        <w:trPr>
          <w:trHeight w:val="33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х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авится в случае, если студент демонстрирует полное незнание материала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ноуровневых заданий</w:t>
      </w:r>
      <w:r>
        <w:rPr/>
        <w:t xml:space="preserve"> происходит в соответствии с перечисленными критериями: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41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восход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дент полностью выполняет задание, грамотно и логично аргументируя свою позици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лич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удент полностью выполняет задание,  в целом грамотно и логично аргументируя свою позицию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ень хорош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удент полностью выполняет задание, грамотно и логично аргументируя свою позицию, однако, имеются незначительные неточности в выполнении заданий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рош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удент выполняет задание, однако недостаточно грамотно и логично аргументирует свою позицию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дент выполняет задание не в полной мере (более 50%),  недостаточно грамотно и логично аргументирует свою позици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удент выполняет задание частично (менее 50%), недостаточно грамотно и логично аргументирует свою позицию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х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дент не выполняет задание</w:t>
            </w:r>
          </w:p>
        </w:tc>
      </w:tr>
    </w:tbl>
    <w:p>
      <w:pPr>
        <w:pStyle w:val="Normal"/>
        <w:suppressAutoHyphens w:val="true"/>
        <w:ind w:right="-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уровня формирован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вы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исходит посредством таких оценочных средств как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ноуровневые задания, исследовательский проект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следовательского проекта</w:t>
      </w:r>
      <w:r>
        <w:rPr/>
        <w:t xml:space="preserve"> происходит в соответствии со следующими критериям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4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восходно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следовательский проект выполнен в полной мере. Студенты глубоко разобрались в теме исследования, корректно составили опросник и провели опрос респондентов. Анализ полученных результатов и их интерпретация не имеет недочетов. Текст соответствует требованиям, предъявляемым к научному изложению результатов социологического исследования. Презентация по итогам исследования полностью представляет основные результаты исследования.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лично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следовательский проект выполнен в полной мере. Студенты разобрались в теме исследования, корректно составили опросник и провели опрос респондентов. Анализ полученных результатов и их интерпретация не имеет значительных недочетов. Текст соответствует требованиям, предъявляемым к научному изложению результатов социологического исследования. Презентация по итогам исследования полностью представляет основные результаты исследования.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ень хорошо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следовательский проект реализован полностью, однако студенты допустили незначительные погрешности при обработке результатов исследования и (или) при итоговом представлении результатов в виде текста и презентац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рошо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следовательский проект реализован полностью, однако студенты допустили ряд погрешностей при обработке результатов исследования и (или) при итоговом представлении результатов в виде текста и презентации.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следовательский проект имеет недостатки как на уровне составления опросника и проведения опроса, так и на уровне анализа и интерпретации полученных результатов. Текст по итогам проведенного исследования не соответствует требованиям научного изложения материала, презентация основных результатов проекта сделана плохо или вовсе отсутствует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следовательский проект реализован с большими погрешностями – неправильно составлена анкета, опрос проведен с существенными нарушениями процедуры, не проанализированы данные, не подготовлен текст по итогам исследования и не сделана презентация проекта.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хо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следовательский проект не реализован.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итерии для оценк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ноуровневых заданий перечислены выше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709"/>
        <w:jc w:val="both"/>
        <w:rPr/>
      </w:pPr>
      <w:r>
        <w:rPr>
          <w:szCs w:val="24"/>
        </w:rPr>
        <w:t>6.4. Типовые контрольные задания, применяемые для оценки результатов обуч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ы типовых тестовых заданий по темам 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авильный ответ отмечен +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тестового задани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циальный статус – это</w:t>
      </w:r>
    </w:p>
    <w:p>
      <w:pPr>
        <w:pStyle w:val="Normal"/>
        <w:numPr>
          <w:ilvl w:val="0"/>
          <w:numId w:val="2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, которую окружение дает статусу личности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+положение человека в обществе с определенными правами и обязанностями</w:t>
      </w:r>
    </w:p>
    <w:p>
      <w:pPr>
        <w:pStyle w:val="Normal"/>
        <w:numPr>
          <w:ilvl w:val="0"/>
          <w:numId w:val="2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ние достоинств личности</w:t>
      </w:r>
    </w:p>
    <w:p>
      <w:pPr>
        <w:pStyle w:val="Normal"/>
        <w:numPr>
          <w:ilvl w:val="0"/>
          <w:numId w:val="2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й престиж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Множество статусов, относящихся к одному индивиду, называе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усной несовместимостью</w:t>
      </w:r>
    </w:p>
    <w:p>
      <w:pPr>
        <w:pStyle w:val="Normal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усным конфликтом</w:t>
      </w:r>
    </w:p>
    <w:p>
      <w:pPr>
        <w:pStyle w:val="Normal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+статусным набором</w:t>
      </w:r>
    </w:p>
    <w:p>
      <w:pPr>
        <w:pStyle w:val="Normal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усным смешением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Установите соответствие между видами социальных статусов и их конкретными прояв</w:t>
      </w:r>
      <w:r>
        <w:rPr/>
        <w:t xml:space="preserve">лениями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857"/>
      </w:tblGrid>
      <w:tr>
        <w:trPr/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Достигнутый статус</w:t>
            </w:r>
          </w:p>
        </w:tc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Же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Руководитель </w:t>
            </w:r>
          </w:p>
        </w:tc>
      </w:tr>
      <w:tr>
        <w:trPr/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редписанный статус</w:t>
            </w:r>
          </w:p>
        </w:tc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Женщи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Русска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4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Социальной ролью называется </w:t>
      </w:r>
    </w:p>
    <w:p>
      <w:pPr>
        <w:pStyle w:val="Normal"/>
        <w:numPr>
          <w:ilvl w:val="0"/>
          <w:numId w:val="2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+ожидаемое поведение индивида в соответствии с занимаемым им статусом</w:t>
      </w:r>
    </w:p>
    <w:p>
      <w:pPr>
        <w:pStyle w:val="Normal"/>
        <w:numPr>
          <w:ilvl w:val="0"/>
          <w:numId w:val="2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е поведение человека</w:t>
      </w:r>
    </w:p>
    <w:p>
      <w:pPr>
        <w:pStyle w:val="Normal"/>
        <w:numPr>
          <w:ilvl w:val="0"/>
          <w:numId w:val="2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общественно полезных функций</w:t>
      </w:r>
    </w:p>
    <w:p>
      <w:pPr>
        <w:pStyle w:val="Normal"/>
        <w:numPr>
          <w:ilvl w:val="0"/>
          <w:numId w:val="2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, которую общество дает статусу личности или должност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5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Ролевой набор – это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сть ролевых ожид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+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сть ролей, ассоциированных с одним статус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лкновений противоречивых требований, связанных с выполнением нескольких рол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бор статусных пози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6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Социальная мобильность – это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+изменение положения в социальной структуре обществ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в статусном набор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страя адаптация к социальным изменения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в системе социальной стратифик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7. Перемещение человека в социальной структуре с сохранением статуса называется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тикальной мобильностью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овой мобильностью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грацией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+горизонтальной мобильностью</w:t>
      </w:r>
    </w:p>
    <w:p>
      <w:pPr>
        <w:pStyle w:val="Style12"/>
        <w:spacing w:lineRule="auto" w:line="240"/>
        <w:ind w:firstLine="709"/>
        <w:jc w:val="both"/>
        <w:rPr>
          <w:bCs/>
        </w:rPr>
      </w:pPr>
      <w:r>
        <w:rPr>
          <w:bCs/>
        </w:rPr>
        <w:t>8. Изменение социального статуса человека в течение жизни называется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/>
        <w:t>межпоколенной мобильностью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/>
        <w:t>+внутрипоколенной мобильностью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/>
        <w:t>профессиональной карьерой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/>
        <w:t>вертикальной социальной мобильностью</w:t>
      </w:r>
    </w:p>
    <w:p>
      <w:pPr>
        <w:pStyle w:val="Style12"/>
        <w:spacing w:lineRule="auto" w:line="240"/>
        <w:ind w:firstLine="709"/>
        <w:jc w:val="both"/>
        <w:rPr/>
      </w:pPr>
      <w:r>
        <w:rPr>
          <w:bCs/>
        </w:rPr>
        <w:t>9. Приобретение сыном нового статуса по сравнению со статусом отца называется</w:t>
      </w:r>
    </w:p>
    <w:p>
      <w:pPr>
        <w:pStyle w:val="Style12"/>
        <w:numPr>
          <w:ilvl w:val="0"/>
          <w:numId w:val="13"/>
        </w:numPr>
        <w:spacing w:lineRule="auto" w:line="240"/>
        <w:jc w:val="both"/>
        <w:rPr/>
      </w:pPr>
      <w:r>
        <w:rPr/>
        <w:t>+межпоколенной мобильностью</w:t>
      </w:r>
    </w:p>
    <w:p>
      <w:pPr>
        <w:pStyle w:val="Style12"/>
        <w:numPr>
          <w:ilvl w:val="0"/>
          <w:numId w:val="13"/>
        </w:numPr>
        <w:spacing w:lineRule="auto" w:line="240"/>
        <w:jc w:val="both"/>
        <w:rPr/>
      </w:pPr>
      <w:r>
        <w:rPr/>
        <w:t>вертикальной восходящей мобильностью</w:t>
      </w:r>
    </w:p>
    <w:p>
      <w:pPr>
        <w:pStyle w:val="Style12"/>
        <w:numPr>
          <w:ilvl w:val="0"/>
          <w:numId w:val="13"/>
        </w:numPr>
        <w:spacing w:lineRule="auto" w:line="240"/>
        <w:jc w:val="both"/>
        <w:rPr/>
      </w:pPr>
      <w:r>
        <w:rPr/>
        <w:t>вертикальной нисходящей мобильностью</w:t>
      </w:r>
    </w:p>
    <w:p>
      <w:pPr>
        <w:pStyle w:val="Style12"/>
        <w:numPr>
          <w:ilvl w:val="0"/>
          <w:numId w:val="13"/>
        </w:numPr>
        <w:spacing w:lineRule="auto" w:line="240"/>
        <w:jc w:val="both"/>
        <w:rPr/>
      </w:pPr>
      <w:r>
        <w:rPr/>
        <w:t>внутрипоколенной мобильность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 Постоянное ранжирование социальных статусов и ролей в социальной системе называетс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ффузи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+стратификаци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фференциаци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грацией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ая  тема для дискуссии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оциальное неравенство и общество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pro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ontra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енческая аудитория разбивается на две группы, одна из которых должна сформулировать аргументы «за» устройство общества, в котором все равны, другая – против этого; перечислить положительные и отрицательные последствия социального неравенства для общества и отдельных индивид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ые темы докла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ь как субъект и объект социальных отношений (В.А. Ядов и др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позиционная структура личности (В.А. Ядов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и сущность процесса социализации, ресоциализации и десоциализации. Особенности процесса социализации на различных этапах жизненного цикла человека (Дж. Мид, Ч. Кули и др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 этнометодологического подхода к изучению повседневных взаимодействий между людьми (Г. Гарфинкель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ый анализ социологических трактовок социальной роли (Р. Линтон, Т. Парсонс, Т. Шибутани)</w:t>
      </w:r>
    </w:p>
    <w:p>
      <w:pPr>
        <w:pStyle w:val="Normal"/>
        <w:keepNext w:val="true"/>
        <w:autoSpaceDE w:val="false"/>
        <w:ind w:left="70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  разноуровневых задани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пишите все свои социальные статусы. Назовите статус, который для Вас является основным. Является ли этот статус предписанным или достигнутым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ите конкретные примеры из своей жизни каждого типа социального действия, согласно классификации М. Вебера.</w:t>
      </w:r>
    </w:p>
    <w:p>
      <w:pPr>
        <w:pStyle w:val="Normal"/>
        <w:ind w:left="8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 материалы, определяющие процедуры оценива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ind w:firstLine="709"/>
        <w:jc w:val="both"/>
        <w:rPr/>
      </w:pPr>
      <w:r>
        <w:rPr/>
        <w:t>Примерные оценочные средства сформированности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711"/>
        <w:gridCol w:w="3076"/>
      </w:tblGrid>
      <w:tr>
        <w:trPr>
          <w:tblHeader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нания, умения и навы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. Становление социологии в качестве научной дисциплины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6 (ОК-4) Знать основные социологические понятия и проблемы для работы в команд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6 (ОК-4) Уметь применять понятийно-категориальный аппарат социологии к анализу процессов и явлений современного общест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6 (ОК-4) Владеть навыками социологического подхода к рассмотрению общества и челове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2 (ПК-8) Знать классические и современные представления об обществе, человеке, качестве обслужива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2 (ПК-8) Уметь применять социологический подход к анализу уровня качества торгового обслужи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2 (ПК-8) Владеть навыками социологического подхода к оценке уровня качества торгового обслужи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2 (ПК-10) Знать базовые методы социологического иссле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2 (ПК-10) Уметь применять методы социологического исследова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2 (ПК-10) Владеть навыками социологического подхода к рассмотрению общества и челове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ноуровневые задания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 Методология и методы социологического исследования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следовательский проек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 Личность как субъект и объект общественных связей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ноуровневые задания – доклады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4. Понятие социального статуса и социальной рол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 – доклад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5. Социальное неравенство и социальная стратификация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 – дискусс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6. Социальная мобильность: понятие и виды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 – доклад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7. Проблема девиации и социального контроля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ктически ориентированные зад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лад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8. Общество, социальные группы и социальные институты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 – доклад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9. Проблема социальных изменений в социологии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ноуровневые задания – докла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</w:t>
            </w:r>
          </w:p>
        </w:tc>
      </w:tr>
    </w:tbl>
    <w:p>
      <w:pPr>
        <w:pStyle w:val="Heading3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7. Учебно-методическое и информационное обеспечение дисциплины</w:t>
      </w:r>
    </w:p>
    <w:p>
      <w:pPr>
        <w:pStyle w:val="Style12"/>
        <w:keepNext w:val="true"/>
        <w:spacing w:lineRule="auto" w:line="240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Добреньков, В.И.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вченко, А.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циология: Учебник [Электронный ресурс]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.– М.: НИЦ ИНФРА-М., 2013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624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жим доступа: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znanium.com/bookread2.php?book=39040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 Загл. с экрана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2. Осипов, Г.В., Москвичев, Л.Н. Социология. Основы общей теории: Учебник для вуз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[Электронный ресурс]. – М.: НОРМА: НИЦ ИНФРА-М., 2015. –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9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. Режим доступа: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znanium.com/bookread2.php?book=501622</w:t>
        </w:r>
      </w:hyperlink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Загл. с экрана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авленок, П. Д. Социология [Электронный ресурс]: Учебное пособие / П. Д. Павленок, Л. И. Савинов, Г. Т. Журавлев. - 3-е изд. - М. : Издательско-торговая корпорация «Дашков и К°», 2013. - 736 с. - ISBN 978-5-394-01971-5 – Режим доступа: http://znanium.com/bookread2.php?book=415010</w:t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История социологии: Учебник / Е.И. Кукушкина. - 2-e изд., испр. и доп. - М.: НИЦ Инфра-М, 2013. - 464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жим доступа: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http://znanium.com/bookread2.php?book=36355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гл. с экрана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оциология: Учебное пособие / Ф.А. Игебаева. - М.: НИЦ ИНФРА-М, 2014. - 236 с.: 60x90 1/16. - (Высшее образование: Бакалавриат). (переплет) ISBN 978-5-16-005375-2, 400 экз. Режим доступа: http://znanium.com/bookread2.php?book=402562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3. Краткий словарь по социологии/Павленок П.Д. - М.: НИЦ ИНФРА-М, 2015. - 255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жим доступа: http://znanium.com/bookread2.php?book=461875 – Загл. с экрана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Методы социологического исследования: Учебни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[Электронный ресурс]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/ В.И. Добреньков, А.И. Кравченко – М.: ИНФРА-М, 2013. – 768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жим доступа: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znanium.com/bookread2.php?book=39415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гл. с экрана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циология труда: Учебное пособие / К.Э. Оксинойд. - М.: НИЦ ИНФРА-М, 2014. - 350 с.: 60x90 1/16 + ( Доп. мат. znanium.com). - (Высшее образование: Бакалавриат). (переплет) ISBN 978-5-16-005498-8, 500 экз. Режим доступа: http://znanium.com/bookread2.php?book=342100</w:t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иализированная литература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ологические исследования (СОЦИС) – ежемесячный научный и общественно-политический журнал Российской Академии наук. Режим доступа: https://elibrary.ru/title_about.asp?id=8227</w:t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граммное обеспечение и Интернет-ресурсы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Операционная систем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indows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Прикладное программное обеспечение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ofessional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Справочно-правовая система «КонсультантПлюс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Информационный портал «Экономика. Социология. Менеджмент»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wciom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Всероссийский Центр изучения общественного мнения (ВЦИОМ)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6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ru.surveymonkey.com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латформа для интерактивных опросов и инструмент для составления анкет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7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survi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оздать опрос и анкету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8. Материально-техническое обеспечение дисциплины (модуля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риально-технические условия для реализации данной учебной дисциплины соответствуют действующим санитарным и противопожарным нормам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данной учебной дисциплины осуществляется с использованием учебных аудиторий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занятий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(«Консультант студента», «Лань», «Znanium», «Юрайт») и к электронной информационно-образовательной среде организации (portal.unn.ru). Данные электронно-библиотечные системы (электронные библиотеки) и электронная информационно-образовательная среда обеспечивают возможность доступа,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</w:t>
      </w:r>
      <w:r>
        <w:br w:type="page"/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MS Mincho;MS Gothic" w:cs="Times New Roman;Times New Roman"/>
          <w:sz w:val="26"/>
          <w:szCs w:val="26"/>
        </w:rPr>
      </w:pPr>
      <w:r>
        <w:rPr>
          <w:rFonts w:eastAsia="MS Mincho;MS Gothic" w:cs="Times New Roman;Times New Roman" w:ascii="Times New Roman;Times New Roman" w:hAnsi="Times New Roman;Times New Roman"/>
          <w:sz w:val="26"/>
          <w:szCs w:val="26"/>
        </w:rPr>
        <w:t>Программа составлена в соответствии с требованиями ОС ВО ННГУ с учетом рекомендаций и ОПОП ВО по направлению подготовки 38.03.03 «Управление персоналом», профиль «Управление человеческими ресурсами»</w:t>
      </w:r>
    </w:p>
    <w:p>
      <w:pPr>
        <w:pStyle w:val="Normal"/>
        <w:jc w:val="both"/>
        <w:rPr>
          <w:rFonts w:ascii="Times New Roman;Times New Roman" w:hAnsi="Times New Roman;Times New Roman" w:eastAsia="MS Mincho;MS Gothic" w:cs="Times New Roman;Times New Roman"/>
          <w:sz w:val="26"/>
          <w:szCs w:val="26"/>
        </w:rPr>
      </w:pPr>
      <w:r>
        <w:rPr>
          <w:rFonts w:eastAsia="MS Mincho;MS Gothic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втор: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.соц. н., доцент кафедры культуры и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сихологии предпринимательства </w:t>
        <w:tab/>
        <w:tab/>
        <w:tab/>
        <w:tab/>
        <w:tab/>
        <w:t xml:space="preserve">        Ю.С. Шкурко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цензент: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директора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ОО Компания «Гамма Текстиль» </w:t>
        <w:tab/>
        <w:tab/>
        <w:t xml:space="preserve">             </w:t>
        <w:tab/>
        <w:t xml:space="preserve">                    Э.А. Дозорова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ведующий кафедрой культуры и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сихологии предпринимательства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.ф.н., профессор</w:t>
        <w:tab/>
        <w:tab/>
        <w:tab/>
        <w:tab/>
        <w:tab/>
        <w:tab/>
        <w:tab/>
        <w:t xml:space="preserve">                      С.А. Ермаков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Программа одобрена на заседании методической комиссии ИЭП от «26» марта 2020 г., протокол № 3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MS Mincho;MS Gothic" w:cs="Times New Roman;Times New Roman"/>
          <w:color w:val="000000"/>
          <w:sz w:val="26"/>
          <w:szCs w:val="26"/>
          <w:shd w:fill="FFFFFF" w:val="clear"/>
        </w:rPr>
      </w:pPr>
      <w:r>
        <w:rPr>
          <w:rFonts w:eastAsia="MS Mincho;MS Gothic"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MS Mincho;MS Gothic" w:cs="Times New Roman;Times New Roman"/>
          <w:sz w:val="24"/>
          <w:szCs w:val="24"/>
        </w:rPr>
      </w:pPr>
      <w:r>
        <w:rPr>
          <w:rFonts w:eastAsia="MS Mincho;MS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2"/>
        </w:tabs>
        <w:ind w:left="113" w:hanging="113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14"/>
      </w:numPr>
      <w:tabs>
        <w:tab w:val="clear" w:pos="708"/>
        <w:tab w:val="left" w:pos="426" w:leader="none"/>
      </w:tabs>
      <w:spacing w:before="240" w:after="240"/>
      <w:ind w:left="0" w:hanging="0"/>
      <w:jc w:val="center"/>
      <w:outlineLvl w:val="1"/>
    </w:pPr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Times New Roman;Times New Roman" w:hAnsi="Times New Roman;Times New Roman" w:cs="Times New Roman;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Times NR Cyr MT;Times New Roman" w:hAnsi="Times NR Cyr MT;Times New Roman" w:cs="Times NR Cyr MT;Times New Roman"/>
      <w:b/>
      <w:i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bCs w:val="false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16">
    <w:name w:val=" Знак Знак16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15">
    <w:name w:val=" Знак Знак1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4">
    <w:name w:val=" Знак Знак14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13">
    <w:name w:val=" Знак Знак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12">
    <w:name w:val=" Знак Знак12"/>
    <w:qFormat/>
    <w:rPr>
      <w:rFonts w:ascii="Times NR Cyr MT;Times New Roman" w:hAnsi="Times NR Cyr MT;Times New Roman" w:eastAsia="Times New Roman;Times New Roman" w:cs="Times New Roman;Times New Roman"/>
      <w:b/>
      <w:i/>
      <w:sz w:val="28"/>
      <w:szCs w:val="20"/>
      <w:u w:val="single"/>
    </w:rPr>
  </w:style>
  <w:style w:type="character" w:styleId="11">
    <w:name w:val=" Знак Знак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0">
    <w:name w:val=" Знак Знак10"/>
    <w:qFormat/>
    <w:rPr>
      <w:rFonts w:ascii="Calibri" w:hAnsi="Calibri" w:eastAsia="Times New Roman;Times New Roman" w:cs="Times New Roman;Times New Roman"/>
    </w:rPr>
  </w:style>
  <w:style w:type="character" w:styleId="PageNumber">
    <w:name w:val="Page Number"/>
    <w:basedOn w:val="Style6"/>
    <w:rPr/>
  </w:style>
  <w:style w:type="character" w:styleId="9">
    <w:name w:val=" Знак Знак9"/>
    <w:qFormat/>
    <w:rPr>
      <w:rFonts w:ascii="Times NR Cyr MT;Times New Roman" w:hAnsi="Times NR Cyr MT;Times New Roman" w:eastAsia="Times New Roman;Times New Roman" w:cs="Times New Roman;Times New Roman"/>
      <w:sz w:val="28"/>
      <w:szCs w:val="20"/>
    </w:rPr>
  </w:style>
  <w:style w:type="character" w:styleId="8">
    <w:name w:val=" Знак Знак8"/>
    <w:qFormat/>
    <w:rPr>
      <w:rFonts w:ascii="Times NR Cyr MT;Times New Roman" w:hAnsi="Times NR Cyr MT;Times New Roman" w:eastAsia="Times New Roman;Times New Roman" w:cs="Times New Roman;Times New Roman"/>
      <w:sz w:val="28"/>
      <w:szCs w:val="20"/>
    </w:rPr>
  </w:style>
  <w:style w:type="character" w:styleId="7">
    <w:name w:val=" Знак Знак7"/>
    <w:qFormat/>
    <w:rPr>
      <w:rFonts w:ascii="Calibri" w:hAnsi="Calibri" w:eastAsia="Times New Roman;Times New Roman" w:cs="Times New Roman;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5">
    <w:name w:val=" Знак Знак5"/>
    <w:qFormat/>
    <w:rPr>
      <w:rFonts w:ascii="Calibri" w:hAnsi="Calibri" w:eastAsia="Times New Roman;Times New Roman" w:cs="Times New Roman;Times New Roman"/>
    </w:rPr>
  </w:style>
  <w:style w:type="character" w:styleId="18">
    <w:name w:val=" Знак Знак18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2">
    <w:name w:val=" Знак Знак2"/>
    <w:qFormat/>
    <w:rPr>
      <w:rFonts w:ascii="Calibri" w:hAnsi="Calibri" w:eastAsia="Times New Roman;Times New Roman" w:cs="Times New Roman;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eastAsia="Times New Roman;Times New Roman" w:cs="Tahoma"/>
      <w:sz w:val="16"/>
      <w:szCs w:val="16"/>
    </w:rPr>
  </w:style>
  <w:style w:type="character" w:styleId="Style8">
    <w:name w:val=" Знак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20" w:before="120" w:after="0"/>
      <w:ind w:left="284" w:hanging="0"/>
      <w:jc w:val="center"/>
    </w:pPr>
    <w:rPr>
      <w:rFonts w:ascii="Times New Roman;Times New Roman" w:hAnsi="Times New Roman;Times New Roman" w:cs="Times New Roman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spacing w:lineRule="auto" w:line="312"/>
      <w:ind w:left="822" w:hanging="25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spacing w:lineRule="auto" w:line="360"/>
      <w:ind w:firstLine="720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Times NR Cyr MT;Times New Roman" w:hAnsi="Times NR Cyr MT;Times New Roman" w:cs="Times NR Cyr MT;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rFonts w:ascii="Times NR Cyr MT;Times New Roman" w:hAnsi="Times NR Cyr MT;Times New Roman" w:cs="Times NR Cyr MT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??Ўм§А?§ЮЎм???§ЮЎм§Ў?Ўм§А????" w:cs="Mangal;Courier New"/>
      <w:color w:val="auto"/>
      <w:kern w:val="2"/>
      <w:sz w:val="24"/>
      <w:szCs w:val="24"/>
      <w:lang w:val="ru-RU" w:eastAsia="zh-CN" w:bidi="hi-IN"/>
    </w:rPr>
  </w:style>
  <w:style w:type="paragraph" w:styleId="FR1">
    <w:name w:val="FR1"/>
    <w:qFormat/>
    <w:pPr>
      <w:widowControl/>
      <w:bidi w:val="0"/>
      <w:spacing w:lineRule="auto" w:line="379"/>
      <w:jc w:val="both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1">
    <w:name w:val="БУДУЩЕЕ"/>
    <w:basedOn w:val="Normal"/>
    <w:qFormat/>
    <w:pPr>
      <w:jc w:val="center"/>
    </w:pPr>
    <w:rPr>
      <w:rFonts w:ascii="Palatino Linotype" w:hAnsi="Palatino Linotype" w:cs="Palatino Linotype"/>
      <w:b/>
      <w:sz w:val="28"/>
      <w:szCs w:val="24"/>
    </w:rPr>
  </w:style>
  <w:style w:type="paragraph" w:styleId="Style12">
    <w:name w:val="Обычный (веб)"/>
    <w:basedOn w:val="Normal"/>
    <w:qFormat/>
    <w:pPr>
      <w:spacing w:lineRule="auto" w:line="264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</w:pPr>
    <w:rPr>
      <w:rFonts w:ascii="Consolas" w:hAnsi="Consolas" w:eastAsia="Calibri" w:cs="Consolas"/>
      <w:kern w:val="2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;Times New Roman" w:hAnsi="Times New Roman;Times New Roman" w:cs="Times New Roman;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;Times New Roman" w:hAnsi="Times New Roman;Times New Roman" w:cs="Times New Roman;Times New Roman"/>
      <w:bCs/>
      <w:sz w:val="28"/>
      <w:szCs w:val="24"/>
      <w:lang w:val="en-US"/>
    </w:rPr>
  </w:style>
  <w:style w:type="paragraph" w:styleId="Style17">
    <w:name w:val="Без интервала"/>
    <w:qFormat/>
    <w:pPr>
      <w:widowControl/>
      <w:numPr>
        <w:ilvl w:val="0"/>
        <w:numId w:val="21"/>
      </w:numPr>
      <w:tabs>
        <w:tab w:val="clear" w:pos="708"/>
      </w:tabs>
      <w:bidi w:val="0"/>
      <w:ind w:hanging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surveymonkey.ru/" TargetMode="External"/><Relationship Id="rId9" Type="http://schemas.openxmlformats.org/officeDocument/2006/relationships/hyperlink" Target="http://www.survio.com/ru/" TargetMode="Externa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390404" TargetMode="External"/><Relationship Id="rId14" Type="http://schemas.openxmlformats.org/officeDocument/2006/relationships/hyperlink" Target="http://znanium.com/bookread2.php?book=501622" TargetMode="External"/><Relationship Id="rId15" Type="http://schemas.openxmlformats.org/officeDocument/2006/relationships/hyperlink" Target="../in/%20http://znanium.com/bookread2.php%3Fbook=363553" TargetMode="External"/><Relationship Id="rId16" Type="http://schemas.openxmlformats.org/officeDocument/2006/relationships/hyperlink" Target="http://znanium.com/bookread2.php?book=394159" TargetMode="External"/><Relationship Id="rId17" Type="http://schemas.openxmlformats.org/officeDocument/2006/relationships/hyperlink" Target="http://ecsocman.edu.ru/" TargetMode="External"/><Relationship Id="rId18" Type="http://schemas.openxmlformats.org/officeDocument/2006/relationships/hyperlink" Target="http://www.wciom.ru/" TargetMode="External"/><Relationship Id="rId19" Type="http://schemas.openxmlformats.org/officeDocument/2006/relationships/hyperlink" Target="https://ru.surveymonkey.com/" TargetMode="External"/><Relationship Id="rId20" Type="http://schemas.openxmlformats.org/officeDocument/2006/relationships/hyperlink" Target="http://www.survio.com/ru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5:00Z</dcterms:created>
  <dc:creator>Ермаков Сергей Анатольевич</dc:creator>
  <dc:description/>
  <cp:keywords/>
  <dc:language>en-US</dc:language>
  <cp:lastModifiedBy>Zver</cp:lastModifiedBy>
  <cp:lastPrinted>2018-02-04T20:54:00Z</cp:lastPrinted>
  <dcterms:modified xsi:type="dcterms:W3CDTF">2020-09-10T18:14:00Z</dcterms:modified>
  <cp:revision>5</cp:revision>
  <dc:subject/>
  <dc:title>МИНИСТЕРСТВО ОБРАЗОВАНИЯ И НАУКИ РОССИЙСКОЙ ФЕДЕРАЦИИ</dc:title>
</cp:coreProperties>
</file>