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keepNext w:val="true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ий филиал ННГУ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spacing w:lineRule="auto" w:line="240" w:before="280" w:after="280"/>
        <w:ind w:firstLine="4536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16_» __июня__ 2021 г. № _8__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ческая (</w:t>
      </w:r>
      <w:r>
        <w:rPr>
          <w:rFonts w:cs="Times New Roman" w:ascii="Times New Roman" w:hAnsi="Times New Roman"/>
          <w:i/>
        </w:rPr>
        <w:t>проектно-технологическая)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  </w:t>
      </w:r>
      <w:r>
        <w:rPr>
          <w:b/>
          <w:u w:val="single"/>
        </w:rPr>
        <w:t>38.03.01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«Экономика»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 И КРЕДИТ</w:t>
      </w:r>
    </w:p>
    <w:p>
      <w:pPr>
        <w:pStyle w:val="Heading2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чная/очно-заоч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зержин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го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ании Образовательного стандарта ННГУ по направлению 38.03.01 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ономика»</w:t>
      </w:r>
    </w:p>
    <w:p>
      <w:pPr>
        <w:pStyle w:val="Normal"/>
        <w:shd w:fill="FFFFFF" w:val="clear"/>
        <w:spacing w:lineRule="auto" w:line="312"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 И.В. Демаков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социально-экономических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, д.э.н., профессор                                                                 М.Н. Павленков </w:t>
      </w:r>
    </w:p>
    <w:p>
      <w:pPr>
        <w:pStyle w:val="TextBody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Дзержинского филиала ННГУ от «07» июня 2021 года, протокол № 4</w:t>
      </w:r>
    </w:p>
    <w:p>
      <w:pPr>
        <w:pStyle w:val="Normal"/>
        <w:shd w:fill="FFFFFF" w:val="clear"/>
        <w:spacing w:lineRule="auto" w:line="240"/>
        <w:ind w:left="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28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i/>
          <w:sz w:val="24"/>
          <w:szCs w:val="24"/>
        </w:rPr>
        <w:t>технологической (</w:t>
      </w:r>
      <w:r>
        <w:rPr>
          <w:rFonts w:cs="Times New Roman" w:ascii="Times New Roman" w:hAnsi="Times New Roman"/>
          <w:i/>
        </w:rPr>
        <w:t xml:space="preserve">проектно-технологической) </w:t>
      </w:r>
      <w:r>
        <w:rPr>
          <w:rFonts w:cs="Times New Roman" w:ascii="Times New Roman" w:hAnsi="Times New Roman"/>
          <w:sz w:val="24"/>
          <w:szCs w:val="24"/>
        </w:rPr>
        <w:t>практики бакалавров  является систематизация, обобщение и углубление теоретических знаний, формирование практических умений, и навыков в области профессиональной деятельности. Для достижения цели обучающимися решается комплекс взаимосвязан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i/>
          <w:sz w:val="24"/>
          <w:szCs w:val="24"/>
        </w:rPr>
        <w:t>технологической (</w:t>
      </w:r>
      <w:r>
        <w:rPr>
          <w:rFonts w:cs="Times New Roman" w:ascii="Times New Roman" w:hAnsi="Times New Roman"/>
          <w:i/>
        </w:rPr>
        <w:t>проектно-технологической)</w:t>
      </w:r>
      <w:r>
        <w:rPr>
          <w:rFonts w:cs="Times New Roman" w:ascii="Times New Roman" w:hAnsi="Times New Roman"/>
          <w:sz w:val="24"/>
          <w:szCs w:val="24"/>
        </w:rPr>
        <w:t xml:space="preserve"> практики являются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крепление и развитие знаний, умений, владений в сфере профессиональной деятельности, полученных студентами в процессе обучения;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пыта работы в коллективе;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</w:t>
      </w:r>
      <w:r>
        <w:rPr>
          <w:sz w:val="24"/>
          <w:szCs w:val="24"/>
          <w:shd w:fill="FFFFFF" w:val="clear"/>
        </w:rPr>
        <w:t>пыта профессиональной деятельности в процессе выполнения конкретных задач, определенных руководителем практики от предприятия (организации);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изучение конкретных видов деятельности экономического субъекта / объекта исследования;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ботка навыков подготовки, принятия и реализации решений в практической деятельности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практики в структуре образовательной программы</w:t>
      </w:r>
    </w:p>
    <w:p>
      <w:pPr>
        <w:pStyle w:val="Style18"/>
        <w:ind w:firstLine="709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Технологическая (</w:t>
      </w:r>
      <w:r>
        <w:rPr>
          <w:i/>
        </w:rPr>
        <w:t xml:space="preserve">проектно-технологическая) </w:t>
      </w:r>
      <w:r>
        <w:rPr>
          <w:sz w:val="24"/>
          <w:szCs w:val="24"/>
        </w:rPr>
        <w:t>практика бакалавров, обучающихся по направлению подготовки 38.03.01 «Экономика», направленность (профиль) «Финансы и кредит» проводится на 4 курсе на очной форме обучения и на 5 курсе на очно-заочной форме обучения,  является обязательным видом учебной работы бакалавра, входит в раздел «Б2.О.01 (П) «Производственная практика» ООП по направлению подготовки 38.03.01 «Экономика».</w:t>
      </w:r>
    </w:p>
    <w:p>
      <w:pPr>
        <w:pStyle w:val="Style18"/>
        <w:ind w:firstLine="709"/>
        <w:jc w:val="both"/>
        <w:rPr/>
      </w:pPr>
      <w:r>
        <w:rPr>
          <w:i/>
          <w:sz w:val="24"/>
          <w:szCs w:val="24"/>
        </w:rPr>
        <w:t>Технологическая (</w:t>
      </w:r>
      <w:r>
        <w:rPr>
          <w:i/>
        </w:rPr>
        <w:t xml:space="preserve">проектно-технологическая) </w:t>
      </w:r>
      <w:r>
        <w:rPr>
          <w:sz w:val="24"/>
          <w:szCs w:val="24"/>
        </w:rPr>
        <w:t xml:space="preserve">практика является завершающим этапом освоения теоретического обучения и связующим звеном  между теоретической подготовкой бакалавра  к профессиональной  деятельности и формированием практического опыта ее осуществления.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йся должен владеть навыками самостоятельной научной и исследовательской работы. 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 xml:space="preserve">Предшествующими дисциплинами  являются финансы, бухгалтерский (финансовый) учет, бухгалтерская (финансовая) отчетность, корпоративные финансы, финансовый менеджмент, налоговый учет, международные стандарты финансовой отчетности, бюджетирование, государственные и муниципальные финансы, бухгалтерский учет и контроль в бюджетных учреждениях, аудит, финансы организаций, налогообложение юридических и физических лиц, лабораторный практикум по бухгалтерскому учету.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ные в процессе прохождения практики навыки будут являться базой для преддипломной практики и написания выпускной квалификационной работы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актики: производственная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: технологическая (проектно-технологическая) практика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ционарная/выездная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дискретная – путем выделения  непрерывного периода учебного времени для проведения практики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практики составляет: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3____ зачетных единиц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108____ часов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2___ недели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рганизации прак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рактическая подготовка, предусматривающая </w:t>
      </w:r>
      <w:r>
        <w:rPr>
          <w:rFonts w:cs="Times New Roman" w:ascii="Times New Roman" w:hAnsi="Times New Roman"/>
          <w:sz w:val="24"/>
          <w:szCs w:val="24"/>
        </w:rPr>
        <w:t>выполнение обучающимися видов работ, связанных с будущей профессиональной деятельностью: сбор, обработка и статистический анализ данных и экономических процессов; подготовка информационных обзоров, аналитических отчетов; разработка и обоснование организационно-управленческих решений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хождение практической подготовки предусматривает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) Контактную работу - практические занятия – </w:t>
      </w:r>
      <w:r>
        <w:rPr>
          <w:rFonts w:cs="Times New Roman" w:ascii="Times New Roman" w:hAnsi="Times New Roman"/>
          <w:i/>
          <w:sz w:val="24"/>
          <w:szCs w:val="24"/>
        </w:rPr>
        <w:t>2ч,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СР (проведение консультаций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 расписанию</w:t>
      </w:r>
      <w:r>
        <w:rPr>
          <w:rFonts w:cs="Times New Roman" w:ascii="Times New Roman" w:hAnsi="Times New Roman"/>
          <w:bCs/>
          <w:sz w:val="24"/>
          <w:szCs w:val="24"/>
        </w:rPr>
        <w:t>, прием зачета) –</w:t>
      </w:r>
      <w:r>
        <w:rPr>
          <w:rFonts w:cs="Times New Roman" w:ascii="Times New Roman" w:hAnsi="Times New Roman"/>
          <w:i/>
          <w:sz w:val="24"/>
          <w:szCs w:val="24"/>
        </w:rPr>
        <w:t xml:space="preserve"> 1ч 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</w:rPr>
        <w:t xml:space="preserve"> 105 ч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работа во взаимодействии с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руководителем от профильной организации</w:t>
      </w:r>
      <w:r>
        <w:rPr>
          <w:rFonts w:cs="Times New Roman" w:ascii="Times New Roman" w:hAnsi="Times New Roman"/>
          <w:bCs/>
          <w:i/>
          <w:sz w:val="24"/>
          <w:szCs w:val="24"/>
        </w:rPr>
        <w:t>)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autoSpaceDE w:val="false"/>
        <w:spacing w:lineRule="auto" w:line="240" w:before="280" w:after="0"/>
        <w:jc w:val="center"/>
        <w:rPr/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_2</w:t>
      </w:r>
      <w:r>
        <w:rPr/>
        <w:t>__ недели (дни), сроки проведения в соответствии с учебными плана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78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28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_ курс _8 семестр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28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_ курс _9 семестр</w:t>
            </w:r>
          </w:p>
        </w:tc>
      </w:tr>
    </w:tbl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ка по получению профессиональных умений и опыта профессиональной деятельности бакалавров проводится на базе предприятий и организаций, с которыми ННГУ им. Н.И. Лобачевского заключает договор.</w:t>
      </w:r>
    </w:p>
    <w:p>
      <w:pPr>
        <w:pStyle w:val="Style18"/>
        <w:ind w:firstLine="709"/>
        <w:jc w:val="both"/>
        <w:rPr/>
      </w:pPr>
      <w:r>
        <w:rPr>
          <w:i/>
          <w:sz w:val="24"/>
          <w:szCs w:val="24"/>
        </w:rPr>
        <w:t>Местом</w:t>
      </w:r>
      <w:r>
        <w:rPr>
          <w:sz w:val="24"/>
          <w:szCs w:val="24"/>
        </w:rPr>
        <w:t xml:space="preserve"> прохождения практики по получению профессиональных умений и опыта профессиональной деятельности могут быть организации, предприятия или учреждения, осуществляющие различные виды деятельности и имеющие любые организационно-правовые формы, за исключением ИП (ниже – </w:t>
      </w:r>
      <w:r>
        <w:rPr>
          <w:sz w:val="24"/>
          <w:szCs w:val="24"/>
          <w:u w:val="single"/>
        </w:rPr>
        <w:t>профильные организации</w:t>
      </w:r>
      <w:r>
        <w:rPr>
          <w:sz w:val="24"/>
          <w:szCs w:val="24"/>
        </w:rPr>
        <w:t xml:space="preserve">):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ышленные организации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сферы услуг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ные организации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АПК (сельскохозяйственные и перерабатывающие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транспорта (железнодорожного, водного, автомобильного, воздушного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и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ржи; фонды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овые организации;</w:t>
      </w:r>
    </w:p>
    <w:p>
      <w:pPr>
        <w:pStyle w:val="Style16"/>
        <w:numPr>
          <w:ilvl w:val="0"/>
          <w:numId w:val="10"/>
        </w:numPr>
        <w:pBdr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и муниципальные органы управления финансами;</w:t>
      </w:r>
    </w:p>
    <w:p>
      <w:pPr>
        <w:pStyle w:val="Style16"/>
        <w:numPr>
          <w:ilvl w:val="0"/>
          <w:numId w:val="10"/>
        </w:numPr>
        <w:pBdr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, автономные и казенные учреждения;</w:t>
      </w:r>
    </w:p>
    <w:p>
      <w:pPr>
        <w:pStyle w:val="Style16"/>
        <w:numPr>
          <w:ilvl w:val="0"/>
          <w:numId w:val="10"/>
        </w:numPr>
        <w:pBdr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е организации;</w:t>
      </w:r>
    </w:p>
    <w:p>
      <w:pPr>
        <w:pStyle w:val="Style16"/>
        <w:numPr>
          <w:ilvl w:val="0"/>
          <w:numId w:val="10"/>
        </w:numPr>
        <w:pBdr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ые предприятия;</w:t>
      </w:r>
    </w:p>
    <w:p>
      <w:pPr>
        <w:pStyle w:val="Style16"/>
        <w:numPr>
          <w:ilvl w:val="0"/>
          <w:numId w:val="10"/>
        </w:numPr>
        <w:pBdr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ФНС РФ;</w:t>
      </w:r>
    </w:p>
    <w:p>
      <w:pPr>
        <w:pStyle w:val="Style16"/>
        <w:numPr>
          <w:ilvl w:val="0"/>
          <w:numId w:val="10"/>
        </w:numPr>
        <w:pBdr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е организации;</w:t>
      </w:r>
    </w:p>
    <w:p>
      <w:pPr>
        <w:pStyle w:val="Style16"/>
        <w:numPr>
          <w:ilvl w:val="0"/>
          <w:numId w:val="10"/>
        </w:numPr>
        <w:pBdr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ые организации;</w:t>
      </w:r>
    </w:p>
    <w:p>
      <w:pPr>
        <w:pStyle w:val="Style16"/>
        <w:numPr>
          <w:ilvl w:val="0"/>
          <w:numId w:val="10"/>
        </w:numPr>
        <w:pBdr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финансовые институты.</w:t>
      </w:r>
    </w:p>
    <w:p>
      <w:pPr>
        <w:pStyle w:val="Style18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исключительных случаях практика может проводиться на базе ННГУ им. Н.И. Лобачевского (с согласия выпускающей кафедры)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актику по получению профессиональных умений и опыта профессиональной деятельности обучающиеся получают направление от ННГУ и индивидуальное задание. Профильная организация определяет состав информационной базы исследования (исходные данные для выполнения индивидуального задания)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ниже компетенции, формируемые  в ходе проведения </w:t>
      </w:r>
      <w:r>
        <w:rPr>
          <w:rFonts w:cs="Times New Roman" w:ascii="Times New Roman" w:hAnsi="Times New Roman"/>
          <w:i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практики, вырабатываются частично. Полученные обучающимися знания, умения и навыки являются частью планируемых. В результате обучения при прохождении практики обучающиеся получают представление о деятельности профильной организации; учатся выполнять поставленные задачи и применять на практике теоретические знания; работать самостоятельно и в команде; а так же вырабатывают навык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307"/>
      </w:tblGrid>
      <w:tr>
        <w:trPr>
          <w:trHeight w:val="7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уемые компетенции с указанием кода компетенц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 обучения при прохождении практики</w:t>
            </w:r>
          </w:p>
        </w:tc>
      </w:tr>
      <w:tr>
        <w:trPr>
          <w:trHeight w:val="178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ущность, значение информации, общие характеристики процессов сбора, передачи и обработки информации, основы защиты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осуществлять поиск информации по полученному заданию, сбор, анализ данных, необходимых для решения поставленных экономических зада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современными методами сбора, обработки и анализа экономических и социальных данных; навыками работы с компьютером как средством управления информацией, в том числе в глобальных компьютерных сетях</w:t>
            </w:r>
          </w:p>
        </w:tc>
      </w:tr>
      <w:tr>
        <w:trPr>
          <w:trHeight w:val="3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. Способен принимать обоснованные экономические решения в различных областях жизнедеятель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: экономические основы производства и управления; круг обязанностей в соответствие с поставленными задач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ценивать эффективность использования всех видов ресурсов предприятия; применять на практике знания в области экономики и финан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икой анализа процессов и явлений, относящихся к области профессиональной деятельности; навыками решения практических задач в профессиональной области</w:t>
            </w:r>
          </w:p>
        </w:tc>
      </w:tr>
      <w:tr>
        <w:trPr>
          <w:trHeight w:val="5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 Способен применять знания (на промежуточном уровне) экономической теории при решении прикладных зада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нормативно-правовые документы, регламентирующие деятельность экономиста; методику оценки производственного потенциала предпри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 анализировать специфику деятельности предприятий / объекта исследования в соответствующей области;  оценивать финансово-экономическое состояния предприятия / объекта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решения прикладных задач.</w:t>
            </w:r>
          </w:p>
        </w:tc>
      </w:tr>
      <w:tr>
        <w:trPr>
          <w:trHeight w:val="19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 Способен осуществлять сбор, обработку и статистический анализ данных, необходимых для решения поставленных экономических зада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 xml:space="preserve">систему социально-экономических показателей, характеризующих деятельность объекта исследования;  методы расчета социально-экономических показателей;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выбирать методы для осуществления соответствующих расчетов;  рассчитывать социально-экономические показатели и оценивать эффективность деятельности организации/ объекта исследования;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 xml:space="preserve">навыками использования нормативной и справочной экономической литературы;  навыками расчета социально-экономических показателей; </w:t>
            </w:r>
          </w:p>
        </w:tc>
      </w:tr>
      <w:tr>
        <w:trPr>
          <w:trHeight w:val="5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 Способен анализировать и содержательно объяснять природу экономических процессов на микро- и макроуровн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принципы и методы решения задач экономического регулирования на микро- и макроуровне; способы группировки данных, используемых для решения конкретных профессиональных задач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существлять подбор релевантных данных для решения конкретных профессиональных задач; структурировать аналитические и расчетные показатели для интерпретации их экономического смы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актуализации релевантных данных с учетом изменений в нормативно-правовой базе; навыками использования современных электронных сервисов и специализированных программных продуктов.</w:t>
            </w:r>
          </w:p>
        </w:tc>
      </w:tr>
      <w:tr>
        <w:trPr>
          <w:trHeight w:val="5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 Способен предлагать экономически и финансово обоснованные организационно-управленческие решения в профессиональной деятельност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 xml:space="preserve">состав и содержание форм отчетности предприятия; методы анализа отчетности предприятия/ объекта исследования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анализировать и интерпретировать финансовую, бухгалтерскую и иную информацию, содержащуюся в отчетности предприятия/ объекта исследования; делать обоснованные выводы на основе анализа информации, содержащейся в отчетности предприятия/ объекта исследования;  определять экономический эффект мероприятий по совершенствованию работы предприятия/ объекта исследовани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 xml:space="preserve"> навыками выполнения анализа основных форм отчетности ;  навыками разработки управленческих решений</w:t>
            </w:r>
          </w:p>
        </w:tc>
      </w:tr>
      <w:tr>
        <w:trPr>
          <w:trHeight w:val="19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 Способен использовать современные информационные технологии и программные средства при решении профессиональных зада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 xml:space="preserve">основные принципы решения коммуникативных задач;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использовать технические средства и информационные технологии для решения задач;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 xml:space="preserve">навыками применения современных технических средств и информационных технологии к решениям производственных  задач;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выками выбора инструментальных средств для обработки экономических данных в соответствии с поставленной задачей; навыками грамотного оформления отчета по результатам проведенных работ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Знать: ключевые  принципы работы современных информационных технологий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спользовать ключевые принципы работы современных информационных технологий для решения профессиональных задач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ладеть навыком  практического использования ключевых принципов  работы современных информационных технологий для решения задач профессиональных задач </w:t>
            </w:r>
          </w:p>
        </w:tc>
      </w:tr>
      <w:tr>
        <w:trPr>
          <w:trHeight w:val="5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ОС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особен к ведению инновационно-предпринимательской деятельност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ередовые технологии, используемые в разных сферах жизнедеятельности экономических субъектов; актуальные информационные ресурсы, применяемые в экономической и финансовой деятельности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амостоятельно выявлять проблему, находить пути и средства ее решения, формулировать цели, задачи и способность публично представлять результаты и оценивать характер достигнутого продвижения; оценивать необходимость той или иной информации для планирования и осуществления профессиональной деятельности;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реализации управленческих решений в процессе осуществления инновационно-предпринимательской деятельности; выявлять функциональные возможности, предоставляемые новыми информационными технологиями, и реализовывать их на практике</w:t>
            </w:r>
          </w:p>
        </w:tc>
      </w:tr>
      <w:tr>
        <w:trPr>
          <w:trHeight w:val="5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. Способен собрать необходимые для научного исследования данные, проанализировать их, подготовить информационный обзор и/или аналитический отчет, используя отечественные и зарубежные источники информац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иповые методы сбора, обработки и анализа экономических и сопряженных с ними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риентироваться в системе законодательных и нормативных правовых актов, регламентирующих экономические отношения субъектов экономической деятельности в Российской Федерации; представлять  результаты экономических расчетов, аналитической и исследовательской работы в виде доклада, презентации, информационного обзора, э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выками подбора актуальных источников информации (с учетом основных требований информационной безопасности) для подготовки аналитического обзора по теме исследования, в том числе с использованием официальных web-ресурсов; использования актуальной нормативно-правовой базы для осуществления практический  деятельности.</w:t>
            </w:r>
          </w:p>
        </w:tc>
      </w:tr>
    </w:tbl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в форме практической подготовки состоит из этапов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/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11"/>
        <w:gridCol w:w="4396"/>
        <w:gridCol w:w="2370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eastAsia="ru-RU"/>
              </w:rPr>
              <w:t>Эта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этап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eastAsia="ru-RU"/>
              </w:rPr>
              <w:t>Трудоемкость (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часов/недель</w:t>
            </w: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 xml:space="preserve">Организационны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- проведение организационного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 xml:space="preserve">- полу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ого и/ил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группов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 xml:space="preserve">- проведение инструктажа руководителем практик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 xml:space="preserve">Основно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охождение практики, выполнение задания 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trHeight w:val="5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Заключ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сдача зачета по практике (собеседовани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__108_ </w:t>
            </w: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__2__   </w:t>
            </w:r>
          </w:p>
        </w:tc>
      </w:tr>
    </w:tbl>
    <w:p>
      <w:pPr>
        <w:pStyle w:val="Style18"/>
        <w:tabs>
          <w:tab w:val="clear" w:pos="708"/>
          <w:tab w:val="left" w:pos="252" w:leader="none"/>
        </w:tabs>
        <w:jc w:val="both"/>
        <w:rPr/>
      </w:pPr>
      <w:r>
        <w:rPr/>
        <w:t>*</w:t>
      </w:r>
      <w:r>
        <w:rPr>
          <w:sz w:val="24"/>
          <w:szCs w:val="24"/>
        </w:rPr>
        <w:t>Особенности задания на производственную практику зависят от специфики выбранной темы исследования.</w:t>
      </w:r>
    </w:p>
    <w:p>
      <w:pPr>
        <w:pStyle w:val="Style18"/>
        <w:tabs>
          <w:tab w:val="clear" w:pos="708"/>
          <w:tab w:val="left" w:pos="252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моменты: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зучить историю создания и развития организации;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знакомиться с Уставом,  учредительными документами организации;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sz w:val="24"/>
          <w:szCs w:val="24"/>
        </w:rPr>
        <w:t>- привести краткую характеристику видов деятельности организации;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анализировать деловые связи и рыночную нишу организации;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анализировать организационную и управленческую структуру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овать авторское мнение о структуре организации, ее экономичности и эффективности (желатель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перечень выпускаемой продукции, оказываемых услуг, выполняемых работ;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sz w:val="24"/>
          <w:szCs w:val="24"/>
        </w:rPr>
        <w:t>- охарактеризовать основные технологические  процессы;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учить структуру учетного аппарата,  его место в системе управления организации;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sz w:val="24"/>
          <w:szCs w:val="24"/>
        </w:rPr>
        <w:t>- выполнить анализ показателей деятельности объекта исследования и сформулировать  выводы по результатам анализа.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sz w:val="24"/>
          <w:szCs w:val="24"/>
        </w:rPr>
        <w:t xml:space="preserve">При рассмотрении </w:t>
      </w:r>
      <w:r>
        <w:rPr>
          <w:sz w:val="24"/>
          <w:szCs w:val="24"/>
          <w:u w:val="single"/>
        </w:rPr>
        <w:t>особенностей ведения бухгалтерского учета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организации учетной деятельности предприятий</w:t>
      </w:r>
      <w:r>
        <w:rPr>
          <w:sz w:val="24"/>
          <w:szCs w:val="24"/>
        </w:rPr>
        <w:t xml:space="preserve">  следует: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ссмотреть прямые и обратные связи  бухгалтерии с другими подразделениями управления экономикой в организации;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ь характеристику кадрового состава бухгалтерии (наличие высшего профессионального образования, профессиональных аттестатов в области бухгалтерского учета, аудита, МСФО), проведение аттестации, повышение квалификаци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ложить содержание внутренней документации, регламентирующей работу бухгалтерии: положение о бухгалтерии, должностные инструкции, договоры о полной материальной ответственности;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sz w:val="24"/>
          <w:szCs w:val="24"/>
        </w:rPr>
        <w:t>- дать характеристику применяемой системе бухгалтерского учета и налогообложения, исследовать содержание учетной политики хозяйствующего субъекта.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ь характеристику применяемых первичных и сводных учетных документов, учетных регистров, привести схему документообор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ь используемое при обработке экономической информации программное обеспечение, определить уровень автоматизации оперативного и бухгалтерского учета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данных регистров синтетического и аналитического учета рассмотреть порядок составления бухгалтерской (финансовой) отчетности;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порядок составления налоговых регистров и налоговой отчетности.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sz w:val="24"/>
          <w:szCs w:val="24"/>
        </w:rPr>
        <w:t xml:space="preserve">При изучении </w:t>
      </w:r>
      <w:r>
        <w:rPr>
          <w:sz w:val="24"/>
          <w:szCs w:val="24"/>
          <w:u w:val="single"/>
        </w:rPr>
        <w:t>особенностей организации финансовой деятельности</w:t>
      </w:r>
      <w:r>
        <w:rPr>
          <w:sz w:val="24"/>
          <w:szCs w:val="24"/>
        </w:rPr>
        <w:t xml:space="preserve"> хозяйствующих субъектов, специфики </w:t>
      </w:r>
      <w:r>
        <w:rPr>
          <w:sz w:val="24"/>
          <w:szCs w:val="24"/>
          <w:u w:val="single"/>
        </w:rPr>
        <w:t>деятельности государственных и муниципальных структур</w:t>
      </w:r>
      <w:r>
        <w:rPr>
          <w:sz w:val="24"/>
          <w:szCs w:val="24"/>
        </w:rPr>
        <w:t xml:space="preserve"> следует: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методы, способы, методики оценки финансовых, экономических показателей</w:t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ть варианты и подходы к расчету показателей, в том числе интегриров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порядок составления специализированной отчетности (расчетной ведомости по средствам фонда социального страхования, расчетной ведомости по средствам в пенсионный фонд РФ, данных персонифицированного учета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анализ, наприме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эффективности инвестиционной привлекательности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шнеэкономической деятельности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эффективности научно-технического прогр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о-экономического уровня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ющих показателей эффективности финансово-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ности и риска по операциям с ценными бума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финансовых инвестиц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инятия финансовых решений в условиях инфляции</w:t>
      </w:r>
      <w:r>
        <w:rPr/>
        <w:t>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6. Форма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5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оизводственной практики в форме практической подготов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исание, выданное на практику, заполненное по всем разделам, подписанное и заверенное печатью;</w:t>
      </w:r>
    </w:p>
    <w:p>
      <w:pPr>
        <w:pStyle w:val="Normal"/>
        <w:shd w:fill="FFFFFF" w:val="clear"/>
        <w:spacing w:lineRule="auto" w:line="240" w:before="0" w:after="0"/>
        <w:ind w:right="6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отчет;</w:t>
      </w:r>
    </w:p>
    <w:p>
      <w:pPr>
        <w:pStyle w:val="Normal"/>
        <w:shd w:fill="FFFFFF" w:val="clear"/>
        <w:spacing w:lineRule="auto" w:line="240" w:before="0" w:after="0"/>
        <w:ind w:right="6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 (приложение 1);</w:t>
      </w:r>
    </w:p>
    <w:p>
      <w:pPr>
        <w:pStyle w:val="Normal"/>
        <w:shd w:fill="FFFFFF" w:val="clear"/>
        <w:spacing w:lineRule="auto" w:line="240" w:before="0" w:after="0"/>
        <w:ind w:right="6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чий график (план)/совместный рабочий график (план) (приложение 2,3).</w:t>
      </w:r>
    </w:p>
    <w:p>
      <w:pPr>
        <w:pStyle w:val="Normal"/>
        <w:shd w:fill="FFFFFF" w:val="clear"/>
        <w:spacing w:lineRule="auto" w:line="240" w:before="0" w:after="0"/>
        <w:ind w:right="58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ой промежуточной аттестации по практике является зачет с оценкой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right="58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о результатам проверки отчетной документации, выполнения контрольных заданий и собеседования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ставляется  оцен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1 Основная учебная литература:</w:t>
      </w:r>
    </w:p>
    <w:p>
      <w:pPr>
        <w:pStyle w:val="Footer"/>
        <w:numPr>
          <w:ilvl w:val="0"/>
          <w:numId w:val="12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. Часть I. Комментарии части первой Гражданского кодекса РФ.</w:t>
      </w:r>
    </w:p>
    <w:p>
      <w:pPr>
        <w:pStyle w:val="Footer"/>
        <w:numPr>
          <w:ilvl w:val="0"/>
          <w:numId w:val="12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. Часть II. Комментарии части второй Гражданского кодекса РФ.</w:t>
      </w:r>
    </w:p>
    <w:p>
      <w:pPr>
        <w:pStyle w:val="Footer"/>
        <w:numPr>
          <w:ilvl w:val="0"/>
          <w:numId w:val="12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й кодекс. Части I, II. </w:t>
      </w:r>
    </w:p>
    <w:p>
      <w:pPr>
        <w:pStyle w:val="Footer"/>
        <w:numPr>
          <w:ilvl w:val="0"/>
          <w:numId w:val="12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.</w:t>
      </w:r>
    </w:p>
    <w:p>
      <w:pPr>
        <w:pStyle w:val="Footer"/>
        <w:numPr>
          <w:ilvl w:val="0"/>
          <w:numId w:val="12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Ф "О бухгалтерском учете" от 06.12.2011 N 402-ФЗ </w:t>
      </w:r>
    </w:p>
    <w:p>
      <w:pPr>
        <w:pStyle w:val="Footer"/>
        <w:numPr>
          <w:ilvl w:val="0"/>
          <w:numId w:val="12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Ф "Об акционерных обществах" от 26.12.1995 N 208-ФЗ </w:t>
      </w:r>
    </w:p>
    <w:p>
      <w:pPr>
        <w:pStyle w:val="Footer"/>
        <w:numPr>
          <w:ilvl w:val="0"/>
          <w:numId w:val="12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"Об обществах с ограниченной ответственностью" от 08.02.1998 N 14-ФЗ</w:t>
      </w:r>
    </w:p>
    <w:p>
      <w:pPr>
        <w:pStyle w:val="Footer"/>
        <w:numPr>
          <w:ilvl w:val="0"/>
          <w:numId w:val="12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«О федеральном бюджете на..год»</w:t>
      </w:r>
    </w:p>
    <w:p>
      <w:pPr>
        <w:pStyle w:val="Footer"/>
        <w:numPr>
          <w:ilvl w:val="0"/>
          <w:numId w:val="12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и бухгалтерской отчетности от 29.07.1998 N 34н </w:t>
      </w:r>
    </w:p>
    <w:p>
      <w:pPr>
        <w:pStyle w:val="Footer"/>
        <w:numPr>
          <w:ilvl w:val="0"/>
          <w:numId w:val="12"/>
        </w:numPr>
        <w:tabs>
          <w:tab w:val="clear" w:pos="708"/>
          <w:tab w:val="center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счетов бухгалтерского учета финансово-хозяйственной деятельности предприятий и Инструкция по его применению, утвержденный Приказом Минфина РФ </w:t>
      </w:r>
    </w:p>
    <w:p>
      <w:pPr>
        <w:pStyle w:val="Footer"/>
        <w:numPr>
          <w:ilvl w:val="0"/>
          <w:numId w:val="12"/>
        </w:numPr>
        <w:tabs>
          <w:tab w:val="clear" w:pos="708"/>
          <w:tab w:val="center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по бухгалтерскому учету (ПБУ) и Федеральные стандарты бухгалтерского учета (ФСБУ), утвержденные  Приказами  Минфина РФ</w:t>
      </w:r>
    </w:p>
    <w:p>
      <w:pPr>
        <w:pStyle w:val="Footer"/>
        <w:tabs>
          <w:tab w:val="clear" w:pos="708"/>
          <w:tab w:val="center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2 Дополнительная учебная, научная и методическая литератур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Басовский, Л. Е. Экономическая оценка инвестиций : учебное пособие / Л.Е. Басовский, Е.Н. Басовская. — Москва : ИНФРА-М, 2019. — 241 с. — (Высшее образование: Бакалавриат). - ISBN 978-5-16-009915-6. - Текст : электронный. - URL: https://znanium.com/catalog/product/990429 (дата обращения: 21.02.2021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13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Зонова, А. В. Бухгалтерский учет в схемах и таблицах: Учебное пособие / Зонова А.В., Горячих С.П., Ливанова Р.В; Под общ. ред. А.В. Зоновой - 2-е изд., перераб. и доп. - М.: Магистр, НИЦ ИНФРА-М, 2018. - 224 с.:. - ISBN 978-5-9776-0282-2. - Текст : электронный. - URL: https://znanium.com/catalog/product/935470 (дата обращения: 21.02.2021). 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зиковский, Е. А. Бухгалтерский финансовый учет : учеб. пособие / Е. А. Мизиковский, И. Е. Мизиковский. — М. : Магистр : ИНФРА-М, 2019. — 624 с. (Бакалавриат). - ISBN 978-5-9776-0310-2.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- Текст : электронный. </w:t>
      </w:r>
      <w:r>
        <w:rPr>
          <w:rFonts w:cs="Times New Roman" w:ascii="Times New Roman" w:hAnsi="Times New Roman"/>
          <w:sz w:val="24"/>
          <w:szCs w:val="24"/>
        </w:rPr>
        <w:t>URL: https://znanium.com/catalog/product/1009281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(дата обращения: 21.02.2021).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http://znanium.com/catalog.php?item=booksearch&amp;code=научно-исследовательская+работа&amp;page=4" \l "non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Мандель Б. Р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ндель, Б. Р. Самостоятельная работа студентов: долгий путь к научному исследованию? [Электронный ресурс] / Б. Р. Мандель. - М.: Вузовский Учебник, 2014. - 25 с. -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Текст : электронный.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r>
        <w:rPr>
          <w:rFonts w:eastAsia="Times New Roman" w:cs="Times New Roman" w:ascii="Times New Roman" w:hAnsi="Times New Roman"/>
          <w:sz w:val="24"/>
          <w:szCs w:val="24"/>
        </w:rPr>
        <w:t>http://znanium.com/go.php?id=503839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(дата обращения: 21.02.2021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чаров А.О., Овчарова Т.Н. Методология научного исследования : Учебник / Национальный исследовательский Нижегородский государственный университет им. Н.И. Лобачевского. - Москва : ООО "Научно-издательский центр ИНФРА-М", 2020. - 304 с.  ISBN 978-5-16-009204-1. - ISBN 978-5-16-100943-7. Текст : электронный. URL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znanium.com/go.php?id=108113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та обращения: 21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.02.2021).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Райзберг, Б. А. Современный экономический словарь / Б.А. Райзберг, Л.Ш. Лозовский, Е.Б. Стародубцева. — 6-е изд., перераб. и доп. — Москва : ИНФРА-М, 2021. — 512 с. — (Библиотека словарей «ИНФРА-М»). - ISBN 978-5-16-009966-8. - Текст : электронный. - URL: https://znanium.com/catalog/product/1219454 (дата обращения: 21.02.2021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Сидорова, Е. Ю. Методические рекомендации для прохождения производственной практики : методические указания / Е. Ю. Сидорова, А. В. Алексахин. - Москва : Изд. Дом НИТУ «МИСиС», 2019. - 52 с. - Текст : электронный. - URL: https://znanium.com/catalog/product/1283500 (дата обращения: 21.02.2021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28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 </w:t>
      </w:r>
      <w:r>
        <w:rPr>
          <w:rFonts w:cs="Times New Roman" w:ascii="Times New Roman" w:hAnsi="Times New Roman"/>
          <w:bCs/>
          <w:sz w:val="24"/>
          <w:szCs w:val="24"/>
        </w:rPr>
        <w:t>учет</w:t>
      </w:r>
      <w:r>
        <w:rPr>
          <w:rFonts w:cs="Times New Roman" w:ascii="Times New Roman" w:hAnsi="Times New Roman"/>
          <w:sz w:val="24"/>
          <w:szCs w:val="24"/>
        </w:rPr>
        <w:t> на </w:t>
      </w:r>
      <w:r>
        <w:rPr>
          <w:rFonts w:cs="Times New Roman" w:ascii="Times New Roman" w:hAnsi="Times New Roman"/>
          <w:bCs/>
          <w:sz w:val="24"/>
          <w:szCs w:val="24"/>
        </w:rPr>
        <w:t>предприятия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бизнеса</w:t>
      </w:r>
      <w:r>
        <w:rPr>
          <w:rFonts w:cs="Times New Roman" w:ascii="Times New Roman" w:hAnsi="Times New Roman"/>
          <w:sz w:val="24"/>
          <w:szCs w:val="24"/>
        </w:rPr>
        <w:t xml:space="preserve"> : Учебное пособие для вузов / Проданова Н. А., Зацаринная Е. И., Кротова Е. А., Лизяева В. В. - 2-е изд. - Москва : Юрайт, 2019. - 229 с. - (Высшее образование). - ISBN 978-5-534-11482-9. 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Текст : электронный</w:t>
      </w:r>
      <w:r>
        <w:rPr>
          <w:rFonts w:cs="Times New Roman" w:ascii="Times New Roman" w:hAnsi="Times New Roman"/>
          <w:sz w:val="24"/>
          <w:szCs w:val="24"/>
        </w:rPr>
        <w:t xml:space="preserve">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urait.ru/bcode/44535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 (дата обращения: 21.02.2021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льник, М. В. Комплексный экономический анализ : учебное пособие / М.В. Мельник, А.И. Кривцов, О.В. Лихтарова. — 2-е изд., испр. и доп. — Москва : ИНФРА-М, 2021. — 368 с. — (Высшее образование: Бакалавриат). — DOI 10.12737/1127687. - ISBN 978-5-16-016385-7. - Текст : электронный. - URL: https://znanium.com/catalog/product/1127687 (дата обращения: 21.02.2021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13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1329"/>
          <w:sz w:val="24"/>
          <w:szCs w:val="24"/>
          <w:shd w:fill="FFFFFF" w:val="clear"/>
        </w:rPr>
      </w:r>
    </w:p>
    <w:p>
      <w:pPr>
        <w:pStyle w:val="Footer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7.3 Ресурсы сети </w:t>
      </w:r>
      <w:r>
        <w:rPr>
          <w:rFonts w:eastAsia="HiddenHorzOCR;Arial Unicode MS" w:cs="Times New Roman" w:ascii="Times New Roman" w:hAnsi="Times New Roman"/>
          <w:sz w:val="24"/>
          <w:szCs w:val="24"/>
          <w:u w:val="single"/>
        </w:rPr>
        <w:t>Интернет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России [Электронный ресурс]; база содержит материалы по финансам и кредиту в Российской Федерации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за научных статей Национального бюро экономических исследований (</w:t>
      </w:r>
      <w:r>
        <w:rPr>
          <w:rFonts w:cs="Times New Roman" w:ascii="Times New Roman" w:hAnsi="Times New Roman"/>
          <w:color w:val="000000"/>
          <w:sz w:val="24"/>
          <w:szCs w:val="24"/>
          <w:lang w:val="de-CH"/>
        </w:rPr>
        <w:t>NBER</w:t>
      </w:r>
      <w:r>
        <w:rPr>
          <w:rFonts w:cs="Times New Roman" w:ascii="Times New Roman" w:hAnsi="Times New Roman"/>
          <w:color w:val="000000"/>
          <w:sz w:val="24"/>
          <w:szCs w:val="24"/>
        </w:rPr>
        <w:t>) (</w:t>
      </w:r>
      <w:r>
        <w:rPr>
          <w:rFonts w:cs="Times New Roman" w:ascii="Times New Roman" w:hAnsi="Times New Roman"/>
          <w:color w:val="000000"/>
          <w:sz w:val="24"/>
          <w:szCs w:val="24"/>
          <w:lang w:val="de-CH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de-CH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CH"/>
        </w:rPr>
        <w:t>nb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CH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/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система Росстата [Электронный ресурс]; база содержит материалы по государственной статистике в Российской Федерации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система Всемирной Торговой Организации [Электронный ресурс]; база содержит материалы по экономике и финансам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t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g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система Международного Валютного фонда [Электронный ресурс]; база содержит материалы по экономике и финансам.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m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g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система Всемирного банка [Электронный ресурс]; база содержит материалы по финансам. –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orldban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g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система агентства «Росбизнесконсалтинг» [Электронный ресурс]; база содержит материалы экономике Российской Федерации. –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b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система Международной организации труда [Электронный ресурс]; база содержит материалы экономике. – Режим доступа: 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g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-справочный портал «Финансы организаций (предприятий)» [Электронный ресурс]; база содержит материалы по финансам предприятий. –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fi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, свободный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портал ООО «Информационное агентство «Банки.ру» http://www.banki.ru/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ант плюс [Электронный ресурс]; база содержит все нормативно-правую информацию. –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вободный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МВБ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E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Электронный ресурс] / Информационно-справочный портал фондовой биржи ММВБ; база содержит данные по ценным бумагам российских эмитентов. – Режим доступа: http://www.micex.ru/markets/state/today, свободный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о финансов Российской Федерации [Электронный ресурс]; база содержит финансовые материалы по субъектам РФ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infin.ru/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вободный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 Ассоциации российских банков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arb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«Бюджетная система РФ» — www.budjetrf.ru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 Министерства РФ по налогам и сборам — www.nalog.ru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вер органов государственной власти РФ — www.gov.ru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хование сегодня [Электронный ресурс] / Информационно-справочный портал страхового рынка РФ; база содержит данные по страховому рынку. –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nsur-inf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вободный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овая биржа «Российская Торговая Система» [Электронный ресурс]; база содержит материалы о ценных бумагах.  –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ts.ru/index.cfm?id=1004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вободны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е технологии, используемые при проведении практики, включая перечень программного обеспечения и информационных справочных систе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(технологическая (</w:t>
      </w:r>
      <w:r>
        <w:rPr>
          <w:rFonts w:cs="Times New Roman" w:ascii="Times New Roman" w:hAnsi="Times New Roman"/>
        </w:rPr>
        <w:t>проектно-технологическая)) п</w:t>
      </w:r>
      <w:r>
        <w:rPr>
          <w:rFonts w:cs="Times New Roman" w:ascii="Times New Roman" w:hAnsi="Times New Roman"/>
          <w:sz w:val="24"/>
          <w:szCs w:val="24"/>
        </w:rPr>
        <w:t xml:space="preserve">рактика проводится с использованием традиционных и информационных образовательных технологий, применяются также технологии развития критического мышления и проектного обу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традиционного обучения при помощи наглядных, словесных и практических методов обучения применяется как стандартная консультация во время проведения организационного собрания по практи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защиты отчета по практике к бакалавру применяется технология проектного обучения — гибкая модель организации учебного процесса в высшей школе, ориентированная на творческую самостоятельность личности в процессе решения проблемы с обязательной презентацией результата. Методы обучения в данной технологии применяются следующие: решение проблемной (производственной) ситуации или задачи, презентационный мет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хождении производственной практики применяется программное обеспечение: операционные системы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, правовые порталы Гарант, Консультант+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, необходимая для проведения практик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ИЭП включает аудитории с компьютерной техникой, имеющей возможность подключения к сети "Интернет" и обеспечивающей доступ в электронную информационно-образовательную среду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м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MS Windows , Microsoft Office, Kaspersky Endpoint Security. </w:t>
      </w:r>
    </w:p>
    <w:p>
      <w:pPr>
        <w:pStyle w:val="ConsPlusNormal"/>
        <w:ind w:left="106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ки в форме практической подготовки бакалавр составляет отчет о выполнении работы в соответствии с программой практики, индивидуальным заданием и рабочим графиком (планом)/совместным рабочим графиком (планом), свидетельствующий о закреплении знаний, умений, приобретении практического опыта, освоении универсальных, общепрофессиональных и 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отчетом обучающийся  предоставляет на кафедру оформленное предписание, индивидуальное задание и рабочий график (план)/совместный  рабочий график (план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 отчётов по практике и проведение промежуточной аттестации по ним проводятся в соответствии с графиком прохождения практ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и характеристика рассматриваются руководителем практик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 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1"/>
          <w:numId w:val="14"/>
        </w:numPr>
        <w:spacing w:lineRule="auto" w:line="240" w:before="0" w:after="0"/>
        <w:ind w:left="100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фонда оценочных средств по практик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i/>
          <w:sz w:val="24"/>
          <w:szCs w:val="24"/>
        </w:rPr>
        <w:t xml:space="preserve"> технологической  (</w:t>
      </w:r>
      <w:r>
        <w:rPr>
          <w:rFonts w:cs="Times New Roman" w:ascii="Times New Roman" w:hAnsi="Times New Roman"/>
          <w:i/>
        </w:rPr>
        <w:t>проектно-технологической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 xml:space="preserve"> ( в форме практической подготовки)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наименование практики)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4678"/>
        <w:gridCol w:w="283"/>
        <w:gridCol w:w="1559"/>
      </w:tblGrid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мпет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17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ущность, значение информации, общие характеристики процессов сбора, передачи и обработки информации, основы защиты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осуществлять поиск информации по полученному заданию, сбор, анализ данных, необходимых для решения поставленных экономических зада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современными методами сбора, обработки и анализа экономических и социальных данных; навыками работы с компьютером как средством управления информацией, в том числе в глобальных компьютер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инимать обоснованные экономические решения в различных областях жизнедеятель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: экономические основы производства и управления; круг обязанностей в соответствие с поставленными задач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ценивать эффективность использования всех видов ресурсов предприятия; применять на практике знания в области экономики и финан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икой анализа процессов и явлений, относящихся к области профессиональной деятельности; навыками решения практических задач в профессиональ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именять знания (на промежуточном уровне) экономической теории при решении прикладных зада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нормативно-правовые документы, регламентирующие деятельность экономиста; методику оценки производственного потенциала предпри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 анализировать специфику деятельности предприятий / объекта исследования в соответствующей области;  оценивать финансово-экономическое состояния предприятия / объекта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решения приклад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1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сбор, обработку и статистический анализ данных, необходимых для решения поставленных экономических зада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 xml:space="preserve">систему социально-экономических показателей, характеризующих деятельность объекта исследования;  методы расчета социально-экономических показателей;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выбирать методы для осуществления соответствующих расчетов;  рассчитывать социально-экономические показатели и оценивать эффективность деятельности организации/ объекта исследования;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 xml:space="preserve">навыками использования нормативной и справочной экономической литературы;  навыками расчета социально-экономических показател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анализировать и содержательно объяснять природу экономических процессов на микро- и макроуровн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принципы и методы решения задач экономического регулирования на микро- и макроуровне; способы группировки данных, используемых для решения конкретных профессиональных задач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существлять подбор релевантных данных для решения конкретных профессиональных задач; структурировать аналитические и расчетные показатели для интерпретации их экономического смы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актуализации релевантных данных с учетом изменений в нормативно-правовой базе; навыками использования современных электронных сервисов и специализированных программных проду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едлагать экономически и финансово обоснованные организационно-управленческие решения в профессиональной деятель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 xml:space="preserve">состав и содержание форм отчетности предприятия; методы анализа отчетности предприятия/ объекта исследования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анализировать и интерпретировать финансовую, бухгалтерскую и иную информацию, содержащуюся в отчетности предприятия/ объекта исследования; делать обоснованные выводы на основе анализа информации, содержащейся в отчетности предприятия/ объекта исследования;  определять экономический эффект мероприятий по совершенствованию работы предприятия/ объекта исследования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 xml:space="preserve"> навыками выполнения анализа основных форм отчетности ;  навыками разработки управленчески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19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использовать современные информационные технологии и программные средства при решении профессиональных зада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 xml:space="preserve">основные принципы решения коммуникативных задач;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использовать технические средства и информационные технологии для решения задач;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 xml:space="preserve">навыками применения современных технических средств и информационных технологии к решениям производственных  задач;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выками выбора инструментальных средств для обработки экономических данных в соответствии с поставленной задачей; навыками грамотного оформления отчета по результатам проведенных работ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19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Знать: ключевые  принципы работы современных информационных технологий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спользовать ключевые принципы работы современных информационных технологий для решения профессиональных задач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выком  практического использования ключевых принципов  работы современных информационных технологий для решения задач профессиона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ОС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к ведению инновационно-предпринимательской деятель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ередовые технологии, используемые в разных сферах жизнедеятельности экономических субъектов; актуальные информационные ресурсы, применяемые в экономической и финансовой деятельности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амостоятельно выявлять проблему, находить пути и средства ее решения, формулировать цели, задачи и способность публично представлять результаты и оценивать характер достигнутого продвижения; оценивать необходимость той или иной информации для планирования и осуществления профессиональной деятельности;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реализации управленческих решений в процессе осуществления инновационно-предпринимательской деятельности; выявлять функциональные возможности, предоставляемые новыми информационными технологиями, и реализовывать их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собрать необходимые для научного исследования данные, проанализировать их, подготовить информационный обзор и/или аналитический отчет, используя отечественные и зарубежные источники информ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овые методы сбора, обработки и анализа экономических и сопряженных с ними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ентироваться в системе законодательных и нормативных правовых актов, регламентирующих экономические отношения субъектов экономической деятельности в Российской Федерации; представлять  результаты экономических расчетов, аналитической и исследовательской работы в виде доклада, презентации, информационного обзора, э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выками подбора актуальных источников информации (с учетом основных требований информационной безопасности) для подготовки аналитического обзора по теме исследования, в том числе с использованием официальных web-ресурсов; использования актуальной нормативно-правовой базы для осуществления практический 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, собеседование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5"/>
        <w:gridCol w:w="1843"/>
        <w:gridCol w:w="1842"/>
        <w:gridCol w:w="1843"/>
        <w:gridCol w:w="1985"/>
        <w:gridCol w:w="1950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Критериями оценки результатов прохождения обучающимися практики в форме практической подготовки являются сформированность предусмотренных программой компетенций, т.е полученных теоретических знаний, практических навыков и умений (самостоятельность, творческая активность, инициативность, исполнительность</w:t>
      </w:r>
      <w:r>
        <w:rPr>
          <w:sz w:val="22"/>
          <w:szCs w:val="22"/>
        </w:rPr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е программой практики результаты обучения в рамках компетенций достигнуты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 представил подробный отчет по практике, активно работал в течение всего периода практики</w:t>
            </w:r>
          </w:p>
        </w:tc>
      </w:tr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е программой практики результаты обучения в рамках компетенций достигнуты.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актики</w:t>
            </w:r>
          </w:p>
        </w:tc>
      </w:tr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ные программой практики результаты обучения в рамках компетенций достигнуты.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ные программой практики результаты обучения в рамках компетенций достигнуты практически полностью.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актики 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 имел пропуски в течение  периода практики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 пропустил большую часть времени, отведенного на прохождение практики. </w:t>
            </w:r>
          </w:p>
        </w:tc>
      </w:tr>
      <w:tr>
        <w:trPr>
          <w:trHeight w:val="2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 пропустил большую часть времени, отведенного на прохождение практики, не может дать правильный ответ на вопросы собеседования</w:t>
            </w:r>
          </w:p>
        </w:tc>
      </w:tr>
    </w:tbl>
    <w:p>
      <w:pPr>
        <w:pStyle w:val="Style17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составляется в формате Microsoft Word, и представляется в сброшюрованном виде вместе с другими документами. Текст отчета набирается в Microsoft Word и печатается на одной стороне стандартного листа формата А-4, шрифт Times New Roman – обычный, размер 14 (12) пт; междустрочный интервал – полуторный (одинарный); левое, верхнее и нижнее – 2,0 см; правое – 1,0 см; абзац – 1,25 с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составляется в формате Microsoft Word, и представляется в сброшюрованном виде вместе с другими документами. Текст отчета набирается в Microsoft Word и печатается на одной стороне стандартного листа формата А-4, шрифт Times New Roman – обычный, размер 14  пт; междустрочный интервал – полуторный.  Поля должны оставляться по всем четырем сторонам листа: слева 25 мм, справа не менее 10 мм, сверху не менее 20 мм и снизу не менее 25 мм, абзац – 1,25 см. Объем отчета должен составлять около 30 стра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охождении практики содержи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ие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ую часть,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лючение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ок источник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соответствовать основным требованиям, предъявляемым к его структурным элементам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Cs/>
          <w:sz w:val="24"/>
          <w:szCs w:val="24"/>
        </w:rPr>
        <w:t>(в</w:t>
      </w:r>
      <w:r>
        <w:rPr>
          <w:rFonts w:cs="Times New Roman" w:ascii="Times New Roman" w:hAnsi="Times New Roman"/>
          <w:sz w:val="24"/>
          <w:szCs w:val="24"/>
        </w:rPr>
        <w:t xml:space="preserve"> содержании последовательно перечисляются «введение», заголовки глав (разделов), параграфов, «заключение», «список источников», приложения, указывают номера страниц, на которых они помещены. Содержание должно включать все заголовки, имеющиеся в работе. Слово «СОДЕРЖАНИЕ» записывают в виде заголовка (симметрично тексту)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ь практики и ее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рохождения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ных работ и заданий, выполняемых в процессе прак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образовательной траектории обучения «Финансы и кредит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исание текущего состояния объекта исследо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ложение решения задач практики на основе имплементации теоретических методов и процедур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невыполненных заданий и неотработанных в ходе практики вопросов (если таковые осталис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основной части зависит от специфики объекта исследования практики и  индивидуального задания обучающему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образовательной траектории обучения «Бухгалтерский уче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финансово-хозяйственной деятельности объекта исследовани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решения практических задач относительно выбранной темы ВК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евыполненных заданий и неотработанных запланированных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(</w:t>
      </w:r>
      <w:r>
        <w:rPr>
          <w:rFonts w:cs="Times New Roman" w:ascii="Times New Roman" w:hAnsi="Times New Roman"/>
          <w:sz w:val="24"/>
          <w:szCs w:val="24"/>
        </w:rPr>
        <w:t>отражает итог проделанной работы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ровня выполнения цели и задач, заявленных во введен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на трудности, возникшие при прохождении практ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ение навыков и умений, приобретенных за время практ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выводы о практической значимости проделанной работ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я по совершенствованию объ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я (при наличии).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точников</w:t>
      </w:r>
      <w:r>
        <w:rPr>
          <w:rFonts w:cs="Times New Roman" w:ascii="Times New Roman" w:hAnsi="Times New Roman"/>
          <w:sz w:val="24"/>
          <w:szCs w:val="24"/>
        </w:rPr>
        <w:t xml:space="preserve"> (оформляется в соответствии с ГОСТ) в следующей последовательности: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е и нормативные акты РФ;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литература;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периодические издания;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 ресур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я примерные </w:t>
      </w:r>
      <w:r>
        <w:rPr>
          <w:rFonts w:cs="Times New Roman" w:ascii="Times New Roman" w:hAnsi="Times New Roman"/>
          <w:sz w:val="24"/>
          <w:szCs w:val="24"/>
        </w:rPr>
        <w:t>(можно уточнить у руководителя практики от ННГУ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е и регистрационные документы объекта ис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ухгалтерская (финансовая) отче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ая отче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ая отче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ые и сводные 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 документообор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регламенты объекта ис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истические и аналитические таблицы с сайтов финансовых министерств и ведом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ические материал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ицы отчета нумеруют сквозной нумерацией по всему тексту (первой страницей является титульный лист, второй –  содержание, на титульном листе номер страницы  не ставят). Номер проставляется  арабскими цифрами без точки в правом верхнем углу листа. Схемы, диаграммы, рисунки, таблицы и другой иллюстративный материал, расположенный на отдельных листах (книжных или альбомных), включаются в общую нумерацию страниц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источников и приложения необходимо включать в сквозную нумерацию страниц. На каждое приложение должна быть ссылка в тексте отчета, например, расчеты с персоналом оформляются первичными учетными документами, представленными в Приложении 7. Помимо нумерации самих страниц, Приложения нумеруются в верхнем правом углу листа в соответствии с порядком ссылок на них в тексте отчета, таким образом:  «Приложение 1», «Приложение 2» и т.д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тивный материа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исунки,  графики, схемы, диаграммы) следует располагать в работе непосредственно после текста, в котором они упоминаются впервые, или на следующей странице.   На все приводимые таблицы,  рисунки,  графики, схемы, диаграммы и т.п. должны быть ссылки в тексте отчета, например, «…см. табл. 1», «…классификация дебиторской задолженности представлена на схеме 2».  </w:t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ки (графики, схемы, диаграммы)  нумеруются арабскими цифрами по порядку в пределах всего отчета или в пределах главы (раздела). Все они должны иметь названия, которое  располагается по центру страницы, например, «Рисунок 1. Организационная структура бухгалтерского аппарата»; на следующую страницу не переносятся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right="142" w:firstLine="567"/>
        <w:jc w:val="both"/>
        <w:rPr/>
      </w:pPr>
      <w:r>
        <w:rPr>
          <w:rFonts w:eastAsia="PragmaticaCTT;Times New Roman" w:cs="PragmaticaCTT;Times New Roman" w:ascii="Times New Roman" w:hAnsi="Times New Roman"/>
          <w:color w:val="000000"/>
          <w:sz w:val="24"/>
          <w:szCs w:val="24"/>
          <w:lang w:eastAsia="ru-RU"/>
        </w:rPr>
        <w:t>Цифровой материал, как правило, оформляют в виде таблиц. Таблица должна иметь заголовок, который выполняют строчными буквами (кроме первой прописной) и помещают над таблицей посередине. Таблицы следует нумеровать арабскими цифрами по порядку в пределах всего отчета или в пределах главы (раздела) . Над правым верхним углом таблицы помещают надпись «Таблица …» с указанием номера таблицы, например: «Таблица 2.1 или Таблица 2.». Надпись «Таблица …» пишут выше заголовка. Если строки таблицы выходят за формат листа, таблицу делят на части, которые переносят на другие листы. В каждой части такой таблицы должна быть повторена головная строка («шапка» таблицы). Слово «Таблица», заголовок и порядковый номер таблицы указывают один раз над первой частью таблицы, над последующими частями пишут «Продолжение табл. 2.1», «Окончание табл. 2.1»). Графу «№ п/п» в таблицу можно не включать - при необходимости нумерации показателей порядковые номера указывают перед их наименованием.</w:t>
      </w:r>
    </w:p>
    <w:p>
      <w:pPr>
        <w:pStyle w:val="Style16"/>
        <w:spacing w:lineRule="auto" w:line="240" w:before="280" w:after="0"/>
        <w:contextualSpacing/>
        <w:jc w:val="both"/>
        <w:rPr>
          <w:rFonts w:ascii="Times New Roman" w:hAnsi="Times New Roman" w:eastAsia="PragmaticaCTT;Times New Roman" w:cs="Times New Roman"/>
          <w:bCs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PragmaticaCTT;Times New Roman" w:cs="Times New Roman" w:ascii="Times New Roman" w:hAnsi="Times New Roman"/>
          <w:bCs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Style16"/>
        <w:numPr>
          <w:ilvl w:val="2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ки сформированности компетенций УК-1, ОПК-1, ОПК-3, ПК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направлений исследований на базе практики с целью выполнения индивиду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облемных моментов на базе практики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 подготовить и оформить отчет по прак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ь доклад (презентацию) по результатам прохождения практики и написания от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ки сформированности компетенций ОПК-2, ОПК-5,  ПК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процессы поиска, сбора, хранения, обработки, представления информации, использующейся на базе прак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обрать актуальные источники информации (с учетом основных требований информационной безопасности) и  подготовить на основе них аналитический обзор по теме исследования, в том числе с использованием официальных web-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ля обоснования теоретических аспектов выбранной области исследования соответствующих нормативно-правовых актов;</w:t>
      </w:r>
    </w:p>
    <w:p>
      <w:pPr>
        <w:pStyle w:val="Default"/>
        <w:jc w:val="both"/>
        <w:rPr/>
      </w:pPr>
      <w:r>
        <w:rPr/>
        <w:t xml:space="preserve">- использовать технические средства и информационные технологии для решения задач в исследуем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ки сформированности компетенций ОПК-3,  ОПК-4, ОПК ОС -6, УК-1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читать показатели, характеризующие эффективность функционирования объекта исследования;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- проанализировать и интерпретировать финансовую, бухгалтерскую и иную информацию, содержащуюся в исходных данных для практики;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 обоснованные выводы на основе анализа исходной информации о функционировании объекта исследования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задания для промежуточной аттестации определяются руководителем практики от ИЭП ННГУ в индивидуальном задании обучающегося в зависимости от специфики объекта исследования. Качество их выполнения оценивается также руководителем практики от профильной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задания на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зависимости от вида профи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прохождении практики  в коммерческих банках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рганизационной структурой К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организацией работы банковских служб, в том числе по кредитованию предприятий и организаций гор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должностными обязанностями специалиста одного из отделов бан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нормативных документов и нормативной базы, регламентирующей деятельность К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ланом счетов и балансом К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коммерческого ба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финансового состояния и надежности бан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динамики и структуры активов банка по степени мобильности и риска; по уровню доходности; по срокам активных операций; по экономической сущности банковских операц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уровня, динамики и структуры собственных и привлеченных источников с группировкой их по стоимости ресурсов, по степени и срокам их востребования, по видам операций, по экономическим контрагента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рациональности размещения в активы собственных и привлеченных средст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собственных источников средств, определение их состава, структуры, причин измен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состава и динамики кредитного портф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дебиторской и кредиторской задолж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финансовой устойчивости, надежности банка на основе расчета экономических нормативов деятельности кредитных учрежд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финансового состояния банка на основе расчета коэффициентов и рейтинговой оценки по данным публикуемого балан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финансовых результатов деятельности бан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структуры и динамики доходов и расходов КБ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состава и динамики валовой прибыли банка; факторов, повлиявших на ее измен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процентной и беспроцентной маржи, уровня доходов КБ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показателей рентабельности ба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общение результатов анализа, разработка предлож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 проблемам регулирования Банком России деятельности КБ, в отношении отдельных нормативных показате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вышению качества управления активами и пассивами банк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нижению риска по вкладам и прочим пассивным операци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честву кредитного портфеля и снижению кредитного рис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вышению размера прибыли и уровня рентабельности деятельности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охождении практики в государственных налоговых орган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ФН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3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ФНС по контролю за соблюдением законодательства о налогах, анализ статистики и результативности налоговых прове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функционалом специалиста одного из отделов налоговой инспе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тупления налогов по уровням бюджетной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бираемости налоговых поступ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НФС с налогоплательщи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овместно с работниками налоговой инспекции в выездных проверках с целью определения правильности и своевременности исчисления уплаты нал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орм налоговой отчет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оставление рекомендаций Министерства финансов и ФНС по вопросу применения налогового законодатель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 прохождении практики в страховых комп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страховой компании. Нормативно-правовое обеспечение страх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должностными обязанностями специалиста финансового отдела / андеррайтера / страховой комп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рахового рынка, видов страховых услуг, оказываемых компанией.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страховых организаций со страхователями, с финансово-кредитной системой, с другими страховыми компаниями.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цесса проведения и оценки страховых операций. Условия обязательного и добровольного страх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результатов анализ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ормированию доход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зникновению страхового ущерба и страхового возмещ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нижению страховых рис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и прохождении практики в органах Федерального казначе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органов Федерального казначейства, как составляющее звена Минфина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Федерального казначейства по исполнению Федерального бюджета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оформлением кассового исполнения Федерального бюджета в соответствии с бюджетной классифика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Федерального бюджета по расходам и доход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ссуд из Федерального бюджета и оформление их органами Федерального казначейства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Федеральным казначейством финансовых отношений между бюджетом и внебюджетными фондами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азначейством краткосрочного прогнозирования объемов финансов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При прохождении практики  в коммерческих структурах</w:t>
      </w:r>
    </w:p>
    <w:p>
      <w:pPr>
        <w:pStyle w:val="Style16"/>
        <w:numPr>
          <w:ilvl w:val="0"/>
          <w:numId w:val="11"/>
        </w:numPr>
        <w:pBdr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историей создания и развития организации, с процессом регистрации юридического лица.</w:t>
      </w:r>
    </w:p>
    <w:p>
      <w:pPr>
        <w:pStyle w:val="Style16"/>
        <w:numPr>
          <w:ilvl w:val="0"/>
          <w:numId w:val="11"/>
        </w:numPr>
        <w:pBdr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рганизационной и кадровой структуры. </w:t>
      </w:r>
    </w:p>
    <w:p>
      <w:pPr>
        <w:pStyle w:val="Style16"/>
        <w:numPr>
          <w:ilvl w:val="0"/>
          <w:numId w:val="11"/>
        </w:numPr>
        <w:pBdr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истемы бухгалтерского учета, налогообложения, состава отчетности.</w:t>
      </w:r>
    </w:p>
    <w:p>
      <w:pPr>
        <w:pStyle w:val="Style16"/>
        <w:numPr>
          <w:ilvl w:val="0"/>
          <w:numId w:val="11"/>
        </w:numPr>
        <w:pBdr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нормативных документов и нормативной базы, регламентирующей деятельность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должностными обязанностями специалиста финансового отдел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ый анализ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анализ динамики и структуры активов по степени мобильности и риска; по уровню доходности; 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уровня, динамики и структуры собственных и привлеченных источников;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рациональности размещения в активы собственных и привлеченных средст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собственных источников средств, определение их состава, структуры, причин измен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состава и динамики кредитного портф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дебиторской и кредиторской задолженност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финансовой устойчивост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финансового состояния на основе расчета коэффициентов по данным публикуемого баланс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финансовых результатов деятельност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структуры и динамики доходов и расход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анализ показателей рентабельности.</w:t>
      </w:r>
    </w:p>
    <w:p>
      <w:pPr>
        <w:pStyle w:val="Style16"/>
        <w:autoSpaceDE w:val="false"/>
        <w:spacing w:lineRule="auto" w:line="240" w:before="280" w:after="0"/>
        <w:ind w:left="0" w:firstLine="709"/>
        <w:contextualSpacing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6"/>
        <w:numPr>
          <w:ilvl w:val="2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актике</w:t>
      </w:r>
    </w:p>
    <w:p>
      <w:pPr>
        <w:pStyle w:val="Style16"/>
        <w:autoSpaceDE w:val="false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2"/>
        <w:gridCol w:w="16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компетен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кие исходные данные необходимы для расчета финансовых и экономических показателей, характеризующих деятельность предприятия (организации, учреждения), выбранного в качестве объекта исследования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кие информационные источники используются для формирования этих исходных данных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</w:t>
            </w:r>
          </w:p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кие методы применяются для сбора, анализа и обработки данных, необходимых для решения поставленной экономической задачи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кие инструментальные средства выбраны для обработки экономических данных и анализа результатов расчетов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, ПК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кие методики используются для расчетов финансовых и экономических показателей, характеризующие деятельность выбранного предприятия (организации, учреждения) / объекта исследования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ОС-7, УК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ков экономический смысл и интерпретация результатов этих расчетов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, ОПК-1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босновываются полученные в ходе практики результаты и согласуются ли между собой выводы различных методик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татистические источники используются для сравнительного анализа финансово-экономических показателей предприятия (организации, учреждения) / объекта исследования в динамике и в разрезе отрасли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, О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а тенденция изменения финансовых и экономических показателей, характеризующих деятельность предприятия (организации, учреждения) / объекта исследования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, ПК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ценить состояние финансово-экономических показателей выбранного предприятия (организации, учреждения) / объекта исследования на фоне среднеотраслевых значений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, ОПК ОС 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риски характерны для финансово-экономических показателей выбранного предприятия (организации, учреждения) / объекта исследования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иллюстративный материал используется для представления результатов расчетов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теоретические (эконометрические) модели используются для анализа и интерпретации полученных результатов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УК-10, 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управленческие решения предложены на основе результатов расчетов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, ОПК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е программные (технические) средства и информационные технологии используются для решения поставленных в ходе практики аналитических и исследовательских задач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, ОПК-5, ОПК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кой мере решение поставленных в ходе практики задач опиралось на групповые методы работы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коммуникативные навыки студента разрабатывались в ходе реализованного в ходе практики проекта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, ОПК ОС 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информационные технологии и программные средства использовались для решения коммуникативных задач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</w:t>
            </w:r>
          </w:p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предложения организационно-управленческого характера выдвинуты для оптимизации финансово-экономических показателей выбранного предприятия (организации, учреждения) / объекта исследования?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татистические источники используются для сравнительного анализа финансово-экономических показателей предприятия (организации, учреждения) в динамике и в разрезе отрасли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, ОПК-4, ПК-7</w:t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. Н.И. Лобачевского»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индивидуальноЕ ЗАДАНИЕ НА производственную ПРАКТИКУ</w:t>
      </w:r>
    </w:p>
    <w:p>
      <w:pPr>
        <w:pStyle w:val="Style18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>(фамилия, имя, отчество полностью)</w:t>
      </w:r>
    </w:p>
    <w:p>
      <w:pPr>
        <w:pStyle w:val="Normal"/>
        <w:spacing w:lineRule="auto" w:line="240" w:before="0" w:after="0"/>
        <w:ind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________</w:t>
      </w:r>
    </w:p>
    <w:p>
      <w:pPr>
        <w:pStyle w:val="Normal"/>
        <w:spacing w:lineRule="auto" w:line="240" w:before="0" w:after="0"/>
        <w:ind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/филиал/институ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зержинский филиал ННГУ</w:t>
      </w:r>
    </w:p>
    <w:p>
      <w:pPr>
        <w:pStyle w:val="Normal"/>
        <w:spacing w:lineRule="auto" w:line="240" w:before="0" w:after="0"/>
        <w:ind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бучения ___________________________________________________________________</w:t>
      </w:r>
    </w:p>
    <w:p>
      <w:pPr>
        <w:pStyle w:val="Normal"/>
        <w:spacing w:lineRule="auto" w:line="240" w:before="0" w:after="0"/>
        <w:ind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подготовки ________38.03.01 Экономика_____________________________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задания на практику (перечень подлежащих рассмотрению вопросов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задания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56"/>
        <w:gridCol w:w="3221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актики от ННГУ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Согласовано: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976"/>
        <w:gridCol w:w="3336"/>
      </w:tblGrid>
      <w:tr>
        <w:trPr/>
        <w:tc>
          <w:tcPr>
            <w:tcW w:w="3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актики от профильной организации (при прохождении практики в профильной организации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МП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знакомлен: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303"/>
        <w:gridCol w:w="3336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2</w:t>
      </w:r>
    </w:p>
    <w:p>
      <w:pPr>
        <w:pStyle w:val="11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ый рабочий график (план) проведения практики</w:t>
      </w:r>
    </w:p>
    <w:p>
      <w:pPr>
        <w:pStyle w:val="11"/>
        <w:spacing w:before="0" w:after="0"/>
        <w:ind w:left="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(для проведения практики в Профильной организации)</w:t>
      </w:r>
    </w:p>
    <w:p>
      <w:pPr>
        <w:pStyle w:val="11"/>
        <w:spacing w:before="0" w:after="0"/>
        <w:ind w:left="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: __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_________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ультет/институт/филиал: </w:t>
      </w:r>
      <w:r>
        <w:rPr>
          <w:rFonts w:cs="Times New Roman" w:ascii="Times New Roman" w:hAnsi="Times New Roman"/>
          <w:sz w:val="24"/>
          <w:szCs w:val="24"/>
          <w:u w:val="single"/>
        </w:rPr>
        <w:t>Дзержинский филиал ННГУ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Направле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подготовки/специальность: ________________________________________         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: 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База практики</w:t>
      </w:r>
      <w:r>
        <w:rPr>
          <w:rFonts w:cs="Times New Roman" w:ascii="Times New Roman" w:hAnsi="Times New Roman"/>
        </w:rPr>
        <w:t xml:space="preserve"> _______________________________________________________________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наименование базы практики – Профильной организации)</w:t>
      </w:r>
    </w:p>
    <w:p>
      <w:pPr>
        <w:pStyle w:val="TextBody"/>
        <w:tabs>
          <w:tab w:val="clear" w:pos="708"/>
          <w:tab w:val="left" w:pos="9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актики от ННГУ _____________</w:t>
      </w:r>
    </w:p>
    <w:p>
      <w:pPr>
        <w:pStyle w:val="TextBody"/>
        <w:tabs>
          <w:tab w:val="clear" w:pos="708"/>
          <w:tab w:val="left" w:pos="9567" w:leader="none"/>
        </w:tabs>
        <w:spacing w:lineRule="auto" w:line="240" w:before="0" w:after="0"/>
        <w:ind w:hanging="4111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, должность</w:t>
      </w:r>
      <w:r>
        <w:rPr>
          <w:rFonts w:cs="Times New Roman" w:ascii="Times New Roman" w:hAnsi="Times New Roman"/>
          <w:spacing w:val="-1"/>
          <w:vertAlign w:val="superscript"/>
        </w:rPr>
        <w:t>)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практики от Профильной организации _______________________________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Ф.И.О., должность</w:t>
      </w:r>
      <w:r>
        <w:rPr>
          <w:rFonts w:cs="Times New Roman" w:ascii="Times New Roman" w:hAnsi="Times New Roman"/>
          <w:i/>
          <w:spacing w:val="-1"/>
          <w:vertAlign w:val="superscrip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тип практики: __________________________________________________________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: с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Содержание и планируемые результаты практики </w:t>
            </w:r>
          </w:p>
          <w:p>
            <w:pPr>
              <w:pStyle w:val="TableParagraph"/>
              <w:ind w:left="0" w:hanging="122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</w:rPr>
        <w:t xml:space="preserve">Руководитель практики от ННГУ ___________________________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 xml:space="preserve">(Ф.И.О., подпись) 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практики от Профильной организации _______________________________</w:t>
      </w: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МП                                                                                                                                                                        (Ф.И.О., подпись) 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3</w:t>
      </w:r>
    </w:p>
    <w:p>
      <w:pPr>
        <w:pStyle w:val="Heading2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Heading2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ФЕДЕРАЛЬНОЕ ГОСУДАРСТВЕННОЕ АВТОНОМНОЕ </w:t>
      </w:r>
    </w:p>
    <w:p>
      <w:pPr>
        <w:pStyle w:val="Heading2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ОБРАЗОВАТЕЛЬНОЕ УЧРЕЖДЕНИЕ ВЫСШЕГО ОБРАЗОВАНИЯ</w:t>
      </w:r>
    </w:p>
    <w:p>
      <w:pPr>
        <w:pStyle w:val="Heading2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Национальный исследовательский НИЖЕГОРОДСКИЙ ГОСУДАРСТВЕННЫЙ УНИВЕРСТИТЕТ им. Н.И.ЛОБАЧЕВСКОГО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aps/>
          <w:sz w:val="27"/>
          <w:szCs w:val="20"/>
        </w:rPr>
      </w:pPr>
      <w:r>
        <w:rPr>
          <w:rFonts w:cs="Times New Roman" w:ascii="Times New Roman" w:hAnsi="Times New Roman"/>
          <w:caps/>
          <w:sz w:val="27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8"/>
          <w:sz w:val="28"/>
        </w:rPr>
        <w:t xml:space="preserve">Институт </w:t>
      </w:r>
      <w:r>
        <w:rPr>
          <w:rFonts w:cs="Times New Roman" w:ascii="Times New Roman" w:hAnsi="Times New Roman"/>
          <w:spacing w:val="-7"/>
          <w:sz w:val="28"/>
        </w:rPr>
        <w:t xml:space="preserve">экономики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</w:rPr>
        <w:t xml:space="preserve">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социально-экономических дисципли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Отчет</w:t>
      </w:r>
    </w:p>
    <w:p>
      <w:pPr>
        <w:pStyle w:val="Style18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/>
      </w:pPr>
      <w:r>
        <w:rPr>
          <w:b/>
          <w:caps/>
          <w:sz w:val="28"/>
        </w:rPr>
        <w:t xml:space="preserve">по производственной (технологической) практике </w:t>
      </w:r>
    </w:p>
    <w:p>
      <w:pPr>
        <w:pStyle w:val="Normal"/>
        <w:pBdr/>
        <w:tabs>
          <w:tab w:val="clear" w:pos="708"/>
          <w:tab w:val="left" w:pos="85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pBdr/>
        <w:tabs>
          <w:tab w:val="clear" w:pos="708"/>
          <w:tab w:val="left" w:pos="9682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1"/>
          <w:w w:val="95"/>
          <w:sz w:val="28"/>
        </w:rPr>
      </w:pPr>
      <w:r>
        <w:rPr>
          <w:rFonts w:cs="Times New Roman" w:ascii="Times New Roman" w:hAnsi="Times New Roman"/>
          <w:spacing w:val="-1"/>
          <w:w w:val="95"/>
          <w:sz w:val="28"/>
        </w:rPr>
        <w:t xml:space="preserve">Выполнил(-а): </w:t>
      </w:r>
    </w:p>
    <w:p>
      <w:pPr>
        <w:pStyle w:val="Normal"/>
        <w:pBdr/>
        <w:tabs>
          <w:tab w:val="clear" w:pos="708"/>
          <w:tab w:val="left" w:pos="968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(ка)___курса</w:t>
      </w:r>
    </w:p>
    <w:p>
      <w:pPr>
        <w:pStyle w:val="Normal"/>
        <w:pBdr/>
        <w:tabs>
          <w:tab w:val="clear" w:pos="708"/>
          <w:tab w:val="left" w:pos="968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____________</w:t>
      </w:r>
      <w:r>
        <w:rPr>
          <w:rFonts w:cs="Times New Roman" w:ascii="Times New Roman" w:hAnsi="Times New Roman"/>
          <w:spacing w:val="-4"/>
          <w:w w:val="95"/>
          <w:sz w:val="28"/>
        </w:rPr>
        <w:t>группы</w:t>
      </w:r>
    </w:p>
    <w:p>
      <w:pPr>
        <w:pStyle w:val="Normal"/>
        <w:pBdr/>
        <w:tabs>
          <w:tab w:val="clear" w:pos="708"/>
          <w:tab w:val="left" w:pos="9682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4"/>
          <w:w w:val="95"/>
          <w:sz w:val="28"/>
        </w:rPr>
      </w:pPr>
      <w:r>
        <w:rPr>
          <w:rFonts w:cs="Times New Roman" w:ascii="Times New Roman" w:hAnsi="Times New Roman"/>
          <w:spacing w:val="-4"/>
          <w:w w:val="95"/>
          <w:sz w:val="28"/>
        </w:rPr>
        <w:t>направления________</w:t>
      </w:r>
    </w:p>
    <w:p>
      <w:pPr>
        <w:pStyle w:val="Normal"/>
        <w:pBdr/>
        <w:tabs>
          <w:tab w:val="clear" w:pos="708"/>
          <w:tab w:val="left" w:pos="968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w w:val="95"/>
          <w:sz w:val="28"/>
        </w:rPr>
        <w:t>___________________</w:t>
      </w:r>
    </w:p>
    <w:p>
      <w:pPr>
        <w:pStyle w:val="Normal"/>
        <w:pBdr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Фамилия.И.О.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Normal"/>
        <w:pBdr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pBdr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pBdr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роверил:</w:t>
      </w:r>
    </w:p>
    <w:p>
      <w:pPr>
        <w:pStyle w:val="Normal"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</w:t>
      </w:r>
    </w:p>
    <w:p>
      <w:pPr>
        <w:pStyle w:val="Normal"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И.О., </w:t>
      </w:r>
    </w:p>
    <w:p>
      <w:pPr>
        <w:pStyle w:val="Normal"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звание, уч.степень</w:t>
      </w:r>
    </w:p>
    <w:p>
      <w:pPr>
        <w:pStyle w:val="Normal"/>
        <w:tabs>
          <w:tab w:val="clear" w:pos="708"/>
          <w:tab w:val="left" w:pos="2932" w:leader="none"/>
        </w:tabs>
        <w:spacing w:lineRule="auto" w:line="240" w:before="0" w:after="0"/>
        <w:jc w:val="center"/>
        <w:rPr>
          <w:rFonts w:ascii="Times New Roman" w:hAnsi="Times New Roman" w:cs="Times New Roman"/>
          <w:w w:val="99"/>
          <w:sz w:val="28"/>
          <w:u w:val="single"/>
        </w:rPr>
      </w:pPr>
      <w:r>
        <w:rPr>
          <w:rFonts w:cs="Times New Roman" w:ascii="Times New Roman" w:hAnsi="Times New Roman"/>
          <w:w w:val="99"/>
          <w:sz w:val="28"/>
          <w:u w:val="single"/>
        </w:rPr>
      </w:r>
    </w:p>
    <w:p>
      <w:pPr>
        <w:pStyle w:val="Normal"/>
        <w:tabs>
          <w:tab w:val="clear" w:pos="708"/>
          <w:tab w:val="left" w:pos="2932" w:leader="none"/>
        </w:tabs>
        <w:spacing w:lineRule="auto" w:line="240" w:before="0" w:after="0"/>
        <w:jc w:val="center"/>
        <w:rPr>
          <w:rFonts w:ascii="Times New Roman" w:hAnsi="Times New Roman" w:cs="Times New Roman"/>
          <w:w w:val="99"/>
          <w:sz w:val="30"/>
          <w:u w:val="single"/>
        </w:rPr>
      </w:pPr>
      <w:r>
        <w:rPr>
          <w:rFonts w:cs="Times New Roman" w:ascii="Times New Roman" w:hAnsi="Times New Roman"/>
          <w:w w:val="99"/>
          <w:sz w:val="30"/>
          <w:u w:val="single"/>
        </w:rPr>
      </w:r>
    </w:p>
    <w:p>
      <w:pPr>
        <w:pStyle w:val="Normal"/>
        <w:tabs>
          <w:tab w:val="clear" w:pos="708"/>
          <w:tab w:val="left" w:pos="29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08"/>
          <w:tab w:val="left" w:pos="29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08"/>
          <w:tab w:val="left" w:pos="29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08"/>
          <w:tab w:val="left" w:pos="29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08"/>
          <w:tab w:val="left" w:pos="29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08"/>
          <w:tab w:val="left" w:pos="29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ерж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02_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0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PragmaticaCT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9">
    <w:lvl w:ilvl="0">
      <w:start w:val="1"/>
      <w:numFmt w:val="decimal"/>
      <w:lvlText w:val="7.3.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428" w:hanging="72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917" w:hanging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Style12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3">
    <w:name w:val="Основной текст с отступом Знак"/>
    <w:basedOn w:val="Style11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basedOn w:val="Style11"/>
    <w:qFormat/>
    <w:rPr/>
  </w:style>
  <w:style w:type="character" w:styleId="InternetLink">
    <w:name w:val="Hyperlink"/>
    <w:rPr>
      <w:u w:val="single" w:color="00000A"/>
    </w:rPr>
  </w:style>
  <w:style w:type="character" w:styleId="FontStyle29">
    <w:name w:val="Font Style29"/>
    <w:qFormat/>
    <w:rPr/>
  </w:style>
  <w:style w:type="character" w:styleId="Style15">
    <w:name w:val="Основной текст Знак"/>
    <w:basedOn w:val="Style11"/>
    <w:qFormat/>
    <w:rPr>
      <w:sz w:val="22"/>
      <w:szCs w:val="22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 w:before="0" w:after="0"/>
      <w:jc w:val="center"/>
    </w:pPr>
    <w:rPr>
      <w:rFonts w:ascii="Microsoft Sans Serif" w:hAnsi="Microsoft Sans Serif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овый блок"/>
    <w:qFormat/>
    <w:pPr>
      <w:widowControl/>
      <w:pBdr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">
    <w:name w:val="p"/>
    <w:qFormat/>
    <w:pPr>
      <w:widowControl/>
      <w:pBdr/>
      <w:tabs>
        <w:tab w:val="clear" w:pos="708"/>
        <w:tab w:val="center" w:pos="3526" w:leader="none"/>
        <w:tab w:val="right" w:pos="7002" w:leader="none"/>
      </w:tabs>
      <w:bidi w:val="0"/>
      <w:spacing w:before="48" w:after="48"/>
      <w:ind w:firstLine="480"/>
    </w:pPr>
    <w:rPr>
      <w:rFonts w:ascii="PragmaticaCTT;Times New Roman" w:hAnsi="PragmaticaCTT;Times New Roman" w:eastAsia="PragmaticaCTT;Times New Roman" w:cs="PragmaticaCTT;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34" w:after="0"/>
      <w:ind w:left="57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405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go.php?id=1081139" TargetMode="External"/><Relationship Id="rId3" Type="http://schemas.openxmlformats.org/officeDocument/2006/relationships/hyperlink" Target="https://urait.ru/bcode/445351" TargetMode="External"/><Relationship Id="rId4" Type="http://schemas.openxmlformats.org/officeDocument/2006/relationships/hyperlink" Target="http://cbr.ru/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www.wto.org/" TargetMode="External"/><Relationship Id="rId7" Type="http://schemas.openxmlformats.org/officeDocument/2006/relationships/hyperlink" Target="http://www.imf.org/" TargetMode="External"/><Relationship Id="rId8" Type="http://schemas.openxmlformats.org/officeDocument/2006/relationships/hyperlink" Target="http://www.worldbank.org/" TargetMode="External"/><Relationship Id="rId9" Type="http://schemas.openxmlformats.org/officeDocument/2006/relationships/hyperlink" Target="http://www.rbc.ru/" TargetMode="External"/><Relationship Id="rId10" Type="http://schemas.openxmlformats.org/officeDocument/2006/relationships/hyperlink" Target="http://www.ilo.org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minfin.ru/ru/" TargetMode="External"/><Relationship Id="rId14" Type="http://schemas.openxmlformats.org/officeDocument/2006/relationships/hyperlink" Target="http://www.arb.ru/" TargetMode="External"/><Relationship Id="rId15" Type="http://schemas.openxmlformats.org/officeDocument/2006/relationships/hyperlink" Target="http://www.insur-info.ru/" TargetMode="External"/><Relationship Id="rId16" Type="http://schemas.openxmlformats.org/officeDocument/2006/relationships/hyperlink" Target="http://www.rts.ru/index.cfm?id=10047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47:00Z</dcterms:created>
  <dc:creator>user</dc:creator>
  <dc:description/>
  <cp:keywords/>
  <dc:language>en-US</dc:language>
  <cp:lastModifiedBy>ALLA</cp:lastModifiedBy>
  <dcterms:modified xsi:type="dcterms:W3CDTF">2021-10-03T19:12:00Z</dcterms:modified>
  <cp:revision>4</cp:revision>
  <dc:subject/>
  <dc:title/>
</cp:coreProperties>
</file>