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федеральное государственное автономн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бразовательное учреждение высшего образования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циональный исследовательский  Нижегородский государственны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ешением ученого совета  ННГУ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rPr>
          <w:sz w:val="28"/>
          <w:szCs w:val="28"/>
        </w:rPr>
      </w:pPr>
      <w:r>
        <w:rPr>
          <w:sz w:val="28"/>
          <w:szCs w:val="28"/>
        </w:rPr>
        <w:tab/>
        <w:tab/>
        <w:t>Протокол от 24 апреля 2020 г.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профессиональ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3 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человеческими ресурсам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/ за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 начала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2"/>
        <w:gridCol w:w="743"/>
      </w:tblGrid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. 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щие положения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нятие основной профессиональной образовательной программы (ОПОП)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рмативные документы для разработки ОПОП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ебования к поступающему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щая характеристика основной профессиональной образовательной программы (ОПОП)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Цели и задачи ОПОП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рок освоения ОПОП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рудоемкость ОПОП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правленность (профиль) образовательной программы по направлению подготовки 38.03.03 «Управление персоналом»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сть и объекты профессиональной деятельности выпускника образовательной программы по направлению подготовки 38.03.03 «Управление персоналом»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(виды) профессиональной деятельности, к которому (которым) готовятся выпускники образовательной программы по направлению подготовки 38.03.03 «Управление персоналом»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дачи профессиональной деятельности выпускника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ируемые результаты освоения ОПОП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лификация, присваиваемая выпускникам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кументы, определяющие содержание и организацию образовательного процесса при реализации ОПОП </w:t>
            </w:r>
            <w:r>
              <w:rPr>
                <w:rFonts w:cs="Times New Roman"/>
                <w:b/>
                <w:bCs/>
              </w:rPr>
              <w:t xml:space="preserve">подготовки бакалавра по направлению 38.03.03 «Управление персоналом» 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Матрица компетенций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ый план подготовки бакалавра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) очное обучение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) заочное обучение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лендарный учебный график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) очное обучение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) заочное обучение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бочие программы дисциплин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граммы практик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грамма ГИА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Ресурсное обеспечение программы </w:t>
            </w:r>
            <w:r>
              <w:rPr>
                <w:rFonts w:cs="Times New Roman"/>
                <w:b/>
                <w:bCs/>
              </w:rPr>
              <w:t xml:space="preserve">подготовки бакалавра по направлению 38.03.03 «Управление персоналом»  </w:t>
            </w:r>
            <w:r>
              <w:rPr>
                <w:rFonts w:cs="Times New Roman"/>
                <w:b/>
              </w:rPr>
              <w:t>и профилю подготовки  «Управление человеческими ресурсами»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едения о научно-педагогических работниках, в том числе профессорско-преподавательском составе, необходимом для реализации ОПОП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о-методическое и информационное обеспечение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ериально-технические условия для реализации образовательного процесса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етодическое обеспечение системы оценки качества освоения обучающимися ОПОП </w:t>
            </w:r>
            <w:r>
              <w:rPr>
                <w:rFonts w:cs="Times New Roman"/>
                <w:b/>
                <w:bCs/>
              </w:rPr>
              <w:t xml:space="preserve">по направлению 38.03.03 «Управление персоналом»  </w:t>
            </w:r>
            <w:r>
              <w:rPr>
                <w:rFonts w:cs="Times New Roman"/>
                <w:b/>
              </w:rPr>
              <w:t>и профилю подготовки  «Управление человеческими ресурсами»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Фонды оценочных средств для проведения текущего контроля успеваемости и промежуточной аттестации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онды оценочных средств для проведения государственной итоговой аттестации 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сведения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.1 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Профессиональные стандарты, обобщенные трудовые функции и трудовые функции, к выполнению которых готовятся выпускники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6.2   </w:t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 xml:space="preserve">Наименования организаций, принимающих участие в формировании и реализации ОПОП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риложения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ложение 1. Матрица компетенций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Приложение 2. Учебные планы направления подготовки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) очное обучение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) заочное обучение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Приложение 3. Календарные учебные графики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) очное обучение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) заочное обучение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ложение 4. Рабочие программы дисциплин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0"/>
              </w:rPr>
              <w:t>Приложение 4.А  Аннотации рабочих программ дисциплин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ложение 5. Программы практик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ложение 5.А. Аннотации рабочих программ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ложение 6. Программа ГИА </w:t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2" w:type="dxa"/>
            <w:tcBorders/>
          </w:tcPr>
          <w:p>
            <w:pPr>
              <w:pStyle w:val="Style14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  <w:t>1.1 Понятие основной профессиональной образовательной программы (ОПОП)</w:t>
      </w:r>
    </w:p>
    <w:p>
      <w:pPr>
        <w:pStyle w:val="Normal"/>
        <w:ind w:firstLine="425"/>
        <w:jc w:val="both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38.03.03 «Управление персоналом»</w:t>
      </w:r>
      <w:r>
        <w:rPr>
          <w:bCs/>
        </w:rPr>
        <w:t xml:space="preserve"> и профилю подготовки</w:t>
      </w:r>
      <w:r>
        <w:rPr/>
        <w:t xml:space="preserve"> «Управление человеческими ресурсами» (далее – ОПОП ВО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</w:t>
      </w:r>
      <w:r>
        <w:rPr>
          <w:strike/>
        </w:rPr>
        <w:t>е</w:t>
      </w:r>
      <w:r>
        <w:rPr/>
        <w:t xml:space="preserve"> им. Н.И. Лобачевского» (далее – ННГУ) с учетом потребностей регионального рынка труда на основе федерального государственного образовательного стандарта высшего образования для подготовки бакалавров по направлению 38.03.03 «Управление персоналом».</w:t>
      </w:r>
    </w:p>
    <w:p>
      <w:pPr>
        <w:pStyle w:val="Normal"/>
        <w:ind w:firstLine="426"/>
        <w:jc w:val="both"/>
        <w:rPr/>
      </w:pPr>
      <w:r>
        <w:rPr/>
        <w:t>ОПОП -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 xml:space="preserve">1.2 Нормативные документы для разработки ОПОП </w:t>
      </w:r>
      <w:r>
        <w:rPr>
          <w:b/>
          <w:color w:val="000000"/>
        </w:rPr>
        <w:t>подготовки бакалавра, реализуемой ННГУ им. Н.И. Лобачевского, по направлению подготовки 38.03.03 «Управление персоналом»</w:t>
      </w:r>
    </w:p>
    <w:p>
      <w:pPr>
        <w:pStyle w:val="Style14"/>
        <w:spacing w:before="0" w:after="0"/>
        <w:ind w:firstLine="425"/>
        <w:jc w:val="both"/>
        <w:rPr/>
      </w:pPr>
      <w:r>
        <w:rPr/>
        <w:t>Нормативно-правовую базу разработки ОПОП ВО составляют:</w:t>
      </w:r>
    </w:p>
    <w:p>
      <w:pPr>
        <w:pStyle w:val="Style14"/>
        <w:spacing w:before="0" w:after="0"/>
        <w:ind w:left="720" w:hanging="360"/>
        <w:rPr>
          <w:i/>
          <w:i/>
        </w:rPr>
      </w:pPr>
      <w:r>
        <w:rPr/>
        <w:t xml:space="preserve">●  </w:t>
      </w:r>
      <w:r>
        <w:rPr/>
        <w:t>Федеральный закон Российской Федерации от 29 декабря 2012 г. N 273-ФЗ «Об образовании в Российской Федерации»</w:t>
      </w:r>
      <w:r>
        <w:rPr>
          <w:i/>
        </w:rPr>
        <w:t>.</w:t>
      </w:r>
    </w:p>
    <w:p>
      <w:pPr>
        <w:pStyle w:val="Style14"/>
        <w:spacing w:before="0" w:after="0"/>
        <w:ind w:left="720" w:hanging="360"/>
        <w:rPr/>
      </w:pPr>
      <w:r>
        <w:rPr/>
        <w:t xml:space="preserve">●   </w:t>
      </w:r>
      <w:r>
        <w:rPr/>
        <w:t xml:space="preserve">Приказ Министерства образования и науки РФ от </w:t>
      </w:r>
      <w:r>
        <w:rPr>
          <w:rFonts w:eastAsia="Calibri"/>
          <w:lang w:eastAsia="en-US"/>
        </w:rPr>
        <w:t xml:space="preserve">05.04.2017 № 301 </w:t>
      </w:r>
      <w:r>
        <w:rPr/>
        <w:t xml:space="preserve">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 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ый стандарт </w:t>
      </w:r>
      <w:r>
        <w:rPr>
          <w:rFonts w:cs="Times New Roman" w:ascii="Times New Roman" w:hAnsi="Times New Roman"/>
          <w:sz w:val="24"/>
          <w:szCs w:val="24"/>
        </w:rPr>
        <w:t xml:space="preserve">«Специалист по управлению персоналом», утвержден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ом труда и социальной защиты Российской Федерации (Приказ №691н от 06.10.2015)</w:t>
      </w:r>
    </w:p>
    <w:p>
      <w:pPr>
        <w:pStyle w:val="Normal"/>
        <w:autoSpaceDE w:val="false"/>
        <w:ind w:left="720" w:hanging="360"/>
        <w:rPr/>
      </w:pPr>
      <w:r>
        <w:rPr/>
        <w:t xml:space="preserve">●   </w:t>
      </w:r>
      <w:r>
        <w:rPr>
          <w:color w:val="000000"/>
        </w:rPr>
        <w:t>Федеральный государственный образовательный стандарт высшего  образования (</w:t>
      </w:r>
      <w:r>
        <w:rPr/>
        <w:t>ФГОС ВО) по направлению подготовки 38.03.03 «Управление персоналом», утвержденный приказом Министерства образования и науки Российской Федерации № 1461 от 14 декабря 2015 г.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left="720" w:hanging="360"/>
        <w:rPr/>
      </w:pPr>
      <w:r>
        <w:rPr/>
        <w:t xml:space="preserve">●   </w:t>
      </w:r>
      <w:r>
        <w:rPr/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ОС ВО ННГУ) по направлению подготовки 38.03.03 «Управление персоналом», утвержденный приказом Ректора ННГУ № 194-ОД от 13 апреля 2020 г.</w:t>
      </w:r>
      <w:r>
        <w:rPr>
          <w:bCs/>
          <w:color w:val="000000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в ФГАОУ ВО «Национального  исследовательского Нижегородского государственного университета им. Н.И. Лобачевского».</w:t>
      </w:r>
    </w:p>
    <w:p>
      <w:pPr>
        <w:pStyle w:val="Style14"/>
        <w:spacing w:before="0" w:after="0"/>
        <w:ind w:left="720" w:hanging="360"/>
        <w:rPr/>
      </w:pPr>
      <w:r>
        <w:rPr/>
        <w:t xml:space="preserve">●   </w:t>
      </w:r>
      <w:r>
        <w:rPr/>
        <w:t>Локальные нормативные акты ННГУ, регламентирующие образовательную деятельность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  <w:t>1.3  Требования к поступающему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Лица, поступающие на обучение по программе подготовки бакалавра по направлению подготовки 38.03.03 «Управление персоналом»  и профилю подготовки «Управление человеческими ресурсами» должны обладать уровнем знаний в области математики, русского  языка  и  обществознания  в  объеме  государственных  образовательных  стандартов среднего общего образования и иметь документ государственного образца не ниже аттестата о среднем общем образовании. </w:t>
      </w:r>
      <w:r>
        <w:br w:type="page"/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360" w:hanging="360"/>
        <w:rPr>
          <w:b/>
          <w:b/>
        </w:rPr>
      </w:pPr>
      <w:r>
        <w:rPr>
          <w:b/>
        </w:rPr>
        <w:t>2.   ОБЩАЯ ХАРАКТЕРИСТИКА ОСНОВНОЙ ПРОФЕССИОНАЛЬНОЙ ОБРАЗОВАТЕЛЬНОЙ ПРОГРАММЫ (ОПОП)</w:t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>2.1 Цели и задачи ОПОП по направлению подготовки 38.03.03 «Управление персоналом»</w:t>
      </w:r>
    </w:p>
    <w:p>
      <w:pPr>
        <w:pStyle w:val="Normal"/>
        <w:ind w:firstLine="708"/>
        <w:jc w:val="both"/>
        <w:rPr/>
      </w:pPr>
      <w:r>
        <w:rPr>
          <w:b/>
        </w:rPr>
        <w:t>Миссия</w:t>
      </w:r>
      <w:r>
        <w:rPr/>
        <w:t xml:space="preserve"> </w:t>
      </w:r>
      <w:r>
        <w:rPr>
          <w:bCs/>
        </w:rPr>
        <w:t xml:space="preserve">подготовки </w:t>
      </w:r>
      <w:r>
        <w:rPr/>
        <w:t>бакалавра по направлению 38.03.03 «Управление  персоналом» в ННГУ</w:t>
      </w:r>
      <w:r>
        <w:rPr>
          <w:b/>
        </w:rPr>
        <w:t xml:space="preserve"> </w:t>
      </w:r>
      <w:r>
        <w:rPr/>
        <w:t xml:space="preserve">– подготовка высококвалифицированных и конкурентоспособных специалистов в сфере управления человеческими ресурсами, имеющих высокую профессиональную мобильность и возможность интеграции в международное профессиональное сообщество HR-менеджеров в любой стране. Программа подготовки по профилю «Управление человеческими ресурсами» позволяет обучающимся накопить необходимый объем теоретических знаний и практических умений для того, чтобы в последствии эффективно справляться со следующими  </w:t>
      </w:r>
      <w:r>
        <w:rPr>
          <w:bCs/>
          <w:iCs/>
        </w:rPr>
        <w:t xml:space="preserve">актуальными проблемами, волнующими руководителей современных предприятий и компаний: </w:t>
      </w:r>
      <w:r>
        <w:rPr/>
        <w:t>построение эффективной системы управления в компании; создание корпоративной культуры; психологическая совместимость персонала; информационная и языковая компетентность персонала; организация успешной команды; управление конфликтами и стрессами; оценка профессиональной эффективности работников и др.</w:t>
      </w:r>
    </w:p>
    <w:p>
      <w:pPr>
        <w:pStyle w:val="Normal"/>
        <w:ind w:firstLine="708"/>
        <w:jc w:val="both"/>
        <w:rPr/>
      </w:pPr>
      <w:r>
        <w:rPr/>
        <w:t>Основная профессиональная образовательная программа подготовки бакалавра по направлению 38.03.03 «Управление персоналом» и профилю подготовки «Управление человеческими ресурсами» имеет своей целью документационное и методическое обеспечение реализации ОС ВО ННГУ и, на этой основе, формирование у выпускников общекультурных, общепрофессиональных и профессиональных компетенций в соответствии с требованиями ФГОС по направлению подготовки 38.03.03 «Управление персоналом», утвержденный приказом Министерства образования и науки Российской Федерации № 1461 от 14 декабря 2015 г., а также ОС ВО ННГУ по направлению подготовки 38.03.03 «Управление персоналом», утвержденный приказом Ректора ННГУ № 194-ОД от 13 апреля 2020 г. с учетом особенностей научной школы ННГУ и потребностей рынка труда Нижегородского региона, также развитию у обучаемых личностных качеств, способствующих успешной деятельности по профилю подготовки.</w:t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>Основными задачами</w:t>
      </w:r>
      <w:r>
        <w:rPr/>
        <w:t xml:space="preserve"> ОПОП бакалавриата  </w:t>
      </w:r>
      <w:r>
        <w:rPr>
          <w:color w:val="000000"/>
        </w:rPr>
        <w:t xml:space="preserve">по направлению подготовки 38.03.03 «Управление персоналом» </w:t>
      </w:r>
      <w:r>
        <w:rPr/>
        <w:t xml:space="preserve"> выступают:</w:t>
      </w:r>
    </w:p>
    <w:p>
      <w:pPr>
        <w:pStyle w:val="Style14"/>
        <w:numPr>
          <w:ilvl w:val="0"/>
          <w:numId w:val="4"/>
        </w:numPr>
        <w:spacing w:before="0" w:after="0"/>
        <w:ind w:left="782" w:hanging="357"/>
        <w:jc w:val="both"/>
        <w:rPr/>
      </w:pPr>
      <w:r>
        <w:rPr/>
        <w:t xml:space="preserve"> </w:t>
      </w:r>
      <w:r>
        <w:rPr/>
        <w:t xml:space="preserve">Формирование учебного плана программы, в котором учтены общие требования к структуре программы и общие требования к условиям реализации ОПОП, сформулированными в ОС ВО ННГУ по направлению подготовки 38.03.03 «Управление персоналом», утвержденный приказом Ректора ННГУ № 194-ОД от 13 апреля 2020 г. </w:t>
      </w:r>
    </w:p>
    <w:p>
      <w:pPr>
        <w:pStyle w:val="Style14"/>
        <w:numPr>
          <w:ilvl w:val="0"/>
          <w:numId w:val="4"/>
        </w:numPr>
        <w:spacing w:before="0" w:after="0"/>
        <w:ind w:left="782" w:hanging="357"/>
        <w:jc w:val="both"/>
        <w:rPr/>
      </w:pPr>
      <w:r>
        <w:rPr/>
        <w:t xml:space="preserve">Формирование учебного графика подготовки по направлению подготовки 38.03.03 «Управление персоналом» в соответствии с этапами формирования компетенций. </w:t>
      </w:r>
    </w:p>
    <w:p>
      <w:pPr>
        <w:pStyle w:val="Style14"/>
        <w:numPr>
          <w:ilvl w:val="0"/>
          <w:numId w:val="4"/>
        </w:numPr>
        <w:spacing w:before="0" w:after="0"/>
        <w:ind w:left="782" w:hanging="357"/>
        <w:jc w:val="both"/>
        <w:rPr/>
      </w:pPr>
      <w:r>
        <w:rPr/>
        <w:t>Формирование матрицы компетенций</w:t>
      </w:r>
    </w:p>
    <w:p>
      <w:pPr>
        <w:pStyle w:val="Style14"/>
        <w:numPr>
          <w:ilvl w:val="0"/>
          <w:numId w:val="4"/>
        </w:numPr>
        <w:spacing w:before="0" w:after="0"/>
        <w:ind w:left="782" w:hanging="357"/>
        <w:jc w:val="both"/>
        <w:rPr/>
      </w:pPr>
      <w:r>
        <w:rPr/>
        <w:t xml:space="preserve">Формирование рабочих программ дисциплин </w:t>
      </w:r>
    </w:p>
    <w:p>
      <w:pPr>
        <w:pStyle w:val="Style14"/>
        <w:numPr>
          <w:ilvl w:val="0"/>
          <w:numId w:val="4"/>
        </w:numPr>
        <w:spacing w:before="0" w:after="0"/>
        <w:ind w:left="782" w:hanging="357"/>
        <w:jc w:val="both"/>
        <w:rPr/>
      </w:pPr>
      <w:r>
        <w:rPr/>
        <w:t>Формирование рабочих программ практик</w:t>
      </w:r>
    </w:p>
    <w:p>
      <w:pPr>
        <w:pStyle w:val="Style14"/>
        <w:numPr>
          <w:ilvl w:val="0"/>
          <w:numId w:val="4"/>
        </w:numPr>
        <w:spacing w:before="0" w:after="0"/>
        <w:ind w:left="782" w:hanging="357"/>
        <w:jc w:val="both"/>
        <w:rPr/>
      </w:pPr>
      <w:r>
        <w:rPr/>
        <w:t>Формирование программы государственной итоговой аттестации</w:t>
      </w:r>
    </w:p>
    <w:p>
      <w:pPr>
        <w:pStyle w:val="Style14"/>
        <w:numPr>
          <w:ilvl w:val="0"/>
          <w:numId w:val="4"/>
        </w:numPr>
        <w:spacing w:before="0" w:after="0"/>
        <w:ind w:left="782" w:hanging="357"/>
        <w:jc w:val="both"/>
        <w:rPr/>
      </w:pPr>
      <w:r>
        <w:rPr>
          <w:bCs/>
        </w:rPr>
        <w:t>Формирование фондов оценочных средств для проведения текущего контроля успеваемости и промежуточной аттестации</w:t>
      </w:r>
    </w:p>
    <w:p>
      <w:pPr>
        <w:pStyle w:val="Style14"/>
        <w:numPr>
          <w:ilvl w:val="0"/>
          <w:numId w:val="4"/>
        </w:numPr>
        <w:spacing w:before="0" w:after="0"/>
        <w:ind w:left="782" w:hanging="357"/>
        <w:jc w:val="both"/>
        <w:rPr/>
      </w:pPr>
      <w:r>
        <w:rPr/>
        <w:t xml:space="preserve">Формирование фондов оценочных средств для проведения государственной итоговой аттестации </w:t>
      </w:r>
    </w:p>
    <w:p>
      <w:pPr>
        <w:pStyle w:val="Style14"/>
        <w:numPr>
          <w:ilvl w:val="0"/>
          <w:numId w:val="4"/>
        </w:numPr>
        <w:spacing w:before="0" w:after="0"/>
        <w:ind w:left="782" w:hanging="357"/>
        <w:jc w:val="both"/>
        <w:rPr/>
      </w:pPr>
      <w:r>
        <w:rPr/>
        <w:t xml:space="preserve">Обоснование ресурсного обеспечение программы подготовки по направлению подготовки 38.03.03 «Управление персоналом». 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>2.2. Срок освоения ОПОП по направлению подготовки 38.03.03 «Управление персоналом»</w:t>
      </w:r>
    </w:p>
    <w:p>
      <w:pPr>
        <w:pStyle w:val="Normal"/>
        <w:suppressAutoHyphens w:val="true"/>
        <w:ind w:firstLine="425"/>
        <w:jc w:val="both"/>
        <w:rPr/>
      </w:pPr>
      <w:r>
        <w:rPr/>
        <w:t>Срок получения образования по программе подготовки бакалавра по направлению 38.03.03 «Управление персоналом» составляет:</w:t>
      </w:r>
    </w:p>
    <w:p>
      <w:pPr>
        <w:pStyle w:val="Normal"/>
        <w:suppressAutoHyphens w:val="true"/>
        <w:ind w:firstLine="425"/>
        <w:jc w:val="both"/>
        <w:rPr/>
      </w:pPr>
      <w:r>
        <w:rPr/>
        <w:t xml:space="preserve">а) в очной форме обучения, включая каникулы, предоставляемые после прохождения ГИА, вне зависимости от применяемых образовательных технологий - 4 года. </w:t>
      </w:r>
    </w:p>
    <w:p>
      <w:pPr>
        <w:pStyle w:val="Normal"/>
        <w:suppressAutoHyphens w:val="true"/>
        <w:ind w:firstLine="425"/>
        <w:jc w:val="both"/>
        <w:rPr/>
      </w:pPr>
      <w:r>
        <w:rPr/>
        <w:t>б) в заочной форме обучения, включая каникулы, предоставляемые после прохождения ГИА, вне зависимости от применяемых образовательных технологий – 4 года 6 месяцев.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в) при ускоренном обучении по индивидуальному учебному плану в заочной форме обучения – 3 года 6 месяцев. 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При обучении по индивидуальному учебному плану, вне зависимости от формы обучения, срок реализации ОПОП подготовки бакалавра устанавливается индивидуально, но не более срока получения образования, установленного для соответствующей формы обучения. 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При обучении по индивидуальному учебному плану лиц с ограниченными возможностями здоровья срок обучения по их желанию может быть увеличен не более чем один год </w:t>
      </w:r>
      <w:r>
        <w:rPr>
          <w:rFonts w:cs="Times New Roman CYR" w:ascii="Times New Roman CYR" w:hAnsi="Times New Roman CYR"/>
        </w:rPr>
        <w:t>по сравнению со сроком, установленным для соответствующей формы обучения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>2.3. Трудоемкость ОПОП по направлению подготовки 38.03.03 «Управление персоналом»</w:t>
      </w:r>
    </w:p>
    <w:p>
      <w:pPr>
        <w:pStyle w:val="Normal"/>
        <w:suppressAutoHyphens w:val="true"/>
        <w:ind w:firstLine="425"/>
        <w:jc w:val="both"/>
        <w:rPr/>
      </w:pPr>
      <w:r>
        <w:rPr/>
        <w:t xml:space="preserve">Трудоемкость освоения обучающимся ОПОП </w:t>
      </w:r>
      <w:r>
        <w:rPr>
          <w:bCs/>
        </w:rPr>
        <w:t xml:space="preserve">подготовки </w:t>
      </w:r>
      <w:r>
        <w:rPr/>
        <w:t>бакалавра по направлению 38.03.03 «Управление персоналом» составляет 240 зачетных единиц (далее – з.е.) за весь период обучения, вне зависимости от формы обучения, применяемых образовательных технологий, и реализации программы по индивидуальному плану, в том числе по ускоренному обучению.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Объем программы бакалавриата в очной форме обучения, реализуемый за один учебный год составляет 60 з.е. и включает </w:t>
      </w:r>
      <w:r>
        <w:rPr>
          <w:iCs/>
        </w:rPr>
        <w:t>все виды аудиторной и самостоятельной работы студента, практики и время, отводимое на контроль качества освоения студентом ОПОП</w:t>
      </w:r>
      <w:r>
        <w:rPr/>
        <w:t xml:space="preserve">.  </w:t>
      </w:r>
    </w:p>
    <w:p>
      <w:pPr>
        <w:pStyle w:val="Style14"/>
        <w:spacing w:before="0" w:after="0"/>
        <w:ind w:firstLine="425"/>
        <w:jc w:val="both"/>
        <w:rPr/>
      </w:pPr>
      <w:r>
        <w:rPr/>
        <w:t>Объем программы бакалавриата за один учебный год в заочной форме обучения или при обучении по индивидуальному плану, вне зависимости от формы обучения и применяемых технологий, составляет не более 75 з.е.</w:t>
      </w:r>
    </w:p>
    <w:p>
      <w:pPr>
        <w:pStyle w:val="Normal"/>
        <w:suppressAutoHyphens w:val="true"/>
        <w:ind w:firstLine="425"/>
        <w:jc w:val="both"/>
        <w:rPr/>
      </w:pPr>
      <w:r>
        <w:rPr/>
        <w:t>При реализации программы бакалавриата могут применяться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>2.4. Направленность (профиль) образовательной программы по направлению подготовки 38.03.03 «Управление персоналом»</w:t>
      </w:r>
    </w:p>
    <w:p>
      <w:pPr>
        <w:pStyle w:val="Normal"/>
        <w:ind w:firstLine="425"/>
        <w:jc w:val="both"/>
        <w:rPr/>
      </w:pPr>
      <w:r>
        <w:rPr>
          <w:bCs/>
        </w:rPr>
        <w:t>Управление персоналом</w:t>
      </w:r>
      <w:r>
        <w:rPr/>
        <w:t xml:space="preserve"> - одна из важнейших составляющих управленческой деятельности - основывается на представлении о месте человека в организации. Иногда утверждают, что кадрами нужно заниматься за шаг до того, как руководство собралось вносить изменения в цели, стратегию и технологии деятельности компании. Однако «за шаг» - это слишком поздно. Люди должны понимать не только то, что им предстоит делать, но и во имя чего. Иначе они будут делать то, что они умеют, а вовсе не то, что диктуют новые требования. </w:t>
      </w:r>
    </w:p>
    <w:p>
      <w:pPr>
        <w:pStyle w:val="Normal"/>
        <w:tabs>
          <w:tab w:val="clear" w:pos="708"/>
          <w:tab w:val="left" w:pos="438" w:leader="none"/>
        </w:tabs>
        <w:ind w:firstLine="425"/>
        <w:jc w:val="both"/>
        <w:rPr/>
      </w:pPr>
      <w:r>
        <w:rPr/>
        <w:t xml:space="preserve">Программа подготовки по профилю «Управление человеческими ресурсами» позволяет обучающимся накопить необходимый объем теоретических знаний и практических умений для того, чтобы в последствии эффективно справляться со следующими  </w:t>
      </w:r>
      <w:r>
        <w:rPr>
          <w:bCs/>
          <w:iCs/>
        </w:rPr>
        <w:t xml:space="preserve">актуальными проблемами, волнующими руководителей современных предприятий и компаний: </w:t>
      </w:r>
      <w:r>
        <w:rPr/>
        <w:t>построение эффективной системы управления в компании; создание корпоративной культуры; психологическая совместимость персонала; информационная и языковая компетентность персонала; организация успешной команды; управление конфликтами и стрессами; оценка профессиональной эффективности работников и др.</w:t>
      </w:r>
    </w:p>
    <w:p>
      <w:pPr>
        <w:pStyle w:val="Normal"/>
        <w:ind w:firstLine="425"/>
        <w:jc w:val="both"/>
        <w:rPr/>
      </w:pPr>
      <w:r>
        <w:rPr/>
        <w:t xml:space="preserve">Спецификой данной ОПОП подготовки бакалавров по направлению 38.03.03 «Управление персоналом» является ориентация на современные методы и технологии подготовки профессионалов с учетом  </w:t>
      </w:r>
      <w:r>
        <w:rPr>
          <w:shd w:fill="FFFFFF" w:val="clear"/>
        </w:rPr>
        <w:t xml:space="preserve"> требований профессионального стандарта </w:t>
      </w:r>
      <w:r>
        <w:rPr/>
        <w:t xml:space="preserve">«Специалист по управлению персоналом», утвержденного </w:t>
      </w:r>
      <w:r>
        <w:rPr>
          <w:shd w:fill="FFFFFF" w:val="clear"/>
        </w:rPr>
        <w:t xml:space="preserve">Министерством труда и социальной защиты Российской Федерации (Приказ №691н от 06.10.2015), </w:t>
      </w:r>
      <w:r>
        <w:rPr/>
        <w:t xml:space="preserve"> и требований работодателей региона Приволжского федерального округа. Важное значение в подготовке бакалавров по направлению 38.03.03 «Управление персоналом» имеет сложившаяся в ННГУ традиция сочетать фундаментальную теоретическую подготовку с развитием компетенций проектной деятельности профессионала-практика.  </w:t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>2.5. Область и объекты профессиональной деятельности выпускника образовательной программы по направлению подготовки 38.03.03 «Управление персоналом»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бакалавра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38.03.03 «Управление персоналом»  и профилю подготовки «Управление человеческими ресурсами» включает различные направления работы с кадрами, в том числе: разработку философии, концепции, кадровой политики и стратегии управления персоналом; кадровое планирование и маркетинг персонала; найм, оценку, аудит, контроллинг и учет персонала; социализацию, профориентацию, адаптацию и аттестацию персонала; трудовые отношения; управление трудовым потенциалом и интеллектуальным капиталом персонала; управление этическими нормами поведения, организационной культурой, конфликтами и стрессами; управление занятостью; организацию, нормирование, регламентацию, безопасность, условия и дисциплину труда; развитие персонала: обучение, в том числе повышение квалификации и профессиональная переподготовка, стажировка, управление деловой карьерой и служебно-профессиональным продвижением, управление кадровым резервом; мотивацию и стимулирование персонала; социальное развитие персонала; работу с высвобождающимся персоналом; организационное проектирование, формирование и развитие системы управления персоналом, в том числе и ее организационной структуры; кадровое, нормативно-методическое, делопроизводственное, правовое и информационное обеспечение системы управления персоналом; оценку бюджетирования затрат на персонал, а также оценку экономической и социальной эффективности проектов совершенствования системы и технологии управления персоналом; управленческий (в том числе кадровый) консалтинг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работы с персоналом из числа иностранных граждан и лиц без гражданства; управление знаниями (создание, приобретение, распространение и использование знаний для обеспечения конкурентоспособности организации); создание условий для удержания талантов (персонала с высоким потенциалом)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 выпускников, освоивших программу бакалавриата ННГ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38.03.03 «Управление персоналом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 на государственные и негосударственные учреждения, предприятия и фирмы, в которых организована работа с персоналом, в том числе: в коммерческих и не коммерческих организациях разных форм собственности; в органах государственной власти, управления (в том числе местного самоуправления) и государственной службы; в службах занятости и социальной защиты населения, кадровых агентствах; в организациях, специализирующихся на управленческом и кадровом консалтинге и аудите; в научно-исследовательских организациях; в образовательных учреждениях; на предприятиях сферы услуг; в малых фирмах и другие организации различных сфер деятельности.</w:t>
      </w:r>
    </w:p>
    <w:p>
      <w:pPr>
        <w:pStyle w:val="Normal"/>
        <w:suppressAutoHyphens w:val="true"/>
        <w:ind w:firstLine="425"/>
        <w:jc w:val="both"/>
        <w:rPr/>
      </w:pPr>
      <w:r>
        <w:rPr>
          <w:b/>
        </w:rPr>
        <w:t>Объектами профессиональной деятельности выпускников</w:t>
      </w:r>
      <w:r>
        <w:rPr/>
        <w:t xml:space="preserve">, освоивших программу бакалавриата ННГУ </w:t>
      </w:r>
      <w:r>
        <w:rPr>
          <w:rFonts w:eastAsia="Calibri"/>
          <w:lang w:eastAsia="en-US"/>
        </w:rPr>
        <w:t xml:space="preserve">по направлению подготовки </w:t>
      </w:r>
      <w:r>
        <w:rPr/>
        <w:t>38.03.03 «Управление персоналом», являются</w:t>
      </w:r>
      <w:r>
        <w:rPr>
          <w:b/>
        </w:rPr>
        <w:t xml:space="preserve">: </w:t>
      </w:r>
      <w:r>
        <w:rPr/>
        <w:t xml:space="preserve"> службы управления персоналом организаций любой организационно-правовой формы в промышленности, торговле, на транспорте, в банковской, страховой, туристической и других сферах деятельности, в том числе научно-исследовательских организаций; службы управления персоналом государственных и муниципальных органов управления; службы занятости и социальной защиты населения региона и городов, кадровые агентства; организации, специализирующиеся на управленческом и кадровом консалтинге и аудите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>2.6. Виды профессиональной деятельности, к которым готовятся выпускники образовательной программы по направлению подготовки 38.03.03 «Управление персоналом»</w:t>
      </w:r>
    </w:p>
    <w:p>
      <w:pPr>
        <w:pStyle w:val="Normal"/>
        <w:suppressAutoHyphens w:val="true"/>
        <w:ind w:firstLine="425"/>
        <w:jc w:val="both"/>
        <w:rPr/>
      </w:pPr>
      <w:r>
        <w:rPr>
          <w:b/>
        </w:rPr>
        <w:t>Основными</w:t>
      </w:r>
      <w:r>
        <w:rPr/>
        <w:t xml:space="preserve"> видами профессиональной деятельности, к которым готовятся выпускники, освоившие ОПОП бакалавриата ННГУ по направлению подготовки 38.03.03 «Управление персоналом» в ННГУ: </w:t>
      </w:r>
    </w:p>
    <w:p>
      <w:pPr>
        <w:pStyle w:val="Default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/>
        <w:t xml:space="preserve">организационно-управленческая и экономическая; </w:t>
      </w:r>
    </w:p>
    <w:p>
      <w:pPr>
        <w:pStyle w:val="Default"/>
        <w:numPr>
          <w:ilvl w:val="0"/>
          <w:numId w:val="5"/>
        </w:numPr>
        <w:suppressAutoHyphens w:val="true"/>
        <w:jc w:val="both"/>
        <w:rPr/>
      </w:pPr>
      <w:r>
        <w:rPr/>
        <w:t>информационно-аналитическая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425"/>
        <w:jc w:val="both"/>
        <w:rPr/>
      </w:pPr>
      <w:r>
        <w:rPr>
          <w:b/>
        </w:rPr>
        <w:t>Дополнительными</w:t>
      </w:r>
      <w:r>
        <w:rPr/>
        <w:t xml:space="preserve"> видами профессиональной деятельности, к которым готовятся выпускники, освоившие ОПОП бакалавриата ННГУ по направлению подготовки 38.03.03 «Управление персоналом» в ННГУ: </w:t>
      </w:r>
    </w:p>
    <w:p>
      <w:pPr>
        <w:pStyle w:val="Default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социально-психологическая;</w:t>
      </w:r>
    </w:p>
    <w:p>
      <w:pPr>
        <w:pStyle w:val="Default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оектная.</w:t>
      </w:r>
    </w:p>
    <w:p>
      <w:pPr>
        <w:pStyle w:val="Normal"/>
        <w:suppressAutoHyphens w:val="true"/>
        <w:ind w:firstLine="425"/>
        <w:jc w:val="both"/>
        <w:rPr>
          <w:b/>
          <w:b/>
        </w:rPr>
      </w:pPr>
      <w:r>
        <w:rPr/>
        <w:t>Приведенный выше список основных и дополнительных видов профессиональной деятельности работников в сфере управления персоналом согласуется с прикладным видом программы бакалавриата,  определен на основе ФГОС ВО по направлению подготовки 38.03.03 «Управление персоналом» утвержденного приказом Министерства образования и науки Российской Федерации №1461 от 14 декабря 2015 г.</w:t>
      </w:r>
      <w:r>
        <w:rPr>
          <w:bCs/>
        </w:rPr>
        <w:t xml:space="preserve">, Профессионального стандарта </w:t>
      </w:r>
      <w:r>
        <w:rPr/>
        <w:t xml:space="preserve">«Специалист по управлению персоналом», утвержденного </w:t>
      </w:r>
      <w:r>
        <w:rPr>
          <w:shd w:fill="FFFFFF" w:val="clear"/>
        </w:rPr>
        <w:t>Министерством труда и социальной защиты Российской Федерации (Приказ №691н от 06.10.2015)</w:t>
      </w:r>
      <w:r>
        <w:rPr>
          <w:bCs/>
        </w:rPr>
        <w:t xml:space="preserve">, </w:t>
      </w:r>
      <w:r>
        <w:rPr/>
        <w:t xml:space="preserve">ОС ВО ННГУ по направлению подготовки 38.03.03 «Управление персоналом», утвержденный приказом Ректора ННГУ № 194-ОД от 13 апреля 2020 г., </w:t>
      </w:r>
      <w:r>
        <w:rPr>
          <w:bCs/>
        </w:rPr>
        <w:t xml:space="preserve">а также потребности региона в кадрах, готовых к осуществлению деятельности по управлению персоналом. 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>2.7. Задачи профессиональной деятельности выпускника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прикладного бакалавриата по направлению подготовки 38.03.03  «Управление персоналом» и по профилю подготовки «Управление человеческими ресурсами», в соответствии с выбранными видами профессиональной деятельности, на которые ориентирована программа бакалавриата, должен быть готов решать следующие профессиональ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основным вида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организационно-управленческой и экономической деятельност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кадровой политики и стратегии управления персонал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кадровой работы и маркетинг персонал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 организации  кадрами  специалистов  требуемой  квалификации,  необходимого уровня и направленности подготовк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фессиональной ориентации и трудовой адаптации молодых специалистов, деятельность по их закреплению и рациональному использованию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разработке стратегии профессионального развития персонал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 и  контроль  подготовки,  профессиональной  переподготовки  и  повышения квалификации и стажировки персонал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 работы  по  оценке  и  управлению  деловой  карьерой,  формированию  резерва, аттестации персонал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тивация и стимулирование труда персонала, в том числе оплата тру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 в  обеспечении  безопасных  условий  труда,  экономической  и  информационной безопас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 в  обеспечении  соблюдения  требований  психофизиологии,  эргономики  и  эстетики тру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 с высвобождающимся персонал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законов о труде, иных нормативно-правовых актов социально-трудовой сферы для решения правовых вопросов трудовых отноше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номический анализ показателей по труду, в том числе затрат на персонал (в  том числе бюджетирования затрат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экономической и социальной эффективности управления персонал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информационно-аналитической деятельност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рынка тру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ование и определение потребности в персонал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кадрового потенциала организации, отдельного работни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 профессиональных,  деловых  и  личностных  качеств  работников  с  цель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го их использо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социальных процессов и отношений в организ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системы и процессов управления персоналом организ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автоматизированных информационных технологий управления персонал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ополнительным вид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социально-психологической деятельност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социальной работы с персонал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разработке и внедрении планов социального развития организ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трудового  коллектива  (групповые  и  межличностные  взаимоотношения, морально-психологический климат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этикой деловых отношений, конфликтами и стресс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личной профессиональной деформации и профессионального выгор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проектной деятельност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современных методов управления персонал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 в  разработке,  обосновании  и  внедрении  проектов  совершенствования  системы  и технологии управления персоналом и организации в целом (в том числе в кризисных ситуациях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оцессах планирования и оптимизации структуры персонала организац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2.8. Планируемые результаты освоения ОПОП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подготовки бакалавра по направлению 38.03.03 «Управление персоналом»  </w:t>
      </w:r>
      <w:r>
        <w:rPr>
          <w:b/>
        </w:rPr>
        <w:t>и профилю подготовки  «Управление человеческими ресурсами»</w:t>
      </w:r>
    </w:p>
    <w:p>
      <w:pPr>
        <w:pStyle w:val="Normal"/>
        <w:ind w:firstLine="425"/>
        <w:jc w:val="both"/>
        <w:rPr/>
      </w:pPr>
      <w:r>
        <w:rPr/>
        <w:t>Результаты освоения ОПОП подготовки бакалавра по направлению 38.03.03 «Управление персоналом»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ФГОС ВО по направлению подготовки 30.03.03 «Управление персоналом», утвержденным приказом Министерства образования и науки Российской Федерации №1461 от 14 декабря 2015 г.</w:t>
      </w:r>
      <w:r>
        <w:rPr>
          <w:bCs/>
        </w:rPr>
        <w:t xml:space="preserve">, определен список компетенций, которые должны быть сформированы по результатам обучения у выпускника бакалавриата. В содержании ОПОП </w:t>
      </w:r>
      <w:r>
        <w:rPr/>
        <w:t xml:space="preserve">ННГУ подготовки бакалавра по направлению 38.03.03 «Управление персоналом» в полной мере реализуются задачи развития всех компетенций, указанных в ФГОС ВО, в соответствии с выделенными в ОПОП видами профессиональной деятельности (п. 1.7.3 ОПОП): </w:t>
      </w:r>
    </w:p>
    <w:p>
      <w:pPr>
        <w:pStyle w:val="TextBodyIndent"/>
        <w:suppressAutoHyphens w:val="true"/>
        <w:spacing w:before="0" w:after="0"/>
        <w:ind w:left="0" w:firstLine="425"/>
        <w:jc w:val="both"/>
        <w:rPr>
          <w:b/>
          <w:b/>
        </w:rPr>
      </w:pPr>
      <w:r>
        <w:rPr/>
        <w:t xml:space="preserve">В результате освоения ОПОП подготовки бакалавра по направлению 38.03.03 «Управление персоналом» у выпускника должны быть сформированы следующие </w:t>
      </w:r>
      <w:r>
        <w:rPr>
          <w:b/>
        </w:rPr>
        <w:t>общекультурные компетенции (ОК):</w:t>
      </w:r>
    </w:p>
    <w:p>
      <w:pPr>
        <w:pStyle w:val="TextBodyIndent"/>
        <w:suppressAutoHyphens w:val="true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- способность использовать основы философских знаний для формирования мировоззренческой позиции (ОК-1); </w:t>
      </w:r>
    </w:p>
    <w:p>
      <w:pPr>
        <w:pStyle w:val="TextBodyIndent"/>
        <w:suppressAutoHyphens w:val="true"/>
        <w:spacing w:before="0" w:after="0"/>
        <w:ind w:left="0" w:firstLine="425"/>
        <w:jc w:val="both"/>
        <w:rPr/>
      </w:pPr>
      <w:r>
        <w:rPr>
          <w:bCs/>
        </w:rPr>
        <w:t xml:space="preserve">- способность анализировать основные этапы и закономерности исторического развития общества для формирования гражданской позиции (ОК-2); </w:t>
      </w:r>
    </w:p>
    <w:p>
      <w:pPr>
        <w:pStyle w:val="TextBodyIndent"/>
        <w:suppressAutoHyphens w:val="true"/>
        <w:spacing w:before="0" w:after="0"/>
        <w:ind w:left="0" w:firstLine="425"/>
        <w:jc w:val="both"/>
        <w:rPr/>
      </w:pPr>
      <w:r>
        <w:rPr>
          <w:bCs/>
        </w:rPr>
        <w:t xml:space="preserve">- способность использовать основы экономических знаний в различных сферах деятельности (ОК-3); </w:t>
      </w:r>
    </w:p>
    <w:p>
      <w:pPr>
        <w:pStyle w:val="TextBodyIndent"/>
        <w:suppressAutoHyphens w:val="true"/>
        <w:spacing w:before="0" w:after="0"/>
        <w:ind w:left="0" w:firstLine="425"/>
        <w:jc w:val="both"/>
        <w:rPr/>
      </w:pPr>
      <w:r>
        <w:rPr>
          <w:bCs/>
        </w:rPr>
        <w:t xml:space="preserve">- способность использовать основы правовых знаний в различных сферах деятельности (ОК-4); </w:t>
      </w:r>
    </w:p>
    <w:p>
      <w:pPr>
        <w:pStyle w:val="TextBodyIndent"/>
        <w:suppressAutoHyphens w:val="true"/>
        <w:spacing w:before="0" w:after="0"/>
        <w:ind w:left="0" w:firstLine="425"/>
        <w:jc w:val="both"/>
        <w:rPr/>
      </w:pPr>
      <w:r>
        <w:rPr>
          <w:bCs/>
        </w:rPr>
        <w:t xml:space="preserve">- способность и коммуникации в устной и письменной формах на русском и иностранном языках для решения задач межличностного и межкультурного взаимодействия (ОК-5); </w:t>
      </w:r>
    </w:p>
    <w:p>
      <w:pPr>
        <w:pStyle w:val="TextBodyIndent"/>
        <w:suppressAutoHyphens w:val="true"/>
        <w:spacing w:before="0" w:after="0"/>
        <w:ind w:left="0" w:firstLine="425"/>
        <w:jc w:val="both"/>
        <w:rPr/>
      </w:pPr>
      <w:r>
        <w:rPr>
          <w:bCs/>
        </w:rPr>
        <w:t xml:space="preserve">- способность работать в коллективе, толерантно воспринимая социальные, этнические, конфессиональные и культурные различия (ОК-6), </w:t>
      </w:r>
    </w:p>
    <w:p>
      <w:pPr>
        <w:pStyle w:val="TextBodyIndent"/>
        <w:suppressAutoHyphens w:val="true"/>
        <w:spacing w:before="0" w:after="0"/>
        <w:ind w:left="0" w:firstLine="425"/>
        <w:jc w:val="both"/>
        <w:rPr/>
      </w:pPr>
      <w:r>
        <w:rPr>
          <w:bCs/>
        </w:rPr>
        <w:t xml:space="preserve">- способность к самоорганизации и самообразованию (ОК-7); </w:t>
      </w:r>
    </w:p>
    <w:p>
      <w:pPr>
        <w:pStyle w:val="TextBodyIndent"/>
        <w:suppressAutoHyphens w:val="true"/>
        <w:spacing w:before="0" w:after="0"/>
        <w:ind w:left="0" w:firstLine="425"/>
        <w:jc w:val="both"/>
        <w:rPr/>
      </w:pPr>
      <w:r>
        <w:rPr>
          <w:bCs/>
        </w:rPr>
        <w:t xml:space="preserve">- способность использовать методы и средства физической культуры для обеспечения полноценной социальной и профессиональной деятельности (ОК-8); </w:t>
      </w:r>
    </w:p>
    <w:p>
      <w:pPr>
        <w:pStyle w:val="TextBodyIndent"/>
        <w:suppressAutoHyphens w:val="true"/>
        <w:spacing w:before="0" w:after="0"/>
        <w:ind w:left="0" w:firstLine="425"/>
        <w:jc w:val="both"/>
        <w:rPr/>
      </w:pPr>
      <w:r>
        <w:rPr>
          <w:bCs/>
        </w:rPr>
        <w:t xml:space="preserve">- способность использовать приемы первой помощи, методы защиты в условиях чрезвычайных ситуаций (ОК-9); </w:t>
      </w:r>
    </w:p>
    <w:p>
      <w:pPr>
        <w:pStyle w:val="TextBodyIndent"/>
        <w:suppressAutoHyphens w:val="true"/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before="0" w:after="0"/>
        <w:ind w:left="0" w:firstLine="425"/>
        <w:jc w:val="both"/>
        <w:rPr/>
      </w:pPr>
      <w:r>
        <w:rPr/>
        <w:t xml:space="preserve">В результате освоения ОПОП подготовки бакалавра по направлению 38.03.03 «Управление персоналом» у выпускника должны быть сформированы следующие </w:t>
      </w:r>
      <w:r>
        <w:rPr>
          <w:b/>
        </w:rPr>
        <w:t>общепрофессиональные компетенции (ОПК)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 (ОПК-1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 (ОПК-2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 (ОПК-3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владение навыками 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 (ОПК-4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способность анализировать результаты исследований в контексте целей и задач своей организации (ОПК-5);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- владение культурой мышления, способность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 (ОПК-6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 (ОПК-7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 (ОПК-8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способность осуществлять деловое общение (публичные выступления, переговоры, проведение совещаний, деловая переписка, электронные коммуникации) (ОПК-9);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0); 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о</w:t>
      </w:r>
      <w:r>
        <w:rPr/>
        <w:t xml:space="preserve"> к общепрофессиональным компетенциям, установленным ФГОС, у выпускника должна быть сформирована следующая общепрофессиональная компетенция: </w:t>
      </w:r>
      <w:r>
        <w:rPr>
          <w:i/>
        </w:rPr>
        <w:t>способность к ведению инновационно-предпринимательской деятельности (ОПК ОС-11)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/>
        <w:t>В результате освоения ОПОП подготовки бакалавра по направлению 38.03.03 «Управление персоналом» у выпускника должны быть сформированы следующие профессиональные компетенции, соответствующие видам профессиональной деятельности, на которые ориентирована ОПОП ННГУ: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в области организационно-управленческой и экономической деятельности: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 (ПК-1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кадрового планирования и контроллинга, основ маркетинга персонала, разработки и реализации стратегии и привлечения персонала и умением применять из на практике (ПК-2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лра и отбора персонала, владением методами деловой оценки персонала при найме и умение применять их на практике (ПК-3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 (ПК-4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 применять из на практике (ПК-5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профессионального развития персонала, процессов обучения, управления карьерой и служебно-профессиональным продвижением  персонала, организации работы с кадровым резервом, видов, форм и методов обучения персонала и умение применять их на практике (ПК-6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 (ПК-7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 применять их  на практике (ПК-8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ить их на практике (ПК-9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 (ПК-10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владение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 (ПК-11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 (ПК-12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 (ПК-13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 (ПК-14); 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области информационно-аналитической деятельности: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владение навыками сбора информации для анализа внутренних и внеш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планами организации (ПК-15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 (ПК-16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разработки и внедрения профессиональных, в том числе корпоративных стандартов в области управления персоналом, умение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 (ПК-17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владение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и умение применять их на практике (ПК-18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 (ПК-19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умение оценить эффективность аттестации и других видов текущей деловой оценки персонала, владение навыками получения обратной связи по результатам текущей деловой оценки персонала (ПК-20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оценки качества обучения, управления карьерой, служебно-профессиональным продвижением  и работы с кадровым резервом и умение применять их на практике (ПК-21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умение формировать бюджет затрат на персонал и контролировать его исполнение, владение навыками контроля за использованием рабочего времени (ПК-22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подготовки, организации и проведения исследований удовлетворенности персонала работой в организации и умение использовать их на практике (ПК-23); 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способность применять на практике методы оценки эффективности материального и нематериального стимулирования в организации (ПК-24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 (ПК-25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 (ПК-26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владение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 взаимодействовать со службами информационных технологий и эффективно использовать корпоративные информационных системы при решении задач управления персоналом (ПК-27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 (ПК-28); 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социально-психологической деятельности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 (ПК-29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возникновения, профилактики и разрешения трудовых споров и конфликтов в коллективе, владение навыками диагностики и управления конфликтами и стрессами в организации и умение применять их на практике (ПК-30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способность и готовность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 (ПК-31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владение навыками диагностики организационной культуры и умение применять их на практике, умение обеспечивать соблюдение этических норм взаимоотношений в организации (ПК-32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владение навыками самоуправления и самостоятельного обучения и готовность транслировать их своим коллегами, обеспечивать предупреждение и профилактику личной профессиональной деформации и профессионального выгорания (ПК-33); 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области проектной деятельности: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 методами построения функциональных и организационных структур управления организацией и ее персоналом, исходя из целей организации, умение осуществлять распределение функций, полномочий и ответственности на основе их делегирования (ПК-34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 (ПК-35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(ПК-36);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способность участвовать в реализации программы организационных изменений (в том числе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 (ПК-37); </w:t>
      </w:r>
    </w:p>
    <w:p>
      <w:pPr>
        <w:pStyle w:val="Normal"/>
        <w:ind w:firstLine="425"/>
        <w:jc w:val="both"/>
        <w:rPr>
          <w:b/>
          <w:b/>
        </w:rPr>
      </w:pPr>
      <w:r>
        <w:rPr>
          <w:color w:val="000000"/>
        </w:rPr>
        <w:t xml:space="preserve">- 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и коллективами (ПК-38). 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о</w:t>
      </w:r>
      <w:r>
        <w:rPr/>
        <w:t xml:space="preserve"> к профессиональным компетенциям, установленным ФГОС, у выпускника должны быть сформированы следующие профессиональные компетенции: 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организационно-управленческой и экономической деятельности: </w:t>
      </w:r>
    </w:p>
    <w:p>
      <w:pPr>
        <w:pStyle w:val="Normal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способность осуществлять ценностное управление, как процесс реализации системы управленческих действий, направленных на повышение конкурентоспособности организации за счет усиления ценностной идентификации сотрудников (ПК ОС-39);  </w:t>
      </w:r>
    </w:p>
    <w:p>
      <w:pPr>
        <w:pStyle w:val="Normal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  <w:t>- 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 (ПК ОС-40);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 области социально-психологической деятельности: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i/>
          <w:color w:val="000000"/>
        </w:rPr>
        <w:t>- способность создавать и поддерживать условия, направленные на привлечение, удержание и развитие креативного персонала в организации (ПК ОС-41);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 xml:space="preserve">в области проектной деятельности: </w:t>
      </w:r>
    </w:p>
    <w:p>
      <w:pPr>
        <w:pStyle w:val="Normal"/>
        <w:ind w:firstLine="425"/>
        <w:jc w:val="both"/>
        <w:rPr/>
      </w:pPr>
      <w:r>
        <w:rPr>
          <w:i/>
        </w:rPr>
        <w:t>- способность осуществлять проектное управление, направленное на поддержание и развитие интрапренерства (предпринимательская ориентация и активность сотрудников в рамках организации),  на основе современных стратегий управления проектной деятельностью (</w:t>
      </w:r>
      <w:r>
        <w:rPr>
          <w:i/>
          <w:lang w:val="en-US"/>
        </w:rPr>
        <w:t>Agile</w:t>
      </w:r>
      <w:r>
        <w:rPr>
          <w:i/>
        </w:rPr>
        <w:t xml:space="preserve">,  </w:t>
      </w:r>
      <w:r>
        <w:rPr>
          <w:i/>
          <w:color w:val="000000"/>
          <w:shd w:fill="FFFFFF" w:val="clear"/>
        </w:rPr>
        <w:t>Scrum, Kanban, Lean и др.) (</w:t>
      </w:r>
      <w:r>
        <w:rPr>
          <w:i/>
        </w:rPr>
        <w:t xml:space="preserve">ПК ОС-42). </w:t>
      </w:r>
    </w:p>
    <w:p>
      <w:pPr>
        <w:pStyle w:val="Style14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2.9. Квалификация, присваиваемая выпускникам ОПОП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подготовки бакалавра по направлению 38.03.03 «Управление персоналом»  </w:t>
      </w:r>
      <w:r>
        <w:rPr>
          <w:b/>
        </w:rPr>
        <w:t>и профилю подготовки  «Управление человеческими ресурсами»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ыпускникам программы подготовки  </w:t>
      </w:r>
      <w:r>
        <w:rPr>
          <w:bCs/>
        </w:rPr>
        <w:t xml:space="preserve">бакалавра по направлению 38.03.03 «Управление персоналом»  </w:t>
      </w:r>
      <w:r>
        <w:rPr/>
        <w:t>и профилю подготовки  «Управление человеческими ресурсами» присваивается квалификация «бакалавр».</w:t>
      </w:r>
    </w:p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360"/>
        <w:rPr>
          <w:b/>
          <w:b/>
        </w:rPr>
      </w:pPr>
      <w:r>
        <w:rPr>
          <w:b/>
        </w:rPr>
        <w:t xml:space="preserve">3.   ДОКУМЕНТЫ, ОПРЕДЕЛЯЮЩИЕ СОДЕРЖАНИЕ И ОРГАНИЗАЦИЮ ОБРАЗОВАТЕЛЬНОГО ПРОЦЕССА ПРИ РЕАЛИЗАЦИИ ОПОП </w:t>
      </w:r>
      <w:r>
        <w:rPr>
          <w:b/>
          <w:bCs/>
        </w:rPr>
        <w:t xml:space="preserve">ПОДГОТОВКИ БАКАЛАВРА ПО НАПРАВЛЕНИЮ 38.03.03 «УПРАВЛЕНИЕ ПЕРСОНАЛОМ» 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  <w:t xml:space="preserve">3.1. Матрица компетенций 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Матрица компетенций – обязательный элемент ОПОП, соединяющий образовательную программу и ОС ВО ННГУ в части результатов освоения образовательной программы. </w:t>
      </w:r>
    </w:p>
    <w:p>
      <w:pPr>
        <w:pStyle w:val="Style14"/>
        <w:spacing w:before="0" w:after="0"/>
        <w:ind w:firstLine="425"/>
        <w:jc w:val="both"/>
        <w:rPr/>
      </w:pPr>
      <w:r>
        <w:rPr/>
        <w:t>Матрица компетенций формулирует процесс реализации общекультурных, общепрофессиональных и профессиональных компетенций выпускника при реализации блоков базовых и вариативных дисциплин, практик и государственной аттестации.</w:t>
      </w:r>
    </w:p>
    <w:p>
      <w:pPr>
        <w:pStyle w:val="Style14"/>
        <w:spacing w:before="0" w:after="0"/>
        <w:ind w:firstLine="425"/>
        <w:jc w:val="both"/>
        <w:rPr/>
      </w:pPr>
      <w:r>
        <w:rPr/>
        <w:t>Матрица компетенций строится на основе дисциплин учебного плана и разделов 4 и 5 ОС ВО ННГУ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атрица компетенций по ОПОП </w:t>
      </w:r>
      <w:r>
        <w:rPr>
          <w:bCs/>
        </w:rPr>
        <w:t xml:space="preserve">подготовки бакалавра по направлению 38.03.03 «Управление персоналом»  </w:t>
      </w:r>
      <w:r>
        <w:rPr/>
        <w:t xml:space="preserve">и профилю подготовки  «Управление человеческими ресурсами» представлена в </w:t>
      </w:r>
      <w:r>
        <w:rPr>
          <w:b/>
          <w:i/>
        </w:rPr>
        <w:t>Приложении 1</w:t>
      </w:r>
      <w:r>
        <w:rPr/>
        <w:t>.</w:t>
      </w:r>
    </w:p>
    <w:p>
      <w:pPr>
        <w:pStyle w:val="Style14"/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3.2. Учебный план подготовки ОПОП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подготовки бакалавра по направлению 38.03.03 «Управление персоналом»  </w:t>
      </w:r>
      <w:r>
        <w:rPr>
          <w:b/>
        </w:rPr>
        <w:t>и профилю подготовки  «Управление человеческими ресурсами»</w:t>
      </w:r>
    </w:p>
    <w:p>
      <w:pPr>
        <w:pStyle w:val="Style14"/>
        <w:spacing w:before="0" w:after="0"/>
        <w:ind w:firstLine="425"/>
        <w:jc w:val="both"/>
        <w:rPr/>
      </w:pPr>
      <w:r>
        <w:rPr/>
        <w:t>При составлении учебного плана учтены общие требования к структуре программы и общие требования к условиям реализации ОПОП, сформулированными в ОС ВО ННГУ по направлению подготовки 38.03.03 «Управление персоналом», утвержденный приказом Ректора ННГУ № 194-ОД от 13 апреля 2020 г.</w:t>
      </w:r>
    </w:p>
    <w:p>
      <w:pPr>
        <w:pStyle w:val="Style14"/>
        <w:spacing w:before="0" w:after="0"/>
        <w:ind w:firstLine="425"/>
        <w:jc w:val="both"/>
        <w:rPr/>
      </w:pPr>
      <w:r>
        <w:rPr/>
        <w:t>Учебный план ОПОП ВО, разрабатываемый в соответствии с ОС ВО ННГУ по направлению подготовки 38.03.03 «Управление персоналом», утвержденный приказом Ректора ННГУ № 194-ОД от 13 апреля 2020 г., состоит из обязательной части и части, формируемой участниками образовательных отношений (далее - базовая часть и вариативная часть).</w:t>
      </w:r>
    </w:p>
    <w:p>
      <w:pPr>
        <w:pStyle w:val="Default"/>
        <w:ind w:firstLine="425"/>
        <w:jc w:val="both"/>
        <w:rPr/>
      </w:pPr>
      <w:r>
        <w:rPr>
          <w:u w:val="single"/>
        </w:rPr>
        <w:t>Базовая</w:t>
      </w:r>
      <w:r>
        <w:rPr/>
        <w:t xml:space="preserve">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дисциплины (модули), установленные образовательным стандартом: философия, история, иностранный язык, безопасность жизнедеятельности; дисциплины (модули), установленные ННГУ самостоятельно; дисциплины (модули) по физической культуре и спорту в объеме не менее 72 академических часов (2 з.е.) в очной форме обучения;  практики: учебная (практика по получению первичных профессиональных умений и навыков) и производственная (практика по получению профессиональных умений и опыта профессиональной деятельности), в том числе преддипломная, выполняемая для выполнения выпускной квалификационной работы; государственную итоговую аттестацию, включая подготовку к процедуре защиты и процедуру защиты.</w:t>
      </w:r>
    </w:p>
    <w:p>
      <w:pPr>
        <w:pStyle w:val="Default"/>
        <w:ind w:firstLine="425"/>
        <w:jc w:val="both"/>
        <w:rPr/>
      </w:pPr>
      <w:r>
        <w:rPr/>
        <w:t xml:space="preserve">Реализация НИР, как обязательного типа практики, ФГОС ВО и ОС ВО ННГУ </w:t>
      </w:r>
      <w:r>
        <w:rPr>
          <w:bCs/>
        </w:rPr>
        <w:t xml:space="preserve">по направлению 38.03.03 «Управление персоналом» не предусматривается. </w:t>
      </w:r>
    </w:p>
    <w:p>
      <w:pPr>
        <w:pStyle w:val="Default"/>
        <w:ind w:firstLine="425"/>
        <w:jc w:val="both"/>
        <w:rPr/>
      </w:pPr>
      <w:r>
        <w:rPr>
          <w:u w:val="single"/>
        </w:rPr>
        <w:t>Вариативная</w:t>
      </w:r>
      <w:r>
        <w:rPr/>
        <w:t xml:space="preserve">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 (модули) и практики, установленные организацией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ind w:firstLine="425"/>
        <w:jc w:val="both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, в том числе обеспечиваются специальные условия инвалидам и лицам с ограниченными возможностями здоровья. Избранные обучающимся элективные дисциплины (модули) являются обязательными для освоения. При реализации ОПОП элективные дисциплины (модули) включаются в вариативную часть программы.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Учебный план ОПОП по направлению подготовки 38.03.03 «Управление персоналом» не предусматривает дополнительных типов практик. </w:t>
      </w:r>
    </w:p>
    <w:p>
      <w:pPr>
        <w:pStyle w:val="Style14"/>
        <w:spacing w:before="0" w:after="0"/>
        <w:ind w:firstLine="425"/>
        <w:jc w:val="both"/>
        <w:rPr/>
      </w:pPr>
      <w:r>
        <w:rPr/>
        <w:t>Элективные дисциплины (модули) по физической культуре и спорту в объеме не менее 328 часов являются обязательными. Для инвалидов и лиц с ограниченными возможностями здоровья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/>
        <w:t>В учебном плане приведена логическая последовательность освоения блоков 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Style14"/>
        <w:spacing w:before="0" w:after="0"/>
        <w:ind w:firstLine="425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 Количество часов, отведенных на занятия лекционного типа по дисциплинам (модулям) в учебном плане составляет не более 50 процентов от общего количества аудиторных занятий, отведенных на их реализацию.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Учебный план представлен в </w:t>
      </w:r>
      <w:r>
        <w:rPr>
          <w:b/>
          <w:i/>
        </w:rPr>
        <w:t>Приложении 2</w:t>
      </w:r>
      <w:r>
        <w:rPr/>
        <w:t>.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а) очное обучение; </w:t>
      </w:r>
    </w:p>
    <w:p>
      <w:pPr>
        <w:pStyle w:val="Style14"/>
        <w:spacing w:before="0" w:after="0"/>
        <w:ind w:firstLine="425"/>
        <w:jc w:val="both"/>
        <w:rPr/>
      </w:pPr>
      <w:r>
        <w:rPr/>
        <w:t>в) заочное обучение.</w:t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>3.3. Календарный учебный график</w:t>
      </w:r>
    </w:p>
    <w:p>
      <w:pPr>
        <w:pStyle w:val="Normal"/>
        <w:ind w:firstLine="425"/>
        <w:jc w:val="both"/>
        <w:rPr/>
      </w:pPr>
      <w:r>
        <w:rPr/>
        <w:t>Календарный учебный график является составной частью учебного плана и разработан с учетом требований ОС ВО ННГУ по направлению подготовки 38.03.03 «Управление персоналом», утвержденный приказом Ректора ННГУ № 194-ОД от 13 апреля 2020 г.</w:t>
      </w:r>
    </w:p>
    <w:p>
      <w:pPr>
        <w:pStyle w:val="Style14"/>
        <w:spacing w:before="0" w:after="0"/>
        <w:ind w:firstLine="425"/>
        <w:jc w:val="both"/>
        <w:rPr/>
      </w:pPr>
      <w:r>
        <w:rPr>
          <w:szCs w:val="20"/>
        </w:rPr>
        <w:t xml:space="preserve">Календарный учебный график подготовки бакалавра по </w:t>
      </w:r>
      <w:r>
        <w:rPr>
          <w:bCs/>
        </w:rPr>
        <w:t xml:space="preserve">направлению  </w:t>
      </w:r>
      <w:r>
        <w:rPr/>
        <w:t>38.03.03 «Управление персоналом»</w:t>
      </w:r>
      <w:r>
        <w:rPr>
          <w:bCs/>
        </w:rPr>
        <w:t xml:space="preserve"> и профилю </w:t>
      </w:r>
      <w:r>
        <w:rPr/>
        <w:t>«Управление человеческими ресурсами»</w:t>
      </w:r>
      <w:r>
        <w:rPr>
          <w:b/>
        </w:rPr>
        <w:t xml:space="preserve"> </w:t>
      </w:r>
      <w:r>
        <w:rPr>
          <w:szCs w:val="20"/>
        </w:rPr>
        <w:t>отражает последовательность</w:t>
      </w:r>
      <w:r>
        <w:rPr>
          <w:color w:val="000000"/>
          <w:szCs w:val="20"/>
        </w:rPr>
        <w:t xml:space="preserve"> реализации образовательной программы по курсам и блокам обучения, включая </w:t>
      </w:r>
      <w:r>
        <w:rPr/>
        <w:t>периоды осуществления видов учебной деятельности (</w:t>
      </w:r>
      <w:r>
        <w:rPr>
          <w:color w:val="000000"/>
          <w:szCs w:val="20"/>
        </w:rPr>
        <w:t xml:space="preserve">теоретическое обучение, практики, промежуточные и итоговую аттестации) и </w:t>
      </w:r>
      <w:r>
        <w:rPr/>
        <w:t>периоды каникул.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Календарный учебный график представлен для каждой форм обучения в </w:t>
      </w:r>
      <w:r>
        <w:rPr>
          <w:b/>
          <w:i/>
        </w:rPr>
        <w:t>Приложении 3.</w:t>
      </w:r>
    </w:p>
    <w:p>
      <w:pPr>
        <w:pStyle w:val="Style14"/>
        <w:spacing w:before="0" w:after="0"/>
        <w:ind w:firstLine="425"/>
        <w:jc w:val="both"/>
        <w:rPr/>
      </w:pPr>
      <w:r>
        <w:rPr/>
        <w:t>а) очное обучение;</w:t>
      </w:r>
    </w:p>
    <w:p>
      <w:pPr>
        <w:pStyle w:val="Style14"/>
        <w:spacing w:before="0" w:after="0"/>
        <w:ind w:firstLine="425"/>
        <w:jc w:val="both"/>
        <w:rPr/>
      </w:pPr>
      <w:r>
        <w:rPr/>
        <w:t>в) заочное обучение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  <w:t>3.4. Рабочие программы дисциплин</w:t>
      </w:r>
    </w:p>
    <w:p>
      <w:pPr>
        <w:pStyle w:val="Normal"/>
        <w:ind w:firstLine="425"/>
        <w:jc w:val="both"/>
        <w:rPr/>
      </w:pPr>
      <w:r>
        <w:rPr>
          <w:szCs w:val="20"/>
        </w:rPr>
        <w:t xml:space="preserve">Рабочие программы учебных дисциплин, составлены на основании </w:t>
      </w:r>
      <w:r>
        <w:rPr/>
        <w:t xml:space="preserve">ОС ВО ННГУ по направлению подготовки 38.03.03 «Управление персоналом», утвержденному приказом Министерства образования и науки Российской Федерации № 1461 от 14 декабря 2015 г., </w:t>
      </w:r>
      <w:r>
        <w:rPr>
          <w:szCs w:val="20"/>
        </w:rPr>
        <w:t xml:space="preserve">имеют содержательные особенности в связи со спецификой региональных отраслевых задач и достижениями ННГУ им. Н.И. Лобачевского как ведущего образовательного центра Приволжского региона в научной и проектной деятельности.   </w:t>
      </w:r>
    </w:p>
    <w:p>
      <w:pPr>
        <w:pStyle w:val="Style14"/>
        <w:spacing w:before="0" w:after="0"/>
        <w:ind w:firstLine="425"/>
        <w:jc w:val="both"/>
        <w:rPr/>
      </w:pPr>
      <w:r>
        <w:rPr/>
        <w:t>Комплект рабочих программ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знания, умения, навыки и (или) опыт деятельности</w:t>
      </w:r>
      <w:r>
        <w:rPr>
          <w:color w:val="00B050"/>
        </w:rPr>
        <w:t>,</w:t>
      </w:r>
      <w:r>
        <w:rPr/>
        <w:t xml:space="preserve">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Style14"/>
        <w:spacing w:before="0" w:after="0"/>
        <w:ind w:firstLine="425"/>
        <w:jc w:val="both"/>
        <w:rPr/>
      </w:pPr>
      <w:r>
        <w:rPr>
          <w:color w:val="000000"/>
          <w:szCs w:val="20"/>
        </w:rPr>
        <w:t xml:space="preserve">В рабочей учебной программе дисциплины указываются: </w:t>
      </w:r>
      <w:r>
        <w:rPr/>
        <w:t>цель освоения дисциплины; место дисциплины (модуля) в структуре ОПОП; планируемые результаты освоения дисциплины (модуля), соотнесенные с планируемыми результатами освоения ОПОП;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;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; перечень учебно-методического обеспечения для самостоятельной работы обучающихся по дисциплине (модулю); фонд оценочных средств для проведения промежуточной аттестации обучающихся по дисциплине (модулю); перечень основной и дополнительной учебной литературы, необходимой для освоения дисциплины (модуля); перечень ресурсов информационно-телекоммуникационной сети «Интернет» (далее - сеть «Интернет»), необходимых для освоения дисциплины (модуля); методические указания для обучающихся по освоению дисциплины (модуля);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  описание материально-технической базы, необходимой для осуществления образовательного процесса по дисциплине (модулю) (согласно требованиям ФГОС с указанием наименований оборудованных кабинетов с перечнем основного оборудования).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Рабочие программы дисциплин представлены в </w:t>
      </w:r>
      <w:r>
        <w:rPr>
          <w:b/>
          <w:i/>
        </w:rPr>
        <w:t>Приложении 4.</w:t>
      </w:r>
    </w:p>
    <w:p>
      <w:pPr>
        <w:pStyle w:val="Normal"/>
        <w:ind w:firstLine="425"/>
        <w:jc w:val="both"/>
        <w:rPr>
          <w:color w:val="000000"/>
          <w:szCs w:val="20"/>
        </w:rPr>
      </w:pPr>
      <w:r>
        <w:rPr>
          <w:szCs w:val="20"/>
        </w:rPr>
        <w:t xml:space="preserve">Аннотации рабочих программ представлены в </w:t>
      </w:r>
      <w:r>
        <w:rPr>
          <w:b/>
          <w:i/>
          <w:szCs w:val="20"/>
        </w:rPr>
        <w:t>Приложении 4.А</w:t>
      </w:r>
      <w:r>
        <w:rPr>
          <w:szCs w:val="20"/>
        </w:rPr>
        <w:t xml:space="preserve"> </w:t>
      </w:r>
    </w:p>
    <w:p>
      <w:pPr>
        <w:pStyle w:val="Style14"/>
        <w:spacing w:before="0" w:after="0"/>
        <w:ind w:firstLine="425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 xml:space="preserve">3.5. Программы практик </w:t>
      </w:r>
    </w:p>
    <w:p>
      <w:pPr>
        <w:pStyle w:val="Style14"/>
        <w:spacing w:before="0" w:after="0"/>
        <w:ind w:firstLine="425"/>
        <w:jc w:val="both"/>
        <w:rPr/>
      </w:pPr>
      <w:r>
        <w:rPr/>
        <w:t>В соответствии с ОС ВО ННГУ раздел основной образовательной программы «Практики» является обязательным и представляет вид учебных занятий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и профессиональных компетенций обучающихся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Федеральный государственный образовательный стандарт высшего  образования </w:t>
      </w:r>
      <w:r>
        <w:rPr/>
        <w:t xml:space="preserve">по направлению подготовки 38.03.03 «Управление персоналом», утвержденный приказом Министерства образования и науки Российской Федерации № 1461 от 14 декабря 2015 г. и ОС ВО ННГУ по направлению подготовки 38.03.03 «Управление персоналом», утвержденный приказом Ректора ННГУ № 194-ОД от 13 апреля 2020 г.,  </w:t>
      </w:r>
      <w:r>
        <w:rPr>
          <w:color w:val="000000"/>
        </w:rPr>
        <w:t xml:space="preserve">предусматривает 2 вида практик: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чебная – практика по получению первичных профессиональных умений и навыков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производственная  (в том числе преддипломная) – практика по получению профессиональных умений и опыта профессиональной 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  <w:color w:val="000000"/>
          <w:szCs w:val="20"/>
        </w:rPr>
        <w:t>Практика</w:t>
      </w:r>
      <w:r>
        <w:rPr>
          <w:color w:val="000000"/>
          <w:szCs w:val="20"/>
        </w:rPr>
        <w:t xml:space="preserve"> представляет собой вид учебных занятий, непосредственно ориентированных на профессионально-практическую подготовку обучающихся. </w:t>
      </w:r>
      <w:r>
        <w:rPr>
          <w:color w:val="000000"/>
        </w:rPr>
        <w:t xml:space="preserve">Прохождение практик является ключевой частью формирования </w:t>
      </w:r>
      <w:r>
        <w:rPr/>
        <w:t>компетенций бакалавров.  В ходе проведения практик по направлению 38.03.03 «Управление персоналом» и профилю подготовки «Управление человеческими ресурсами» обучающиеся знакомятся с реальными проблемами управления персоналом в организациях,</w:t>
      </w:r>
      <w:r>
        <w:rPr>
          <w:color w:val="000000"/>
        </w:rPr>
        <w:t xml:space="preserve"> соответствующими методами и технологиями решения профессиональных задач, формируют навыки непосредственного взаимодействия с людьми, приобретают опыт делопроизводства, кадрового учета, психодиагностики, оценки персонала, профессионального сопровождения и консультирования, адаптации, мотивации, обучения и формируют стратегии взаимодействия.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 xml:space="preserve">Прохождение всех видов практик включается в учебный план, и они являются обязательными элементом учебного процесса. В ходе них  обучающиеся формируют компетенции, соответствующие ключевым видам профессиональной деятельности, что является важнейшим условием присуждения степени бакалавра. При этом предполагается, что, опираясь на специальные знания и умения и усвоенные на занятиях и при выполнении самостоятельной работы, обучающиеся могут существенно расширить свой профессиональный опыт, овладеть способами и выработать индивидуальные алгоритмы действий в реальной производственной среде, в конкретных ситуациях. При овладении профессиональными навыками и формировании необходимых для практики профессиональных качеств, обучающиеся должны иметь необходимые способности и выраженную мотивацию. Кроме того, они должны руководствоваться научными принципами управления персоналом и использовать  современные методы и технологии. 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Прохождение практик предполагает следование определенным правилам, в том числе требованиям самостоятельности, научности, объективности, ответственности, методической и методологической грамотности и др. Соответствие существующим требованиям и стандартам – непременное условие профессиональной деятельности квалифицированного специалиста по управлению персоналом. Поэтому во время практик важным требованием является изучение действующих требований и профессиональных стандартов, и следование им в работе. </w:t>
      </w:r>
    </w:p>
    <w:p>
      <w:pPr>
        <w:pStyle w:val="Default"/>
        <w:ind w:firstLine="425"/>
        <w:jc w:val="both"/>
        <w:rPr/>
      </w:pPr>
      <w:r>
        <w:rPr/>
        <w:t xml:space="preserve">Объемы практики определяются учебным планом (Приложение 2), составленным в соответствии с ОС ВО ННГУ по направлению подготовки 38.03.03 «Управление персоналом», утвержденный приказом Ректора ННГУ № 194-ОД от 13 апреля 2020 г. Практики проходят на втором или третьем, а также четвертом году обучения. Каждый вид практики завершается подготовкой отчета по практике и его защитой. </w:t>
      </w:r>
    </w:p>
    <w:p>
      <w:pPr>
        <w:pStyle w:val="Style14"/>
        <w:spacing w:before="0" w:after="0"/>
        <w:ind w:firstLine="425"/>
        <w:jc w:val="both"/>
        <w:rPr/>
      </w:pPr>
      <w:r>
        <w:rPr/>
        <w:t>Рабочие программы практик содержат: указание вида практики, способа и формы (форм) ее проведения; перечень планируемых результатов обучения при прохождении практики, соотнесенных с планируемыми результатами освоения ОПОП; указание места практики в структуре ОПОП; указание объема практики в зачетных единицах и ее продолжительности в неделях либо в академических или астрономических часах; содержание практики; указание форм отчетности по практике; фонд оценочных средств для проведения промежуточной аттестации обучающихся по практике; перечень учебной литературы и ресурсов сети «Интернет», необходимых для проведения практики;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 описание материально-технической базы, необходимой для проведения практики.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Программы практик представлены в </w:t>
      </w:r>
      <w:r>
        <w:rPr>
          <w:b/>
          <w:i/>
        </w:rPr>
        <w:t>Приложении 5.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Аннотации рабочих программ представлены в </w:t>
      </w:r>
      <w:r>
        <w:rPr>
          <w:b/>
          <w:i/>
        </w:rPr>
        <w:t>Приложении 5.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  <w:t>3.6. Программа ГИА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Итоговая  аттестация  выпускника  высшего  учебного  заведения  является обязательной и осуществляется после освоения образовательной программы в полном объеме. 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В Государственную итоговую аттестацию входит защита выпускной квалификационной работы (ВКР), включая подготовку к защите и процедуру защиты. Подготовка к сдаче и сдача государственного экзамена не предусмотрена. </w:t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/>
        <w:t xml:space="preserve">Программа ГИА по направлению подготовки 38.03.03 «Управление персоналом», определяющая требования к содержанию, объему и структуре выпускной квалификационной работы представлены в </w:t>
      </w:r>
      <w:r>
        <w:rPr>
          <w:b/>
          <w:i/>
        </w:rPr>
        <w:t>Приложении 6.</w:t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</w:rPr>
        <w:t xml:space="preserve">4.  РЕСУРСНОЕ ОБЕСПЕЧЕНИЕ ПРОГРАММЫ </w:t>
      </w:r>
      <w:r>
        <w:rPr>
          <w:b/>
          <w:bCs/>
        </w:rPr>
        <w:t xml:space="preserve">ПОДГОТОВКИ БАКАЛАВРА ПО НАПРАВЛЕНИЮ 38.03.03 «УПРАВЛЕНИЕ ПЕРСОНАЛОМ»  </w:t>
      </w:r>
      <w:r>
        <w:rPr>
          <w:b/>
        </w:rPr>
        <w:t>И ПРОФИЛЮ ПОДГОТОВКИ  «УПРАВЛЕНИЕ ЧЕЛОВЕЧЕСКИМИ РЕСУРСАМИ»</w:t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14"/>
        <w:spacing w:before="0" w:after="0"/>
        <w:ind w:firstLine="425"/>
        <w:jc w:val="both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ОС ВО ННГУ по направлению подготовки 38.03.03 «Управление персоналом», утвержденный приказом Ректора ННГУ № 194-ОД от 13 апреля 2020 г.</w:t>
      </w:r>
    </w:p>
    <w:p>
      <w:pPr>
        <w:pStyle w:val="Style14"/>
        <w:spacing w:before="0" w:after="0"/>
        <w:ind w:firstLine="425"/>
        <w:jc w:val="both"/>
        <w:rPr/>
      </w:pPr>
      <w:r>
        <w:rPr>
          <w:color w:val="000000"/>
        </w:rPr>
        <w:t>Доля штатных научно-педагогических работников (в приведенных к целочисленным значениям ставок) составляет 81,3 % от общего числа научно-педагогических работников ННГУ им. Н.И.Лобачевского (не менее 50% согласно ОС ВО ННГУ).</w:t>
      </w:r>
    </w:p>
    <w:p>
      <w:pPr>
        <w:pStyle w:val="Normal"/>
        <w:ind w:firstLine="425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 составляет 85 %, (не менее 70 % согласно ОС ВО ННГУ).</w:t>
      </w:r>
    </w:p>
    <w:p>
      <w:pPr>
        <w:pStyle w:val="Normal"/>
        <w:ind w:firstLine="425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82% (не менее 50 % согласно ФГОС ВО ННГУ).</w:t>
      </w:r>
    </w:p>
    <w:p>
      <w:pPr>
        <w:pStyle w:val="Normal"/>
        <w:ind w:firstLine="425"/>
        <w:jc w:val="both"/>
        <w:rPr/>
      </w:pPr>
      <w:r>
        <w:rPr/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 составляет 20%, (не менее 20 % согласно ОС ВО ННГУ).</w:t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>4.2. Учебно-методическое и информационное обеспечение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ри составлении данного раздела учтены общие требования к учебно-методическому и информационному обеспечению, сформулированные в п. 7.3. ОС ВО ННГУ </w:t>
      </w:r>
      <w:r>
        <w:rPr>
          <w:bCs/>
        </w:rPr>
        <w:t xml:space="preserve">по направлению 38.03.03 «Управление персоналом» </w:t>
      </w:r>
      <w:r>
        <w:rPr/>
        <w:t>«Требования к материально-техническому и учебно-методическому обеспечению программы бакалавриата».</w:t>
      </w:r>
    </w:p>
    <w:p>
      <w:pPr>
        <w:pStyle w:val="Style14"/>
        <w:spacing w:before="0" w:after="0"/>
        <w:ind w:firstLine="425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дисциплин, а также во внеаудиторное время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Style14"/>
        <w:spacing w:before="0" w:after="0"/>
        <w:ind w:firstLine="425"/>
        <w:jc w:val="both"/>
        <w:rPr/>
      </w:pPr>
      <w:r>
        <w:rPr/>
        <w:t>Учебно-методическое и информационное обеспечение ОПОП включает:</w:t>
      </w:r>
    </w:p>
    <w:p>
      <w:pPr>
        <w:pStyle w:val="Default"/>
        <w:ind w:firstLine="425"/>
        <w:jc w:val="both"/>
        <w:rPr/>
      </w:pPr>
      <w:r>
        <w:rPr/>
        <w:t>- рабочие программы дисциплин;</w:t>
      </w:r>
    </w:p>
    <w:p>
      <w:pPr>
        <w:pStyle w:val="Default"/>
        <w:ind w:firstLine="425"/>
        <w:jc w:val="both"/>
        <w:rPr/>
      </w:pPr>
      <w:r>
        <w:rPr/>
        <w:t>- программы практик;</w:t>
      </w:r>
    </w:p>
    <w:p>
      <w:pPr>
        <w:pStyle w:val="Default"/>
        <w:ind w:firstLine="425"/>
        <w:jc w:val="both"/>
        <w:rPr/>
      </w:pPr>
      <w:r>
        <w:rPr/>
        <w:t>- программа государственной итоговой аттестации;</w:t>
      </w:r>
    </w:p>
    <w:p>
      <w:pPr>
        <w:pStyle w:val="Default"/>
        <w:ind w:firstLine="425"/>
        <w:jc w:val="both"/>
        <w:rPr/>
      </w:pPr>
      <w:r>
        <w:rPr/>
        <w:t xml:space="preserve">- учебники и учебные пособия по каждой учебной дисциплине </w:t>
      </w:r>
      <w:r>
        <w:rPr>
          <w:i/>
          <w:iCs/>
        </w:rPr>
        <w:t>(</w:t>
      </w:r>
      <w:r>
        <w:rPr/>
        <w:t>перечисляются в рабочих программах соответствующих дисциплин</w:t>
      </w:r>
      <w:r>
        <w:rPr>
          <w:i/>
          <w:iCs/>
        </w:rPr>
        <w:t>)</w:t>
      </w:r>
      <w:r>
        <w:rPr/>
        <w:t>;</w:t>
      </w:r>
    </w:p>
    <w:p>
      <w:pPr>
        <w:pStyle w:val="Default"/>
        <w:ind w:firstLine="425"/>
        <w:jc w:val="both"/>
        <w:rPr/>
      </w:pPr>
      <w:r>
        <w:rPr/>
        <w:t xml:space="preserve">- основную и дополнительную учебно-методическую и научную литературу по каждой учебной дисциплине, в том числе лабораторные практикумы, методические указания по выполнению самостоятельной работы, специализированные периодические издания </w:t>
      </w:r>
      <w:r>
        <w:rPr>
          <w:iCs/>
        </w:rPr>
        <w:t>(</w:t>
      </w:r>
      <w:r>
        <w:rPr/>
        <w:t>основная и дополнительная учебно-методическая и научная литература, а также специализированные периодические издания перечисляются в рабочих программах соответствующих дисциплин). Лабораторные практикумы и методические указания по выполнению самостоятельной работы указываются в приложениях к рабочим программам учебных дисциплин);</w:t>
      </w:r>
    </w:p>
    <w:p>
      <w:pPr>
        <w:pStyle w:val="Default"/>
        <w:ind w:firstLine="425"/>
        <w:jc w:val="both"/>
        <w:rPr/>
      </w:pPr>
      <w:r>
        <w:rPr/>
        <w:t>- нормативные документы (указываются в рабочих программах соответствующих дисциплин);</w:t>
      </w:r>
    </w:p>
    <w:p>
      <w:pPr>
        <w:pStyle w:val="Default"/>
        <w:ind w:firstLine="425"/>
        <w:jc w:val="both"/>
        <w:rPr/>
      </w:pPr>
      <w:r>
        <w:rPr/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Default"/>
        <w:ind w:firstLine="425"/>
        <w:jc w:val="both"/>
        <w:rPr/>
      </w:pPr>
      <w:r>
        <w:rPr/>
        <w:t>- 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Default"/>
        <w:ind w:firstLine="425"/>
        <w:jc w:val="both"/>
        <w:rPr/>
      </w:pPr>
      <w:r>
        <w:rPr/>
        <w:t>- фонды оценочных средств для проведения текущего контроля успеваемости, промежуточной и итоговой аттестации, включающие: вопросы для самопроверки, вопросы и задания для самостоятельной работы, тесты и компьютерные тестирующие программы, рекомендуемые темы эссе, рефератов и докладов, вопросы для подготовки к экзамену (зачету) для каждой учебной дисциплины, примерные темы курсовых и комплексных междисциплинарных курсовых работ (указываются в рабочих программах соответствующих дисциплин), вопросы для подготовки к экзамену (зачету) для каждой учебной дисциплины;</w:t>
      </w:r>
    </w:p>
    <w:p>
      <w:pPr>
        <w:pStyle w:val="Default"/>
        <w:ind w:firstLine="425"/>
        <w:jc w:val="both"/>
        <w:rPr/>
      </w:pPr>
      <w:r>
        <w:rPr/>
        <w:t>- требования к содержанию, объему и структуре выпускной квалификационной работы бакалавра.</w:t>
      </w:r>
    </w:p>
    <w:p>
      <w:pPr>
        <w:pStyle w:val="Default"/>
        <w:ind w:firstLine="425"/>
        <w:jc w:val="both"/>
        <w:rPr/>
      </w:pPr>
      <w:r>
        <w:rPr/>
        <w:t>Уровень обеспеченности основной профессиональной образовательной программы подготовки бакалавров учебно-методической документацией и информационными материалами соответствует требованиям ФГОС ВО по данному направлению подготовки.</w:t>
      </w:r>
    </w:p>
    <w:p>
      <w:pPr>
        <w:pStyle w:val="Normal"/>
        <w:ind w:firstLine="425"/>
        <w:jc w:val="both"/>
        <w:rPr/>
      </w:pPr>
      <w:r>
        <w:rPr/>
        <w:t xml:space="preserve"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 по программе бакалавриата. </w:t>
      </w:r>
    </w:p>
    <w:p>
      <w:pPr>
        <w:pStyle w:val="Normal"/>
        <w:ind w:firstLine="425"/>
        <w:jc w:val="both"/>
        <w:rPr/>
      </w:pPr>
      <w:r>
        <w:rPr/>
        <w:t>Обучающиеся из числа лиц с ограниченными возможностями здоровья обеспечиваются печатными (если это необходимо)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425"/>
        <w:jc w:val="both"/>
        <w:rPr/>
      </w:pPr>
      <w:r>
        <w:rPr/>
        <w:t xml:space="preserve">Каждый обучающийся в течение всего периода обучения обеспечен индивидуальным неограниченным доступом к электронно-библиотечным системам </w:t>
      </w:r>
      <w:r>
        <w:rPr>
          <w:b/>
        </w:rPr>
        <w:t>«</w:t>
      </w:r>
      <w:r>
        <w:rPr/>
        <w:t>Znanium</w:t>
      </w:r>
      <w:r>
        <w:rPr>
          <w:b/>
        </w:rPr>
        <w:t xml:space="preserve">» </w:t>
      </w:r>
      <w:r>
        <w:rPr/>
        <w:t>(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znani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), «Юрайт» (</w:t>
      </w:r>
      <w:hyperlink r:id="rId3" w:tgtFrame="_blank">
        <w:r>
          <w:rPr>
            <w:rStyle w:val="InternetLink"/>
            <w:i/>
            <w:color w:val="000000"/>
          </w:rPr>
          <w:t>http://</w:t>
        </w:r>
        <w:r>
          <w:rPr>
            <w:rStyle w:val="InternetLink"/>
            <w:i/>
            <w:color w:val="000000"/>
            <w:lang w:val="en-US"/>
          </w:rPr>
          <w:t>biblio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online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/>
        <w:t>), «Лань» (https://e.lanbook.com), «Консультант студента» (http://www.studentlibrary.ru) и к электронной информационно-образовательной среде университета. Электронные учебные издания преподавателей ННГУ, которые также используются в качестве основной или дополнительной литературы размещены в фонде электронных образовательных ресурсов ННГУ (</w:t>
      </w:r>
      <w:hyperlink r:id="rId4">
        <w:r>
          <w:rPr>
            <w:rStyle w:val="InternetLink"/>
            <w:i/>
            <w:color w:val="000000"/>
          </w:rPr>
          <w:t>http://www.unn.ru/books/resources.html</w:t>
        </w:r>
      </w:hyperlink>
      <w:r>
        <w:rPr/>
        <w:t xml:space="preserve">). </w:t>
      </w:r>
    </w:p>
    <w:p>
      <w:pPr>
        <w:pStyle w:val="Normal"/>
        <w:ind w:firstLine="425"/>
        <w:jc w:val="both"/>
        <w:rPr/>
      </w:pPr>
      <w:r>
        <w:rPr/>
        <w:t xml:space="preserve">Каждый обучающийся в течение всего периода обучения обеспечен доступом к современным информационным справочным системам (КонсультантПлюс, Гарант), состав которых определяется в рабочих программах дисциплин (модулей) и ежегодно обновляется. </w:t>
      </w:r>
      <w:r>
        <w:rPr>
          <w:b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>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 Электронная информационно-образовательная среда института обеспечивает:</w:t>
      </w:r>
    </w:p>
    <w:p>
      <w:pPr>
        <w:pStyle w:val="Default"/>
        <w:ind w:firstLine="425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Default"/>
        <w:spacing w:before="0" w:after="21"/>
        <w:ind w:firstLine="425"/>
        <w:jc w:val="both"/>
        <w:rPr/>
      </w:pPr>
      <w:r>
        <w:rPr/>
        <w:t xml:space="preserve">– </w:t>
      </w: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Default"/>
        <w:spacing w:before="0" w:after="21"/>
        <w:ind w:firstLine="425"/>
        <w:jc w:val="both"/>
        <w:rPr/>
      </w:pPr>
      <w:r>
        <w:rPr/>
        <w:t xml:space="preserve">– </w:t>
      </w: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Default"/>
        <w:spacing w:before="0" w:after="21"/>
        <w:ind w:firstLine="425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Default"/>
        <w:ind w:firstLine="425"/>
        <w:jc w:val="both"/>
        <w:rPr/>
      </w:pPr>
      <w:r>
        <w:rPr/>
        <w:t xml:space="preserve">– </w:t>
      </w: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Default"/>
        <w:ind w:firstLine="425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shd w:fill="FFFFFF" w:val="clear"/>
        <w:ind w:firstLine="425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ind w:firstLine="425"/>
        <w:jc w:val="both"/>
        <w:rPr/>
      </w:pPr>
      <w:r>
        <w:rPr/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ind w:firstLine="425"/>
        <w:jc w:val="both"/>
        <w:rPr/>
      </w:pPr>
      <w:r>
        <w:rPr/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360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ind w:firstLine="360"/>
        <w:jc w:val="both"/>
        <w:rPr/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Style14"/>
        <w:spacing w:before="0" w:after="0"/>
        <w:ind w:firstLine="425"/>
        <w:jc w:val="both"/>
        <w:rPr/>
      </w:pPr>
      <w:r>
        <w:rPr/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  <w:t>4.3. Материально-технические условия для реализации образовательного процесса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7.3. ОС ВО ННГУ </w:t>
      </w:r>
      <w:r>
        <w:rPr>
          <w:bCs/>
        </w:rPr>
        <w:t xml:space="preserve">по направлению 38.03.03 «Управление персоналом» </w:t>
      </w:r>
      <w:r>
        <w:rPr/>
        <w:t xml:space="preserve">«Требования к материально-техническому и учебно-методическому обеспечению программы бакалавриата». </w:t>
      </w:r>
    </w:p>
    <w:p>
      <w:pPr>
        <w:pStyle w:val="Default"/>
        <w:ind w:firstLine="425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обеспечивают проведение:</w:t>
      </w:r>
    </w:p>
    <w:p>
      <w:pPr>
        <w:pStyle w:val="Default"/>
        <w:ind w:firstLine="425"/>
        <w:jc w:val="both"/>
        <w:rPr/>
      </w:pPr>
      <w:r>
        <w:rPr/>
        <w:t xml:space="preserve">– </w:t>
      </w:r>
      <w:r>
        <w:rPr/>
        <w:t>аудиторных занятий (лекций, практических и лабораторных работ, консультаций и т.п.);</w:t>
      </w:r>
    </w:p>
    <w:p>
      <w:pPr>
        <w:pStyle w:val="Default"/>
        <w:ind w:firstLine="425"/>
        <w:jc w:val="both"/>
        <w:rPr/>
      </w:pPr>
      <w:r>
        <w:rPr/>
        <w:t xml:space="preserve">– </w:t>
      </w:r>
      <w:r>
        <w:rPr/>
        <w:t>самостоятельной учебной работы студентов;</w:t>
      </w:r>
    </w:p>
    <w:p>
      <w:pPr>
        <w:pStyle w:val="Default"/>
        <w:ind w:firstLine="425"/>
        <w:jc w:val="both"/>
        <w:rPr/>
      </w:pPr>
      <w:r>
        <w:rPr/>
        <w:t xml:space="preserve">– </w:t>
      </w:r>
      <w:r>
        <w:rPr/>
        <w:t>учебных практик;</w:t>
      </w:r>
    </w:p>
    <w:p>
      <w:pPr>
        <w:pStyle w:val="Default"/>
        <w:ind w:firstLine="425"/>
        <w:jc w:val="both"/>
        <w:rPr/>
      </w:pPr>
      <w:r>
        <w:rPr/>
        <w:t xml:space="preserve">Для проведения аудиторных занятий материально-техническое обеспечение ОПОП ВО по направлению подготовки </w:t>
      </w:r>
      <w:r>
        <w:rPr>
          <w:bCs/>
        </w:rPr>
        <w:t xml:space="preserve">38.03.03 «Управление персоналом» </w:t>
      </w:r>
      <w:r>
        <w:rPr/>
        <w:t xml:space="preserve"> включает:</w:t>
      </w:r>
    </w:p>
    <w:p>
      <w:pPr>
        <w:pStyle w:val="Default"/>
        <w:ind w:firstLine="425"/>
        <w:jc w:val="both"/>
        <w:rPr/>
      </w:pPr>
      <w:r>
        <w:rPr/>
        <w:t>- учебные аудитории (в том числе оборудованные видеопроекционным оборудованием для презентаций, средствами звуковоспроизведения, экраном, и имеющие выход в Интернет) для проведения занятий лекционного типа с использованием демонстрационного оборудования и учебно-наглядных пособий, обеспечивающих тематические иллюстрации, соответствующие рабочим программам дисциплин (модулей) учебного плана ОПОП;</w:t>
      </w:r>
    </w:p>
    <w:p>
      <w:pPr>
        <w:pStyle w:val="Default"/>
        <w:ind w:firstLine="425"/>
        <w:jc w:val="both"/>
        <w:rPr/>
      </w:pPr>
      <w:r>
        <w:rPr/>
        <w:t>- помещения для проведения семинарских, практических занятий и курсового проектирования (выполнения курсовых работ), (оборудованные учебной мебелью);</w:t>
      </w:r>
    </w:p>
    <w:p>
      <w:pPr>
        <w:pStyle w:val="Default"/>
        <w:ind w:firstLine="425"/>
        <w:jc w:val="both"/>
        <w:rPr/>
      </w:pPr>
      <w:r>
        <w:rPr/>
        <w:t>- помещения для групповых и индивидуальных консультаций, для проведения текущего контроля и промежуточной аттестации;</w:t>
      </w:r>
    </w:p>
    <w:p>
      <w:pPr>
        <w:pStyle w:val="Default"/>
        <w:ind w:firstLine="425"/>
        <w:jc w:val="both"/>
        <w:rPr/>
      </w:pPr>
      <w:r>
        <w:rPr/>
        <w:t>- 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вуза;</w:t>
      </w:r>
    </w:p>
    <w:p>
      <w:pPr>
        <w:pStyle w:val="Default"/>
        <w:ind w:firstLine="425"/>
        <w:jc w:val="both"/>
        <w:rPr/>
      </w:pPr>
      <w:r>
        <w:rPr/>
        <w:t>- компьютерные классы с комплектом лицензионного программного обеспечения по дисциплинам в области компьютерных технологий, а также по дисциплинам вариативной части, рабочие программы которых предусматривают цели формирования у обучающихся умений и навыков в соответствии с профилем ОПОП вуза (состав определяется в рабочих программах дисциплин (модулей) и ежегодно обновляется);</w:t>
      </w:r>
    </w:p>
    <w:p>
      <w:pPr>
        <w:pStyle w:val="Default"/>
        <w:ind w:firstLine="425"/>
        <w:jc w:val="both"/>
        <w:rPr/>
      </w:pPr>
      <w:r>
        <w:rPr/>
        <w:t>- помещения для хранения и профилактического обслуживания учебного оборудова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ind w:left="360" w:hanging="360"/>
        <w:rPr/>
      </w:pPr>
      <w:r>
        <w:rPr>
          <w:b/>
        </w:rPr>
        <w:t xml:space="preserve">5.    МЕТОДИЧЕСКОЕ ОБЕСПЕЧЕНИЕ СИСТЕМЫ ОЦЕНКИ КАЧЕСТВА ОСВОЕНИЯ ОБУЧАЮЩИМИСЯ ОПОП </w:t>
      </w:r>
      <w:r>
        <w:rPr>
          <w:b/>
          <w:bCs/>
        </w:rPr>
        <w:t xml:space="preserve">ПО НАПРАВЛЕНИЮ 38.03.03 «УПРАВЛЕНИЕ ПЕРСОНАЛОМ»  </w:t>
      </w:r>
      <w:r>
        <w:rPr>
          <w:b/>
        </w:rPr>
        <w:t>И ПРОФИЛЮ ПОДГОТОВКИ  «УПРАВЛЕНИЕ ЧЕЛОВЕЧЕСКИМИ РЕСУРСАМИ»</w:t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/>
        <w:t xml:space="preserve">Логика любого вида деятельности подразумевает поэтапное развитие тех или иных знаний, умений и навыков, которые необходимы для выполнения профессиональных действий, следовательно, и развитие компетенций до необходимого на выходе уровня происходит поэтапно. В рамках ОПОП под этапами формирования компетенций понимаются временные промежутки в обучении, в течение которых реализуется часть основной образовательной программы. Этапы реализации основной образовательной программы соответствуют семестрам обучения. Границы этапов совпадают с началом   промежуточной аттестации. </w:t>
      </w:r>
      <w:r>
        <w:rPr>
          <w:bCs/>
        </w:rPr>
        <w:t>Развитие компетенций в рамках ОПОП  осуществляется в ходе изучения дисциплин учебного плана, прохождения практик, выполнения самостоятельных работ, а также при подготовке к итоговой государственной аттестации. Компетенции связаны с компонентами учебного плана в единую обучающе-развивающую систему, обеспечивающую формирование способности и готовности к осуществлению профессиональной деятельности. Эта система отражена в структуре матрицы компетенций (</w:t>
      </w:r>
      <w:r>
        <w:rPr>
          <w:b/>
          <w:bCs/>
          <w:i/>
        </w:rPr>
        <w:t>Приложение 1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2207" w:leader="none"/>
        </w:tabs>
        <w:ind w:firstLine="425"/>
        <w:jc w:val="both"/>
        <w:rPr/>
      </w:pPr>
      <w:r>
        <w:rPr/>
        <w:t>Дисциплины в учебном плане распределены таким образом, чтобы развитие компетенции, за формирование которой они отвечают, шло последовательно, по нарастающей. Совершенствование компетенций осуществляется от семестра к семестру и от дисциплины к дисциплине, что отражено в траекториях развития компетенций (</w:t>
      </w:r>
      <w:r>
        <w:rPr>
          <w:b/>
          <w:i/>
        </w:rPr>
        <w:t>Приложение 7</w:t>
      </w:r>
      <w:r>
        <w:rPr/>
        <w:t xml:space="preserve">). Развитость компетенции внутри модуля оценивается по трём ключевым компонентам: знания, умения, обладание практическим опытом («знать», «уметь», «владеть») в рамках текущей и промежуточной аттестации. Оценка сформированности компетенции и её компонентов происходит на каждом этапе по каждой дисциплине, а в конце некоторых этапов – по результатам того или иного вида практики. </w:t>
      </w:r>
    </w:p>
    <w:p>
      <w:pPr>
        <w:pStyle w:val="Normal"/>
        <w:tabs>
          <w:tab w:val="clear" w:pos="708"/>
          <w:tab w:val="left" w:pos="2207" w:leader="none"/>
        </w:tabs>
        <w:ind w:firstLine="425"/>
        <w:jc w:val="both"/>
        <w:rPr>
          <w:bCs/>
        </w:rPr>
      </w:pPr>
      <w:r>
        <w:rPr/>
        <w:t>Знания формируются в основном в результате контактной работы (аудиторная работа) обучающегося с преподавателем и им же оцениваются в ходе текущего контроля знаний или промежуточной аттестации по дисциплине. Умения и навыки формируются в результате практической работы студента и могут быть оценены по результатам его самостоятельной работы. Практический опыт, то есть глубокое освоение знаний и умений, владение необходимыми качествами для осуществления профессиональной деятельности, можно получить только на практике в конкретных рабочих ситуациях. Соответственно оценка того, чем в реальности владеет студент, возможна только по итогам практики. Кроме того при оценке компетенций должны учитываться личностные составляющие компетенции – ключевыми характеристиками здесь выступают способности и мотивация. Их также можно оценить по результатам самостоятельной и практической работы.</w:t>
      </w:r>
    </w:p>
    <w:p>
      <w:pPr>
        <w:pStyle w:val="Normal"/>
        <w:tabs>
          <w:tab w:val="clear" w:pos="708"/>
          <w:tab w:val="left" w:pos="2207" w:leader="none"/>
        </w:tabs>
        <w:ind w:firstLine="425"/>
        <w:jc w:val="both"/>
        <w:rPr/>
      </w:pPr>
      <w:r>
        <w:rPr/>
        <w:t>В соответствии с вышесказанным фонд оценочных средств состоит из фонда оценочных средств для промежуточной аттестации и фонда оценочных средств для проведения итоговой аттестации.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</w:rPr>
        <w:t xml:space="preserve">5.1. </w:t>
      </w:r>
      <w:r>
        <w:rPr>
          <w:b/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4"/>
        <w:spacing w:before="0" w:after="0"/>
        <w:ind w:firstLine="425"/>
        <w:jc w:val="both"/>
        <w:rPr>
          <w:i/>
          <w:i/>
        </w:rPr>
      </w:pPr>
      <w:r>
        <w:rPr/>
        <w:t>В соответствии с требованиями ОС ВО ННГУ 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№1367 от 19 декабря 2013 для аттестации обучающихся на соответствие уровня их достижений поэтапным требованиям соответствующей ОПОП Университет создает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Default"/>
        <w:ind w:firstLine="425"/>
        <w:jc w:val="both"/>
        <w:rPr/>
      </w:pPr>
      <w:r>
        <w:rPr/>
        <w:t>Фонды оценочных средств включают: 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tabs>
          <w:tab w:val="clear" w:pos="708"/>
          <w:tab w:val="left" w:pos="2207" w:leader="none"/>
        </w:tabs>
        <w:ind w:firstLine="425"/>
        <w:jc w:val="both"/>
        <w:rPr/>
      </w:pPr>
      <w:r>
        <w:rPr/>
        <w:t>Фонд  оценочных  средств  промежуточной  аттестации  содержит  карты  всех  компетенций, предусмотренных ОПОП, с описанием уровней их сформированности, знаний, умений, навыков и личностных  качеств  (индикаторов),  необходимых  для  формирования  каждой  компетенции, показателей  и  критериев их оценивания (дескрипторов). Карта компетенции определяет шкалу оценивания ее сформированности. Возможный формат карты компетенции отражен в таблице 2.</w:t>
      </w:r>
    </w:p>
    <w:p>
      <w:pPr>
        <w:pStyle w:val="Style14"/>
        <w:spacing w:before="0" w:after="0"/>
        <w:ind w:firstLine="540"/>
        <w:jc w:val="right"/>
        <w:rPr/>
      </w:pPr>
      <w:r>
        <w:rPr/>
        <w:t>Таблица 2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  <w:t>Карта компетен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2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ивания (дескрипторы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ох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удовлетворительн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етворительн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ень хорош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восход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ень знаний, предусмотренных во всех дисциплинах учебного плана, направленных на формирование данной компетен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ого и дополнительным материалом без ошибок и погрешнос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ень умений, предусмотренных во всех дисциплинах учебного плана, направленных на формирование данной компетен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способность решения стандарт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рубых ошибок  при решении стандартных зада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ень навыков, предусмотренных во всех дисциплинах учебного плана, направленных на формирование данной компетен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тсутствие навыков, предусмотренных компетенц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ка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ень личностных качеств, предусмотренных во всех дисциплинах учебного плана, направленных на формирование данной компетенции, если е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е личностные качества не сформиров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качества в целом сформиров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 качества сформированы на высоком уров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5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– 9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99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ПОП, определяются в программах соответствующих дисциплин и практик.</w:t>
      </w:r>
    </w:p>
    <w:p>
      <w:pPr>
        <w:pStyle w:val="Normal"/>
        <w:ind w:firstLine="425"/>
        <w:jc w:val="both"/>
        <w:rPr/>
      </w:pPr>
      <w:r>
        <w:rPr/>
        <w:t xml:space="preserve">Система оценок текущей и промежуточной успеваемости студентов предусматривает следующие оценки: </w:t>
      </w:r>
    </w:p>
    <w:p>
      <w:pPr>
        <w:pStyle w:val="Normal"/>
        <w:ind w:firstLine="425"/>
        <w:jc w:val="both"/>
        <w:rPr/>
      </w:pPr>
      <w:r>
        <w:rPr/>
        <w:t>«</w:t>
      </w:r>
      <w:r>
        <w:rPr>
          <w:b/>
        </w:rPr>
        <w:t>Превосходно</w:t>
      </w:r>
      <w:r>
        <w:rPr/>
        <w:t xml:space="preserve">» - свободное владение основным и дополнительным материалом без ошибок  и  погрешностей,  способность  решения  нестандартных  задач,  освоение компетенций  (частей  компетенций),  относящихся  к  данной  дисциплине,  осуществлено </w:t>
      </w:r>
    </w:p>
    <w:p>
      <w:pPr>
        <w:pStyle w:val="Normal"/>
        <w:ind w:firstLine="425"/>
        <w:jc w:val="both"/>
        <w:rPr/>
      </w:pPr>
      <w:r>
        <w:rPr/>
        <w:t>комплексно,  выше  обязательных  требований.  Сформирована  устойчивая  система компетенций, проявляется связь с освоением других компетенций;</w:t>
      </w:r>
    </w:p>
    <w:p>
      <w:pPr>
        <w:pStyle w:val="Normal"/>
        <w:ind w:firstLine="425"/>
        <w:jc w:val="both"/>
        <w:rPr/>
      </w:pPr>
      <w:r>
        <w:rPr/>
        <w:t>«</w:t>
      </w:r>
      <w:r>
        <w:rPr>
          <w:b/>
        </w:rPr>
        <w:t>Отлично</w:t>
      </w:r>
      <w:r>
        <w:rPr/>
        <w:t xml:space="preserve">» – свободное владение основным материалом без ошибок и погрешностей, все  компетенции  (части  компетенций),  относящиеся  к  данной  дисциплине,  освоены полностью на высоком уровне, сформирована устойчивая система компетенций; </w:t>
      </w:r>
    </w:p>
    <w:p>
      <w:pPr>
        <w:pStyle w:val="Normal"/>
        <w:ind w:firstLine="425"/>
        <w:jc w:val="both"/>
        <w:rPr/>
      </w:pPr>
      <w:r>
        <w:rPr/>
        <w:t>«</w:t>
      </w:r>
      <w:r>
        <w:rPr>
          <w:b/>
        </w:rPr>
        <w:t>Очень</w:t>
      </w:r>
      <w:r>
        <w:rPr/>
        <w:t xml:space="preserve"> </w:t>
      </w:r>
      <w:r>
        <w:rPr>
          <w:b/>
        </w:rPr>
        <w:t>хорошо</w:t>
      </w:r>
      <w:r>
        <w:rPr/>
        <w:t xml:space="preserve">» – достаточное владение основным материалом с незначительными погрешностями,  способность  решения  стандартных  задач,  все  компетенции  (части компетенций), относящиеся к данной дисциплине, освоены полностью; </w:t>
      </w:r>
    </w:p>
    <w:p>
      <w:pPr>
        <w:pStyle w:val="Normal"/>
        <w:ind w:firstLine="425"/>
        <w:jc w:val="both"/>
        <w:rPr/>
      </w:pPr>
      <w:r>
        <w:rPr/>
        <w:t>«</w:t>
      </w:r>
      <w:r>
        <w:rPr>
          <w:b/>
        </w:rPr>
        <w:t>Хорошо</w:t>
      </w:r>
      <w:r>
        <w:rPr/>
        <w:t xml:space="preserve">»  –  владение  основным  материалом  с  рядом  заметных  погрешностей, компетенции (части компетенций), относящиеся к данной дисциплине в целом освоены; 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Удовлетворительно</w:t>
      </w:r>
      <w:r>
        <w:rPr/>
        <w:t xml:space="preserve">»  –  владение  минимальным  материалом,  необходимым  по данному  предмету,  с  рядом  ошибок,  способность  решения  основных  задач,  уровень сформированности  компетенций  (частей  компетенций),  относящихся  к  данной дисциплине – минимально необходимый для достижения основных целей обучения; </w:t>
      </w:r>
    </w:p>
    <w:p>
      <w:pPr>
        <w:pStyle w:val="Normal"/>
        <w:ind w:firstLine="425"/>
        <w:jc w:val="both"/>
        <w:rPr/>
      </w:pPr>
      <w:r>
        <w:rPr/>
        <w:t>«</w:t>
      </w:r>
      <w:r>
        <w:rPr>
          <w:b/>
        </w:rPr>
        <w:t>Неудовлетворительно</w:t>
      </w:r>
      <w:r>
        <w:rPr/>
        <w:t xml:space="preserve">»  –  владение  материалом  недостаточно,  необходима дополнительная  подготовка,  уровень  сформированности  компетенций  (частей компетенций),  относящихся  к  данной  дисциплине  –  недостаточный  для  достижения основных целей обучения; </w:t>
      </w:r>
    </w:p>
    <w:p>
      <w:pPr>
        <w:pStyle w:val="Normal"/>
        <w:ind w:firstLine="425"/>
        <w:jc w:val="both"/>
        <w:rPr/>
      </w:pPr>
      <w:r>
        <w:rPr/>
        <w:t>«</w:t>
      </w:r>
      <w:r>
        <w:rPr>
          <w:b/>
        </w:rPr>
        <w:t>Плохо</w:t>
      </w:r>
      <w:r>
        <w:rPr/>
        <w:t xml:space="preserve">»  –  отсутствие  владения  материалом,  соответствующие  компетентности  не освоены. </w:t>
      </w:r>
    </w:p>
    <w:p>
      <w:pPr>
        <w:pStyle w:val="Normal"/>
        <w:ind w:firstLine="425"/>
        <w:jc w:val="both"/>
        <w:rPr/>
      </w:pPr>
      <w:r>
        <w:rPr/>
        <w:t xml:space="preserve">Оценки  «превосходно»,  «отлично»,  «очень  хорошо»,  «хорошо», «удовлетворительно» считаются </w:t>
      </w:r>
      <w:r>
        <w:rPr>
          <w:b/>
        </w:rPr>
        <w:t>положительными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Нормативно-методическое  обеспечение  промежуточной  аттестации обучающихся  по  ОПОП  осуществляется  в  соответствии  с  Положением  о проведении  текущего  контроля  успеваемости  и  промежуточной  аттестации обучающихся по образовательным программам ВО в ФГАОУ ВО ННГУ. Система  оценок  при  проведении  текущего  контроля  успеваемости  и промежуточной  аттестации  обучающихся,  формы,  порядок  и  периодичность проведения  указаны  в  Положении  о  проведении  текущего  контроля успеваемости и промежуточной аттестации обучающихся по образовательным программам ВО в ФГАОУ ВО ННГУ, в Положении о выполнении и защите курсовых работ (проектов) в ФГАОУ ВО ННГУ. Обучающиеся в ФГАОУ ВО ННГУ при промежуточной аттестации сдают в течение учебного года не более 10 экзаменов и 12 зачетов. В указанное число не входят экзамены и зачеты по физической культуре и факультативным дисциплинам. </w:t>
      </w:r>
    </w:p>
    <w:p>
      <w:pPr>
        <w:pStyle w:val="Style14"/>
        <w:spacing w:before="0" w:after="0"/>
        <w:ind w:firstLine="425"/>
        <w:jc w:val="both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>
          <w:b/>
          <w:bCs/>
        </w:rPr>
        <w:t>5.2.</w:t>
      </w:r>
      <w:r>
        <w:rPr>
          <w:b/>
        </w:rPr>
        <w:t xml:space="preserve"> Фонды оценочных средств для проведения государственной итоговой аттестации</w:t>
      </w:r>
    </w:p>
    <w:p>
      <w:pPr>
        <w:pStyle w:val="Style14"/>
        <w:spacing w:before="0" w:after="0"/>
        <w:ind w:firstLine="425"/>
        <w:jc w:val="both"/>
        <w:rPr/>
      </w:pPr>
      <w:r>
        <w:rPr/>
        <w:t xml:space="preserve">Итоговая  аттестация  выпускника  высшего  учебного  заведения  является обязательной и осуществляется после освоения образовательной программы в полном объеме. Государственная  итоговая  аттестация  проводится  с  целью  определения  общекультурных,  общепрофессиональных  и  профессиональных  компетенций бакалавра  по  направлению  подготовки  38.03.03  «Управление  персоналом», определяющих  его  подготовленность  к  решению  профессиональных  задач, установленных ОС ВО ННГУ, способствующим его устойчивости на рынке труда и/или продолжению образования в магистратуре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рганизация и проведение Государственной итоговой аттестации (ГИА) выпускников Нижегородского государственного университета им. Н.И. Лобачевского осуществляется на основе Положения о порядке проведения государственной итоговой аттестации по образовательным программам высшего образования в ННГУ им. Н.И. Лобачевского от и в соответствии с Регламентом </w:t>
      </w:r>
      <w:r>
        <w:rPr>
          <w:bCs/>
        </w:rPr>
        <w:t>оценки сформированности компетенций при проведении Государственной итоговой аттестации в ННГУ им.Н.И. Лобачевского.</w:t>
      </w:r>
    </w:p>
    <w:p>
      <w:pPr>
        <w:pStyle w:val="Normal"/>
        <w:ind w:firstLine="709"/>
        <w:jc w:val="both"/>
        <w:rPr/>
      </w:pPr>
      <w:r>
        <w:rPr/>
        <w:t xml:space="preserve">ГИА по направлению подготовки 38.03.03  «Управление  персоналом» включает в себя выполнение и защиту выпускной квалификационной работы (ВКР). Выпускная  квалификационная  работа  сопровождается  отзывом научного  руководителя.  </w:t>
      </w:r>
    </w:p>
    <w:p>
      <w:pPr>
        <w:pStyle w:val="Normal"/>
        <w:ind w:firstLine="709"/>
        <w:jc w:val="both"/>
        <w:rPr/>
      </w:pPr>
      <w:r>
        <w:rPr/>
        <w:t xml:space="preserve">Государственной экзаменационной комиссией проверяется сформированность всех компетенций, представленных в ОС ВО ННГУ по направлению подготовки 38.03.03 «Управление персоналом», утвержденный приказом Ректора ННГУ № 194-ОД от 13 апреля 2020 г., согласующихся с ФГОС ВО по направлению подготовки 38.03.03 «Управление персоналом» (утвержден приказом Министерства образования и науки Российской Федерации №1461 от 14 декабря 2015 г.) и с </w:t>
      </w:r>
      <w:r>
        <w:rPr>
          <w:bCs/>
        </w:rPr>
        <w:t xml:space="preserve">Профессиональным стандартом </w:t>
      </w:r>
      <w:r>
        <w:rPr/>
        <w:t xml:space="preserve">«Специалист по управлению персоналом» (утвержден </w:t>
      </w:r>
      <w:r>
        <w:rPr>
          <w:shd w:fill="FFFFFF" w:val="clear"/>
        </w:rPr>
        <w:t xml:space="preserve">Министерством труда и социальной защиты Российской Федерации (Приказ №691н от 06.10.2015) </w:t>
      </w:r>
      <w:r>
        <w:rPr/>
        <w:t>и ОО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нд  оценочных  средств  для  ГИА направлен  на  проверку  компетенций  в ходе работы над выпускной квалификационной работой под руководством научного руководителя и в ходе защиты  выпускной квалификационной работы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мпетенции, проверяемые научным руководителем в ходе выполнения ВКР, отраженные в отзыве научного руководителя: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ОК-2,  ОК-4,  ОК-5,  ОК-7,  ОПК-1,  ОПК-2,  ОПК-3,  ОПК-4, ОПК-10, ПК-1,  ПК-2, ПК-3, ПК-4,  ПК-5,  ПК-6,  ПК-7,  ПК-8,  ПК-9,  ПК-11,  ПК-12,  ПК-13,  ПК-14,  ПК-30, ПК-33,  ПК-34,  ПК-35,  ПК-36, ПК-37, ПК-38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где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К-2</w:t>
      </w:r>
      <w:r>
        <w:rPr>
          <w:i/>
          <w:sz w:val="22"/>
          <w:szCs w:val="22"/>
        </w:rPr>
        <w:t xml:space="preserve"> - способность анализировать основные эта</w:t>
      </w:r>
      <w:bookmarkStart w:id="0" w:name="_GoBack"/>
      <w:bookmarkEnd w:id="0"/>
      <w:r>
        <w:rPr>
          <w:i/>
          <w:sz w:val="22"/>
          <w:szCs w:val="22"/>
        </w:rPr>
        <w:t>пы и закономерности исторического развития общества для формирования гражданской позиции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К-4</w:t>
      </w:r>
      <w:r>
        <w:rPr>
          <w:i/>
          <w:sz w:val="22"/>
          <w:szCs w:val="22"/>
        </w:rPr>
        <w:t xml:space="preserve"> - способность использовать основы правовых знаний в различных сферах деятельности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К-5</w:t>
      </w:r>
      <w:r>
        <w:rPr>
          <w:i/>
          <w:sz w:val="22"/>
          <w:szCs w:val="22"/>
        </w:rPr>
        <w:t xml:space="preserve"> –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К-7</w:t>
      </w:r>
      <w:r>
        <w:rPr>
          <w:i/>
          <w:sz w:val="22"/>
          <w:szCs w:val="22"/>
        </w:rPr>
        <w:t xml:space="preserve"> - способность к самоорганизации и самообразованию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ПК-1</w:t>
      </w:r>
      <w:r>
        <w:rPr>
          <w:i/>
          <w:sz w:val="22"/>
          <w:szCs w:val="22"/>
        </w:rPr>
        <w:t xml:space="preserve"> - 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ПК-2</w:t>
      </w:r>
      <w:r>
        <w:rPr>
          <w:i/>
          <w:sz w:val="22"/>
          <w:szCs w:val="22"/>
        </w:rPr>
        <w:t xml:space="preserve"> - знание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ПК-3</w:t>
      </w:r>
      <w:r>
        <w:rPr>
          <w:i/>
          <w:sz w:val="22"/>
          <w:szCs w:val="22"/>
        </w:rPr>
        <w:t xml:space="preserve"> - знание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ПК-4</w:t>
      </w:r>
      <w:r>
        <w:rPr>
          <w:i/>
          <w:sz w:val="22"/>
          <w:szCs w:val="22"/>
        </w:rPr>
        <w:t xml:space="preserve"> - владение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;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К-10</w:t>
      </w:r>
      <w:r>
        <w:rPr>
          <w:i/>
          <w:sz w:val="22"/>
          <w:szCs w:val="22"/>
        </w:rPr>
        <w:t xml:space="preserve">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1</w:t>
      </w:r>
      <w:r>
        <w:rPr>
          <w:i/>
          <w:sz w:val="22"/>
          <w:szCs w:val="22"/>
        </w:rPr>
        <w:t xml:space="preserve"> - 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2</w:t>
      </w:r>
      <w:r>
        <w:rPr>
          <w:i/>
          <w:sz w:val="22"/>
          <w:szCs w:val="22"/>
        </w:rPr>
        <w:t xml:space="preserve"> - знание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3</w:t>
      </w:r>
      <w:r>
        <w:rPr>
          <w:i/>
          <w:sz w:val="22"/>
          <w:szCs w:val="22"/>
        </w:rPr>
        <w:t xml:space="preserve"> - 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4</w:t>
      </w:r>
      <w:r>
        <w:rPr>
          <w:i/>
          <w:sz w:val="22"/>
          <w:szCs w:val="22"/>
        </w:rPr>
        <w:t xml:space="preserve"> - 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5</w:t>
      </w:r>
      <w:r>
        <w:rPr>
          <w:i/>
          <w:sz w:val="22"/>
          <w:szCs w:val="22"/>
        </w:rPr>
        <w:t xml:space="preserve"> - знание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6</w:t>
      </w:r>
      <w:r>
        <w:rPr>
          <w:i/>
          <w:sz w:val="22"/>
          <w:szCs w:val="22"/>
        </w:rPr>
        <w:t xml:space="preserve"> - 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7</w:t>
      </w:r>
      <w:r>
        <w:rPr>
          <w:i/>
          <w:sz w:val="22"/>
          <w:szCs w:val="22"/>
        </w:rPr>
        <w:t xml:space="preserve"> - знание целей, задач и видов аттестации и других видов текущей деловой оценки персонала в соответствии со стратегическими планами организации, умением разрабатывать и применять технологии текущей деловой оценки персонала и владением навыками проведения аттестации, а также других видов текущей деловой оценки различных категорий персонала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8</w:t>
      </w:r>
      <w:r>
        <w:rPr>
          <w:i/>
          <w:sz w:val="22"/>
          <w:szCs w:val="22"/>
        </w:rPr>
        <w:t xml:space="preserve"> -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9</w:t>
      </w:r>
      <w:r>
        <w:rPr>
          <w:i/>
          <w:sz w:val="22"/>
          <w:szCs w:val="22"/>
        </w:rPr>
        <w:t xml:space="preserve"> - 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м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ять их на практике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11</w:t>
      </w:r>
      <w:r>
        <w:rPr>
          <w:i/>
          <w:sz w:val="22"/>
          <w:szCs w:val="22"/>
        </w:rPr>
        <w:t xml:space="preserve"> - владение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12</w:t>
      </w:r>
      <w:r>
        <w:rPr>
          <w:i/>
          <w:sz w:val="22"/>
          <w:szCs w:val="22"/>
        </w:rPr>
        <w:t xml:space="preserve"> - знание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13</w:t>
      </w:r>
      <w:r>
        <w:rPr>
          <w:i/>
          <w:sz w:val="22"/>
          <w:szCs w:val="22"/>
        </w:rPr>
        <w:t xml:space="preserve"> - умение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14</w:t>
      </w:r>
      <w:r>
        <w:rPr>
          <w:i/>
          <w:sz w:val="22"/>
          <w:szCs w:val="22"/>
        </w:rPr>
        <w:t xml:space="preserve"> - 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30</w:t>
      </w:r>
      <w:r>
        <w:rPr>
          <w:i/>
          <w:sz w:val="22"/>
          <w:szCs w:val="22"/>
        </w:rPr>
        <w:t xml:space="preserve"> - знание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 применять их на практике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33</w:t>
      </w:r>
      <w:r>
        <w:rPr>
          <w:i/>
          <w:sz w:val="22"/>
          <w:szCs w:val="22"/>
        </w:rPr>
        <w:t xml:space="preserve"> -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34</w:t>
      </w:r>
      <w:r>
        <w:rPr>
          <w:i/>
          <w:sz w:val="22"/>
          <w:szCs w:val="22"/>
        </w:rPr>
        <w:t xml:space="preserve"> - знание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35</w:t>
      </w:r>
      <w:r>
        <w:rPr>
          <w:i/>
          <w:sz w:val="22"/>
          <w:szCs w:val="22"/>
        </w:rPr>
        <w:t xml:space="preserve"> - знание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36</w:t>
      </w:r>
      <w:r>
        <w:rPr>
          <w:i/>
          <w:sz w:val="22"/>
          <w:szCs w:val="22"/>
        </w:rPr>
        <w:t xml:space="preserve"> - 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;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К-37</w:t>
      </w:r>
      <w:r>
        <w:rPr>
          <w:i/>
          <w:sz w:val="22"/>
          <w:szCs w:val="22"/>
        </w:rPr>
        <w:t>- способность участвовать в реализации программы организационных изменений (в том числе в кризисных ситуациях) в части решения задач управления персоналом, знанием технологии преодоления локального сопротивления изменениям и умением использовать их на практике;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ПК-38</w:t>
      </w:r>
      <w:r>
        <w:rPr>
          <w:i/>
          <w:sz w:val="22"/>
          <w:szCs w:val="22"/>
        </w:rPr>
        <w:t xml:space="preserve"> - 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 коллективом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мпетенции, проверяемые в ходе защиты ВКР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К-1,  ОК-3,  ОК-6,  ОК-8, ОК-9,   ОПК-5,  ОПК-6,  ОПК-7, ОПК-8,  ОПК-9, ПК-10,  ОПК ОС-11, ПК-15, ПК-16, ПК-17,  ПК-18,  ПК-19,  ПК-20,  ПК-21,  ПК-22,  ПК-23,  ПК-24,  ПК-25,  ПК-26,     ПК-27, ПК-28,  ПК-29,  ПК-31,  ПК-32; ПК ОС-39; ПК ОС-40; ПК ОС-41; ПК ОС-42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де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b/>
          <w:bCs/>
          <w:i/>
          <w:sz w:val="22"/>
          <w:szCs w:val="22"/>
        </w:rPr>
        <w:t>ОК-1</w:t>
      </w:r>
      <w:r>
        <w:rPr>
          <w:bCs/>
          <w:i/>
          <w:sz w:val="22"/>
          <w:szCs w:val="22"/>
        </w:rPr>
        <w:t xml:space="preserve"> - способность использовать основы философских знаний для формирования мировоззренческой позиции; 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b/>
          <w:bCs/>
          <w:i/>
          <w:sz w:val="22"/>
          <w:szCs w:val="22"/>
        </w:rPr>
        <w:t>ОК-3</w:t>
      </w:r>
      <w:r>
        <w:rPr>
          <w:bCs/>
          <w:i/>
          <w:sz w:val="22"/>
          <w:szCs w:val="22"/>
        </w:rPr>
        <w:t xml:space="preserve"> - способность использовать основы экономических знаний в различных сферах деятельности; 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b/>
          <w:bCs/>
          <w:i/>
          <w:sz w:val="22"/>
          <w:szCs w:val="22"/>
        </w:rPr>
        <w:t>ОК-6</w:t>
      </w:r>
      <w:r>
        <w:rPr>
          <w:bCs/>
          <w:i/>
          <w:sz w:val="22"/>
          <w:szCs w:val="22"/>
        </w:rPr>
        <w:t xml:space="preserve"> - способность работать в коллективе, толерантно воспринимая социальные, этнические, конфессиональные и культурные различия, 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b/>
          <w:bCs/>
          <w:i/>
          <w:sz w:val="22"/>
          <w:szCs w:val="22"/>
        </w:rPr>
        <w:t>ОК-8</w:t>
      </w:r>
      <w:r>
        <w:rPr>
          <w:bCs/>
          <w:i/>
          <w:sz w:val="22"/>
          <w:szCs w:val="22"/>
        </w:rPr>
        <w:t xml:space="preserve"> - способность использовать методы и средства физической культуры для обеспечения полноценной социальной и профессиональной деятельности; 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b/>
          <w:bCs/>
          <w:i/>
          <w:sz w:val="22"/>
          <w:szCs w:val="22"/>
        </w:rPr>
        <w:t>ОК-9</w:t>
      </w:r>
      <w:r>
        <w:rPr>
          <w:bCs/>
          <w:i/>
          <w:sz w:val="22"/>
          <w:szCs w:val="22"/>
        </w:rPr>
        <w:t xml:space="preserve"> - способность использовать приемы первой помощи, методы защиты в условиях чрезвычайных ситуаций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ОПК-5</w:t>
      </w:r>
      <w:r>
        <w:rPr>
          <w:i/>
          <w:color w:val="000000"/>
          <w:sz w:val="22"/>
          <w:szCs w:val="22"/>
        </w:rPr>
        <w:t xml:space="preserve"> - способность анализировать результаты исследований в контексте целей и задач своей организации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ОПК-6</w:t>
      </w:r>
      <w:r>
        <w:rPr>
          <w:i/>
          <w:color w:val="000000"/>
          <w:sz w:val="22"/>
          <w:szCs w:val="22"/>
        </w:rPr>
        <w:t xml:space="preserve"> - владение культурой мышления, способность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ОПК-7</w:t>
      </w:r>
      <w:r>
        <w:rPr>
          <w:i/>
          <w:color w:val="000000"/>
          <w:sz w:val="22"/>
          <w:szCs w:val="22"/>
        </w:rPr>
        <w:t xml:space="preserve"> - 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ОПК-8</w:t>
      </w:r>
      <w:r>
        <w:rPr>
          <w:i/>
          <w:color w:val="000000"/>
          <w:sz w:val="22"/>
          <w:szCs w:val="22"/>
        </w:rPr>
        <w:t xml:space="preserve"> - 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ОПК-9</w:t>
      </w:r>
      <w:r>
        <w:rPr>
          <w:i/>
          <w:color w:val="000000"/>
          <w:sz w:val="22"/>
          <w:szCs w:val="22"/>
        </w:rPr>
        <w:t xml:space="preserve"> - способность осуществлять деловое общение (публичные выступления, переговоры, проведение совещаний, деловая переписка, электронные коммуникации); </w:t>
      </w:r>
    </w:p>
    <w:p>
      <w:pPr>
        <w:pStyle w:val="Normal"/>
        <w:ind w:firstLine="627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К-10</w:t>
      </w:r>
      <w:r>
        <w:rPr>
          <w:i/>
          <w:color w:val="000000"/>
          <w:sz w:val="22"/>
          <w:szCs w:val="22"/>
        </w:rPr>
        <w:t xml:space="preserve"> - 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;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К ОС-11</w:t>
      </w:r>
      <w:r>
        <w:rPr>
          <w:i/>
          <w:sz w:val="22"/>
          <w:szCs w:val="22"/>
        </w:rPr>
        <w:t xml:space="preserve"> - </w:t>
      </w:r>
      <w:r>
        <w:rPr>
          <w:i/>
        </w:rPr>
        <w:t>способность к ведению инновационно-предпринимательской деятельности;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15</w:t>
      </w:r>
      <w:r>
        <w:rPr>
          <w:i/>
          <w:color w:val="000000"/>
          <w:sz w:val="22"/>
          <w:szCs w:val="22"/>
        </w:rPr>
        <w:t xml:space="preserve"> - владение навыками сбора информации для анализа внутренних и внеш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планами организации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16</w:t>
      </w:r>
      <w:r>
        <w:rPr>
          <w:i/>
          <w:color w:val="000000"/>
          <w:sz w:val="22"/>
          <w:szCs w:val="22"/>
        </w:rPr>
        <w:t xml:space="preserve"> - 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17</w:t>
      </w:r>
      <w:r>
        <w:rPr>
          <w:i/>
          <w:color w:val="000000"/>
          <w:sz w:val="22"/>
          <w:szCs w:val="22"/>
        </w:rPr>
        <w:t xml:space="preserve"> - знание основ разработки и внедрения профессиональных, в том числе корпоративных стандартов в области управления персоналом, умение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18</w:t>
      </w:r>
      <w:r>
        <w:rPr>
          <w:i/>
          <w:color w:val="000000"/>
          <w:sz w:val="22"/>
          <w:szCs w:val="22"/>
        </w:rPr>
        <w:t xml:space="preserve"> - владение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и умение применять их на практике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19</w:t>
      </w:r>
      <w:r>
        <w:rPr>
          <w:i/>
          <w:color w:val="000000"/>
          <w:sz w:val="22"/>
          <w:szCs w:val="22"/>
        </w:rPr>
        <w:t xml:space="preserve"> - 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20</w:t>
      </w:r>
      <w:r>
        <w:rPr>
          <w:i/>
          <w:color w:val="000000"/>
          <w:sz w:val="22"/>
          <w:szCs w:val="22"/>
        </w:rPr>
        <w:t xml:space="preserve"> - умение оценить эффективность аттестации и других видов текущей деловой оценки персонала, владение навыками получения обратной связи по результатам текущей деловой оценки персонала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21</w:t>
      </w:r>
      <w:r>
        <w:rPr>
          <w:i/>
          <w:color w:val="000000"/>
          <w:sz w:val="22"/>
          <w:szCs w:val="22"/>
        </w:rPr>
        <w:t xml:space="preserve"> - знание основ оценки качества обучения, управления карьерой, служебно-профессиональным продвижением  и работы с кадровым резервом и умение применять их на практике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22</w:t>
      </w:r>
      <w:r>
        <w:rPr>
          <w:i/>
          <w:color w:val="000000"/>
          <w:sz w:val="22"/>
          <w:szCs w:val="22"/>
        </w:rPr>
        <w:t xml:space="preserve"> - умение формировать бюджет затрат на персонал и контролировать его исполнение, владение навыками контроля за использованием рабочего времени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23</w:t>
      </w:r>
      <w:r>
        <w:rPr>
          <w:i/>
          <w:color w:val="000000"/>
          <w:sz w:val="22"/>
          <w:szCs w:val="22"/>
        </w:rPr>
        <w:t xml:space="preserve"> - знание основ подготовки, организации и проведения исследований удовлетворенности персонала работой в организации и умение использовать их на практике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24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 xml:space="preserve">способность применять на практике методы оценки эффективности материального и нематериального стимулирования в организации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25</w:t>
      </w:r>
      <w:r>
        <w:rPr>
          <w:i/>
          <w:color w:val="000000"/>
          <w:sz w:val="22"/>
          <w:szCs w:val="22"/>
        </w:rPr>
        <w:t xml:space="preserve"> - 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26</w:t>
      </w:r>
      <w:r>
        <w:rPr>
          <w:i/>
          <w:color w:val="000000"/>
          <w:sz w:val="22"/>
          <w:szCs w:val="22"/>
        </w:rPr>
        <w:t xml:space="preserve"> - 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27</w:t>
      </w:r>
      <w:r>
        <w:rPr>
          <w:i/>
          <w:color w:val="000000"/>
          <w:sz w:val="22"/>
          <w:szCs w:val="22"/>
        </w:rPr>
        <w:t xml:space="preserve"> - владение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 взаимодействовать со службами информационных технологий и эффективно использовать корпоративные информационных системы при решении задач управления персоналом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28</w:t>
      </w:r>
      <w:r>
        <w:rPr>
          <w:i/>
          <w:color w:val="000000"/>
          <w:sz w:val="22"/>
          <w:szCs w:val="22"/>
        </w:rPr>
        <w:t xml:space="preserve"> - 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29</w:t>
      </w:r>
      <w:r>
        <w:rPr>
          <w:i/>
          <w:color w:val="000000"/>
          <w:sz w:val="22"/>
          <w:szCs w:val="22"/>
        </w:rPr>
        <w:t xml:space="preserve"> - 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; </w:t>
      </w:r>
    </w:p>
    <w:p>
      <w:pPr>
        <w:pStyle w:val="Normal"/>
        <w:ind w:firstLine="627"/>
        <w:jc w:val="both"/>
        <w:rPr/>
      </w:pPr>
      <w:r>
        <w:rPr>
          <w:b/>
          <w:i/>
          <w:color w:val="000000"/>
          <w:sz w:val="22"/>
          <w:szCs w:val="22"/>
        </w:rPr>
        <w:t>ПК-31</w:t>
      </w:r>
      <w:r>
        <w:rPr>
          <w:i/>
          <w:color w:val="000000"/>
          <w:sz w:val="22"/>
          <w:szCs w:val="22"/>
        </w:rPr>
        <w:t xml:space="preserve"> - способность и готовность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; </w:t>
      </w:r>
    </w:p>
    <w:p>
      <w:pPr>
        <w:pStyle w:val="Normal"/>
        <w:ind w:firstLine="627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К-32</w:t>
      </w:r>
      <w:r>
        <w:rPr>
          <w:i/>
          <w:color w:val="000000"/>
          <w:sz w:val="22"/>
          <w:szCs w:val="22"/>
        </w:rPr>
        <w:t xml:space="preserve"> - владение навыками диагностики организационной культуры и умение применять их на практике, умение обеспечивать соблюдение этических норм взаимоотношений в организации.</w:t>
      </w:r>
    </w:p>
    <w:p>
      <w:pPr>
        <w:pStyle w:val="Normal"/>
        <w:ind w:firstLine="627"/>
        <w:jc w:val="both"/>
        <w:rPr/>
      </w:pPr>
      <w:r>
        <w:rPr>
          <w:b/>
          <w:i/>
          <w:sz w:val="22"/>
          <w:szCs w:val="22"/>
        </w:rPr>
        <w:t>ПК ОС-39</w:t>
      </w:r>
      <w:r>
        <w:rPr>
          <w:i/>
          <w:sz w:val="22"/>
          <w:szCs w:val="22"/>
        </w:rPr>
        <w:t xml:space="preserve"> - способность осуществлять ценностное управление, как процесс реализации системы управленческих действий, направленных на повышение конкурентоспособности организации за счет усиления ценностной идентификации сотрудников;</w:t>
      </w:r>
    </w:p>
    <w:p>
      <w:pPr>
        <w:pStyle w:val="Normal"/>
        <w:ind w:firstLine="627"/>
        <w:jc w:val="both"/>
        <w:rPr/>
      </w:pPr>
      <w:r>
        <w:rPr>
          <w:b/>
          <w:i/>
          <w:sz w:val="22"/>
          <w:szCs w:val="22"/>
        </w:rPr>
        <w:t>ПК ОС-40</w:t>
      </w:r>
      <w:r>
        <w:rPr>
          <w:i/>
          <w:sz w:val="22"/>
          <w:szCs w:val="22"/>
        </w:rPr>
        <w:t xml:space="preserve"> - 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;</w:t>
      </w:r>
    </w:p>
    <w:p>
      <w:pPr>
        <w:pStyle w:val="Normal"/>
        <w:ind w:firstLine="627"/>
        <w:jc w:val="both"/>
        <w:rPr/>
      </w:pPr>
      <w:r>
        <w:rPr>
          <w:b/>
          <w:i/>
          <w:sz w:val="22"/>
          <w:szCs w:val="22"/>
        </w:rPr>
        <w:t>ПК ОС-41</w:t>
      </w:r>
      <w:r>
        <w:rPr>
          <w:i/>
          <w:sz w:val="22"/>
          <w:szCs w:val="22"/>
        </w:rPr>
        <w:t xml:space="preserve"> - способность создавать и поддерживать условия, направленные на привлечение, удержание и развитие креативного персонала в организации; </w:t>
      </w:r>
    </w:p>
    <w:p>
      <w:pPr>
        <w:pStyle w:val="Normal"/>
        <w:ind w:firstLine="627"/>
        <w:jc w:val="both"/>
        <w:rPr/>
      </w:pPr>
      <w:r>
        <w:rPr>
          <w:b/>
          <w:i/>
          <w:sz w:val="22"/>
          <w:szCs w:val="22"/>
        </w:rPr>
        <w:t>ПК ОС-42</w:t>
      </w:r>
      <w:r>
        <w:rPr>
          <w:i/>
          <w:sz w:val="22"/>
          <w:szCs w:val="22"/>
        </w:rPr>
        <w:t xml:space="preserve"> - способность осуществлять проектное управление, направленное на поддержание и развитие интрапренерства (предпринимательская ориентация и активность сотрудников в рамках организации),  на основе современных стратегий управления проектной деятельностью (Agile,  Scrum, Kanban, Lean и др.)</w:t>
      </w:r>
    </w:p>
    <w:p>
      <w:pPr>
        <w:pStyle w:val="Normal"/>
        <w:ind w:firstLine="62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таблице 3 приведена шкала оценивания, которая используется при выставлении оценок.</w:t>
      </w:r>
    </w:p>
    <w:p>
      <w:pPr>
        <w:pStyle w:val="Normal"/>
        <w:ind w:left="720" w:hanging="0"/>
        <w:jc w:val="right"/>
        <w:rPr/>
      </w:pPr>
      <w:r>
        <w:rPr/>
        <w:t>Таблица 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Шкала оценивания компетенци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5"/>
        <w:gridCol w:w="2025"/>
        <w:gridCol w:w="2025"/>
        <w:gridCol w:w="2025"/>
      </w:tblGrid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удовлетворительно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довлетворительно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рошо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лич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убых ошибок в основном материале, при решении стандартных задач, отсутствие ряда важнейших навыков, предусмотренных данной компетенци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личностных качеств недостаточна для достижения основных целей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ого материала с рядом негрубых ошиб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ешения основных стандартных задач с негрубыми ошибк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инимально необходимого множества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ого материала и способность решения всех стандартных задач с незначительными погрешност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ольшинства основных навыков, продемонстрированное в стандартных ситуаци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качества в целом сформирова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основного материала без ошибок и погрешностей, способность решения стандартных и нестандартных задач, наличие всех навыков, продемонстрированное в стандартных и нестандартных ситуациях, личностные качества полностью сформирова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0 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70 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 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 %</w:t>
            </w:r>
          </w:p>
        </w:tc>
      </w:tr>
    </w:tbl>
    <w:p>
      <w:pPr>
        <w:pStyle w:val="Style14"/>
        <w:spacing w:before="0" w:after="0"/>
        <w:ind w:firstLine="425"/>
        <w:jc w:val="both"/>
        <w:rPr/>
      </w:pPr>
      <w:r>
        <w:rPr/>
      </w:r>
    </w:p>
    <w:p>
      <w:pPr>
        <w:pStyle w:val="Style14"/>
        <w:spacing w:before="0" w:after="0"/>
        <w:ind w:firstLine="425"/>
        <w:jc w:val="both"/>
        <w:rPr/>
      </w:pPr>
      <w:r>
        <w:rPr/>
        <w:t>Фонд оценочных средств для государственной итоговой  аттестации включает в себя:</w:t>
      </w:r>
    </w:p>
    <w:p>
      <w:pPr>
        <w:pStyle w:val="Style14"/>
        <w:spacing w:before="0" w:after="0"/>
        <w:jc w:val="both"/>
        <w:rPr/>
      </w:pPr>
      <w:r>
        <w:rPr/>
        <w:t>перечень компетенций, которыми должны овладеть обучающиеся в результате освоения образовательной программы; описание показателей и критериев оценивания компетенций, а также шкал оценивания; контрольные задания или иные материалы, необходимые для оценки результатов освоения образовательной программы;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Style14"/>
        <w:spacing w:before="0" w:after="0"/>
        <w:ind w:firstLine="425"/>
        <w:jc w:val="both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6. ИНЫЕ СВЕДЕНИЯ</w:t>
      </w:r>
    </w:p>
    <w:p>
      <w:pPr>
        <w:pStyle w:val="Normal"/>
        <w:ind w:firstLine="425"/>
        <w:jc w:val="both"/>
        <w:rPr/>
      </w:pPr>
      <w:r>
        <w:rPr>
          <w:b/>
        </w:rPr>
        <w:t>6.1</w:t>
      </w:r>
      <w:r>
        <w:rPr/>
        <w:t xml:space="preserve"> </w:t>
      </w:r>
      <w:r>
        <w:rPr>
          <w:b/>
          <w:color w:val="000000"/>
        </w:rPr>
        <w:t>Профессиональные стандарты, обобщенные трудовые функции и трудовые функции, к выполнению которых готовятся выпускники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 xml:space="preserve">В таблице 4 отражены обобщенные трудовые функции и трудовые функции, отраженные в Профессиональном стандарте </w:t>
      </w:r>
      <w:r>
        <w:rPr/>
        <w:t xml:space="preserve">«Специалист по управлению персоналом», утвержденным </w:t>
      </w:r>
      <w:r>
        <w:rPr>
          <w:shd w:fill="FFFFFF" w:val="clear"/>
        </w:rPr>
        <w:t xml:space="preserve">Министерством труда и социальной защиты Российской Федерации (Приказ №691н от 06.10.2015), и </w:t>
      </w:r>
      <w:r>
        <w:rPr>
          <w:bCs/>
        </w:rPr>
        <w:t>к выполнению которых готовятся выпускники бакалавриата по направлению</w:t>
      </w:r>
      <w:r>
        <w:rPr/>
        <w:t>38.03.03 «Управление персоналом».</w:t>
      </w:r>
    </w:p>
    <w:p>
      <w:pPr>
        <w:pStyle w:val="Normal"/>
        <w:widowControl w:val="false"/>
        <w:ind w:firstLine="708"/>
        <w:jc w:val="right"/>
        <w:rPr>
          <w:bCs/>
        </w:rPr>
      </w:pPr>
      <w:r>
        <w:rPr/>
        <w:t>Таблица 4</w:t>
      </w:r>
    </w:p>
    <w:p>
      <w:pPr>
        <w:pStyle w:val="Normal"/>
        <w:rPr/>
      </w:pPr>
      <w:r>
        <w:rPr>
          <w:b/>
        </w:rPr>
        <w:t>Обобщенные трудовые функции и трудовые функции, к выполнению которых готовятся вы</w:t>
      </w:r>
      <w:r>
        <w:rPr/>
        <w:t xml:space="preserve">пускник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енные трудовые функ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рудовые функции специалиста по управлению персона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Документационное обеспечение работы с персонало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Ведение организационной и распорядительной документации по персона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едение документации по учету и движению кадр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ирование процессов и документооборота по учету и движению кадров, представлению документов по персоналу в государственные орган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Деятельность по обеспечению персонало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Сбор информации о потребностях организации в персонал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иск, привлечение, подбор и отбор персонал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ирование процессов и документооборота обеспечения персоналом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Деятельность по оценке и аттестации персонал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и проведение оценки персонал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и проведение аттестации персонал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ирование процессов и документооборота при проведении оценки и аттестации персонал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Деятельность по развитию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Организация и проведение мероприятий по развитию и построению профессиональной карьеры персо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обучения персонал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адаптации и стажировки персонал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ирование процессов и документооборота по развитию и  профессиональной карьере, обучению, адаптации и стажировке персонала  </w:t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Деятельность по организации оплаты и труда персонал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оплаты труда персонал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и нормирование труда персонал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ирование процессов и документооборота по вопросам организации оплаты и труда персонала 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Деятельность по организации корпоративной социальной  полити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работка корпоративной социальной политик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ализация корпоративной социальной политики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ирование процессов и документооборота по вопросам корпоративной социальной политики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Деятельность по организации работы с персоналом из числа иностранных граждан и лиц без гражданств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Разработка мероприятий по работе с персоналом из числа иностранных граждан и лиц без граждан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Организация работы с персоналом из числа иностранных граждан и лиц без гражданств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ирование процессов и документооборота по вопросам привлечения иностранных граждан и лиц без гражданства </w:t>
            </w:r>
          </w:p>
        </w:tc>
      </w:tr>
      <w:tr>
        <w:trPr>
          <w:trHeight w:val="1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Операционное управление персоналом и подразделением организа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Разработка системы операционного управления персоналом и работы структурного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Реализация операционного управления персоналом и работы структурного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ирование процессов и документооборота по операционному управлению персоналом и работе структурного подразделения </w:t>
            </w:r>
          </w:p>
        </w:tc>
      </w:tr>
      <w:tr>
        <w:trPr>
          <w:trHeight w:val="9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Стратегическое управление персоналом организа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Разработка системы стратегического управления персоналом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Реализация системы стратегического управления персоналом организ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дминистрирование процессов и документооборота по стратегическому управлению персоналом организации 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Style14"/>
        <w:spacing w:before="0" w:after="0"/>
        <w:ind w:firstLine="425"/>
        <w:jc w:val="both"/>
        <w:rPr/>
      </w:pPr>
      <w:r>
        <w:rPr>
          <w:b/>
          <w:bCs/>
        </w:rPr>
        <w:t xml:space="preserve">6.2   </w:t>
      </w:r>
      <w:r>
        <w:rPr>
          <w:b/>
        </w:rPr>
        <w:t xml:space="preserve">Наименования организаций, принимающих участие в формировании и реализации ОПОП </w:t>
      </w:r>
      <w:r>
        <w:rPr>
          <w:b/>
          <w:bCs/>
        </w:rPr>
        <w:t>бакалавриата по направлению 38.03.03 «Управление персоналом»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 xml:space="preserve">В консультациях по вопросам формирования данной ОПОП и дальнейшем в реализации программы подготовки на практике были задействованы такие предприятия  и организации Нижнего Новгорода и Нижегородской области:  Администрация города Нижнего Новгорода, ГКУ  </w:t>
      </w:r>
      <w:r>
        <w:rPr>
          <w:bCs/>
          <w:caps/>
          <w:shd w:fill="F1F8FC" w:val="clear"/>
        </w:rPr>
        <w:t>«</w:t>
      </w:r>
      <w:r>
        <w:rPr/>
        <w:t>Центр занятости населения города Нижнего Новгорода</w:t>
      </w:r>
      <w:r>
        <w:rPr>
          <w:bCs/>
          <w:caps/>
          <w:shd w:fill="F1F8FC" w:val="clear"/>
        </w:rPr>
        <w:t>»,</w:t>
      </w:r>
      <w:r>
        <w:rPr>
          <w:b/>
          <w:bCs/>
          <w:caps/>
          <w:shd w:fill="F1F8FC" w:val="clear"/>
        </w:rPr>
        <w:t xml:space="preserve"> </w:t>
      </w:r>
      <w:r>
        <w:rPr/>
        <w:t>ПАО «Ростелеком», ПАО «МТС», АО «ЭР-Телеком», ООО «УК «Группа ГАЗ», АО «Гринатом», ПАО «Нижегородский машиностроительный завод», АО «Нижегородский завод 70-летия Победы», ПАО «Завод Красный Якорь»,  АО «СИБУР-Нефтехим», ПАО «Нефтяная компания «Лукойл», АО «Выксунский металлургический завод»,   ООО «Газпром трансгаз Нижний Новгород», ОАО «РЖД», ОАО «Теплоэнерго», АО «НИЖФАРМ», ГК «АГАТ»,  АО «Управляющая компания Автокомпонент», Волго-Вятский банк ПАО «Сбербанк России», ПАО «Банк ВТБ», АО «АЛЬФА-БАНК»,  ПАО "Промсвязьбанк", ПАО КБ «Восточный», ООО «Кока-Кола ЭйчБиСи Евразия», ООО «Юнилин», а также кадровые и рекрутинговых компании (</w:t>
      </w:r>
      <w:r>
        <w:rPr>
          <w:lang w:val="en-US"/>
        </w:rPr>
        <w:t>HeadHunter</w:t>
      </w:r>
      <w:r>
        <w:rPr/>
        <w:t xml:space="preserve">, Ancor  и др.), а кроме того тренинговые и консалтинговые компании (Anotta, Nextlevel и др.). </w:t>
      </w:r>
    </w:p>
    <w:p>
      <w:pPr>
        <w:pStyle w:val="Default"/>
        <w:ind w:firstLine="425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25"/>
        <w:jc w:val="both"/>
        <w:rPr/>
      </w:pPr>
      <w:r>
        <w:rPr/>
        <w:t>Программа бакалавриата по направлению 38.03.03  «Управление персоналом» реализуется кафедрой университетского менеджмента и инноваций в образовании Федерального государственного автономного образовательного учреждения высшего образования ННГУ им. Н.И. Лобачевского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14"/>
        <w:spacing w:before="0" w:after="0"/>
        <w:jc w:val="both"/>
        <w:rPr/>
      </w:pPr>
      <w:r>
        <w:rPr/>
        <w:t>Петрова О.В., к.с.н., доцент кафедры университетского менеджмента и инноваций в образовании ННГУ им. Н.И. Лобачевского;</w:t>
      </w:r>
    </w:p>
    <w:p>
      <w:pPr>
        <w:pStyle w:val="Style14"/>
        <w:spacing w:before="0" w:after="0"/>
        <w:jc w:val="both"/>
        <w:rPr/>
      </w:pPr>
      <w:r>
        <w:rPr/>
        <w:t>Марико В.В., к.п.н., доцент кафедры университетского менеджмента и инноваций в образовании ННГУ им. Н.И. Лобачевского.</w:t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Эксперты - представители работодателей: </w:t>
      </w:r>
    </w:p>
    <w:p>
      <w:pPr>
        <w:pStyle w:val="Style14"/>
        <w:spacing w:before="0" w:after="0"/>
        <w:jc w:val="both"/>
        <w:rPr/>
      </w:pPr>
      <w:r>
        <w:rPr/>
        <w:t>ООО «Юнилин» (</w:t>
      </w:r>
      <w:r>
        <w:rPr>
          <w:lang w:val="en-US"/>
        </w:rPr>
        <w:t>UNILIN</w:t>
      </w:r>
      <w:r>
        <w:rPr/>
        <w:t xml:space="preserve">), директор по персоналу Погодина Г.В. </w:t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ссоциация «Отельеров Нижегородской области», исполнительный директор Исаева </w:t>
      </w:r>
      <w:r>
        <w:rPr>
          <w:sz w:val="24"/>
          <w:szCs w:val="24"/>
          <w:lang w:val="ru-RU"/>
        </w:rPr>
        <w:t xml:space="preserve">Т.Н. </w:t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Программа бакалавриата по направлению 38.03.03  «Управление персоналом» 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>ссмотр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 обсужд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 xml:space="preserve">заседании </w:t>
      </w:r>
      <w:r>
        <w:rPr>
          <w:sz w:val="24"/>
          <w:szCs w:val="24"/>
        </w:rPr>
        <w:t xml:space="preserve">методической комиссии  </w:t>
      </w:r>
      <w:r>
        <w:rPr>
          <w:sz w:val="24"/>
          <w:szCs w:val="24"/>
          <w:lang w:val="ru-RU"/>
        </w:rPr>
        <w:t>ИЭП ННГУ  (п</w:t>
      </w:r>
      <w:r>
        <w:rPr>
          <w:sz w:val="24"/>
          <w:szCs w:val="24"/>
        </w:rPr>
        <w:t>ротокол от 26.03.2020 № 3</w:t>
      </w:r>
      <w:r>
        <w:rPr>
          <w:sz w:val="24"/>
          <w:szCs w:val="24"/>
          <w:lang w:val="ru-RU"/>
        </w:rPr>
        <w:t>).</w:t>
      </w:r>
      <w:r>
        <w:br w:type="page"/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Я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60"/>
      <w:ind w:hanging="40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biblio-online.ru/" TargetMode="External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0:00Z</dcterms:created>
  <dc:creator>УМО</dc:creator>
  <dc:description/>
  <cp:keywords/>
  <dc:language>en-US</dc:language>
  <cp:lastModifiedBy>Zver</cp:lastModifiedBy>
  <cp:lastPrinted>2017-06-09T17:19:00Z</cp:lastPrinted>
  <dcterms:modified xsi:type="dcterms:W3CDTF">2020-09-10T08:18:00Z</dcterms:modified>
  <cp:revision>1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