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имический факульте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ешением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токол от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«___» __________ 2020 г. № ___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(история России, всеобщая история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.01 «Фундаментальная и прикладная 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рганическая химия», «Органическая химия»</w:t>
              <w:br/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trike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жний Новгор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>
              <w:bottom w:val="double" w:sz="4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>
              <w:top w:val="double" w:sz="4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дисциплины (модуля) в структуре ОПОП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я (история России, всеобщая истор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ся к обязательной части (гуманитарный, социальный и экономический цикл) блока Б.1 ОПОП. Дисциплина обязательна для усвоения на 1 году обучения (1,2 семестр для очной формы обучения и 1 семестр для очно-заочной формы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ями  освоения дисциплины являются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основных событий отечественной и всеобщей истор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авыками конкретно-исторического анализ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триотическое воспитание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10178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68"/>
        <w:gridCol w:w="3260"/>
        <w:gridCol w:w="2127"/>
      </w:tblGrid>
      <w:tr>
        <w:trPr>
          <w:trHeight w:val="983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уем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код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петенции)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оч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ор дост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ции*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д, 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ора)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исциплине**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УК-1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. Способ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существ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ритический анал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блемных ситу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 основе систем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дхо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рабат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тратегию действий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УК-1.1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.Анализирует проблемную ситуацию как систему, выявляя ее составляющие и связи между ни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облемные ситуации истории России и всеобщей истори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яющие элементы и  связь между н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ронологию событий и особенности употребления терминов, цивилизационные достижения, главные типы и виды источников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учной терминологией, навыками грамотного устного и письменного изложения отдельных вопросов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ять общие пути развития цивилизаций и уникальность каждой из них, сравнивать различные точки зрения, делать выводы и ясно излагать собственную позицию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семинаре, доклад.  Индивидуальный устный ответ на экзамене (зачете)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 xml:space="preserve">УК-1.2.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пределяет пробелы в информ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обходимой для решения проблемной ситуации,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ектирует процессы по их устранению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способы устранения пробелов в информации, главные типы и виды источников по дисциплине, принципы составления библиографии по теме исследования и требования к написанию контрольных работ и рефератов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ами работы с разными типами источников (мемуарами, законодательными актами, хозяйственной документацией, печатными и электронными СМИ)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с историческими источниками, спроектировать процесс по устранению пробелов в информаци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семинаре, доклад.  Индивидуальный устный ответ на экзамене (зачете)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УК-1.3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. Критически оценивает надежность источ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нформации, работает с противоречивой информаци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 разных источников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определения надежности источников информации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икой работы с разными типами источников (мемуарами, законодательными актами, документами хозяйствен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ически оценивать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дежность источников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аботать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 противоречивой информаци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 разных источников по отечественной и всеобщей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семинаре, доклад.  Индивидуальный устный ответ на экзамене (зачете)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К-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образие культу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цес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культу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я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К-5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нализирует важнейшие идеологическ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остные системы, сформировавшиеся в хо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ого развития; обосновывает актуальность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 при социальном и профессиональ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ологическ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остные системы, сформировавшиеся в ходе исторического 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бщее содержание современных концепций исторического развития России и других стран, исторические персонал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струментар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зволяющим выявлять особенности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ейших идеологически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ностных систем, сформировавшихся в ходе исторического развит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систематизации историографической информации, навыками работы с историческими источниками, специальной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й литературой по актуальным проблемам отечественной и всеобщей ис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важнейшие идеологическ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остные системы, сформировавшиеся в хо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ого развития; обосновывать актуальность их использования при социальном и профессиональном межкультур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УК-5.2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Выстраивает социальное и профессион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заимодействие с учетом особенностей основных фор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учного и религиозного сознания, деловой и общ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ультуры представителей других этносов и конфесс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личных социальных 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особы в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ыстраивания социального и профессион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заимодействия с учетом особенностей основных фор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учного и религиозного сознания, деловой и общ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ультуры представителей других этносов и конфесс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личных социальных групп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струментар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зволяющим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страивать социальное и профессион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заимодействие с учетом особенностей основных фор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учного и религиозного сознания, деловой и общ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ультуры представителей других этносов и конфесс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личных социальных групп России и других стр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страивать социальное и профессион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заимодействие с учетом особенностей основных фор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учного и религиозного сознания, деловой и общ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ультуры представителей других этносов и конфесс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личных социальных групп России и других стр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Структура и содержание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 Трудоемкость дисциплины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очная 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обуче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Общая трудоемк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з.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Часов по учебному план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в том числе: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удиторные занятия (контак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 занятия лекционного ти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- занятия семинарского ти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амостоятельная рабо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КСРИ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ромежуточная аттестация зачет (1 семестр), экзамен (2 семестр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держание дисциплин</w:t>
      </w:r>
      <w:r>
        <w:rPr/>
        <w:t>ы (модуля)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53"/>
        <w:gridCol w:w="414"/>
        <w:gridCol w:w="271"/>
        <w:gridCol w:w="416"/>
        <w:gridCol w:w="412"/>
        <w:gridCol w:w="275"/>
        <w:gridCol w:w="416"/>
        <w:gridCol w:w="414"/>
        <w:gridCol w:w="322"/>
        <w:gridCol w:w="410"/>
        <w:gridCol w:w="413"/>
        <w:gridCol w:w="397"/>
        <w:gridCol w:w="14"/>
        <w:gridCol w:w="406"/>
        <w:gridCol w:w="261"/>
        <w:gridCol w:w="279"/>
        <w:gridCol w:w="412"/>
        <w:gridCol w:w="278"/>
        <w:gridCol w:w="292"/>
        <w:gridCol w:w="554"/>
        <w:gridCol w:w="416"/>
        <w:gridCol w:w="265"/>
      </w:tblGrid>
      <w:tr>
        <w:trPr>
          <w:trHeight w:val="13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промежуточной аттестации по дисциплине (модулю)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часы)</w:t>
            </w:r>
          </w:p>
        </w:tc>
        <w:tc>
          <w:tcPr>
            <w:tcW w:w="6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тактная работа (работа во взаимодействии с преподавателем), час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61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нятия лекционного тип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нятия семинарского тип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нятия лабораторного типа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сультации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1.     Возникновение государства у славян. Первые киевские князь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2. Киевская Русь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3.  Внешняя угроза Руси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е. Монголо-татарское иго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4. Объединение земель вокруг Москв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5. Образование российского централизованного государства. Ив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6. Россия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е. Реформы Ивана Грозного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7. Россия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е. Смутное врем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8. Реформы Пет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9. Дворцовые переворот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10. Россия во второй половин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а. Внутренняя и внешняя политика Екатерин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11. Россия в первой половин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а. Отечественная война 1812 год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12.    Реформы Александ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 Отмена крепостного прав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13. Россия на рубеже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ов. Русско-японская войн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14. Революция 1905-1907 г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15. Первая мировая войн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16. Россия в 1917 году. От Февраля к Октябрю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17.  Россия в годы военного коммунизма и НЭП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18. СССР в 1920-30 гг. Индустриализация и коллективизация сельского хозяйств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19. СССР накануне и в годы Великой Отечественной войн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20. СССР в первое послевоенное 10-лети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21. СССР в 1950-60-е гг. Н.С. Хруще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22. Внутренняя и внешняя политика Л.И. Брежн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23. М.С. Горбачев. СССР в годы перестро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24. Распад СССР. Россия в 1990-е г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Текущий контроль успеваемости может быть реализован в рамках занятий семинарского типа, групповых или индивидуаль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**Промежуточная аттестация может проходить как в традиционных формах (зачет, экзамен), так и в иных формах (балльно-рейтинговая система, комплексный экзамен, включающий выполнение практ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техноло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екционные занятия с использованием мультмеди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минарские занятия (подготовка тезисов для дискуссий и презентаций к семинарам, доклад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неаудиторное общение с преподавателем в ходе работы над исправлением ошибок в контрольных срезах и самостоятельных рабо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дивидуальная работа студ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нд оценочных средств для промежуточной аттестации по дисциплине (модулю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ю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писание шкал оценивания результатов обучения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before="0" w:after="0"/>
        <w:ind w:left="-142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spacing w:before="0" w:after="0"/>
        <w:ind w:left="360" w:right="-284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4"/>
        <w:numPr>
          <w:ilvl w:val="0"/>
          <w:numId w:val="2"/>
        </w:numPr>
        <w:spacing w:before="0" w:after="0"/>
        <w:ind w:left="720" w:right="-284" w:hanging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left="360" w:right="-284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онтрольные вопросы</w:t>
      </w: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2734"/>
      </w:tblGrid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 экза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в догосударственный период (VI-IX. вв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евская Русь. Внутренняя и внешняя политика киевских княз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-Х в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евская Русь. Внутренняя и внешняя политика киевских княз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е Х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«Русская Правда» Ярослава Мудрог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иевской Руси. Принятие христианства и его знач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альная раздробленность. Характеристика основных феодальных центр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вгородская  республ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под властью Золотой Орды. Александр Невск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земель вокруг Москв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Дмитрий Донской. Куликовская би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оссийского централизованного государства. Иван II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XVI в. Реформы Ивана Грозног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 в XIV-XVI в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утное время. Борис Годунов и Лжедмитр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асилий Шуйский и Лжедмитр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сстание И.И. Болотникова. Польская и шведская интервенц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. Первое и второе народные ополчения. Кузьма Минин и Д.М. Пожарск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и политическое развитие России в XVII в. Восстание С.Т. Разин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XVII в. Воссоединение России и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 в XVII в. Церковный раско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етра 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верная вой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дворцовых переворо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о второй половине XVIII в. Внутренняя политика Екатерины I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Екатерины II. Русско-турецкие вой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 политика Павла 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Александра 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 I. Отечественная война 1812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декабрис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 политика Николая 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 в первой половине  XIX 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в 1830-1880 г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крепостного права. Положения 19 февраля 1861 г. Значение отмены крепостного пра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ые реформы 1860-70-х гг. ХIХ 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и внешняя политика Александра III. Контррефор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Культура России во второй половине XIX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Росс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Реформы С.Ю. Вит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Революция 1905-1907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Реформы П.А. Столып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Россия в годы перв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«Серебряный век» россий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Февральская революция 1917 г. Россия в марте-октябре 1917 г. Период двоевлас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Октябрьская революция 1917 года. Первые преобразования Советской в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Гражданская война и иностранная интервенция в России. Основные представители воюющих  сторон. Красный и белый террор в период гражданской вой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Политика военного коммунизма. Брестский мир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НЭП: причины, сущность, задачи, ито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Образование ССС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Социалистическая индустриализация: принципы и методы. 44.Коллективизация сельского хозяйства: принципы и мето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Оформление командно-административной системы и государственного социализма в СССР в 1930-е годы. Культ личности Сталина и его послед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Культурная революция в СССР в 1920-30 г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Политическое развитие СССР в 1920-30 гг. Конституция 1936 г. Политические репре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Внешняя политика СССР в 1920-30 гг. Советско-финская вой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СССР накануне войны (1939-1941 гг.). Мюнхенский договор 1938 г. Советско-франко-английские переговоры. Договоры СССР и Германии. Пакт Молотова-Риббентропа. Вхождение в состав СССР новых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СССР в годы Великой Отечественной войны. Роль тыла. Партизанское движение. 1.</w:t>
              <w:tab/>
              <w:t>Источники и причины победы советского народа в Великой Отечественной войне. Людские и материальные поте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СССР в годы Великой Отечественной войны. Тегеранская, Ялтинская, Потсдамская конференции и их решения. Война с Япон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Советское общество в первое послевоенное десятилетие. Восстановление народного хозяйства. Ужесточение режима. Ленинградское дело. Атомный прое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Внутренняя и внешняя политика Н.С. Хрущева. ХХ съезд КП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Внутренняя и внешняя политика Л.И. Брежн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М.С. Горбачев. Перестройка в СССР. Этапы перестрой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Августовский путч 1991 г. ГКЧП: состав и программа.Распад СССР. Беловежские соглашения. Образование СН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Россия в 1991-1999 гг. Б.Н. Ельц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Россия в начале XXI века. В.В. Путин. 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К-1, УК-5</w:t>
            </w:r>
          </w:p>
        </w:tc>
      </w:tr>
    </w:tbl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УК-1, УК-5</w:t>
      </w:r>
    </w:p>
    <w:p>
      <w:pPr>
        <w:pStyle w:val="Normal"/>
        <w:tabs>
          <w:tab w:val="clear" w:pos="708"/>
          <w:tab w:val="left" w:pos="617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___.</w:t>
      </w:r>
    </w:p>
    <w:p>
      <w:pPr>
        <w:pStyle w:val="Normal"/>
        <w:tabs>
          <w:tab w:val="clear" w:pos="708"/>
          <w:tab w:val="left" w:pos="61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ГЭ введен в: а) 1999 г.; б) 2001 г.;  в) 2007 г.;  г) 2004 г.</w:t>
      </w:r>
    </w:p>
    <w:p>
      <w:pPr>
        <w:pStyle w:val="Normal"/>
        <w:tabs>
          <w:tab w:val="clear" w:pos="708"/>
          <w:tab w:val="left" w:pos="3815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глашение о создании единого экономического пространства Россия, Белоруссия, Украина и Казахстан подписали в:  а) 2000 г; б) 2004 г.;  в) 2002 г.;  г) 2006 г.</w:t>
      </w:r>
    </w:p>
    <w:p>
      <w:pPr>
        <w:pStyle w:val="Normal"/>
        <w:tabs>
          <w:tab w:val="clear" w:pos="708"/>
          <w:tab w:val="left" w:pos="3815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форма Совета Федерации осуществлена в: а) 2001 г.; б) 2005 г.;  в) 2007 г.;  г) 2002 г.</w:t>
      </w:r>
    </w:p>
    <w:p>
      <w:pPr>
        <w:pStyle w:val="Normal"/>
        <w:tabs>
          <w:tab w:val="clear" w:pos="708"/>
          <w:tab w:val="left" w:pos="3815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7 федеральных округов были образованы в: </w:t>
        <w:tab/>
        <w:t>а) 2008 г.; б) 2004 г.;  в) 2007 г.;  г) 2000 г.</w:t>
      </w:r>
    </w:p>
    <w:p>
      <w:pPr>
        <w:pStyle w:val="Normal"/>
        <w:tabs>
          <w:tab w:val="clear" w:pos="708"/>
          <w:tab w:val="left" w:pos="3815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ибольшее число голосов на выборах в Государственную Думу в 2003 г. набрала партия: а) народно-патриотический союз «Родина»; б) КПРФ;  в) ЛДПР;  г) Единая Россия.</w:t>
      </w:r>
    </w:p>
    <w:p>
      <w:pPr>
        <w:pStyle w:val="Normal"/>
        <w:tabs>
          <w:tab w:val="clear" w:pos="708"/>
          <w:tab w:val="left" w:pos="3815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авительство РФ в 2000 г. возглавил: а) М.М. Задорнов; б) Е.М.Примаков;  в) М.М. Касьянов;  г) А.Б. Чубайс.</w:t>
        <w:tab/>
        <w:t xml:space="preserve"> </w:t>
      </w:r>
    </w:p>
    <w:p>
      <w:pPr>
        <w:pStyle w:val="Normal"/>
        <w:tabs>
          <w:tab w:val="clear" w:pos="708"/>
          <w:tab w:val="left" w:pos="3815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лава компании «Юкос», арестованный в 2003 г. за мошенничество: а) Б.А. Березовский; б) В.А. Гусинский;  в) М.Б. Ходорковский;  г) А.П. Смоленский.</w:t>
      </w:r>
    </w:p>
    <w:p>
      <w:pPr>
        <w:pStyle w:val="Normal"/>
        <w:tabs>
          <w:tab w:val="clear" w:pos="708"/>
          <w:tab w:val="left" w:pos="3815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чь, произнесённая президентом Российской Федерации В. В. Путиным на Мюнхенской конференции по вопросам политики безопасности имела место в: а) 2007 г.; б) 2001 г.; в) 2003 г.; г) 2006 г.</w:t>
      </w:r>
    </w:p>
    <w:p>
      <w:pPr>
        <w:pStyle w:val="Normal"/>
        <w:tabs>
          <w:tab w:val="clear" w:pos="708"/>
          <w:tab w:val="left" w:pos="3815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вый Президент Чечни А. Кадыров погиб в результате террористического акта в: а) 2004 г.; б) 2000 г.; в) 2005 г.; 2002 г.</w:t>
      </w:r>
    </w:p>
    <w:p>
      <w:pPr>
        <w:pStyle w:val="Normal"/>
        <w:tabs>
          <w:tab w:val="clear" w:pos="708"/>
          <w:tab w:val="left" w:pos="3815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редседатель Государственной Думы 4 и 5 созывов: а) Г.Н. Селезнев; б) И.И. Мельников; в) Л.К. Слизка; г) Б.В. Грызлов.</w:t>
      </w:r>
    </w:p>
    <w:p>
      <w:pPr>
        <w:pStyle w:val="Normal"/>
        <w:tabs>
          <w:tab w:val="clear" w:pos="708"/>
          <w:tab w:val="left" w:pos="381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Автором текста гимна России является: а) А.А. Вознесенский; б) С.В. Михалков; в) Д.Л. Быков; г) А.Д. Дементьев.</w:t>
      </w:r>
    </w:p>
    <w:p>
      <w:pPr>
        <w:pStyle w:val="Normal"/>
        <w:tabs>
          <w:tab w:val="clear" w:pos="708"/>
          <w:tab w:val="left" w:pos="381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1,УК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1. СССР в 1920-е го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СР в годы НЭ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ССС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2. СССР в годы Великой Отечественной вой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ной перелом в годы Великой Отечественной вой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ий тыл в годы Великой Отечественной вой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экзаменационного билета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-1276"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 им. Н.И. Лобач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международных отношений и мировой ис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федра истории и полити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сциплина 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стория (история России, всеобщая истори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ЦИОННЫЙ БИЛЕТ № 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Киевская Русь. Внутренняя и внешняя политика киевских князей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- начале Х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в. «Русская Правда» Ярослава Мудро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ультура России во второй половине XIX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  Рыжов И.В.</w:t>
      </w:r>
    </w:p>
    <w:p>
      <w:pPr>
        <w:pStyle w:val="Normal"/>
        <w:spacing w:lineRule="auto" w:line="240" w:before="280" w:after="28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тор  Егоров Г.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докладов и рефе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лигия восточных слав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ые русские князья: легенды и реальная история (по выбор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ведение христианства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сь под властью Золотой Ор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уликовская битва и её роль в освобождении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митрий Донской и Сергий Радонеж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чины и этапы образования Российского централизованного государ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Опричнина Ивана 1У: причины, сущность, послед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Минин и Пожарский. Их роль в освобождении России от польской интерв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атриарх Никон и церковный рас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формы и личность Петра 1. Россия и Евро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«Просвещенный абсолютизм» Екатерины 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течественная война 1812 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Общее и особенное в программах декабристов П.И. Пестеля и Н.М. Муравь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М.М. Сперанский -  реформатор и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формы Александра II. Его личность и судь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.Ю. Витте и его экономическая поли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Начало российского парламента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Деятельность П.А. Столыпи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А.Ф. Керенский: мифы и ре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Белый и красный террор в годы гражданской войны. Иностранная интервен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Л.Д. Троцкий - политический порт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Формирование режима личной власти Стал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 Форсированная модернизация в СССР в 1920-30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 Советско-германское соглашение 193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Боевой и трудовой подвиг горьковчан в годы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Г.К. Жуков: от солдата до марш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Хрущевская  «оттепел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. Л.И. Брежнев: политический портрет. Внутренняя и внешняя политика в 1964-1982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ССР на этапе перест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сновные типы политических партий в России 1990-х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Экономические реформы в Российской Федерации в 1990-х гг. и их последствия.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 Основная литература  по всему курс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кобках указано количество экземпляров в библиотеке ННГ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еревянко А.И., Шабельникова Н.А. История России. Учебное пособие для студентов вузов. – М., 2006 (10 экз.); 2008 (10 экз.); 2009 (27 экз.); 2011 (25 экз.); 2012 (3 экз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России. Учебное пособие по дисциплине Отечественная история для студентов вузов неисторических специальностей  / Под ред. М.Н. Зуева. -  М., 2008 (4 экз.); 2011 (20 экз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стория России с древнейших времен до наших дней. Учебник для вузов / Орлов А. С., Георгиев В. А., Георгиева Н.Г., Сивохина Т.А. - М.:«ПРОСПЕКТ», 2013 (61 экз.); 2014-2015 (94 экз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ерт, Н. История советского государства: 1900-1991 гг. -  М, Прогресс, 199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стория  России с древнейших времен до 1861 года./ Под ред. Н. И. Павленко. 2-е изд. - М.: Высшая школа, 200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ючевский, В.О. Русская история. Полный курс лекций. - М.,1995. Лекции 3-8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лючевский, В.О. Исторические портреты. Деятели исторической мысли. – М., Издательство «Правда», 199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, А.А. Курс истории России XIX века. - М., 199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стомаров, Н.И. Русская история в жизнеописаниях ее главнейших деятелей. - М., 200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Седов, В.В. Восточные славян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 – ХIII в. - М., 198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Скрынников, Р.Г. История российская. IX-XVII вв. - М.,199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крынников, Р.Г. Царство террора. - СПб., 199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грин, В.В. Политическая история современной России. - М., 199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Соловьев, С.М. История России с древнейших времен в 29 томах. (Любое издани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Фроянов, И.Я. Погружение в бездну. (Россия на исходе XX века) – ООО «Алгоритм-книга», 2009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 Хрестомат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стория Нижегородского края: советский период (1917-1991). Хрестоматия. Нижний Новгород. ННГУ, 201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стория Отечества ХХ-й век. Хрестоматия / Под общей редакцией О.А. Колобова – Нижний Новгород, 199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ижегородский край в документах, цифрах, рассказах, мнениях. Хрестоматия / Редакционный коллектив: Е.В. Кузнецов, Б.И. Гудков, В.В. Ниякий. – М., 199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рлов, А.С., Георгиев, В.А., Георгиева, Н.Г., Сивохина, Т.А. Хрестоматия по истории России. Учебное пособие. - М., Проспект, 201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) Интернет-ресур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Вопросы истории» </w:t>
      </w:r>
      <w:hyperlink r:id="rId2" w:tgtFrame="_blank"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http://www.ebiblioteka.ru/browse/publication/688/udb/4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Неприкосновенный запас» </w:t>
      </w:r>
      <w:hyperlink r:id="rId3" w:tgtFrame="_blank"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http://www.ebiblioteka.ru/browse/publication/6225/udb/4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Отечественные архивы» </w:t>
      </w:r>
      <w:hyperlink r:id="rId4" w:tgtFrame="_blank"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http://www.ebiblioteka.ru/browse/publication/6685/udb/4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Политические исследования» </w:t>
      </w:r>
      <w:hyperlink r:id="rId5" w:tgtFrame="_blank"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http://www.ebiblioteka.ru/browse/publication/603/udb/4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Российская история» </w:t>
      </w:r>
      <w:hyperlink r:id="rId6" w:tgtFrame="_blank"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http://www.ebiblioteka.ru/browse/publication/596/udb/4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Журнал «Социологические исследования» </w:t>
      </w:r>
      <w:hyperlink r:id="rId7" w:tgtFrame="_blank"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http://www.ebiblioteka.ru/browse/publication/633/udb/4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7. История Отечества: политический и социальный опыт (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). Учебное пособие / Медведев А.В., Кузнецов А.А., Морохин А.В., Варенцова Л.Ю., Егоров Г.В. и другие / </w:t>
      </w:r>
      <w:hyperlink r:id="rId8"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/1307.16.1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Егоров Г.В., Сомов В.А., Бушуева С.В. История России ХХ века. Учебное-методическое пособие / </w:t>
      </w:r>
      <w:hyperlink r:id="rId9"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/1132.16.03.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Егоров Г.В. Отечественная история. Учебное методическое пособие / </w:t>
      </w:r>
      <w:hyperlink r:id="rId10"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/1132.16.03.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Электронная библиотека диссертаций РГБ </w:t>
      </w:r>
      <w:hyperlink r:id="rId11">
        <w:r>
          <w:rPr>
            <w:rStyle w:val="InternetLink"/>
            <w:rFonts w:cs="Times New Roman" w:ascii="Times New Roman" w:hAnsi="Times New Roman"/>
            <w:color w:val="5B9BD5"/>
            <w:sz w:val="24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5B9BD5"/>
            <w:sz w:val="24"/>
            <w:szCs w:val="24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5B9BD5"/>
            <w:sz w:val="24"/>
            <w:szCs w:val="24"/>
            <w:u w:val="single"/>
          </w:rPr>
          <w:t>iss.</w:t>
        </w:r>
      </w:hyperlink>
      <w:r>
        <w:rPr>
          <w:rFonts w:cs="Times New Roman" w:ascii="Times New Roman" w:hAnsi="Times New Roman"/>
          <w:color w:val="5B9BD5"/>
          <w:sz w:val="24"/>
          <w:szCs w:val="24"/>
          <w:lang w:val="en-US"/>
        </w:rPr>
        <w:t>rsl</w:t>
      </w:r>
      <w:r>
        <w:rPr>
          <w:rFonts w:cs="Times New Roman" w:ascii="Times New Roman" w:hAnsi="Times New Roman"/>
          <w:color w:val="5B9BD5"/>
          <w:sz w:val="24"/>
          <w:szCs w:val="24"/>
        </w:rPr>
        <w:t>.</w:t>
      </w:r>
      <w:r>
        <w:rPr>
          <w:rFonts w:cs="Times New Roman" w:ascii="Times New Roman" w:hAnsi="Times New Roman"/>
          <w:color w:val="5B9BD5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8. Материально-техническое обеспечени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представляют собой учебные аудитории (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лекционные с вместимостью 200 человек и семинарские с вместимостью 40 челове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ны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(125 корп. 5) 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ащена необходимым оборудование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ционарны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ультимедийным проектором, ноутбуком с выходом в сеть Интернет, доской и м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3147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аудитория для проведения занятий лекционного типа</w:t>
            </w:r>
            <w:r>
              <w:rPr>
                <w:rFonts w:eastAsia="Times New Roman" w:cs="Times New Roman" w:ascii="Times New Roman" w:hAnsi="Times New Roman"/>
                <w:shd w:fill="F9F9F9" w:val="clear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icrosoft Windows 7 Home Basic OA CIS and GE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ценз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icrosoft Office Professional Plus 2010 Russian Academic Open 1 License No Level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CFCFC" w:val="clear"/>
                <w:lang w:eastAsia="ru-RU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плект специализированной мебели, персональные компьютеры 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icrosoft Windows Professional 10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ценз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№ 67001233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дач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09.06.201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верная лиценз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Q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9F9F9" w:val="clear"/>
                <w:lang w:eastAsia="ru-RU"/>
              </w:rPr>
              <w:t xml:space="preserve">пр. Гагарина, 23, корп. 5, ауд. 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RAPER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PLOMA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6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W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lackCas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мультимедийный проектор BenQ MP-512 DLP, ноутбук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cer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xtens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562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icrosoft Windows XP Professional Russian Upgrade Academic Open  No Level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ценз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№ 15988873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дач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15.01.200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Лицензия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317898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дата выдач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рограмма составлена в соответствии с требованиями ОС ВО ННГУ. Приказ ННГУ от 13.05.2020г. № 275-ОД «О введении в действие образовательного стандарта высшего образования – специалитет по специальности 04.05.01 «Фундаментальная и прикладная химия»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</w:t>
        <w:tab/>
        <w:tab/>
        <w:tab/>
        <w:tab/>
        <w:tab/>
        <w:tab/>
        <w:tab/>
        <w:tab/>
        <w:tab/>
        <w:t>Егоров Г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нзен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ов В.А., доктор исторических наук, профессор кафедры теории и истории права, государства и судебной власти Приволжского филиала Российского государственного университета правосудия (г. Нижний Новгород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с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 политики России ННГУ -  профессор Рыжов И.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eastAsia="@SimSu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ikidataclaim">
    <w:name w:val="wikidata-claim"/>
    <w:basedOn w:val="Style10"/>
    <w:qFormat/>
    <w:rPr/>
  </w:style>
  <w:style w:type="character" w:styleId="Wikidatasnak">
    <w:name w:val="wikidata-snak"/>
    <w:basedOn w:val="Style10"/>
    <w:qFormat/>
    <w:rPr/>
  </w:style>
  <w:style w:type="character" w:styleId="Nowikidata">
    <w:name w:val="no-wikidata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Nowrap">
    <w:name w:val="nowrap"/>
    <w:basedOn w:val="Style10"/>
    <w:qFormat/>
    <w:rPr/>
  </w:style>
  <w:style w:type="character" w:styleId="Collapsebutton">
    <w:name w:val="collapsebutt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Wikidatacite">
    <w:name w:val="wikidata_cite"/>
    <w:basedOn w:val="Style10"/>
    <w:qFormat/>
    <w:rPr/>
  </w:style>
  <w:style w:type="character" w:styleId="Weflowprioritylinks">
    <w:name w:val="wef_low_priority_links"/>
    <w:basedOn w:val="Style10"/>
    <w:qFormat/>
    <w:rPr/>
  </w:style>
  <w:style w:type="character" w:styleId="Refinfo">
    <w:name w:val="ref-info"/>
    <w:basedOn w:val="Style10"/>
    <w:qFormat/>
    <w:rPr/>
  </w:style>
  <w:style w:type="character" w:styleId="Wikiquoteref">
    <w:name w:val="wikiquote-ref"/>
    <w:basedOn w:val="Style10"/>
    <w:qFormat/>
    <w:rPr/>
  </w:style>
  <w:style w:type="character" w:styleId="Wikisourceref">
    <w:name w:val="wikisource-ref"/>
    <w:basedOn w:val="Style10"/>
    <w:qFormat/>
    <w:rPr/>
  </w:style>
  <w:style w:type="character" w:styleId="Wikicommonsref">
    <w:name w:val="wikicommons-ref"/>
    <w:basedOn w:val="Style10"/>
    <w:qFormat/>
    <w:rPr/>
  </w:style>
  <w:style w:type="character" w:styleId="Wikinewsref">
    <w:name w:val="wikinews-ref"/>
    <w:basedOn w:val="Style10"/>
    <w:qFormat/>
    <w:rPr/>
  </w:style>
  <w:style w:type="character" w:styleId="Noprint">
    <w:name w:val="noprint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lssettingstrigger">
    <w:name w:val="uls-settings-trigger"/>
    <w:basedOn w:val="Style10"/>
    <w:qFormat/>
    <w:rPr/>
  </w:style>
  <w:style w:type="character" w:styleId="Wblanglinksedit">
    <w:name w:val="wb-langlinks-edit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Uiicon">
    <w:name w:val="ui-icon"/>
    <w:basedOn w:val="Style10"/>
    <w:qFormat/>
    <w:rPr/>
  </w:style>
  <w:style w:type="character" w:styleId="Linkru">
    <w:name w:val="link-ru"/>
    <w:basedOn w:val="Style10"/>
    <w:qFormat/>
    <w:rPr/>
  </w:style>
  <w:style w:type="character" w:styleId="Wikisourcebox">
    <w:name w:val="wikisource-box"/>
    <w:basedOn w:val="Style10"/>
    <w:qFormat/>
    <w:rPr/>
  </w:style>
  <w:style w:type="character" w:styleId="Flagicon">
    <w:name w:val="flagicon"/>
    <w:basedOn w:val="Style10"/>
    <w:qFormat/>
    <w:rPr/>
  </w:style>
  <w:style w:type="character" w:styleId="Wrap">
    <w:name w:val="wrap"/>
    <w:basedOn w:val="Style10"/>
    <w:qFormat/>
    <w:rPr/>
  </w:style>
  <w:style w:type="character" w:styleId="Dabhide">
    <w:name w:val="dabhide"/>
    <w:basedOn w:val="Style10"/>
    <w:qFormat/>
    <w:rPr/>
  </w:style>
  <w:style w:type="character" w:styleId="Iw">
    <w:name w:val="iw"/>
    <w:basedOn w:val="Style10"/>
    <w:qFormat/>
    <w:rPr/>
  </w:style>
  <w:style w:type="character" w:styleId="Iwtooltip">
    <w:name w:val="iw__tooltip"/>
    <w:basedOn w:val="Style10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Mailmessagesenderemail">
    <w:name w:val="mail-message-sender-email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Contextualspellingandgrammarerror">
    <w:name w:val="contextualspellingandgrammarerror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HTML1">
    <w:name w:val="Цитата HTML"/>
    <w:qFormat/>
    <w:rPr>
      <w:i/>
      <w:iCs/>
    </w:rPr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>
      <w:spacing w:before="0" w:after="0"/>
    </w:pPr>
    <w:rPr>
      <w:rFonts w:ascii="Arial" w:hAnsi="Arial"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">
    <w:name w:val="collapse-ref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12">
    <w:name w:val="Название1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Arial" w:hAnsi="Arial" w:eastAsia="Times New Roman" w:cs="Mangal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pacing w:before="0" w:after="0"/>
    </w:pPr>
    <w:rPr>
      <w:sz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ebiblioteka.ru%252Fbrowse%252Fpublication%252F688%252Fudb%252F4%26ts%3D1475662219%26uid%3D8118736131347615844&amp;sign=4d0a51d9c25f8edc307dc5c5c23eb11c&amp;keyno=1" TargetMode="External"/><Relationship Id="rId3" Type="http://schemas.openxmlformats.org/officeDocument/2006/relationships/hyperlink" Target="https://clck.yandex.ru/redir/dv/*data=url%3Dhttp%253A%252F%252Fwww.ebiblioteka.ru%252Fbrowse%252Fpublication%252F6225%252Fudb%252F4%26ts%3D1475662219%26uid%3D8118736131347615844&amp;sign=4c9bda3a1d04e23ff743c7832105eea4&amp;keyno=1" TargetMode="External"/><Relationship Id="rId4" Type="http://schemas.openxmlformats.org/officeDocument/2006/relationships/hyperlink" Target="https://clck.yandex.ru/redir/dv/*data=url%3Dhttp%253A%252F%252Fwww.ebiblioteka.ru%252Fbrowse%252Fpublication%252F6685%252Fudb%252F4%26ts%3D1475662219%26uid%3D8118736131347615844&amp;sign=7dc7468a2ac25734460bb4e21aed98df&amp;keyno=1" TargetMode="External"/><Relationship Id="rId5" Type="http://schemas.openxmlformats.org/officeDocument/2006/relationships/hyperlink" Target="https://clck.yandex.ru/redir/dv/*data=url%3Dhttp%253A%252F%252Fwww.ebiblioteka.ru%252Fbrowse%252Fpublication%252F603%252Fudb%252F4%26ts%3D1475662219%26uid%3D8118736131347615844&amp;sign=7daf353c36eb9832e4ba3f0d32e3be2d&amp;keyno=1" TargetMode="External"/><Relationship Id="rId6" Type="http://schemas.openxmlformats.org/officeDocument/2006/relationships/hyperlink" Target="https://clck.yandex.ru/redir/dv/*data=url%3Dhttp%253A%252F%252Fwww.ebiblioteka.ru%252Fbrowse%252Fpublication%252F596%252Fudb%252F4%26ts%3D1475662219%26uid%3D8118736131347615844&amp;sign=a60353929ed0b6ce83a14ed77a9e277d&amp;keyno=1" TargetMode="External"/><Relationship Id="rId7" Type="http://schemas.openxmlformats.org/officeDocument/2006/relationships/hyperlink" Target="https://clck.yandex.ru/redir/dv/*data=url%3Dhttp%253A%252F%252Fwww.ebiblioteka.ru%252Fbrowse%252Fpublication%252F633%252Fudb%252F4%26ts%3D1475662219%26uid%3D8118736131347615844&amp;sign=5c776f8e4a2b3acdc5e89f22916cc0cb&amp;keyno=1" TargetMode="External"/><Relationship Id="rId8" Type="http://schemas.openxmlformats.org/officeDocument/2006/relationships/hyperlink" Target="http://www.unn.ru/books/resources/1307.16.19" TargetMode="External"/><Relationship Id="rId9" Type="http://schemas.openxmlformats.org/officeDocument/2006/relationships/hyperlink" Target="http://www.unn.ru/books/resources/1132.16.03." TargetMode="External"/><Relationship Id="rId10" Type="http://schemas.openxmlformats.org/officeDocument/2006/relationships/hyperlink" Target="http://www.unn.ru/books/resources/1132.16.03." TargetMode="External"/><Relationship Id="rId11" Type="http://schemas.openxmlformats.org/officeDocument/2006/relationships/hyperlink" Target="http://diss.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17:00Z</dcterms:created>
  <dc:creator>777</dc:creator>
  <dc:description/>
  <cp:keywords/>
  <dc:language>en-US</dc:language>
  <cp:lastModifiedBy>Андрей Елипашев</cp:lastModifiedBy>
  <dcterms:modified xsi:type="dcterms:W3CDTF">2020-05-26T10:55:00Z</dcterms:modified>
  <cp:revision>8</cp:revision>
  <dc:subject/>
  <dc:title/>
</cp:coreProperties>
</file>