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акультет социальных наук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ind w:firstLine="567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ind w:firstLine="567"/>
        <w:rPr/>
      </w:pPr>
      <w:r>
        <w:rPr/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083"/>
      </w:tblGrid>
      <w:tr>
        <w:trPr>
          <w:trHeight w:val="28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ном ФСН ННГУ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Р.В. Голубины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36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083"/>
      </w:tblGrid>
      <w:tr>
        <w:trPr>
          <w:trHeight w:val="28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7     апреля   2020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дисциплин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сихология и педагогика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8.03.03 Управление персоналом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Управление и развитие персонала организации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Бакалавр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, заочная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trike/>
          <w:color w:val="FF0000"/>
          <w:sz w:val="28"/>
          <w:szCs w:val="24"/>
        </w:rPr>
      </w:pPr>
      <w:r>
        <w:rPr>
          <w:rFonts w:cs="Times New Roman" w:ascii="Times New Roman" w:hAnsi="Times New Roman"/>
          <w:strike/>
          <w:color w:val="FF0000"/>
          <w:sz w:val="28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0</w:t>
      </w:r>
    </w:p>
    <w:p>
      <w:pPr>
        <w:pStyle w:val="Heading1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цели дисциплины в структуре ОПОП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Психология и педагогика» относится к базовой части Блока 1 «Дисциплины (модули)» учебного плана Основной профессиональной образовательной программы (ОПОП) подготовки бакалавров по направлению 38.03.03. Управление персоналом. Является обязательной дисциплиной для изучения на 1 курсе в 1 семестре, согласно Учебному плану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освоения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студентов системную готовность к использованию в профессиональной деятельности компетенций в области психологии и педагогик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своения дисциплины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 студентов целостное представление о психологии и педагогике как науках, изучающих профессионально значимые вопросы саморазвития, взаимодействия и управления персоналом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 студентов комплекс научных знаний о сущности психологии и педагогики, основных психологически явлениях и психологических направлениях, педагогических категориях и технологиях, роли психологии и педагогики в системе управления персоналом и способах использования психологических и педагогических знаний при выполнении задач по управлению персоналом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 студентов комплекс практических умений и навыков по использованию психологических и педагогических технологий для анализа, прогнозирования и управления ситуациями, возникающими в процессе работы по управлению персоналом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 студентов общекультурные и профессиональные компетенции личности (в соответствии с требованиями ФГОС и РУП), способствующие успеху дальнейшего обучения и профессиональной деятельности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Психология и педагогика» в соответствии с траекторией развития компетенций ОПОП относится к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вому этапу (начальный) </w:t>
      </w:r>
      <w:r>
        <w:rPr>
          <w:rFonts w:cs="Times New Roman" w:ascii="Times New Roman" w:hAnsi="Times New Roman"/>
          <w:sz w:val="24"/>
          <w:szCs w:val="24"/>
        </w:rPr>
        <w:t>формирования компетенции ОК-7, ОПК-7, ПК-33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ПК ОС-4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ых знаний и умений, необходимых для начала обучения по дисциплине, не требуетс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«Психология и педагогика» направлен на формирование компетенций ОК-7, ОПК-7, ПК-33, ПК ОС-40, указанных в ОПОП ННГУ подготовки бакалавров по направлению 38.03.03. Управление персоналом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лица 1. Планируемые результаты обучения по дисциплине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6662"/>
      </w:tblGrid>
      <w:tr>
        <w:trPr>
          <w:trHeight w:val="64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</w:t>
            </w:r>
          </w:p>
        </w:tc>
      </w:tr>
      <w:tr>
        <w:trPr>
          <w:trHeight w:val="76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-7: способность к самоорганизации и самообразовани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1: знать психологические принципы и приёмы самомотивации и организации собственной деятельности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2: знать современные образовательные технологии, специфику их применения для самообразова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1: уметь применять конкретные методики и приёмы стимулирования собственной мотивации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2: уметь использовать техники повышения эффективности собственной деятельности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3: уметь эффективно применять образовательные технологии в процессе самообразова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1: владеть опытом применения на практике методик и приёмов стимулирования собственной мотивации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2: владеть опытом использования в образовательном процессе техник, повышающих эффективность деятельности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3: владеть опытом самостоятельного применения образовательных технологии к себе</w:t>
            </w:r>
          </w:p>
        </w:tc>
      </w:tr>
      <w:tr>
        <w:trPr>
          <w:trHeight w:val="5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7: готовностью к кооперации с коллегами, к работе на общий результат, обладание навыками организации и координации взаимодействия между людьми, контроля и оценки эффективности деятельности други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1: знать общенаучные принципы и методологические основы психологии и педагогики как наук о человеке и обществе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2: знать особенности научного мышления и мировоззрения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3: знать алгоритмы научного анализа и интерпретации социально-психологических процессов и явлен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1: уметь анализировать и сравнивать различные психологические и педагогические теории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2: уметь использовать алгоритмы анализа реальных ситуации с точки зрения различных психологических концепций и направлен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1: владеть опытом анализа психологических и педагогических теорий и концепций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2: владеть навыками использования алгоритмов анализа реальных ситуаций с точки зрения различных психологических концепций</w:t>
            </w:r>
          </w:p>
        </w:tc>
      </w:tr>
      <w:tr>
        <w:trPr>
          <w:trHeight w:val="5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3: владение навыками самоуправления и самостоятельного обучения и готовностью транслировать их своим коллегам, обеспечивать предупреждение и профилактику личной профессиональной деформации и профессионального выгор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1: знать основные психологические теории в рамках современных направлений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2: знать концепции формирования и развития психики и сознания современного человек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1: уметь применять психологические теории и методы для решения практических задач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2: уметь управлять социальными и организационными процессами на основе психологических и педагогических технологий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3: уметь внедрять системы, повышающие эффективность деятельности персонала организации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4: уметь организовывать и проводить оценку эффективности обучения и деятельност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1: владеть опытом решения практических задач (в т.ч. повышения эффективности деятельности) на основе использования психологических теорий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2: владеть опытом управления процессами (образовательными и др.) на основе современных психологических и педагогических технологий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3: владеть опытом организации и проведения оценки эффективности профессиональной деятельности;</w:t>
            </w:r>
          </w:p>
        </w:tc>
      </w:tr>
      <w:tr>
        <w:trPr>
          <w:trHeight w:val="5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ОС-40: способность формировать и поддерживать систему управления знаниями, как совокупности стратегических принципов и процессов по созданию, приобретению, распространению, обмену и использованию знаний для обеспечения конкурентоспособности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1: знать способы повышения личной эффективности сотрудников и конкурентоспособности организации в целом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2: знать психологические и педагогические особенности использования корпоративной системы знаний в изменяющихся условиях конкурентного рынка и динамичных требованиях к личной эффективности профессионал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1: уметь способствовать повышению личной эффективности сотрудников за счёт создания системы управления знаниям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2: уметь использовать психологические и педагогические методы для повышения конкурентоспособности организации в изменяющихся условиях конкурентного рынк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1: владеть психологическими и педагогическими технологиями положительного влияния на уровень личной эффективности персонала организации и конкурентоспособности организации за счёт корпоративной системы знаний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2: владеть способами адаптации системы знаний в изменяющихся условиях конкурентного рынка и динамичных требований к личной эффективности профессионала</w:t>
            </w:r>
          </w:p>
        </w:tc>
      </w:tr>
    </w:tbl>
    <w:p>
      <w:pPr>
        <w:pStyle w:val="Style13"/>
        <w:tabs>
          <w:tab w:val="clear" w:pos="822"/>
          <w:tab w:val="left" w:pos="426" w:leader="none"/>
        </w:tabs>
        <w:spacing w:lineRule="auto" w:line="240"/>
        <w:ind w:left="0" w:firstLine="567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держание дисциплины</w:t>
      </w:r>
    </w:p>
    <w:p>
      <w:pPr>
        <w:pStyle w:val="Style13"/>
        <w:tabs>
          <w:tab w:val="clear" w:pos="822"/>
          <w:tab w:val="left" w:pos="426" w:leader="none"/>
        </w:tabs>
        <w:spacing w:lineRule="auto" w:line="240"/>
        <w:ind w:left="567" w:hanging="0"/>
        <w:rPr>
          <w:b/>
          <w:b/>
        </w:rPr>
      </w:pPr>
      <w:r>
        <w:rPr>
          <w:b/>
        </w:rPr>
        <w:t>3.1. Структура дисциплины «Психология и педагогик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межуточной аттестации: экзаме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ём дисциплины (модуля) </w:t>
      </w:r>
      <w:r>
        <w:rPr>
          <w:rFonts w:cs="Times New Roman" w:ascii="Times New Roman" w:hAnsi="Times New Roman"/>
          <w:sz w:val="24"/>
          <w:szCs w:val="24"/>
        </w:rPr>
        <w:t xml:space="preserve">составляет 3 зачетных единицы, всего 108 часов, из которых: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чной формы обучения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 часа составляет контактная работа обучающегося с преподавателем (32 часа занятия семинарского типа (практические занятия), в том числе 2 часа - мероприятия текущего контроля успеваемости, 2 часа - мероприятия промежуточной аттестации), 74 часа составляет самостоятельная работа обучающегося (29 часов – работа в течение семестра, 45 часов – подготовка к промежуточной аттестации)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проводится на практических занятиях.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>Таблица 2а. Структура дисциплины «Психология и педагогика</w:t>
      </w:r>
      <w:r>
        <w:rPr/>
        <w:t>» для очной формы обучения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835"/>
        <w:gridCol w:w="737"/>
        <w:gridCol w:w="1280"/>
        <w:gridCol w:w="1280"/>
        <w:gridCol w:w="1280"/>
        <w:gridCol w:w="1519"/>
      </w:tblGrid>
      <w:tr>
        <w:trPr/>
        <w:tc>
          <w:tcPr>
            <w:tcW w:w="3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и краткое содержание разделов и тем дисциплины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амостоятельная работа обучающегося, часы</w:t>
            </w:r>
          </w:p>
        </w:tc>
      </w:tr>
      <w:tr>
        <w:trPr/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46" w:hRule="atLeast"/>
        </w:trPr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екционного ти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семинарского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и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дел 1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сих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1. Общая характеристика психологии как нау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2. Исторические и современные направления психолог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3. Эволюционные основы психолог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4. Биологическое и социальное в человек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дел 2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дагог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5. Общая характеристика педагогики как нау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6. Образование как система и процес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7. Дидактика как теория обу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8. Воспитание челове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заочной формы обуч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часов составляет контактная работа обучающегося с преподавателем (4 часа – занятия лекционного типа, 4 часа - занятия семинарского типа (практические занятия), в том числе 2 часа - мероприятия текущего контроля успеваемости, 2 часа - мероприятия промежуточной аттестации), 98 часов составляет самостоятельная работа обучающегося (89 часов – работа в течение семестра, 9 часов – подготовка к промежуточной аттестации)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проводится на практических занятиях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Таблица 2б. Структура дисциплины «Психология и педагогика» </w:t>
      </w:r>
      <w:r>
        <w:rPr/>
        <w:t>для очно-заочной формы обучения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835"/>
        <w:gridCol w:w="737"/>
        <w:gridCol w:w="1280"/>
        <w:gridCol w:w="1280"/>
        <w:gridCol w:w="1280"/>
        <w:gridCol w:w="1519"/>
      </w:tblGrid>
      <w:tr>
        <w:trPr/>
        <w:tc>
          <w:tcPr>
            <w:tcW w:w="3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и краткое содержание разделов и тем дисциплины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483" w:hRule="atLeast"/>
        </w:trPr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72" w:hRule="atLeast"/>
        </w:trPr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онного ти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минарского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дел 1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сих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1. Общая характеристика психологии как нау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2. Исторические и современные направления психолог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3. Эволюционные основы психолог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4. Биологическое и социальное в человек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дел 2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дагог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5. Общая характеристика педагогики как нау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6. Образование как система и процес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7. Дидактика как теория обу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8. Воспитание челове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 Содержание дисциплины «Психология и педагогик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1. Психолог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 1. Общая характеристика психологии как наук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 психологии. Место психологии в системе наук и отрасли психологии. Описательная характеристика психических явлений, доступных психологическому изучению. Становление научной психологии, ее основные научные направления. Место психологии в решении задач профессионального образования и воспитания личности. Понятие метода и методологии в современной психологии. Классификация методов исследования в психологии, их характеристика. Психология в различных сферах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 2. Исторические и современные направления психологи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никновение психологии как науки: история вопроса. Донаучный период («психология до психологов»). Философский период как период философского осмысления повседневных наблюдений, обобщения, формулирования наиболее общих законов и предположений. Психология как наука о душе. Психология как наука о сознании. Возникновение психологии как самостоятельной науки (В.Вундт). Первые направления психологии: структурализм (Э.Титченер), функционализм (У.Джеймс). Гештальтпсихология и её значение для развития теории групповой динамики и теории поля К.Левина. Психоанализ и основные этапы его развития: классический психоанализ З.Фрейда и неофрейдизм, связанный с развитием таких теорий как аналитическая психология К.Юнга, индивидуальная психология А.Адлера и эго-психология К.Хорни и Э.Фромма. Бихевиоризм как направление психологии и его этапы становления: классический бихевиоризм, необихевиоризм, оперантный и социальный бихевиоризм. Гуманистическая психологии – третья сила в психологии (А.Маслоу, К.Роджерс). Когнитивная психология и её вклад в развитие общей психологической мысли. Российская психологическая мысль и её вклад в развитие общемировой психологической мысли. Психологическая теория деятельности А.Н. Леонтье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 3. Эволюционные основы психологи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никновение и развитие психики и сознания. Психика и отражение. Формы отражения в живом и неживом мире. Развитие психики в филогенезе. Периодизация эволюционного развития психики. Структура и функции психики. Психическое отражение как субъективный образ объективного мира. Ориентирующая и регулирующая функция психики. Возникновение сознания в процессе трудовой деятельности и его историческая природа. Общая характеристика сознания челове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4. Биологическое и социальное в человек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ихика как свойство высокоорганизованной материи. Психика и особенности строения мозга. Развитие психики в процессе онтогенеза и филогенеза. Структура психики. Соотношение понятий человек, индивид, личность, субъект и индивидуальность. Значение данных соотношений для психологического анализа. Развитие психики в процессе онтогенеза и филогенеза. Психика и организм. Основные функции, которые выполняет психика в процессе жизнедеятельности организма. Психика, поведение и деятельность. Основные критерии определения личности как научного пон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2. Педагоги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 5. Общая характеристика педагогики как наук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ика: объект, предмет, цели, задачи, функции, методы педагогики. Понятие педагогического образовательного процесса. Система педагогических наук и характеристика основных сфер педагогического знания. Связь педагогики с другими науками: биологическими, общественными, психологическими. Возникновение и основные этапы развития педагогической теории. Важнейшие категории педагогики: обучение, воспитание, образование, а также педагогическая деятельность, педагогическое взаимодействие, педагогическая технология, педагогическая задача. Система педагогических нау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6. Образование как система и процес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е как общечеловеческая ценность. Понятие научных парадигм. Образование как целостный педагогический процесс. Цель и содержание современного образования. Педагогический процесс как система. Этапы и закономерности педагогического процесса. Методы и приемы организации и управления педагогическим процессом. Сущность процесса обучения. Цели обучения и содержание учебного процесса. Закономерности обучения. Особенности воспитательного процесса. Закономерности процесса воспитания. Содержание процесса воспитания. Методы и технология воспитания. Система образования. Образование как способ вхождения человека в мир науки и культуры. Образование как система и процес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7. Дидактика как теория обуч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щность обучения как педагогической категории. Виды и цели обучения. Дидактика как теория обучения. Дидактические концепции и принципы обучения. Основные принципы современной педагогики: развивающего и воспитывающего характера обучения; научности; систематичности и системности; доступности; наглядности, единство наглядности и образности; сознательности и активности; действенности и прочности; связи теории с практикой. Методы обучения: репродуктивные и продуктивные и их взаимосвязь. Методы убеждения, упражнения, работы над учебником, стимулирования, контроля и оценки. Функциональная направленность методов обучения. Формы обучения – урок, лекция, семинарские, практические и лабораторные занятия, экскурсия, домашняя учебная работа, диспут, конференция, зачет, экзамен, факультативные занятия, консультация. Средства обучения, их применение на практике. Формы организации учебно-познавательной деятельности учащихся: индивидуальная, групповая, фронтальная – плюсы и минусы. Руководство учебно-познавательной деятельностью уча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8. Воспитание человек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ие как общественное явление и его понятие в широком и узком смысле слова. Сущность, содержание, организация процесса воспитания. Ценности и цели воспитания. Понятие воспитательного процесса. Определение воспитательного процесса: его целей, задач и основных функций. Проблема определения логики воспитательного процесса. Понятие воспитательного пространства и его значение в формировании общего педагогического процесса. Проблема сложности воспитательного процесса.  Характеристика основных закономерностей воспитательного процесса. Проблемы диагностики результативности воспитательного процесса. Современные модели воспитания. Воспитательная система средней и высшей школы: общее и особенное. Организаторы воспитательной работы в школе и ВУЗе и их функции. Проблемы планирования воспитательно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технологии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 xml:space="preserve">В процессе изучения дисциплины на аудиторных занятиях используются следующие образовательные технологии: 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jc w:val="both"/>
        <w:rPr>
          <w:iCs/>
        </w:rPr>
      </w:pPr>
      <w:r>
        <w:rPr>
          <w:iCs/>
        </w:rPr>
        <w:t>Классические: мини-лекция, практические задания.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jc w:val="both"/>
        <w:rPr>
          <w:iCs/>
        </w:rPr>
      </w:pPr>
      <w:r>
        <w:rPr>
          <w:iCs/>
        </w:rPr>
        <w:t xml:space="preserve">Активные и интерактивные: доклад с презентацией, эссе, групповая дискуссия. 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При выполнении самостоятельной работы (в том числе подготовки к ТКУ) используются образовательные технолог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лассические: чтение и анализ специальной литературы, поиск и подбор аналитических материалов.</w:t>
      </w:r>
      <w:r>
        <w:rPr>
          <w:iCs/>
        </w:rPr>
        <w:t xml:space="preserve"> 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jc w:val="both"/>
        <w:rPr>
          <w:iCs/>
        </w:rPr>
      </w:pPr>
      <w:r>
        <w:rPr>
          <w:iCs/>
        </w:rPr>
        <w:t>Активные и интерактивные: подготовка доклада с презентацией, рабочая тетрадь «двухчастный дневник», эссе.</w:t>
      </w:r>
    </w:p>
    <w:p>
      <w:pPr>
        <w:pStyle w:val="Style14"/>
        <w:widowControl w:val="false"/>
        <w:tabs>
          <w:tab w:val="clear" w:pos="643"/>
        </w:tabs>
        <w:spacing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рамках дисциплины «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сихология и педагогик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» предусмотрены следующие виды  самостоятельной работы:</w:t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амостоятельная подготовка к практическим занятиям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и текущему контролю успеваемости (ТКУ)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;</w:t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2. Выполнение самостоятельной работы (в т.ч. заданий ТКУ) в ходе практических занятий;</w:t>
      </w:r>
    </w:p>
    <w:p>
      <w:pPr>
        <w:pStyle w:val="Heading2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амостоятельная подготовка к промежуточной аттестаци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(ПА)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Heading2"/>
        <w:numPr>
          <w:ilvl w:val="1"/>
          <w:numId w:val="10"/>
        </w:numPr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Методические рекомендации для подготовки к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рактическим занятиям и </w:t>
      </w:r>
      <w:r>
        <w:rPr>
          <w:rFonts w:cs="Times New Roman" w:ascii="Times New Roman" w:hAnsi="Times New Roman"/>
          <w:i w:val="false"/>
          <w:sz w:val="24"/>
          <w:szCs w:val="24"/>
        </w:rPr>
        <w:t>ТКУ</w:t>
      </w:r>
    </w:p>
    <w:p>
      <w:pPr>
        <w:pStyle w:val="Style14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/>
      </w:pPr>
      <w:r>
        <w:rPr>
          <w:iCs/>
        </w:rPr>
        <w:t xml:space="preserve">Практические занятия по дисциплине «Психология и педагогика» проходят в смешанном формате с элементами лекции и семинарского занятия. Общее количество практических занятий (по темам) на очной форме обучения – 8, на заочной форме обучения – 4. Продолжительность одного практического занятия: </w:t>
      </w:r>
    </w:p>
    <w:p>
      <w:pPr>
        <w:pStyle w:val="Style14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на очной форме обучения – 4 ак.ч.,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на заочной форме обучения – 1 ак.ч.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нятие 1.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психологии как науки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Цель занят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ссмотреть процесс становления научного характера психологии, развитие предмета психологии и современное понимание предмета, задач и методов психологи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ы для подготовки докладов к занят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Предмет психологии: историческое развитие и современный взгляд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Классификация методов психологи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опрос для подготовки к групповой дискусс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сколько значимы психологические знания и умения в различных сферах деятельности?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лан занят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 Мини-лекция «Психология как наука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 Доклад по теме «Предмет психологии: историческое развитие и современный взгляд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 Доклад по теме «Классификация методов психологии»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4. Практическая задача №1 (задания озвучиваются на практическом занятии, указаны в приложении ФОС)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5. Групповая дискуссия по теме значимости психологии в различных сферах деятельности.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6. Эссе №1 (тема эссе озвучивается на практическом занятии, указана в приложении ФОС)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нятие 2. </w:t>
      </w:r>
      <w:r>
        <w:rPr>
          <w:rFonts w:cs="Times New Roman" w:ascii="Times New Roman" w:hAnsi="Times New Roman"/>
          <w:b/>
          <w:sz w:val="24"/>
          <w:szCs w:val="24"/>
        </w:rPr>
        <w:t>Исторические и современные направления психолог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Цель занят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ссмотреть процесс возникновения психологии как науки, исторические и современные направления психологи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ы для подготовки докладов к занят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Программа построения психологии В.Вундт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Источники развития, структура и уровни психики по З.Фрейду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Классический и оперантный бихевиоризм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Гуманистическая психология А.Маслоу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опрос для подготовки к групповой дискусс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сколько значимую роль в Вашей жизни играет бессознательное? Согласны ли Вы, что сознание – это на главная часть психики?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лан занят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 Мини-лекция «Исторические и современные направления психологии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 Доклад по теме «Программа построения психологии В.Вундта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Доклад по теме «Источники развития, структура и уровни психики по З.Фрейду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Групповая дискуссия по теме значимости бессознательного в жизни человек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Доклад по теме «Классический и оперантный бихевиоризм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 Доклад по теме «Гуманистическая психология А.Маслоу»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/>
      </w:pPr>
      <w:r>
        <w:rPr>
          <w:iCs/>
        </w:rPr>
        <w:t xml:space="preserve">7. Практическая задача №2 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/>
      </w:pPr>
      <w:r>
        <w:rPr>
          <w:iCs/>
        </w:rPr>
        <w:t>8. Эссе №2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нятие 3. </w:t>
      </w:r>
      <w:r>
        <w:rPr>
          <w:rFonts w:cs="Times New Roman" w:ascii="Times New Roman" w:hAnsi="Times New Roman"/>
          <w:b/>
          <w:sz w:val="24"/>
          <w:szCs w:val="24"/>
        </w:rPr>
        <w:t>Эволюционные основы психолог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Цель занят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ссмотреть механизмы возникновения и развития психики и сознан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ы для подготовки докладов к занят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Теория А.Н. Леонтьева о происхождении и развитии психик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Историческая природа сознани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опрос для подготовки к групповой дискусс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сутствует ли сознание у животных? Какими психологическими способностями обладают животные?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лан занят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 Мини-лекция «Происхождение психики и сознания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 Доклад по теме «Теория А.Н. Леонтьева о происхождении и развитии психики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 Доклад по теме «Историческая природа сознания»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4. Практическая задача №3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5. Групповая дискуссия по теме наличия сознания у животных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6. Эссе №3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нятие 4. </w:t>
      </w:r>
      <w:r>
        <w:rPr>
          <w:rFonts w:cs="Times New Roman" w:ascii="Times New Roman" w:hAnsi="Times New Roman"/>
          <w:b/>
          <w:sz w:val="24"/>
          <w:szCs w:val="24"/>
        </w:rPr>
        <w:t>Биологическое и социальное в человек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Цель занят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ссмотреть биологические и социальные факторы, влияющие на психику, их роли и соотношение в психологии человек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ы для подготовки докладов к занят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Теория социального научения А. Бандуры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Соотношение понятий: индивид, субъект, личность, индивидуальность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опрос для подготовки к групповой дискусс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еловек в большей степени существо биологическое или социальное? Что выбирать, если ценности природы противоречат ценностям общества?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лан занят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 Мини-лекция «Индивид и личность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 Доклад по теме «Теория социального научения А. Бандуры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 Доклад по теме «Соотношение понятий: индивид, субъект, личность, индивидуальность»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/>
      </w:pPr>
      <w:r>
        <w:rPr>
          <w:iCs/>
        </w:rPr>
        <w:t xml:space="preserve">4. Практическая задача №4 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5. Групповая дискуссия по теме соотношения биологического и социального в человеке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6. Эссе №4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нятие 5.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педагогики как наук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Цель занят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ссмотреть процесс становления научной педагогики, историческое развитие и современное понимание предмета педагогики, задач и методов психологи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ы для подготовки докладов к занят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Основные этапы развития педагогической теори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Важнейшие категории педагогик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опрос для подготовки к групповой дискусс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то является главной составляющей педагогики: обучение или воспитание? Каким образом они взаимодействуют в жизни ребёнка и взрослого человека?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лан занят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 Мини-лекция «Педагогика как наука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 Доклад по теме «Основные этапы развития педагогической теории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 Доклад по теме «Важнейшие категории педагогики»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/>
      </w:pPr>
      <w:r>
        <w:rPr>
          <w:iCs/>
        </w:rPr>
        <w:t xml:space="preserve">4. Практическая задача №5 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5. Групповая дискуссия по теме соотношения обучения и воспитания в педагогике и жизни человека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6. Эссе №5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нятие 6. </w:t>
      </w:r>
      <w:r>
        <w:rPr>
          <w:rFonts w:cs="Times New Roman" w:ascii="Times New Roman" w:hAnsi="Times New Roman"/>
          <w:b/>
          <w:sz w:val="24"/>
          <w:szCs w:val="24"/>
        </w:rPr>
        <w:t>Образование как система и процесс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Цель занят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ссмотреть образование как систему, процесс и общечеловеческую ценность, цели и содержание современного образования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ы для подготовки докладов к занят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Цели и этапы современного образования как системы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Образование как общечеловеческая ценность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опрос для подготовки к групповой дискусс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 Вы понимаете идею непрерывного образования? Насколько Вы согласны с этой идеей, в чём её достоинства и недостатки?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лан занят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 Мини-лекция «Современное образование в России и мире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 Доклад по теме «Цели и этапы современного образования как системы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 Доклад по теме «Образование как общечеловеческая ценность»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/>
      </w:pPr>
      <w:r>
        <w:rPr>
          <w:iCs/>
        </w:rPr>
        <w:t xml:space="preserve">4. Практическая задача №6 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5. Групповая дискуссия по теме процесса непрерывного образования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6. Эссе №6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нятие 7. </w:t>
      </w:r>
      <w:r>
        <w:rPr>
          <w:rFonts w:cs="Times New Roman" w:ascii="Times New Roman" w:hAnsi="Times New Roman"/>
          <w:b/>
          <w:sz w:val="24"/>
          <w:szCs w:val="24"/>
        </w:rPr>
        <w:t>Дидактика как теория обуч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Цель занят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ссмотреть дидактику как теорию обучения, основные принципы, методы и формы современных подходов к обучению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ы для подготовки докладов к занят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Современные теории и системы обучени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Соответствие методов и форм обучения различным педагогическим целям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опрос для групповой дискусс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 Вы представляете идеальный процесс обучения? Какие методы и формы использовались бы в нём?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лан занят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 Мини-лекция «Дидактика как теория обучения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 Доклад по теме «Современные теории и системы обучения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 Доклад по теме «Соответствие методов и форм обучения различным педагогическим целям»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4. Практическая задача №7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5. Групповая дискуссия по теме идеального процесса обучения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6. Эссе №7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нятие 8. </w:t>
      </w:r>
      <w:r>
        <w:rPr>
          <w:rFonts w:cs="Times New Roman" w:ascii="Times New Roman" w:hAnsi="Times New Roman"/>
          <w:b/>
          <w:sz w:val="24"/>
          <w:szCs w:val="24"/>
        </w:rPr>
        <w:t>Воспитание человек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Цель занят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ссмотреть понятие воспитания в широком и узком смысле слова, особенности воспитательного процесса, пространства, и необходимую целостность воспитательной системы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ы для подготовки докладов к занят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Основные ценности и цели воспитани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Проблемы диагностики эффективности воспитани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опрос для подготовки к групповой дискусс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сколько строгим должно быть воспитание и какова его эффективность? Если ребёнку не нравится часть процесса воспитания, как поступить воспитателю?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лан занят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 Мини-лекция «Воспитание как общественное явление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 Доклад по теме «Основные ценности и цели воспитания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 Доклад по теме «Проблемы диагностики эффективности воспитания»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/>
      </w:pPr>
      <w:r>
        <w:rPr>
          <w:iCs/>
        </w:rPr>
        <w:t xml:space="preserve">4. Практическая задача №8 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5. Групповая дискуссия по теме необходимой строгости воспитания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6. Эссе №8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ущий контроль успеваемости студентов осуществляется на каждом практическом занятии в форме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ценки подготовленного доклада с презентацией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оценки участия в групповой дискуссии (активность, теоретическая подготовленность к дискуссии, научная аргументированность суждений)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ценки успешности решения практических задач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ценки самостоятельной работы, выполненной индивидуально в форме эссе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акже ТКУ осуществляется по внеаудиторной самостоятельной работе в форме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ценки ведения рабочей тетради «двухчастный дневник»</w:t>
      </w:r>
    </w:p>
    <w:p>
      <w:pPr>
        <w:pStyle w:val="Heading2"/>
        <w:numPr>
          <w:ilvl w:val="1"/>
          <w:numId w:val="10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етодические рекомендации для выполнения самостоятельной работы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Самостоятельная работа по дисциплине «Психология и педагогика» складывается из подготовки докладов с презентацией, участия в групповой дискуссии, написания эссе, решения практических задач, ведения рабочей тетради «двухчастный дневник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. Доклады с презентацией</w:t>
      </w:r>
      <w:r>
        <w:rPr>
          <w:rFonts w:cs="Times New Roman" w:ascii="Times New Roman" w:hAnsi="Times New Roman"/>
          <w:iCs/>
          <w:sz w:val="24"/>
          <w:szCs w:val="24"/>
        </w:rPr>
        <w:t xml:space="preserve"> готовятся индивидуально. Представляют собой выступление-презентацию по предложенным темам. Выступление с докладом – одна из форм, давно и успешно апробированных преподавательской практикой. Она позволяет одновременно решить целый комплекс задач: прежде всего она позволяет студенту основательно изучить интересующий его вопрос; затем предоставляет возможность изложить материал в компактном и доступном виде; далее – привнести в текст полемическую заостренность; наконец, приобрести необходимые навыки презентации. Доклад должен быть рассчитан на 7-10 минут выступления. Он должен содержать в себе три основные части: вступление, основная часть, заключение. Во вступлении необходимо обосновать актуальность и важность рассматриваемого вопроса. При этом нужно не забыть об ярких, запоминающихся примерах, фактах, цифрах, которые помогут заинтересовать публику, привлечь внимание слушателей. В основной части следует раскрыть тему доклада. Важным является сопровождение рассматриваемых положений своими комментариями. В заключении следует сделать краткие вывод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Дискуссия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от латинского discussion (рассмотрение, ис</w:t>
        <w:softHyphen/>
        <w:t>следование) - метод обучения, повышающий интенсивность и эф</w:t>
        <w:softHyphen/>
        <w:t>фективность процесса восприятия за счет активного вклю</w:t>
        <w:softHyphen/>
        <w:t>чения обучаемых в коллективный поиск истин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 процедуре групповая дискуссия представляет собой коллективное обсуждение какой-либо проблемы, конеч</w:t>
        <w:softHyphen/>
        <w:t>ной целью которого является достижение определенного общего мнения по ней. В ходе дискуссии происходит кол</w:t>
        <w:softHyphen/>
        <w:t>лективное сопоставление мнений, оценок, информации по обсуждаемой проблеме. Психологическая ценность дискус</w:t>
        <w:softHyphen/>
        <w:t>сии состоит в том, что благодаря принципу обратной свя</w:t>
        <w:softHyphen/>
        <w:t>зи и мастерству руководителя каждый участник получает возможность увидеть, как по-разному можно подойти к решению одной и той же проблемы, как велики индиви</w:t>
        <w:softHyphen/>
        <w:t>дуальные различия людей в восприятии и интерпретации одних и тех же ситуац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дискуссии выделяют следующие 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ые фазы: </w:t>
      </w:r>
      <w:r>
        <w:rPr>
          <w:rFonts w:cs="Times New Roman" w:ascii="Times New Roman" w:hAnsi="Times New Roman"/>
          <w:iCs/>
          <w:sz w:val="24"/>
          <w:szCs w:val="24"/>
        </w:rPr>
        <w:t>1) ори</w:t>
        <w:softHyphen/>
        <w:t>ентировка, 2) оценка, 3) завершающая фаза. Этим фазам соответствуют следующие шаг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пределение цели и темы дискуссии (ориентировка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бор информации (знаний, суждений, мнений, но</w:t>
        <w:softHyphen/>
        <w:t>вых идей, предложений всех участников дискуссии) по обсуждаемой проблеме — сбор альтернатив (вари</w:t>
        <w:softHyphen/>
        <w:t>антов решения проблем). Упорядочение, обоснование и совместная оценка по</w:t>
        <w:softHyphen/>
        <w:t>лученной в ходе обсуждения информации — уяснение, анализ и выбор решения из набора имеющихся, по</w:t>
        <w:softHyphen/>
        <w:t>явившихся в ходе обсуждения альтернати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дведение итогов дискуссии: сопоставление целей дис</w:t>
        <w:softHyphen/>
        <w:t>куссии с полученными результатами (завершающая фаза, фаза собственно решения проблемы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 Эссе</w:t>
      </w:r>
      <w:r>
        <w:rPr>
          <w:rFonts w:cs="Times New Roman" w:ascii="Times New Roman" w:hAnsi="Times New Roman"/>
          <w:iCs/>
          <w:sz w:val="24"/>
          <w:szCs w:val="24"/>
        </w:rPr>
        <w:t xml:space="preserve"> - это прозаическое сочинение небольшого объема и свободной композиции,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ль эссе состоит в развитии таких навыков, как самостоятельное творческое мышление и письменное изложение собственных мыслей. Написание эссе чрезвычайно полезно, поскольку это позволяет автору научиться четко и грамотно формулировать мысли, структурировать информацию, использовать основные понятия, выделять причинно-следственные связи, иллюстрировать опыт соответствующими примерами, аргументировать свои вывод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уктура эссе не является жёсткой, но если вы испытываете некоторые затруднения при написании эссе, то можно порекомендовать такую структуру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мысли автора эссе по проблеме излагаются в форме кратких тезисов (Т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мысль должна быть подкреплена доказательствами - поэтому за тезисом следуют аргументы (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эссе приобретает кольцевую структуру (количество тезисов и аргументов зависит от темы, избранного плана, логики развития мысли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уп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зис, аргумен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зис, аргумен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зис, аргумен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исании эссе важно стоит учитывать следующие моменты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Вступление и заключение должны фокусировать внимание на проблеме (во вступлении она ставится, в заключении - резюмируется мнение автора)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Необходимо выделение абзацев, красных строк, установление логической связи абзацев: так достигается целостность работы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 Стиль изложения: эссе присущи эмоциональность, экспрессивность, художественность. 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Должный эффект обеспечивают короткие, простые, разнообразные по интонации предложения, умелое использование "самого современного" знака препинания - тире. Впрочем, стиль отражает особенности личности, об этом тоже полезно помнить.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b/>
          <w:iCs/>
        </w:rPr>
        <w:t>4.  Практические задачи</w:t>
      </w:r>
      <w:r>
        <w:rPr>
          <w:iCs/>
        </w:rPr>
        <w:t xml:space="preserve"> представлены в приложении ФОС. Они предоставляются студентам во время практических занятий и сопровождаются инструкцией по их успешному выполнению.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/>
      </w:pPr>
      <w:r>
        <w:rPr>
          <w:b/>
          <w:iCs/>
        </w:rPr>
        <w:t>5. Двухчастный дневник</w:t>
      </w:r>
      <w:r>
        <w:rPr>
          <w:iCs/>
        </w:rPr>
        <w:t xml:space="preserve"> дает возможность чи</w:t>
        <w:softHyphen/>
        <w:t>тателю проанализировать содержание текста и связать его со своим личным опытом. Такой дневник особенно продуктивен, когда человек получает задание прочитать текст большого объема дома. Двухчастный дневник может</w:t>
      </w:r>
      <w:r>
        <w:rPr/>
        <w:t xml:space="preserve"> выглядеть в виде простой таблицы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5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9"/>
        <w:gridCol w:w="5293"/>
      </w:tblGrid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ата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вой части дневника читатель записывает наиболее важные мо</w:t>
        <w:softHyphen/>
        <w:t xml:space="preserve">менты из текста, а также моменты, которые произвели на него наибольшее впечатление, вызвали какие-то воспоминания, ассоциации с эпизодами из их собственной жизни, озадачили их, вызвали протест или, наоборот, восторг, удивление. В общем, такие цитаты, на которых они «споткнулись». Если объём цитаты большой, то приводятся только ключевые слова цитаты, лишнее скрывается многоточием (обязательно указывается номер страницы книги, где эта цитата находится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а даётся комментарий: что заставило записать именно эту цитату. В случае с комментариями к краткости стремиться не нужно, напротив, комментарии должны носить, по возможности, расширенный аналитический характер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что может быть в комментариях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чёркивание значимости цитаты, указание её места и важности в рассуждениях авто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оминания, которые возникают в связи с текстом, эпизоды своего личного опы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ссоциации со своей текущей жизнью, актуальность для ва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ы, которые у вас возникают при прочт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гласие с авторо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торг, чувство открытия от прочитанн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сылки на другие источники информации, в которых есть подтверждающая или противоположная информация. Эти ссылки стоит сделать в виде цитат из текстов, журналов, фильмов и т.п. и прокомментировать их (не нужно делать простые гиперссылк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и другие самые разнообразные ваши впечатления, мысли, эмоции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Heading2"/>
        <w:numPr>
          <w:ilvl w:val="1"/>
          <w:numId w:val="10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Методические рекомендации для подготовки к ПА.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/>
      </w:pPr>
      <w:r>
        <w:rPr>
          <w:iCs/>
        </w:rPr>
        <w:t xml:space="preserve"> </w:t>
      </w:r>
      <w:r>
        <w:rPr>
          <w:iCs/>
        </w:rPr>
        <w:t>Промежуточная аттестация по дисциплине «Психология и педагогика» проходит в форме экзамена и заключается в форме ответов на экзаменационные вопросы (представлены в п.6 данной программы), что демонстрирует знания студента, а также оценке успешности решения практических задач, участия в групповой дискуссии, написания эссе и ведения двухчастного дневника (на основе самостоятельной работы ТКУ в течение семестра), что демонстрирует комплекс знаний, умений и владения навыками студента.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Желательным условием успешного прохождения ПА является полное посещение практических занятий, своевременное выполнение всего объема самостоятельной работы, активное отношение к отработке занятий, пропущенных по уважительной причине.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ценочных средств для промежуточной аттестации по дисциплине</w:t>
      </w:r>
    </w:p>
    <w:p>
      <w:pPr>
        <w:pStyle w:val="Heading2"/>
        <w:numPr>
          <w:ilvl w:val="1"/>
          <w:numId w:val="10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описание показателей и критериев оценивания компетенций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ые карты компетенций представлены в ОПОП по направлению подготовки 38.03.03. Управление персоналом (направленность образовательной программы: </w:t>
      </w:r>
      <w:r>
        <w:rPr>
          <w:rFonts w:eastAsia="Calibri" w:cs="Times New Roman" w:ascii="Times New Roman" w:hAnsi="Times New Roman"/>
          <w:sz w:val="24"/>
          <w:szCs w:val="24"/>
        </w:rPr>
        <w:t>Управление персоналом организа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eading2"/>
        <w:numPr>
          <w:ilvl w:val="1"/>
          <w:numId w:val="10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писание показателей и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ритерии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оценивания компетенц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Таблица 3. Результаты обучения и наименования оценочного средства</w:t>
      </w:r>
      <w:r>
        <w:rPr/>
        <w:t xml:space="preserve"> </w:t>
      </w:r>
    </w:p>
    <w:tbl>
      <w:tblPr>
        <w:tblW w:w="974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276"/>
        <w:gridCol w:w="1763"/>
        <w:gridCol w:w="4123"/>
        <w:gridCol w:w="20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компетен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 компетенци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ставляющие компетен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пособность к самоорганизации и самообразованию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: знать общенаучные принципы и методологические основы психологии и педагогики как наук о человеке и обществе; З2: знать особенности научного мышления и мировоззрения; З3: знать алгоритмы научного анализа и интерпретации социально-психологических процессов и явл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экзамен, доклад с презентацией, практические задачи, эссе, двухчастный дневни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: уметь применять конкретные методики и приёмы стимулирования собственной мотивации; У2: уметь использовать техники повышения эффективности собственной деятельности; У3: уметь эффективно применять образовательные технологии в процессе самообразова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оклад с презентацией, практические задачи, эссе, двухчастный дневник</w:t>
            </w:r>
          </w:p>
        </w:tc>
      </w:tr>
      <w:tr>
        <w:trPr>
          <w:trHeight w:val="1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: владеть опытом применения на практике методик и приёмов стимулирования собственной мотивации; В2: владеть опытом использования в образовательном процессе техник, повышающих эффективность деятельности; В3: владеть опытом самостоятельного применения образовательных технологии к себ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оклад с презентацией, практические задачи, эссе, двухчастный дневни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(личностное отношение): соблюдение учебной дисциплин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 к выполнению самостоятельной работы и её качество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льность, своевременность, продуктивность при выполнении самостоятельных задан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оявление интереса к предмету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воевременная и качественная подготовка к практическим занятиям, выполнение заданий для самостоятельной работы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7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отовность к кооперации с коллегами, к работе на общий результат, обладание навыками организации и координации взаимодействия между людьми, контроля и оценки эффективности деятельности други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: знать общенаучные принципы и методологические основы психологии и педагогики как наук о человеке и обществе; З2: знать особенности научного мышления и мировоззрения; З3: знать алгоритмы научного анализа и интерпретации социально-психологических процессов и явл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экзамен, доклад с презентацией, практические задачи, эссе, двухчастный дневни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: уметь анализировать и сравнивать различные психологические и педагогические теории; У2: уметь использовать алгоритмы анализа реальных ситуации с точки зрения различных психологических концепций и направл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оклад с презентацией, практические задачи, эссе, двухчастный дневни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: владеть опытом анализа психологических и педагогических теорий и концепций; В2: владеть навыками использования алгоритмов анализа реальных ситуаций с точки зрения различных психологических концепц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оклад с презентацией, практические задачи, эссе, двухчастный дневни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(личностное отношение): соблюдение учебной дисциплин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 к выполнению самостоятельной работы и её качество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льность, своевременность, продуктивность при выполнении самостоятельных задан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оявление интереса к предмету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воевременная и качественная подготовка к практическим занятиям, выполнение заданий для самостоятельной работы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К-33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  <w:t>владение навыками самоуправления и самостоятельного обучения и готовностью транслировать их своим коллегам, обеспечивать предупреждение и профилактику личной профессиональной деформации и профессионального выгора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: знать основные психологические теории в рамках современных направлений; З2: знать концепции формирования и развития психики и сознания современного челове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, доклад с презентацией, практические задачи, эссе, двухчастный дневни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: уметь применять психологические теории и методы для решения практических задач; У2: уметь управлять социальными и организационными процессами на основе психологических и педагогических технологий; У3: уметь внедрять системы, повышающие эффективность деятельности персонала организации; У4: уметь организовывать и проводить оценку эффективности обучения и деятельности;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лад с презентацией, практические задачи, эссе, двухчастный дневни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: владеть опытом решения практических задач (в т.ч. повышения эффективности деятельности) на основе использования психологических теорий; В2: владеть опытом управления процессами (образовательными и др.) на основе современных психологических и педагогических технологий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3: владеть опытом организации и проведения оценки эффективности профессиональной деятельности;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лад с презентацией, практические задачи, эссе, двухчастный дневни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(личностное отношение): соблюдение учебной дисциплин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 к выполнению самостоятельной работы и её качество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льность, своевременность, продуктивность при выполнении самостоятельных задан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оявление интереса к предмету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воевременная и качественная подготовка к практическим занятиям, выполнение заданий для самостоятельной работы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К ОС-40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  <w:t>способность формировать и поддерживать систему управления знаниями, как совокупности стратегических принципов и процессов по созданию, приобретению, распространению, обмену и использованию знаний для обеспечения конкурентоспособности организаци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1: знать способы повышения личной эффективности сотрудников и конкурентоспособности организации в целом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2: знать способы создания и использования корпоративной системы знаний в изменяющихся условиях конкурентного рынка и динамичных требованиях к личной эффективности профессиона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, доклад с презентацией, практические задачи, эссе, двухчастный дневни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: уметь способствовать повышению личной эффективности сотрудников за счёт создания системы управления знаниями; У2: уметь использовать систему управления знаниями для повышения конкурентоспособности организации в изменяющихся условиях конкурентного рын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лад с презентацией, практические задачи, эссе, двухчастный дневни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: владеть технологиями положительного влияния на уровень личной эффективности персонала организации и конкурентоспособности организации за счёт корпоративной системы знаний; В2: владеть способами адаптации системы знаний в изменяющихся условиях конкурентного рынка и динамичных требований к личной эффективности профессиона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лад с презентацией, практические задачи, эссе, двухчастный дневни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(личностное отношение): соблюдение учебной дисциплин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 к выполнению самостоятельной работы и её качество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льность, своевременность, продуктивность при выполнении самостоятельных задан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оявление интереса к предмету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воевременная и качественная подготовка к практическим занятиям, выполнение заданий для самостоятельной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0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цедура оценки сформированности компетенций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формированности компетенций осуществляется во время аттестационных мероприятий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Текущий контроль успеваемости – оценка докладов с презентацией, решения практических задач и индивидуальных эссе, осуществляемых во время практических занятий, а также ведения рабочей тетради «двухчастный дневник»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Промежуточная аттестация, которая может осуществляться в 2-х формах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устный экзамен,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письменный экзамен в виде итогового теста.</w:t>
      </w:r>
    </w:p>
    <w:p>
      <w:pPr>
        <w:pStyle w:val="Style15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 «Психология и педагогика» д</w:t>
      </w:r>
      <w:r>
        <w:rPr>
          <w:rFonts w:cs="Times New Roman" w:ascii="Times New Roman" w:hAnsi="Times New Roman"/>
          <w:color w:val="000000"/>
          <w:sz w:val="24"/>
          <w:szCs w:val="24"/>
        </w:rPr>
        <w:t>ля оценки сформированности компетенций предусмотрен текущий контроль успеваемости и промежуточная аттестация в форме экзамена, во время которых проводится оценка сформированности компетенций в части полноты знаний, наличия умений, владения первичным профессиональным опытом и соответствующими навыками, а также личностной готовности к профессиональному самосовершенствова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ремя промежуточной аттестации проводится оценка знаний, а для оценки умений и навыков студентов учитывается оценка сформированности компетенций, полученная по итогам текущего контроля успеваемост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по дисциплине «</w:t>
      </w:r>
      <w:r>
        <w:rPr>
          <w:rFonts w:cs="Times New Roman" w:ascii="Times New Roman" w:hAnsi="Times New Roman"/>
          <w:sz w:val="24"/>
          <w:szCs w:val="24"/>
        </w:rPr>
        <w:t>Психология и педагог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проводится в форме экзамена. Экзамен может проводиться как в устной, так и в письменной формах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ный экзамен проводится по вопросам, которые выносятся на промежуточную аттестацию. Студенту предлагается 2 вопроса, оценивающие сформированность 2-х компетенций. Время подготовки к устному ответу – 45 минут. Всего вопросов - 40. </w:t>
      </w:r>
      <w:r>
        <w:rPr>
          <w:rFonts w:cs="Times New Roman" w:ascii="Times New Roman" w:hAnsi="Times New Roman"/>
          <w:sz w:val="24"/>
          <w:szCs w:val="24"/>
        </w:rPr>
        <w:t>Список вопросов экзамена представлен в п. 6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екоторых случаях промежуточная аттестация может проходить письменно в виде теста. Тест содержит 40 утверждений. В тесте вопросы закрытого типа, которые позволяют оценить сформированность компетенций в части полноты знания. Тест представлен в </w:t>
      </w:r>
      <w:r>
        <w:rPr>
          <w:rFonts w:cs="Times New Roman" w:ascii="Times New Roman" w:hAnsi="Times New Roman"/>
          <w:sz w:val="24"/>
          <w:szCs w:val="24"/>
        </w:rPr>
        <w:t>приложении ФО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сформированности компетенций на промежуточной аттестации по дисциплине </w:t>
      </w:r>
      <w:r>
        <w:rPr>
          <w:rFonts w:cs="Times New Roman" w:ascii="Times New Roman" w:hAnsi="Times New Roman"/>
          <w:sz w:val="24"/>
          <w:szCs w:val="24"/>
        </w:rPr>
        <w:t>«Психология и педагоги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интегральной, то есть является совокупной оценкой знаний, умений, первичного профессионального опыта и навыков, а также личностной готовности к профессиональному совершенствованию. Кроме того, она является обобщенной, то есть включает в себя оценки по всем компетенциям, относящимся к дисциплине </w:t>
      </w:r>
      <w:r>
        <w:rPr>
          <w:rFonts w:cs="Times New Roman" w:ascii="Times New Roman" w:hAnsi="Times New Roman"/>
          <w:sz w:val="24"/>
          <w:szCs w:val="24"/>
        </w:rPr>
        <w:t>«Психология и педагоги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ый балл (ИБ) студента после промежуточной аттестации (ПА) рассчитывается следующим образом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Б = 0,6 (ТКУ) + 0,4 (ПА)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4. Соотношение итогового балла студента и выставляемой оценки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203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ый Балл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, выставляемая в ведомость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 – 5,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восходно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 – 5,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 – 4,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нь хорошо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 – 4,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 – 3,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 – 2,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1,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хо</w:t>
            </w:r>
          </w:p>
        </w:tc>
      </w:tr>
    </w:tbl>
    <w:p>
      <w:pPr>
        <w:pStyle w:val="Style15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2"/>
        <w:numPr>
          <w:ilvl w:val="1"/>
          <w:numId w:val="10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Шкалы оценки сформированности компетенций.</w:t>
      </w:r>
    </w:p>
    <w:p>
      <w:pPr>
        <w:pStyle w:val="Style15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5</w:t>
      </w:r>
      <w:r>
        <w:rPr/>
        <w:t>. Измерительная шкала оценки сформированности компетенций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26"/>
        <w:gridCol w:w="709"/>
        <w:gridCol w:w="2410"/>
        <w:gridCol w:w="2551"/>
        <w:gridCol w:w="1843"/>
        <w:gridCol w:w="26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</w:rPr>
              <w:t>Оцен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</w:rPr>
              <w:t>Наименование оценки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</w:rPr>
              <w:t>параметры оценки составляющих компетен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лнота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личие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ладение первичным профессиональным опытом и первичными профессиональными навы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ыраженность личностной готовности к профессиональному самосовершенствовани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ох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ие знаний, относящихся к данной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ие умений, относящихся к данной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выполнено ни одного задания, формирующего опыт профессиональной деятельности и соответствующие навыки, относящиеся к дан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ершенно не продемонстрировано интереса и мотивации к формированию данной компетенци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нота знаний, относящихся к данной компетенции, ниже минимальных требований. Менее 50% правильных утверждений в работе или  правильных ответов на вопро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щихся умений не достаточно для  выполнения задач, относящихся к данной компетенции. Менее 50% правильных утверждений в работе, правильных ответов на вопросы или правильно выполненных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ы некоторые задания, формирующие профессиональный опыт, относящийся к данной компетенции. Менее 70% правильно выполненных заданий. Задания выполнены с грубыми ошиб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активность и мотивация по формированию данной компетенции слабо выражены.  Отсутствует  стремление качественно делать задания, выполнение которых формирует компетенцию. Имеющихся способностей недостаточно для решения профессиональных задач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имально допустимый уровень знаний, соответствующий критериям сформированности данной компетенции. Не менее 50% правильных утверждений в работе или  правильных ответов на вопросы. В тексте контрольной работе и на защите допущено несколько  грубых ошиб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щиеся умения позволяют решать минимальный набор типичных задач, относящихся к данной компетенции. Не менее 50% правильных утверждений в работе, правильных ответов на вопросы или правильно выполненных заданий. При выполнении нескольких задач допущены грубые ошиб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ильно выполнены большинство (более70%) заданий, формирующих профессиональный опыт, но со значительными ошибками. Профессиональные навыки требуют дополнительной отработки на практ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активность и мотивация низкие. Большинство заданий, формирующих компетенцию,  выполняются на низком  уровне качества. Способности, имеющие отношение к данной компетенции, выражены ниже среднего по группе.  Дополнительных усилий для развития компетенции не прилагаетс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хорош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нота знаний в объеме, в целом соответствующем критериям сформированности компетенции. Не менее 70% правильных утверждений в работе или  правильных ответов на вопросы. В тексте контрольной работе и на защите допущено несколько  существенных ошиб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щиеся умения в целом соответствуют критериям сформированности данной компетенции и позволяют решать большинство типичных задач. Не менее 70% правильных утверждений в работе, правильных ответов на вопросы или правильно выполненных заданий. При выполнении некоторых заданий контрольной работы допущены существенные ошиб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ы все задания, формирующие профессиональный опыт, но с существенными недочетами. Профессиональные навыки, относящиеся к данной компетенции, в целом, сформированы, но требуется дополнительная практика для закреп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активность и мотивация проявляются на среднем уровне, демонстрируется готовность выполнять большинство  поставленных задач на среднем уровне качества. Уровень развития способности, относящихся к данной компетенции, средний, относительно группы и   достаточный для решения поставленных задач и выполнения соответствующих зада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чень хорош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 знаний в объеме, соответствующем критериям сформированности данной компетенции. Не менее 80% правильных утверждений в работе или  правильных ответов на вопросы. В тексте контрольной работы и на защите  при изложении допущены 1-2  существенных недоче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щиеся умения в целом соответствуют критериям сформированности компетенций и позволяют выполнять соответствующие задания. Не менее 80% правильных утверждений в работе, правильных ответов на вопросы или правильно выполненных заданий. При выполнении заданий контрольной работы, допущены 1-2 существенных недоч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ы все задания, формирующие профессиональный опыт, но некоторые с недочетами. Необходимые профессиональные навыки, относящиеся к данной компетенции, в целом, устойчиво сформированы, но имеют место 1-2 недоч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активность и мотивация проявляются на уровне выше среднего. Демонстрируется готовность выполнять большинство  заданий  на высоком уровне качества. Уровень развития способностей, относящихся к данной компетенции, позволяет решать поставленные задачи и выполнять соответствующие задания достаточно эффективн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тли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 знаний в объеме, полностью соответствует критериям сформированности компетенций. Не менее 90% правильных утверждений в работе или  правильных ответов на вопросы. В тексте контрольной работы и на защите допущены несущественные ошиб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емонстрированные умения в полной мере соответствуют критериям сформированности компетенции и позволяют выполнять соответствующие задания. Не менее 90% правильных утверждений в работе, правильных ответов на вопросы или правильно выполненных заданий. Имеются несущественные ошиб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ы все задания, формирующие профессиональный опыт, без ошибок и недочетов. Необходимые профессиональные навыки, относящиеся к данной компетенции, устойчиво сформирова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активность и мотивация проявляются на высоком уровне. Демонстрируется готовность выполнять все задания  на высоком уровне качества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 развития способностей, относящихся к данной компетенции,  позволяет выполнять соответствующие задания очень эффективн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евосх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 знаний в объеме, полностью соответствует критериям сформированности компетенций, а в некоторых вопросах выше максимальных требований. 100% правильных утверждений в работе или  правильных ответов на вопро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ключительно полный набор умений, соответствующих данной компетенции.  100% правильных утверждений в работе, правильных ответов на вопросы или правильно выполненных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ольшой практический опыт. 100% правильно выполненных заданий. Первичные профессиональные навыки в полной мере соответствуют критериям сформированности компетенции и позволяют решать в том числе нетипичные зада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активность и мотивация проявляются на очень высоком уровне. Демонстрируется готовность выполнять дополнительные задания на высоком уровне качества. Очень высокий уровень развития способностей, соответствующих данной компетенции, что позволяет выполнять соответствующие задания максимально продуктивно и эффективно и решать нетипичные профессиональные задачи.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10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Критерии оценки сформированности компетенций по дисциплин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-7: способность к самоорганизации и самообразованию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6. Описание дескрипторов оценки сформированности компетенции ОК-7</w:t>
      </w:r>
    </w:p>
    <w:tbl>
      <w:tblPr>
        <w:tblW w:w="10713" w:type="dxa"/>
        <w:jc w:val="left"/>
        <w:tblInd w:w="-351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339"/>
        <w:gridCol w:w="1275"/>
        <w:gridCol w:w="1276"/>
        <w:gridCol w:w="1276"/>
        <w:gridCol w:w="1276"/>
        <w:gridCol w:w="1417"/>
        <w:gridCol w:w="1418"/>
        <w:gridCol w:w="1436"/>
      </w:tblGrid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ескрипторы компетенции</w:t>
            </w:r>
          </w:p>
        </w:tc>
        <w:tc>
          <w:tcPr>
            <w:tcW w:w="9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  <w:t>Знат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ческие принципы и приёмы самомотивации и организации собственной деятельности; современные образовательные технологии, специфику их применения для само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сутствие знаний психологических принципов и приёмов самомотивации и организации собственной деятельности; современных образовательных технологий, специфики их применения для самообразования. Отказ от от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рубые ошибки в знании психологических принципов и приёмов самомотивации и организации собственной деятельности; современных образовательных технологий, специфики их применения для само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ного негрубых ошибок в знаниях психологических принципов и приёмов самомотивации и организации собственной деятельности; современных образовательных технологий, специфики их применения для само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Есть зна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сихологических принципов и приёмов самомотивации и организации собственной деятельности; современных образовательных технологий, специфики их применения для самообразо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Есть зна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сихологических принципов и приёмов самомотивации и организации собственной деятельности; современных образовательных технологий, специфики их применения для самообразо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Допущено несколько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ысокий уровень знания психологических принципов и приёмов самомотивации и организации собственной деятельности; современных образовательных технологий, специфики их применения для самообразования. Без ошибок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Уровень знаний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сихологических принципов и приёмов самомотивации и организации собственной деятельности; современных образовательных технологий, специфики их применения для самообразования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в объеме, превышающем программу подготовки.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  <w:t>Умет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ть конкретные методики и приёмы стимулирования собственной мотивации; использовать техники повышения эффективности собственной деятельности; эффективно применять образовательные технологии в процессе само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тсутствие минимальных умен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менять конкретные методики и приёмы стимулирования собственной мотивации; использовать техники повышения эффективности собственной деятельности; эффективно применять образовательные технологии в процессе самообразования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 Отказ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Грубые ошибки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менении конкретных методик и приёмов стимулирования собственной мотивации; использовании техник повышения эффективности собственной деятельности; эффективном применении образовательных технологий в процессе самообразования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Негрубые ошибки при попытк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менять конкретные методики и приёмы стимулирования собственной мотивации; использовать техники повышения эффективности собственной деятельности; эффективно применять образовательные технологии в процессе самообразования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, но выполнено в неполном объё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Продемонстрировано ум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менять конкретные методики и приёмы стимулирования собственной мотивации; использовать техники повышения эффективности собственной деятельности; эффективно применять образовательные технологии в процессе самообразования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с недочё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Продемонстрировано ум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менять конкретные методики и приёмы стимулирования собственной мотивации; использовать техники повышения эффективности собственной деятельности; эффективно применять образовательные технологии в процессе самообразования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с некоторыми недочё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Верно продемонстрировано ум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менять конкретные методики и приёмы стимулирования собственной мотивации; использовать техники повышения эффективности собственной деятельности; эффективно применять образовательные технологии в процессе самообразования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Возможны несущественные недочё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Верно продемонстрировано ум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менять конкретные методики и приёмы стимулирования собственной мотивации; использовать техники повышения эффективности собственной деятельности; эффективно применять образовательные технологии в процессе самообразования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 Найдены творческие решения. Без недочётов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  <w:t>Владе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ытом применения на практике методик и приёмов стимулирования собственной мотивации; опытом использования в образовательном процессе техник, повышающих эффективность деятельности; опытом самостоятельного применения образовательных технологии к се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тсутствие опы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менения на практике методик и приёмов стимулирования собственной мотивации; использования в образовательном процессе техник, повышающих эффективность деятельности; самостоятельного применения образовательных технологии к себе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Отказ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Грубые ошибки и недостаток опы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менения на практике методик и приёмов стимулирования собственной мотивации; использования в образовательном процессе техник, повышающих эффективность деятельности; самостоятельного применения образовательных технологии к се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Имеется минимальный набор навыко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менения на практике методик и приёмов стимулирования собственной мотивации; использования в образовательном процессе техник, повышающих эффективность деятельности; самостоятельного применения образовательных технологии к себе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 Присутствуют недочё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Продемонстрированы базовые навык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менения на практике методик и приёмов стимулирования собственной мотивации; использования в образовательном процессе техник, повышающих эффективность деятельности; самостоятельного применения образовательных технологии к себе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 Есть некоторые недочё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ы базовые навы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менения на практике методик и приёмов стимулирования собственной мотивации; использования в образовательном процессе техник, повышающих эффективность деятельности; самостоятельного применения образовательных технологии к себе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 Без ошибок и недочё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Продемонстрированы глубокие навык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менения на практике методик и приёмов стимулирования собственной мотивации; использования в образовательном процессе техник, повышающих эффективность деятельности; самостоятельного применения образовательных технологии к себе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 Без ошибок и недочё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Продемонстрирован творческий подход 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менению на практике методик и приёмов стимулирования собственной мотивации; использованию в образовательном процессе техник, повышающих эффективность деятельности; самостоятельному применению образовательных технологии к себе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 Без ошибок и недочё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ПК-7: готовностью к кооперации с коллегами, к работе на общий результат, обладание навыками организации и координации взаимодействия между людьми, контроля и оценки эффективности деятельности других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7. Описание дескрипторов оценки сформированности компетенции ОПК-7</w:t>
      </w:r>
    </w:p>
    <w:tbl>
      <w:tblPr>
        <w:tblW w:w="10713" w:type="dxa"/>
        <w:jc w:val="left"/>
        <w:tblInd w:w="-351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197"/>
        <w:gridCol w:w="1359"/>
        <w:gridCol w:w="1192"/>
        <w:gridCol w:w="1418"/>
        <w:gridCol w:w="1276"/>
        <w:gridCol w:w="1417"/>
        <w:gridCol w:w="1418"/>
        <w:gridCol w:w="1436"/>
      </w:tblGrid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ескрипторы компетенции</w:t>
            </w:r>
          </w:p>
        </w:tc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ЦЕНКИ СФОРМИРОВАННОСТИ КОМПЕТЕНЦИЙ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лох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личн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евосходно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  <w:t>Знат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научные принципы и методологические основы психологии и педагогики как наук о человеке и обществе; особенности научного мышления и мировоззрения; алгоритмы научного анализа и интерпретации социально-психологических процессов и яв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сутствие знаний общенаучных принципов и методологических основ психологии и педагогики как наук о человеке и обществе; особенностей научного мышления и мировоззрения; алгоритмов научного анализа и интерпретации социально-психологических процессов и явлений. Отказ от ответ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Грубые ошибки в знани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енаучных принципов и методологических основ психологии и педагогики как наук о человеке и обществе; особенностей научного мышления и мировоззрения; алгоритмов научного анализа и интерпретации социально-психологических процессов и 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Много негрубых ошибок в знаниях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енаучных принципов и методологических основ психологии и педагогики как наук о человеке и обществе; особенностей научного мышления и мировоззрения; алгоритмов научного анализа и интерпретации социально-психологических процессов и я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Есть знани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енаучных принципов и методологических основ психологии и педагогики как наук о человеке и обществе; особенностей научного мышления и мировоззрения; алгоритмов научного анализа и интерпретации социально-психологических процессов и явлен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Есть знани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енаучных принципов и методологических основ психологии и педагогики как наук о человеке и обществе; особенностей научного мышления и мировоззрения; алгоритмов научного анализа и интерпретации социально-психологических процессов и явлен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Допущено несколько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Высокий уровень знани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енаучных принципов и методологических основ психологии и педагогики как наук о человеке и обществе; особенностей научного мышления и мировоззрения; алгоритмов научного анализа и интерпретации социально-психологических процессов и явлений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 Без ошибок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Уровень знаний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енаучных принципов и методологических основ психологии и педагогики как наук о человеке и обществе; особенностей научного мышления и мировоззрения; алгоритмов научного анализа и интерпретации социально-психологических процессов и явлений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в объеме, превышающем программу подготовки.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  <w:t>Умет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овать и сравнивать различные психологические и педагогические теории; использовать алгоритмы анализа реальных ситуации с точки зрения различных психологических концепций и направлен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сутствие минимальных умений анализировать и сравнивать различные психологические и педагогические теории; использовать алгоритмы анализа реальных ситуации с точки зрения различных психологических концепций и направлений. Отказ от отв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рубые ошибки в умении анализировать и сравнивать различные психологические и педагогические теории; использовать алгоритмы анализа реальных ситуации с точки зрения различных психологических концепций и напр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грубые ошибки при попытке анализировать и сравнивать различные психологические и педагогические теории; использовать алгоритмы анализа реальных ситуации с точки зрения различных психологических концепций и направлений, но выполнено в неполном объё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о умение анализировать и сравнивать различные психологические и педагогические теории; использовать алгоритмы анализа реальных ситуации с точки зрения различных психологических концепций и направлений с недочё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о умение анализировать и сравнивать различные психологические и педагогические теории; использовать алгоритмы анализа реальных ситуации с точки зрения различных психологических концепций и направлений с некоторыми недочё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ерно продемонстрировано умение анализировать и сравнивать различные психологические и педагогические теории; использовать алгоритмы анализа реальных ситуации с точки зрения различных психологических концепций и направлений. Возможны несущественные недочё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ерно продемонстрировано умение анализировать и сравнивать различные психологические и педагогические теории; использовать алгоритмы анализа реальных ситуации с точки зрения различных психологических концепций и направлений. Найдены творческие решения. Без недочётов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  <w:t>Владе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ытом анализа психологических и педагогических теорий и концепций; навыками использования алгоритмов анализа реальных ситуаций с точки зрения различных психологических концепц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сутствие опыта анализа психологических и педагогических теорий и концепций; использования алгоритмов анализа реальных ситуаций с точки зрения различных психологических концепций. Отказ от отв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рубые ошибки и недостаток опыта анализа психологических и педагогических теорий и концепций; использования алгоритмов анализа реальных ситуаций с точки зрения различных психологических концеп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меется минимальный набор навыков анализа психологических и педагогических теорий и концепций; использования алгоритмов анализа реальных ситуаций с точки зрения различных психологических концепций. Присутствуют недочё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ы базовые навыки анализа психологических и педагогических теорий и концепций; использования алгоритмов анализа реальных ситуаций с точки зрения различных психологических концепций. Есть некоторые недочё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ы базовые навы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анализа психологических и педагогических теорий и концепций; использования алгоритмов анализа реальных ситуаций с точки зрения различных психологических концепций. Без ошибок и недочё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ы глубокие навыки анализа психологических и педагогических теорий и концепций; использования алгоритмов анализа реальных ситуаций с точки зрения различных психологических концепций. Без ошибок и недочё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 творческий подход к анализу психологических и педагогических теорий и концепций; использованию алгоритмов анализа реальных ситуаций с точки зрения различных психологических концепций. Без ошибок и недочё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К-33: владение навыками самоуправления и самостоятельного обучения и готовностью транслировать их своим коллегам, обеспечивать предупреждение и профилактику личной профессиональной деформации и профессионального выгорания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8.1 Описание дескрипторов оценки сформированности компетенции ПК-33</w:t>
      </w:r>
    </w:p>
    <w:tbl>
      <w:tblPr>
        <w:tblW w:w="10713" w:type="dxa"/>
        <w:jc w:val="left"/>
        <w:tblInd w:w="-351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339"/>
        <w:gridCol w:w="1275"/>
        <w:gridCol w:w="1276"/>
        <w:gridCol w:w="1276"/>
        <w:gridCol w:w="1276"/>
        <w:gridCol w:w="1417"/>
        <w:gridCol w:w="1418"/>
        <w:gridCol w:w="1436"/>
      </w:tblGrid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ескрипторы компетенции</w:t>
            </w:r>
          </w:p>
        </w:tc>
        <w:tc>
          <w:tcPr>
            <w:tcW w:w="9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ЦЕНКИ СФОРМИРОВАННОСТИ КОМПЕТЕНЦИЙ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ло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личн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евосходн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  <w:t>Знат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психологические теории в рамках современных направлений; концепции формирования и развития психики и сознания современного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сутствие знаний основных психологических теорий в рамках современных направлений; концепций формирования и развития психики и сознания современного человека. Отказ от от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Грубые ошибки в знани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ых психологических теорий в рамках современных направлений; концепций формирования и развития психики и сознания современного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Много негрубых ошибок в знаниях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ых психологических теорий в рамках современных направлений; концепций формирования и развития психики и сознания современного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Есть знани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ых психологических теорий в рамках современных направлений; концепций формирования и развития психики и сознания современного челове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Есть знани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ых психологических теорий в рамках современных направлений; концепций формирования и развития психики и сознания современного челове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Допущено несколько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Высокий уровень знани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ых психологических теорий в рамках современных направлений; концепций формирования и развития психики и сознания современного человека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 Без ошибок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Уровень знаний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ых психологических теорий в рамках современных направлений; концепций формирования и развития психики и сознания современного человека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в объеме, превышающем программу подготовки.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  <w:t>Умет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ть психологические теории и методы для решения практических задач; управлять социальными и организационными процессами на основе психологических и педагогических технологий; внедрять системы, повышающие эффективность деятельности персонала организации; организовывать и проводить оценку эффективности обучения и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сутствие минимальных умений применять психологические теории и методы для решения практических задач; управлять социальными и организационными процессами на основе психологических и педагогических технологий; внедрять системы, повышающие эффективность деятельности персонала организации; организовывать и проводить оценку эффективности обучения и деятельности. Отказ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рубые ошибки в умении применять психологические теории и методы для решения практических задач; управлять социальными и организационными процессами на основе психологических и педагогических технологий; внедрять системы, повышающие эффективность деятельности персонала организации; организовывать и проводить оценку эффективности обучения и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грубые ошибки при попытке применять психологические теории и методы для решения практических задач; управлять социальными и организационными процессами на основе психологических и педагогических технологий; внедрять системы, повышающие эффективность деятельности персонала организации; организовывать и проводить оценку эффективности обучения и деятельности, но выполнено в неполном объё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о умение применять психологические теории и методы для решения практических задач; управлять социальными и организационными процессами на основе психологических и педагогических технологий; внедрять системы, повышающие эффективность деятельности персонала организации; организовывать и проводить оценку эффективности обучения и деятельности с недочё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о умение применять психологические теории и методы для решения практических задач; управлять социальными и организационными процессами на основе психологических и педагогических технологий; внедрять системы, повышающие эффективность деятельности персонала организации; организовывать и проводить оценку эффективности обучения и деятельности с некоторыми недочё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ерно продемонстрировано умение применять психологические теории и методы для решения практических задач; управлять социальными и организационными процессами на основе психологических и педагогических технологий; внедрять системы, повышающие эффективность деятельности персонала организации; организовывать и проводить оценку эффективности обучения и деятельности. Возможны несущественные недочё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ерно продемонстрировано умение применять психологические теории и методы для решения практических задач; управлять социальными и организационными процессами на основе психологических и педагогических технологий; внедрять системы, повышающие эффективность деятельности персонала организации; организовывать и проводить оценку эффективности обучения и деятельности. Найдены творческие решения. Без недочётов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  <w:t>Владе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ытом решения практических задач (в т.ч. повышения эффективности деятельности) на основе использования психологических теорий; опытом управления процессами (образовательными и др.) на основе современных психологических и педагогических технологий; опытом организации и проведения оценки эффективности профессиона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сутствие опыта решения практических задач на основе использования психологических теорий; управления процессами на основе современных психологических и педагогических технологий; организации и проведения оценки эффективности профессиональной деятельности. Отказ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рубые ошибки и недостаток опыта решения практических задач на основе использования психологических теорий; управления процессами на основе современных психологических и педагогических технологий; организации и проведения оценки эффективности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меется минимальный набор навыков решения практических задач на основе использования психологических теорий; управления процессами на основе современных психологических и педагогических технологий; организации и проведения оценки эффективности профессиональной деятельности. Присутствуют недочё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ы базовые навыки решения практических задач на основе использования психологических теорий; управления процессами на основе современных психологических и педагогических технологий; организации и проведения оценки эффективности профессиональной деятельности. Есть некоторые недочё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ы базовые навы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ешения практических задач на основе использования психологических теорий; управления процессами на основе современных психологических и педагогических технологий; организации и проведения оценки эффективности профессиональной деятельности. Без ошибок и недочё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ы глубокие навыки решения практических задач на основе использования психологических теорий; управления процессами на основе современных психологических и педагогических технологий; организации и проведения оценки эффективности профессиональной деятельности. Без ошибок и недочё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 творческий подход к решению практических задач на основе использования психологических теорий; управлению процессами на основе современных психологических и педагогических технологий; организации и проведения оценки эффективности профессиональной деятельности. Без ошибок и недочё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К ОС-40: способность формировать и поддерживать систему управления знаниями, как совокупности стратегических принципов и процессов по созданию, приобретению, распространению, обмену и использованию знаний для обеспечения конкурентоспособности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Таблица 8.2 Описание дескрипторов оценки сформированности компетенции </w:t>
      </w:r>
      <w:r>
        <w:rPr>
          <w:rFonts w:cs="Times New Roman" w:ascii="Times New Roman" w:hAnsi="Times New Roman"/>
          <w:sz w:val="24"/>
          <w:szCs w:val="24"/>
          <w:lang w:val="en-US"/>
        </w:rPr>
        <w:t>ПК ОС-40</w:t>
      </w:r>
    </w:p>
    <w:tbl>
      <w:tblPr>
        <w:tblW w:w="10713" w:type="dxa"/>
        <w:jc w:val="left"/>
        <w:tblInd w:w="-351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339"/>
        <w:gridCol w:w="1275"/>
        <w:gridCol w:w="1276"/>
        <w:gridCol w:w="1276"/>
        <w:gridCol w:w="1276"/>
        <w:gridCol w:w="1417"/>
        <w:gridCol w:w="1418"/>
        <w:gridCol w:w="1436"/>
      </w:tblGrid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ескрипторы компетенции</w:t>
            </w:r>
          </w:p>
        </w:tc>
        <w:tc>
          <w:tcPr>
            <w:tcW w:w="9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ЦЕНКИ СФОРМИРОВАННОСТИ КОМПЕТЕНЦИЙ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ло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личн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евосходн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  <w:t>Знат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психологические теории психики и сознания в рамках современных направлений; педагогические концепции формирования и развития современного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сутствие знаний основных психологических теорий в рамках современных направлений; концепций формирования и развития психики и сознания современного человека. Отказ от от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Грубые ошибки в знани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ых психологических теорий в рамках современных направлений; концепций формирования и развития психики и сознания современного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Много негрубых ошибок в знаниях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ых психологических теорий в рамках современных направлений; концепций формирования и развития психики и сознания современного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Есть знани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ых психологических теорий в рамках современных направлений; концепций формирования и развития психики и сознания современного челове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Есть знани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ых психологических теорий в рамках современных направлений; концепций формирования и развития психики и сознания современного челове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Допущено несколько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Высокий уровень знани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ых психологических теорий в рамках современных направлений; концепций формирования и развития психики и сознания современного человека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 Без ошибок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Уровень знаний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ых психологических теорий в рамках современных направлений; концепций формирования и развития психики и сознания современного человека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в объеме, превышающем программу подготовки.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  <w:t>Умет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ть психологические теории и методы для решения практических задач; управлять социальными и организационными процессами на основе психологических и педагогических технологий; внедрять системы, повышающие эффективность деятельности персонала организации; организовывать и проводить оценку эффективности обучения и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сутствие минимальных умений применять психологические теории и методы для решения практических задач; управлять социальными и организационными процессами на основе психологических и педагогических технологий; внедрять системы, повышающие эффективность деятельности персонала организации; организовывать и проводить оценку эффективности обучения и деятельности. Отказ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рубые ошибки в умении применять психологические теории и методы для решения практических задач; управлять социальными и организационными процессами на основе психологических и педагогических технологий; внедрять системы, повышающие эффективность деятельности персонала организации; организовывать и проводить оценку эффективности обучения и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грубые ошибки при попытке применять психологические теории и методы для решения практических задач; управлять социальными и организационными процессами на основе психологических и педагогических технологий; внедрять системы, повышающие эффективность деятельности персонала организации; организовывать и проводить оценку эффективности обучения и деятельности, но выполнено в неполном объё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о умение применять психологические теории и методы для решения практических задач; управлять социальными и организационными процессами на основе психологических и педагогических технологий; внедрять системы, повышающие эффективность деятельности персонала организации; организовывать и проводить оценку эффективности обучения и деятельности с недочё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о умение применять психологические теории и методы для решения практических задач; управлять социальными и организационными процессами на основе психологических и педагогических технологий; внедрять системы, повышающие эффективность деятельности персонала организации; организовывать и проводить оценку эффективности обучения и деятельности с некоторыми недочё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ерно продемонстрировано умение применять психологические теории и методы для решения практических задач; управлять социальными и организационными процессами на основе психологических и педагогических технологий; внедрять системы, повышающие эффективность деятельности персонала организации; организовывать и проводить оценку эффективности обучения и деятельности. Возможны несущественные недочё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ерно продемонстрировано умение применять психологические теории и методы для решения практических задач; управлять социальными и организационными процессами на основе психологических и педагогических технологий; внедрять системы, повышающие эффективность деятельности персонала организации; организовывать и проводить оценку эффективности обучения и деятельности. Найдены творческие решения. Без недочётов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  <w:t>Владе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ытом решения практических задач (в т.ч. повышения эффективности деятельности) на основе использования психологических теорий; опытом управления процессами (образовательными и др.) на основе современных психологических и педагогических технологий; опытом организации и проведения оценки эффективности профессиона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сутствие опыта решения практических задач на основе использования психологических теорий; управления процессами на основе современных психологических и педагогических технологий; организации и проведения оценки эффективности профессиональной деятельности. Отказ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рубые ошибки и недостаток опыта решения практических задач на основе использования психологических теорий; управления процессами на основе современных психологических и педагогических технологий; организации и проведения оценки эффективности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меется минимальный набор навыков решения практических задач на основе использования психологических теорий; управления процессами на основе современных психологических и педагогических технологий; организации и проведения оценки эффективности профессиональной деятельности. Присутствуют недочё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ы базовые навыки решения практических задач на основе использования психологических теорий; управления процессами на основе современных психологических и педагогических технологий; организации и проведения оценки эффективности профессиональной деятельности. Есть некоторые недочё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ы базовые навы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ешения практических задач на основе использования психологических теорий; управления процессами на основе современных психологических и педагогических технологий; организации и проведения оценки эффективности профессиональной деятельности. Без ошибок и недочё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ы глубокие навыки решения практических задач на основе использования психологических теорий; управления процессами на основе современных психологических и педагогических технологий; организации и проведения оценки эффективности профессиональной деятельности. Без ошибок и недочё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 творческий подход к решению практических задач на основе использования психологических теорий; управлению процессами на основе современных психологических и педагогических технологий; организации и проведения оценки эффективности профессиональной деятельности. Без ошибок и недочё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numPr>
          <w:ilvl w:val="1"/>
          <w:numId w:val="10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онтрольно-измерительные материалы для оценки сформированности компетенций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 для оценки сформированности компетенций включают: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1) Контрольно-измерительные материалы оценки сформированности компетенций во время текущего контроля успеваемости: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ы докладов и презентаций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рабочей тетради «двухчастный дневник»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задачи (представлены в приложении ФОС)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мы эссе (представлены в приложении ФОС)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) Контрольно-измерительные материалы оценки сформированности компетенций во время промежуточной аттестации: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опросы к устному экзамену,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тест по дисциплине (представлен в приложении ФОС).</w:t>
      </w:r>
    </w:p>
    <w:p>
      <w:pPr>
        <w:pStyle w:val="Style15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9</w:t>
      </w:r>
      <w:r>
        <w:rPr/>
        <w:t>. Темы для подготовки доклада и презентации</w:t>
      </w:r>
    </w:p>
    <w:tbl>
      <w:tblPr>
        <w:tblW w:w="98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938"/>
        <w:gridCol w:w="146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ма для подготовки доклада и презент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д компетен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43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мет психологии: историческое развитие и современный взгля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-3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лассификация методов психологи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43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грамма построения психологии В.Вундта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43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точники развития, структура и уровни психики по З.Фрейду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-3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43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лассический и оперантный бихевиоризм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уманистическая психология А.Маслоу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43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ория А.Н. Леонтьева о происхождении и развитии психик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К-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торическая природа сознан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43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ория социального научения А. Бандуры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отношение понятий: индивид, субъект, личность, индивидуальность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43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ные этапы развития педагогической теори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ажнейшие категории педагогики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43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ели и этапы современного образования как системы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ОС-4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разование как общечеловеческая ценность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43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временные теории и системы обучен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43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ответствие методов и форм обучения различным педагогическим целям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43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ные ценности и цели воспитан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-3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блемы диагностики эффективности воспитан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567" w:hanging="0"/>
        <w:contextualSpacing/>
        <w:jc w:val="right"/>
        <w:rPr/>
      </w:pPr>
      <w:r>
        <w:rPr/>
        <w:t>Таблица 10. Вопросы для подготовки к групповым дискуссиям</w:t>
      </w:r>
    </w:p>
    <w:tbl>
      <w:tblPr>
        <w:tblW w:w="98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938"/>
        <w:gridCol w:w="146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ма для подготовки доклада и презент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д компетен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napToGrid w:val="false"/>
              <w:ind w:left="357" w:hanging="35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43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сколько значимы психологические знания и умения в различных сферах деятельности?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К-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napToGrid w:val="false"/>
              <w:ind w:left="357" w:hanging="35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43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сколько значимую роль в Вашей жизни играет бессознательное? Согласны ли Вы, что сознание – это на главная часть психики?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napToGrid w:val="false"/>
              <w:ind w:left="357" w:hanging="35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43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сутствует ли сознание у животных? Какими психологическими способностями обладают животные?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-3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napToGrid w:val="false"/>
              <w:ind w:left="357" w:hanging="35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43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еловек в большей степени существо биологическое или социальное? Что выбирать, если ценности природы противоречат ценностям общества?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napToGrid w:val="false"/>
              <w:ind w:left="357" w:hanging="35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43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то является главной составляющей педагогики: обучение или воспитание? Каким образом они взаимодействуют в жизни ребёнка и взрослого человека?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napToGrid w:val="false"/>
              <w:ind w:left="357" w:hanging="35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43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ак Вы понимаете идею непрерывного образования? Насколько Вы согласны с этой идеей, в чём её достоинства и недостатки?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ОС-4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napToGrid w:val="false"/>
              <w:ind w:left="357" w:hanging="35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43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ак Вы представляете идеальный процесс обучения? Какие методы и формы использовались бы в нём?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napToGrid w:val="false"/>
              <w:ind w:left="357" w:hanging="35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43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сколько строгим должно быть воспитание и какова его эффективность? Если ребёнку не нравится часть процесса воспитания, как поступить воспитателю?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К-7</w:t>
            </w:r>
          </w:p>
        </w:tc>
      </w:tr>
    </w:tbl>
    <w:p>
      <w:pPr>
        <w:pStyle w:val="Normal"/>
        <w:spacing w:before="0" w:after="0"/>
        <w:ind w:left="567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left="567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аблица 11. Вопросы к устному экзамену по дисциплине «Психология и педагогика»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8126"/>
        <w:gridCol w:w="1418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прос к 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 компетенци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йская и научная психология, их отличия и взаимоотношения. Развитие предмета научной психологии и его современная трактовк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-7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понимание и определение психики. Критерии психического. Гипотеза А.Н. Леонтьева о возникновении чувствительности. Адаптивное значение психики животных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сихологии в системе наук. Структура современного психологического знания. Отрасли психологии и возможные критерии их классификац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: методология, метод, методика. Методологические принципы психологии. Основные методы научной психологии (классификация Б.Г. Ананьева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интроспекции: возможности и ограничения. История возникновения и развития метода интроспекции. Интроспекция и самонаблюдение в современной психолог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е психологии в лаборатории В. Вундта: программа развития психологии, экспериментальные исследования сознания, модель сознан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-33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лизм Э. Титченера: модель сознания, экспериментальные исследования, правила аналитической интроспекц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изм У. Джеймса: понятие «поток сознания» и его свойства, теория эмоций Джеймса-Ланг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штальтпсихология (К. Коффка, М. Вертгеймер, В. Келер): основные понятия и законы психики, экспериментальные исследов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неосознаваемых психических процессов. Экспериментальные исследования Д.Н. Узнадзе: бессознательное и установ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бессознательного в психоанализе З. Фрейда. Методы психоанализа. Топографическая и структурная модели психики. Мотивационные основы и защитные механизмы психи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бессознательное и понятие архетипа в работах К.Г. Юнга. Типы лич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 объективного метода в психологии. Бихевиоризм Дж. Уотсона: предмет и задачи психологии поведения, схема S – R, экспериментальные исследования, объяснение механизма научен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К-7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я поведения в необихевиоризме (Э. Толмен, К. Халл, Б. Скиннер, А. Бандура). Понятие промежуточной переменной. Классическое и оперантное научение. Социальное научен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нистическое направление в психологии (А. Маслоу, К. Роджерс и др.): основные понятия и теоретические положения, практическое применение идей гуманистической психоло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-7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нитивная психология: история возникновения, основные идеи, экспериментальные исследования и перспективные направления разви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К-7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отеза А.Н. Леонтьева о происхождении сознания. Структура сознания - образ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историческая теория Л.С. Выготского. Происхождение высших психических функц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ая теория деятельности А.Н. Леонтьева. Макроструктура деятельности и её описание. Понятие мотива (происхождение, виды, развитие). Понятие эмоций и личностных смысло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 ОС-4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«личность» в психологии. Два «рождения» личности по А.Н. Леонтьеву. Модель человеческой организации Б.Г. Ананьев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е предпосылки возникновения педагогики. Выделение педагогики в особую отрасль знания (возникновение педагогики как науки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ходы к определению педагогики. Объект, предмет и основные категории педагогик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-7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научно-педагогических исследован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развития личности. Влияние наследственности, среды, воспитания и деятель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ые особенности детей в разном возрасте, определяющие процесс образ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как система и как процесс. Современные системы образования в России и в мир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 ОС-4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процесс как система: целостность педагогического процесса, закономерности и этап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ая педагогика: основные вопросы и направления. Непрерывное образов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обучения как педагогического процесса: понятие о дидактике, цели и задачи обуч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и правила обучения, их характеристик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-33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методов и средств обучения, их характеристи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 формы обучения, их характеристи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технологии и системы (Л.В. Занков, Д.Б. Эльконин - В.В. Давыдов, М. Монтессори, вальдорфская педагогика, программированное обучен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 ОС-4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воспитания как педагогического процесса: принципы и общие закономерности воспитан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К-7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задачи воспит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средства воспитания, их характеристи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мейное воспитание: общая характеристика, основные возможности и препятств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ы воспитания и их характеристика (гражданское, трудовое, эстетическое и др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или педагогической деятельности. Мастерство педагогического об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 ОС-4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ирование и проектирование в педагогической деятель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10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Типовые контрольные задания для оценки результатов обучения и итогового контроля сформированности компетенции.</w:t>
      </w:r>
    </w:p>
    <w:p>
      <w:pPr>
        <w:pStyle w:val="Style15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мер темы эссе, используемого для оценки сформированности компетенций в рамках ТКУ на практических занятиях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Психоанализ или бихевиоризм: какой подход кажется мне более полезным.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ожет ли дистанционное образование заменить классическое.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мер практических задач, используемых для оценки сформированности компетенций в рамках ТКУ на практических занятиях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 Творческое задание: «Переписка бихевиориста и психоаналитика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пишите письмо от имени психолога-бихевиориста в адрес психоаналитика с критикой психоанализа. Подчеркните основные проблемы и ошибки психоаналитической теории и практики с точки зрения бихевиорист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тем напишите ответ психоаналитика бихевиористу в том же русле с критическим рассмотрением теории и практики бихевиоризм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 «Анализ цитаты»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водится цитата Б.Спинозы «Слова Павла о Петре говорят нам больше о Павле, чем о Петре». Студентам предлагается рассмотреть данную мысль, оценить насколько они согласны с ней и обосновать своё мнение. Обращается внимание на возможность её рассмотрения с точки зрения различных психологических направлений, особенно психоанализ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материалов для ведения рабочей тетради «Двухчастный дневник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едение рабочей тетради по методике «двухчастный дневник» при подготовке к практическим занятиям предполагает анализ статей из источника: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ая психология. Тексты: В 3 т. Том 1  / Ред.-сост.: Ю.Б. Дормашев, С.А. Капустин, В.В. Петухов. М.: Когито-Центр, 2013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Годфруа Ж. Чем занимаются психологи?  (т.1, кн.1, с.590)* 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Леонтьев А.Н. Деятельностный подход к личности и её развитию (т.1, кн.3, с.58)*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 скобках после названий статей указаны том, книга и страница источник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меры тестовых заданий, используемых в рамках ПА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 Термин «психология» был введен в научный язык ученым:</w:t>
        <w:tab/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Х. Вольфом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Дж. Брунером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В. Вундтом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Аристотеле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 Какой принцип положен в основу педагогической системы Я.А. Коменского?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природосообразности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целесообразности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доступности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гуманност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ный перечень тем эссе, практических задач, материалов для двухчастного дневника и вопросов теста, соотнесённых с оцениваемыми компетенциями, представлен в приложении ФОС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widowControl w:val="false"/>
        <w:numPr>
          <w:ilvl w:val="1"/>
          <w:numId w:val="10"/>
        </w:numPr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ённое приказом ректора ННГУ от 10.06.2015 г. № 247-О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, определяющие процедуры оценивания представлены в УМП </w:t>
      </w:r>
      <w:r>
        <w:rPr>
          <w:rFonts w:cs="Times New Roman" w:ascii="Times New Roman" w:hAnsi="Times New Roman"/>
          <w:color w:val="000000"/>
          <w:sz w:val="24"/>
          <w:szCs w:val="24"/>
        </w:rPr>
        <w:t>Петрова И.Э.,Орлов А.В.  Оценка сформированности компетенц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– Н. Новгород: Нижегородский госуниверситет, 2015. – 49 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keepNext w:val="true"/>
        <w:numPr>
          <w:ilvl w:val="0"/>
          <w:numId w:val="2"/>
        </w:numPr>
        <w:spacing w:before="240" w:after="60"/>
        <w:contextualSpacing w:val="false"/>
        <w:jc w:val="left"/>
        <w:outlineLvl w:val="0"/>
        <w:rPr>
          <w:rFonts w:ascii="Calibri Light" w:hAnsi="Calibri Light" w:eastAsia="Times New Roman" w:cs="Calibri Light"/>
          <w:b/>
          <w:b/>
          <w:bCs/>
          <w:vanish/>
          <w:kern w:val="2"/>
          <w:sz w:val="32"/>
          <w:szCs w:val="32"/>
          <w:lang w:eastAsia="ru-RU"/>
        </w:rPr>
      </w:pPr>
      <w:r>
        <w:rPr>
          <w:rFonts w:eastAsia="Times New Roman" w:cs="Calibri Light" w:ascii="Calibri Light" w:hAnsi="Calibri Light"/>
          <w:b/>
          <w:bCs/>
          <w:vanish/>
          <w:kern w:val="2"/>
          <w:sz w:val="32"/>
          <w:szCs w:val="32"/>
          <w:lang w:eastAsia="ru-RU"/>
        </w:rPr>
      </w:r>
    </w:p>
    <w:p>
      <w:pPr>
        <w:pStyle w:val="Style15"/>
        <w:keepNext w:val="true"/>
        <w:numPr>
          <w:ilvl w:val="0"/>
          <w:numId w:val="2"/>
        </w:numPr>
        <w:spacing w:before="240" w:after="60"/>
        <w:contextualSpacing w:val="false"/>
        <w:jc w:val="left"/>
        <w:outlineLvl w:val="0"/>
        <w:rPr>
          <w:rFonts w:ascii="Calibri Light" w:hAnsi="Calibri Light" w:eastAsia="Times New Roman" w:cs="Calibri Light"/>
          <w:b/>
          <w:b/>
          <w:bCs/>
          <w:vanish/>
          <w:kern w:val="2"/>
          <w:sz w:val="32"/>
          <w:szCs w:val="32"/>
          <w:lang w:eastAsia="ru-RU"/>
        </w:rPr>
      </w:pPr>
      <w:r>
        <w:rPr>
          <w:rFonts w:eastAsia="Times New Roman" w:cs="Calibri Light" w:ascii="Calibri Light" w:hAnsi="Calibri Light"/>
          <w:b/>
          <w:bCs/>
          <w:vanish/>
          <w:kern w:val="2"/>
          <w:sz w:val="32"/>
          <w:szCs w:val="32"/>
          <w:lang w:eastAsia="ru-RU"/>
        </w:rPr>
      </w:r>
    </w:p>
    <w:p>
      <w:pPr>
        <w:pStyle w:val="Style15"/>
        <w:keepNext w:val="true"/>
        <w:numPr>
          <w:ilvl w:val="0"/>
          <w:numId w:val="2"/>
        </w:numPr>
        <w:spacing w:before="240" w:after="60"/>
        <w:contextualSpacing w:val="false"/>
        <w:jc w:val="left"/>
        <w:outlineLvl w:val="0"/>
        <w:rPr>
          <w:rFonts w:ascii="Calibri Light" w:hAnsi="Calibri Light" w:eastAsia="Times New Roman" w:cs="Calibri Light"/>
          <w:b/>
          <w:b/>
          <w:bCs/>
          <w:vanish/>
          <w:kern w:val="2"/>
          <w:sz w:val="32"/>
          <w:szCs w:val="32"/>
          <w:lang w:eastAsia="ru-RU"/>
        </w:rPr>
      </w:pPr>
      <w:r>
        <w:rPr>
          <w:rFonts w:eastAsia="Times New Roman" w:cs="Calibri Light" w:ascii="Calibri Light" w:hAnsi="Calibri Light"/>
          <w:b/>
          <w:bCs/>
          <w:vanish/>
          <w:kern w:val="2"/>
          <w:sz w:val="32"/>
          <w:szCs w:val="32"/>
          <w:lang w:eastAsia="ru-RU"/>
        </w:rPr>
      </w:r>
    </w:p>
    <w:p>
      <w:pPr>
        <w:pStyle w:val="Style15"/>
        <w:keepNext w:val="true"/>
        <w:numPr>
          <w:ilvl w:val="0"/>
          <w:numId w:val="2"/>
        </w:numPr>
        <w:spacing w:before="240" w:after="60"/>
        <w:contextualSpacing w:val="false"/>
        <w:jc w:val="left"/>
        <w:outlineLvl w:val="0"/>
        <w:rPr>
          <w:rFonts w:ascii="Calibri Light" w:hAnsi="Calibri Light" w:eastAsia="Times New Roman" w:cs="Calibri Light"/>
          <w:b/>
          <w:b/>
          <w:bCs/>
          <w:vanish/>
          <w:kern w:val="2"/>
          <w:sz w:val="32"/>
          <w:szCs w:val="32"/>
          <w:lang w:eastAsia="ru-RU"/>
        </w:rPr>
      </w:pPr>
      <w:r>
        <w:rPr>
          <w:rFonts w:eastAsia="Times New Roman" w:cs="Calibri Light" w:ascii="Calibri Light" w:hAnsi="Calibri Light"/>
          <w:b/>
          <w:bCs/>
          <w:vanish/>
          <w:kern w:val="2"/>
          <w:sz w:val="32"/>
          <w:szCs w:val="32"/>
          <w:lang w:eastAsia="ru-RU"/>
        </w:rPr>
      </w:r>
    </w:p>
    <w:p>
      <w:pPr>
        <w:pStyle w:val="Heading1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Основная литература:</w:t>
      </w:r>
    </w:p>
    <w:p>
      <w:pPr>
        <w:pStyle w:val="Normal"/>
        <w:numPr>
          <w:ilvl w:val="0"/>
          <w:numId w:val="4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ов, Р.С. Общая психология в 3 т. Том 1. Введение в психологию: учебник и практикум для академического бакалавриата / Р.С. Немов. — 6-е изд. — М.: Издательство Юрайт, 2017. — 726 с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io-online.ru/book/48D0AE09-F726-4BB4-AE08-33EB52988B42</w:t>
        </w:r>
      </w:hyperlink>
    </w:p>
    <w:p>
      <w:pPr>
        <w:pStyle w:val="Normal"/>
        <w:numPr>
          <w:ilvl w:val="0"/>
          <w:numId w:val="4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дкасистый, П.И. Педагогика: учебник и практикум для академического бакалавриата / П.И. Пидкасистый [и др.]; под ред. П.И. Пидкасистого. — 4-е изд., перераб. и доп. — М.: Издательство Юрайт, 2017. — 408 с.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io-online.ru/book/110FA80B-6141-4C13-A739-F6DA9121A7D6</w:t>
        </w:r>
      </w:hyperlink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2. Дополнительная литература </w:t>
      </w:r>
    </w:p>
    <w:p>
      <w:pPr>
        <w:pStyle w:val="Normal"/>
        <w:numPr>
          <w:ilvl w:val="0"/>
          <w:numId w:val="7"/>
        </w:numPr>
        <w:ind w:left="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ревич, П.С. Психология и педагогика : учебник и практикум для академического бакалавриата / П.С. Гуревич. — 3-е изд., перераб. и доп. — М.: Издательство Юрайт, 2017. — 429 с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io-online.ru/book/EBAAFEB8-B671-4BD3-9003-B8E0699425B4</w:t>
        </w:r>
      </w:hyperlink>
    </w:p>
    <w:p>
      <w:pPr>
        <w:pStyle w:val="Normal"/>
        <w:numPr>
          <w:ilvl w:val="0"/>
          <w:numId w:val="7"/>
        </w:numPr>
        <w:ind w:left="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яренко, Л.Д. Психология и педагогика: учебник для академического бакалавриата / Л.Д. Столяренко, В.Е. Столяренко. — 4-е изд., перераб. и доп. — М.: Издательство Юрайт, 2017. — 509 с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io-online.ru/book/26543AC2-A871-427D-A13A-6488E9C9A68A</w:t>
        </w:r>
      </w:hyperlink>
    </w:p>
    <w:p>
      <w:pPr>
        <w:pStyle w:val="Normal"/>
        <w:numPr>
          <w:ilvl w:val="0"/>
          <w:numId w:val="7"/>
        </w:numPr>
        <w:ind w:left="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машев, Ю.Б. Общая психология. Тексты: В 3 т. Т. 1: Введение. Книга 1 / Ред.-сост.: Ю.Б. Дормашев, С.А. Капустин, В.В. Петухов. М.: Когито-Центр, 2013. - 640 с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893533774.html</w:t>
        </w:r>
      </w:hyperlink>
    </w:p>
    <w:p>
      <w:pPr>
        <w:pStyle w:val="Normal"/>
        <w:numPr>
          <w:ilvl w:val="0"/>
          <w:numId w:val="7"/>
        </w:numPr>
        <w:ind w:left="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машев, Ю.Б. Общая психология. Тексты: В 3 т. Т. 1: Введение. Книга 2 / Ред.-сост.: Ю.Б. Дормашев, С.А. Капустин, В.В. Петухов. М.: Когито-Центр, 2013. - 728 с.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893533781.html</w:t>
        </w:r>
      </w:hyperlink>
    </w:p>
    <w:p>
      <w:pPr>
        <w:pStyle w:val="Normal"/>
        <w:numPr>
          <w:ilvl w:val="0"/>
          <w:numId w:val="7"/>
        </w:numPr>
        <w:ind w:left="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машев, Ю.Б. Общая психология. Тексты: В 3 т. Т. 1: Введение. Книга 3 / Ред.-сост.: Ю.Б. Дормашев, С.А. Капустин, В.В. Петухов. М.: Когито-Центр, 2013. - 688 с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893533798.html</w:t>
        </w:r>
      </w:hyperlink>
    </w:p>
    <w:p>
      <w:pPr>
        <w:pStyle w:val="Normal"/>
        <w:numPr>
          <w:ilvl w:val="0"/>
          <w:numId w:val="7"/>
        </w:numPr>
        <w:ind w:left="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жаспирова, Г.М. Педагогика: учебник для академического бакалавриата / Г.М. Коджаспирова. — 4-е изд., перераб. и доп. — М.: Издательство Юрайт, 2017. — 719 с.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io-online.ru/book/AE90C813-2CFF-47D3-916F-A5BDCEE85CEF</w:t>
        </w:r>
      </w:hyperlink>
    </w:p>
    <w:p>
      <w:pPr>
        <w:pStyle w:val="Normal"/>
        <w:numPr>
          <w:ilvl w:val="0"/>
          <w:numId w:val="7"/>
        </w:numPr>
        <w:ind w:left="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ласый, И.П. Педагогика: учебник для прикладного бакалавриата / И.П. Подласый. — 3-е изд., перераб. и доп. — М.: Издательство Юрайт, 2017. — 576 с.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io-online.ru/book/1BDCA247-82BB-4E1F-9212-5DE464D8CBF5</w:t>
        </w:r>
      </w:hyperlink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2. Интернет-ресурсы</w:t>
      </w:r>
    </w:p>
    <w:tbl>
      <w:tblPr>
        <w:tblW w:w="10080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611"/>
        <w:gridCol w:w="2771"/>
        <w:gridCol w:w="4698"/>
      </w:tblGrid>
      <w:tr>
        <w:trPr>
          <w:trHeight w:val="57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интернет-ресурс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 доступ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интернет-ресурса</w:t>
            </w:r>
          </w:p>
        </w:tc>
      </w:tr>
      <w:tr>
        <w:trPr>
          <w:trHeight w:val="170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ческая газе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FF"/>
                <w:u w:val="single"/>
              </w:rPr>
            </w:pPr>
            <w:hyperlink r:id="rId11">
              <w:r>
                <w:rPr>
                  <w:rStyle w:val="InternetLink"/>
                  <w:rFonts w:cs="Calibri"/>
                  <w:color w:val="0000FF"/>
                  <w:u w:val="single"/>
                </w:rPr>
                <w:t>http://www.psy-gazeta.ru/</w:t>
              </w:r>
            </w:hyperlink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Психологическая газета» – профессиональное периодическое интернет-издание для психологов. Анонсы всех российских профессиональных психологических конференций; нормативные документы, регулирующие психологическую практику; информация о ведущих психологах, объединениях, научных центрах. 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итут психологии Российской Академии Нау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FF"/>
                <w:u w:val="single"/>
              </w:rPr>
            </w:pPr>
            <w:hyperlink r:id="rId12">
              <w:r>
                <w:rPr>
                  <w:rStyle w:val="InternetLink"/>
                  <w:rFonts w:cs="Calibri"/>
                  <w:color w:val="0000FF"/>
                  <w:u w:val="single"/>
                </w:rPr>
                <w:t>http://ipras.ru/</w:t>
              </w:r>
            </w:hyperlink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йт института психологии Российской Академии Наук</w:t>
            </w:r>
          </w:p>
        </w:tc>
      </w:tr>
      <w:tr>
        <w:trPr>
          <w:trHeight w:val="73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yjournals.ru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FF"/>
                <w:u w:val="single"/>
              </w:rPr>
            </w:pPr>
            <w:hyperlink r:id="rId13">
              <w:r>
                <w:rPr>
                  <w:rStyle w:val="InternetLink"/>
                  <w:rFonts w:cs="Calibri"/>
                  <w:color w:val="0000FF"/>
                  <w:u w:val="single"/>
                </w:rPr>
                <w:t>http://psyjournals.ru/infonet/index.shtml</w:t>
              </w:r>
            </w:hyperlink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пнейший в Интернете Портал психологических изданий. Страница со ссылками на психологические и педагогические ресурсы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 и ми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FF"/>
                <w:u w:val="single"/>
              </w:rPr>
            </w:pPr>
            <w:hyperlink r:id="rId14">
              <w:r>
                <w:rPr>
                  <w:rStyle w:val="InternetLink"/>
                  <w:rFonts w:cs="Calibri"/>
                  <w:color w:val="0000FF"/>
                  <w:u w:val="single"/>
                </w:rPr>
                <w:t>http://chelovekimir.ru/</w:t>
              </w:r>
            </w:hyperlink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нал "Человек и мир" Института Российской Академии наук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ый психологический журна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FF"/>
                <w:u w:val="single"/>
              </w:rPr>
            </w:pPr>
            <w:hyperlink r:id="rId15">
              <w:r>
                <w:rPr>
                  <w:rStyle w:val="InternetLink"/>
                  <w:rFonts w:cs="Calibri"/>
                  <w:color w:val="0000FF"/>
                  <w:u w:val="single"/>
                </w:rPr>
                <w:t>http://npsyj.ru/</w:t>
              </w:r>
            </w:hyperlink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ый психологический журнал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стник Московского университета. Серия 14. Психолог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FF"/>
                <w:u w:val="single"/>
              </w:rPr>
            </w:pPr>
            <w:hyperlink r:id="rId16">
              <w:r>
                <w:rPr>
                  <w:rStyle w:val="InternetLink"/>
                  <w:rFonts w:cs="Calibri"/>
                  <w:color w:val="0000FF"/>
                  <w:u w:val="single"/>
                </w:rPr>
                <w:t>http://msupsyj.ru/</w:t>
              </w:r>
            </w:hyperlink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йт журнала "Вестник Московского университета. Серия 14. Психология"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стник ННГУ им.Н.И.Лобачевского. Серия «Социальные науки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FF"/>
                <w:u w:val="single"/>
              </w:rPr>
            </w:pPr>
            <w:hyperlink r:id="rId17">
              <w:r>
                <w:rPr>
                  <w:rStyle w:val="InternetLink"/>
                  <w:rFonts w:cs="Calibri"/>
                  <w:color w:val="0000FF"/>
                  <w:u w:val="single"/>
                </w:rPr>
                <w:t>http://www.vestnik-soc.unn.ru/ru</w:t>
              </w:r>
            </w:hyperlink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йт журнала "Вестник ННГУ им.Н.И.Лобачевского. Серия «Социальные науки»"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я. Журнал высшей школы экономи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FF"/>
                <w:u w:val="single"/>
              </w:rPr>
            </w:pPr>
            <w:hyperlink r:id="rId18">
              <w:r>
                <w:rPr>
                  <w:rStyle w:val="InternetLink"/>
                  <w:rFonts w:cs="Calibri"/>
                  <w:color w:val="0000FF"/>
                  <w:u w:val="single"/>
                </w:rPr>
                <w:t>https://psy-journal.hse.ru/</w:t>
              </w:r>
            </w:hyperlink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йт журнала "Психология. Журнал высшей школы экономики"</w:t>
            </w:r>
          </w:p>
        </w:tc>
      </w:tr>
      <w:tr>
        <w:trPr>
          <w:trHeight w:val="95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ультет психологии МГ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FF"/>
                <w:u w:val="single"/>
              </w:rPr>
            </w:pPr>
            <w:hyperlink r:id="rId19">
              <w:r>
                <w:rPr>
                  <w:rStyle w:val="InternetLink"/>
                  <w:rFonts w:cs="Calibri"/>
                  <w:color w:val="0000FF"/>
                  <w:u w:val="single"/>
                </w:rPr>
                <w:t>http://www.psy.msu.ru/</w:t>
              </w:r>
            </w:hyperlink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йт факультета психологии МГУ.  На факультете проводятся мероприятия, конференции и исследования, информация о которых представлена на сайте</w:t>
            </w:r>
          </w:p>
        </w:tc>
      </w:tr>
      <w:tr>
        <w:trPr>
          <w:trHeight w:val="84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ультет психологии СПбГ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FF"/>
                <w:u w:val="single"/>
              </w:rPr>
            </w:pPr>
            <w:hyperlink r:id="rId20">
              <w:r>
                <w:rPr>
                  <w:rStyle w:val="InternetLink"/>
                  <w:rFonts w:cs="Calibri"/>
                  <w:color w:val="0000FF"/>
                  <w:u w:val="single"/>
                </w:rPr>
                <w:t>http://psy.spbu.ru</w:t>
              </w:r>
            </w:hyperlink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йт факультета психологии СПбГУ.  На факультете проводятся различные мероприятия, конференции и исследования, информация о которых представлена на сайт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1. Материально-техническое обеспечение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преподавания дисциплины «Психология и педагогика» требуется учебная аудитория для проведения занятий лекционного типа, занятий семинарского типа, оснащенная стационарным или переносным мультимедийным комплексом, групповых и индивидуальных консультаций, помещения для самостоятельной работы обучающихся, оснащенные компьютерной техникой с возможностью подключения к сети Интернет и обеспечением доступа в электронную образовательную среду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2. Программное обеспеч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аботы с текстами – Microsoft Word, для подготовки презентаций – Microsoft PowerPoint, для поиска информации – интернет-браузе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бразовательного стандарта ННГУ  по направлению 38.03.03. Управление персоналом (бакалавриат)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sz w:val="24"/>
          <w:szCs w:val="24"/>
          <w:u w:val="single"/>
        </w:rPr>
        <w:t>ст.преп. Махалин А.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: </w:t>
      </w:r>
      <w:r>
        <w:rPr>
          <w:rFonts w:cs="Times New Roman" w:ascii="Times New Roman" w:hAnsi="Times New Roman"/>
          <w:sz w:val="24"/>
          <w:szCs w:val="24"/>
          <w:u w:val="single"/>
        </w:rPr>
        <w:t>Захарова Л.Н., д.психол.н., проф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ФСН от 07.04.2020 года, протокол № 7.</w:t>
      </w:r>
    </w:p>
    <w:sectPr>
      <w:footerReference w:type="default" r:id="rId21"/>
      <w:footerReference w:type="first" r:id="rId22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WW8Num1z0">
    <w:name w:val="WW8Num1z0"/>
    <w:qFormat/>
    <w:rPr>
      <w:b/>
      <w:i w:val="false"/>
      <w:color w:val="000000"/>
      <w:sz w:val="28"/>
      <w:szCs w:val="28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-online.ru/book/48D0AE09-F726-4BB4-AE08-33EB52988B42" TargetMode="External"/><Relationship Id="rId3" Type="http://schemas.openxmlformats.org/officeDocument/2006/relationships/hyperlink" Target="https://www.biblio-online.ru/book/110FA80B-6141-4C13-A739-F6DA9121A7D6" TargetMode="External"/><Relationship Id="rId4" Type="http://schemas.openxmlformats.org/officeDocument/2006/relationships/hyperlink" Target="https://www.biblio-online.ru/book/EBAAFEB8-B671-4BD3-9003-B8E0699425B4" TargetMode="External"/><Relationship Id="rId5" Type="http://schemas.openxmlformats.org/officeDocument/2006/relationships/hyperlink" Target="https://www.biblio-online.ru/book/26543AC2-A871-427D-A13A-6488E9C9A68A" TargetMode="External"/><Relationship Id="rId6" Type="http://schemas.openxmlformats.org/officeDocument/2006/relationships/hyperlink" Target="http://www.studentlibrary.ru/book/ISBN9785893533774.html" TargetMode="External"/><Relationship Id="rId7" Type="http://schemas.openxmlformats.org/officeDocument/2006/relationships/hyperlink" Target="http://www.studentlibrary.ru/book/ISBN9785893533781.html" TargetMode="External"/><Relationship Id="rId8" Type="http://schemas.openxmlformats.org/officeDocument/2006/relationships/hyperlink" Target="http://www.studentlibrary.ru/book/ISBN9785893533798.html" TargetMode="External"/><Relationship Id="rId9" Type="http://schemas.openxmlformats.org/officeDocument/2006/relationships/hyperlink" Target="https://www.biblio-online.ru/book/AE90C813-2CFF-47D3-916F-A5BDCEE85CEF" TargetMode="External"/><Relationship Id="rId10" Type="http://schemas.openxmlformats.org/officeDocument/2006/relationships/hyperlink" Target="https://www.biblio-online.ru/book/1BDCA247-82BB-4E1F-9212-5DE464D8CBF5" TargetMode="External"/><Relationship Id="rId11" Type="http://schemas.openxmlformats.org/officeDocument/2006/relationships/hyperlink" Target="http://www.psy-gazeta.ru/" TargetMode="External"/><Relationship Id="rId12" Type="http://schemas.openxmlformats.org/officeDocument/2006/relationships/hyperlink" Target="http://ipras.ru/" TargetMode="External"/><Relationship Id="rId13" Type="http://schemas.openxmlformats.org/officeDocument/2006/relationships/hyperlink" Target="http://psyjournals.ru/infonet/index.shtml" TargetMode="External"/><Relationship Id="rId14" Type="http://schemas.openxmlformats.org/officeDocument/2006/relationships/hyperlink" Target="http://chelovekimir.ru/" TargetMode="External"/><Relationship Id="rId15" Type="http://schemas.openxmlformats.org/officeDocument/2006/relationships/hyperlink" Target="http://npsyj.ru/" TargetMode="External"/><Relationship Id="rId16" Type="http://schemas.openxmlformats.org/officeDocument/2006/relationships/hyperlink" Target="http://msupsyj.ru/" TargetMode="External"/><Relationship Id="rId17" Type="http://schemas.openxmlformats.org/officeDocument/2006/relationships/hyperlink" Target="http://www.vestnik-soc.unn.ru/ru" TargetMode="External"/><Relationship Id="rId18" Type="http://schemas.openxmlformats.org/officeDocument/2006/relationships/hyperlink" Target="https://psy-journal.hse.ru/" TargetMode="External"/><Relationship Id="rId19" Type="http://schemas.openxmlformats.org/officeDocument/2006/relationships/hyperlink" Target="http://www.psy.msu.ru/" TargetMode="External"/><Relationship Id="rId20" Type="http://schemas.openxmlformats.org/officeDocument/2006/relationships/hyperlink" Target="http://psy.spbu.ru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5:52:00Z</dcterms:created>
  <dc:creator>1</dc:creator>
  <dc:description/>
  <cp:keywords/>
  <dc:language>en-US</dc:language>
  <cp:lastModifiedBy>Андрей</cp:lastModifiedBy>
  <cp:lastPrinted>2015-07-16T11:02:00Z</cp:lastPrinted>
  <dcterms:modified xsi:type="dcterms:W3CDTF">2020-05-11T12:26:00Z</dcterms:modified>
  <cp:revision>155</cp:revision>
  <dc:subject/>
  <dc:title>МИНИСТЕРСТВО ОБРАЗОВАНИЯ И НАУКИ РОССИЙСКОЙ ФЕДЕРАЦИИ</dc:title>
</cp:coreProperties>
</file>