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0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280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__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ые религии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, реализуемой по направлению подготовки 42.03.02 - Журналистика, код дисциплины в учебном плане Б1.В.03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219"/>
        <w:gridCol w:w="4153"/>
        <w:gridCol w:w="1746"/>
      </w:tblGrid>
      <w:tr>
        <w:trPr>
          <w:trHeight w:val="41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 Знает основные категории философии, законы исторического развития, основы межкультурной коммуникаци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интеза восприятия и использования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зачету, тестовые задания, темы докладов, творческое задание, </w:t>
            </w:r>
            <w:r>
              <w:rPr>
                <w:i/>
              </w:rPr>
              <w:t xml:space="preserve">эссе, контрольная работа, </w:t>
            </w:r>
            <w:r>
              <w:rPr>
                <w:rFonts w:cs="Times New Roman" w:ascii="Times New Roman" w:hAnsi="Times New Roman"/>
                <w:i/>
              </w:rPr>
              <w:t>темы рефератов</w:t>
            </w:r>
          </w:p>
        </w:tc>
      </w:tr>
      <w:tr>
        <w:trPr>
          <w:trHeight w:val="5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  <w:t>ПКО-3. Способен учитывать общечеловеческие ценности в процессе создания журналистского текста и (или) проду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3.1. Соотносит вопросы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ой повестк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ня с общечеловеческим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ностям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оотносить вопросы информационной повестк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ня с общечеловеческими ценностям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воплощения общечеловеческих ценностей в журналистском текс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зачету, тестовые задания, темы докладов, творческое задание, </w:t>
            </w:r>
            <w:r>
              <w:rPr>
                <w:i/>
              </w:rPr>
              <w:t xml:space="preserve">эссе, контрольная работа, </w:t>
            </w:r>
            <w:r>
              <w:rPr>
                <w:rFonts w:cs="Times New Roman" w:ascii="Times New Roman" w:hAnsi="Times New Roman"/>
                <w:i/>
              </w:rPr>
              <w:t>темы рефератов</w:t>
            </w:r>
          </w:p>
        </w:tc>
      </w:tr>
      <w:tr>
        <w:trPr>
          <w:trHeight w:val="5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3.2 Определяет ценностные приоритеты при отборе освещаемых явлений и событ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пределять ценностные приоритеты при отборе освещаемых явлений и событ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и навыками анализа и самоанализа в процессе определения ценностных приоритетов при отборе освещаемых явлений и собы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зачету, тестовые задания, темы докладов, творческое задание, </w:t>
            </w:r>
            <w:r>
              <w:rPr>
                <w:i/>
              </w:rPr>
              <w:t xml:space="preserve">эссе, контрольная работа, </w:t>
            </w:r>
            <w:r>
              <w:rPr>
                <w:rFonts w:cs="Times New Roman" w:ascii="Times New Roman" w:hAnsi="Times New Roman"/>
                <w:i/>
              </w:rPr>
              <w:t>темы рефератов</w:t>
            </w:r>
          </w:p>
        </w:tc>
      </w:tr>
      <w:tr>
        <w:trPr>
          <w:trHeight w:val="5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3.3 Придерживается общечеловеческих ценностей при создании журналистского текста и (или) продукт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оотносить требования общечеловеческих ценностей и профессии журналиста при создании журналистского текста и 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концепцию общечеловеческих ценностей и теоретические подходы к проблемам ее воплощения в процессе создания журналистского текста и 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и навыками анализа и самоанализа в процессе определения ценностных приоритетов в процессе создания журналистского текста и (или) продук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зачету, тестовые задания, темы докладов, творческое задание, </w:t>
            </w:r>
            <w:r>
              <w:rPr>
                <w:i/>
              </w:rPr>
              <w:t xml:space="preserve">эссе, контрольная работа, </w:t>
            </w:r>
            <w:r>
              <w:rPr>
                <w:rFonts w:cs="Times New Roman" w:ascii="Times New Roman" w:hAnsi="Times New Roman"/>
                <w:i/>
              </w:rPr>
              <w:t>темы рефератов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8"/>
        <w:gridCol w:w="525"/>
        <w:gridCol w:w="295"/>
        <w:gridCol w:w="38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ведение как нау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Древние рели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3.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Мировые и национальные рели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4.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церкви и религиозных организаций. Социология религ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религии народов Африки, Австралии, Южной Америки и т.д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амостоятельной работы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ведение как наука. Предмет изучения, научные взгляды на религию и основные разделы науки религиове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логия. Научные доказательства бытия Бога. Богоборчество и ате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елигии и религиозного культа. Функции рели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игия как феномен культуры. Классификация религ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и другие формы общественного сознания: религия и наука, религия и искусство, религия и э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нние формы религиозного сознания. Анимизм, фетишизм, тотемизм, маг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язычества. Религия древнего Егип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древней Греции: жречество и структура религиозного куль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праздники, оракулы и мистерии Древней Гре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национальной и мировой религии. Индуиз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bookmarkStart w:id="1" w:name="_Hlk6925191"/>
            <w:bookmarkEnd w:id="1"/>
            <w:r>
              <w:rPr>
                <w:rFonts w:cs="Times New Roman" w:ascii="Times New Roman" w:hAnsi="Times New Roman"/>
              </w:rPr>
              <w:t>Конфуцианство и личность Конфу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осизм. Лао-цз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даизм. 13 принципов ве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ра» - главный документ иудаизма. 10 заповедей (Декалог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лмуд» - Священное Предание иудаизма. Апофатические тенденции «Талму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торская культура иудаизма. Еврейская философия в средние века. Кабб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тво как мировая религия. История христиан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христианского вероучения. Структура Откров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отцы церкви и Пат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ая богословская мысль и догматическое богословие (Тертуллиан, Ориген, св. Августин, папа Григорий Великий и др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ий символ веры. Главные понятия христианства (Десять Божьих заповедей, Две Заповеди любви, Семь Святых таинств, Семь смертных грех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и значение катехизиса. Служебник, Типикон, Минеи, Треб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горная проповедь» и раннехристианская гомил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мат о Святой Троице и «арианская ерес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ероучения и культа католицизма. Римско-католическая церков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авославного вероучения. Старообрядче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ка православного храма как отражение христианского мировоз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стантизм. Учение Мартина Лютера. Кальвинизм. Англикан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лама и исламской культуры. Личность Мухаммеда. Основные направления исла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н – несотворенная Книга, ниспосланная с Неба. Коран как «завершенное пророчеств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иратель Корана» Осман. «Сунна» пророка Мухаммеда и хади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ский символ веры. Молитвенный канон исла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абский судебник». Коран и хадисы. Тафсир и фик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бская религиозная философия. Ибн Сина (Авиценна) и Ибн Рушд (Аверроэс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йнизм и буддизм. Особенности вероучения буддизма. Основные направления будд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хождение буддизма. Исторические сведения и легенды о Будд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тыре благородные истины» как основа философии буддизма. Восьмеричный пу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ые религии. Неохристианские религиозные объединения. Саентологические направления. Сатанинские груп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усской духов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5, ПКО-3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м термином обычно обозначают учение о Боге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олог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гон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смолог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смогония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рно ли, что богоборчество и атеизм являются полными синонимами?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ите три стадии развития человечества, выделенные Огюстом Контом: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логическая – господство религии и веры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афизическая – господство отвлеченных идей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ная, позитивная – господство разума и науки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ение какого раздела религиоведения связывают с именем Макса Мюллера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авнительное религиоведени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циология религ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сихология религ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я религ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миотика религ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изучает семиотика религии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лигиозные знаки и символы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схождение религ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номен религиозност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лигии разных народов</w:t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5, ПКО-3</w:t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926210"/>
      <w:bookmarkStart w:id="4" w:name="_Hlk6926210"/>
      <w:bookmarkEnd w:id="4"/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искуссия* «Религия и другие формы общественного сознания: религия и наука, религия и искусство, религия и этика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анализировать связь религии с другими формами общественного сознания, выявить спорные и неоднозначные явления. Студенты разбиваются на группы для организации дискуссии по указанному вопросу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 Дискуссия позволяет включить обучающихся в процесс обсуждения спорного вопроса, проблемы и оценить их умение аргументировать собственную точку зре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Эссе** по одной из тем: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-1308" w:leader="none"/>
        </w:tabs>
        <w:suppressAutoHyphens w:val="true"/>
        <w:autoSpaceDE w:val="false"/>
        <w:spacing w:lineRule="auto" w:line="240" w:before="0" w:after="0"/>
        <w:ind w:left="1212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«Религия и наука»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-1308" w:leader="none"/>
        </w:tabs>
        <w:suppressAutoHyphens w:val="true"/>
        <w:autoSpaceDE w:val="false"/>
        <w:spacing w:lineRule="auto" w:line="240" w:before="0" w:after="0"/>
        <w:ind w:left="1212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«Религия и искусство»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-1308" w:leader="none"/>
        </w:tabs>
        <w:suppressAutoHyphens w:val="true"/>
        <w:autoSpaceDE w:val="false"/>
        <w:spacing w:lineRule="auto" w:line="240" w:before="0" w:after="0"/>
        <w:ind w:left="1212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«Религия и этика».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Студент самостоятельно выбирает проблемный ракурс для написания эссе.</w:t>
      </w:r>
    </w:p>
    <w:p>
      <w:pPr>
        <w:pStyle w:val="Normal"/>
        <w:autoSpaceDE w:val="false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im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e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om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4 кегль, 1,5 интерва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онтрольная работа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Вариант 1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Задание 1: Изложите основные положения объективно-идеалистических концепций религии (включая основных представителей этого направл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Задание 2: Изложите основные положения материалистических концепций религии (включая основных представителей этого направл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Вариант 2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Задание 1  Изложите основные положения субъективно-идеалистических концепций религии (включая основных представителей этого направл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Задание 2  Изложите основные положения биологических (натуралистических) концепций религии (включая основных представителей этого направления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5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*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6" w:name="_Hlk6927310"/>
      <w:bookmarkEnd w:id="6"/>
      <w:r>
        <w:rPr>
          <w:rFonts w:cs="Times New Roman" w:ascii="Times New Roman" w:hAnsi="Times New Roman"/>
          <w:sz w:val="24"/>
          <w:szCs w:val="24"/>
        </w:rPr>
        <w:t xml:space="preserve">Особенности первобытных форм религии. 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радиционные религии народов Африки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смология в религиях древнего мир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Вед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сведения и легенды о Будде</w:t>
        <w:tab/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нфуцианство и личность Конфуция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нгельская проповедь Иисуса Христа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торичность Иисуса Христа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илософия и мифология Библии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авославные праздники и посты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усские монастыри как центры духовной культур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й храм и его символик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папства. 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нашеские орден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ция. Возникновение протестантизма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зникновение ислама. Основные положения вероучения. Коран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обенности исламского культа. Шариат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изнь пророка Мухаммед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ская религиозная философия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охристианские религиозные объединения («Свидетели Иеговы», «Церковь объединения» и др.)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языческие организации.</w:t>
      </w:r>
    </w:p>
    <w:p>
      <w:pPr>
        <w:pStyle w:val="Style18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терпимость и толерантность. Пути преодоления религиозной нетерпимости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6927310"/>
      <w:bookmarkStart w:id="8" w:name="_Hlk6927310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5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Гараджа, В. И. Религиоведение: Учеб. пособие. – 2-е изд. – М., 1995. [Ф-12]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 Мень А. История религии: Учеб. пособие. В 2 кн. – М., 1997 [Ф-10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ский В. П. Религиоведение [Электронный ресурс]: учеб. пособие для студентов вузов / В. П. Павловский, Н. Д. Эриашвили, А. В. Щеглов. - 2-е изд., перераб. и доп. - М.: ЮНИТИ-ДАНА, 2012. - 319 с. - (Серия «Cogito ergo sum»). - ISBN 978-5-238-01744-0 [ZC] (адрес размещения – http://znanium.com/catalog.php?bookinfo=391149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 Тихонравов Ю. В. Религии мира: Учеб.-справ. пособие. – М., 1996 [Ф-11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. Яблоков И. Н. Религиоведение: Учеб пособие для вузов и словарь-минимум. – М., 2008 [Ф-10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. Кимелев Ю. А. Философия религии. – М., 1998 [Ф-7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4. Горелов А. А. История мировых религий [Электронный ресурс] : Уч. пособ. / А. А. Горелов. - 5-е изд., стереотип. - М. : Флинта : МПСИ, 2011. - 360 с. - ISBN 978-5-89349-763-2 (Флинта), ISBN 978-5-89502-773-8 (МПСИ) [ZC] (адрес размещения – http://znanium.com/catalog.php?bookinfo=406017)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5. История религий: Учебное пособие / Е.Б. Ерина. - М.: ИЦ РИОР: ИНФРА-М, 2011. - 176 с. [ZC] (адрес размещения - http://znanium.com/catalog.php?bookinfo=211564)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6. Першина Ю.В. История религий [Электронный ресурс]: учебно-методическое пособие для учителей, преподающих комплексный учебный курс «Основы религиозных культур и светской этики» / Ю.В. Першина; Ин-т развития образования Кир. обла-сти. – Киров: ИРО Кировской области, 2014. – 68 с. (адрес размещения - http://znanium.com/catalog.php?bookinfo=526493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циология религии: Учеб. пособие для студентов и аспирантов гуманитарных специальностей/В.И.Гараджа - М.: НИЦ ИНФРА-М, 2015. - 304 с. [ZC] (адрес размещения - http://znanium.com/catalog.php?bookinfo=196386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verigi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по религиоведени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gumer.info/bogoslov_Buks/Relig/_INDEX_RELIG.php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ка книг в библиотеке Гуме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usoir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ое объединение исследователей религии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2 - «Журналистика», профиль подготовки - «Периодическая печать», «Телевидение», «Радиовеща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филол.н., асс. Куликов Е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blio.com/biblio/" TargetMode="External"/><Relationship Id="rId3" Type="http://schemas.openxmlformats.org/officeDocument/2006/relationships/hyperlink" Target="http://studopedi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ic.academic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uchebnikionline.com/" TargetMode="External"/><Relationship Id="rId8" Type="http://schemas.openxmlformats.org/officeDocument/2006/relationships/hyperlink" Target="http://www.lib.unn.ru/" TargetMode="External"/><Relationship Id="rId9" Type="http://schemas.openxmlformats.org/officeDocument/2006/relationships/hyperlink" Target="http://www.verigi.ru/" TargetMode="External"/><Relationship Id="rId10" Type="http://schemas.openxmlformats.org/officeDocument/2006/relationships/hyperlink" Target="http://www.gumer.info/bogoslov_Buks/Relig/_INDEX_RELIG.php" TargetMode="External"/><Relationship Id="rId11" Type="http://schemas.openxmlformats.org/officeDocument/2006/relationships/hyperlink" Target="http://rusoir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6:00Z</dcterms:created>
  <dc:creator>1</dc:creator>
  <dc:description/>
  <cp:keywords/>
  <dc:language>en-US</dc:language>
  <cp:lastModifiedBy>Тата</cp:lastModifiedBy>
  <cp:lastPrinted>2015-07-16T11:02:00Z</cp:lastPrinted>
  <dcterms:modified xsi:type="dcterms:W3CDTF">2020-05-13T12:06:00Z</dcterms:modified>
  <cp:revision>2</cp:revision>
  <dc:subject/>
  <dc:title>МИНИСТЕРСТВО ОБРАЗОВАНИЯ И НАУКИ РОССИЙСКОЙ ФЕДЕРАЦИИ</dc:title>
</cp:coreProperties>
</file>