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8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"16" июня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3.02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42.03.02- Журналистика, направленность (профиль) «Телевидение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2.03.02- Журналистика, направленность (профиль) «Телевидение».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 образовательной программы.</w:t>
      </w:r>
    </w:p>
    <w:p>
      <w:pPr>
        <w:pStyle w:val="Style16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2.03.02- Журналистика, направленность (профиль) «Телевидение»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2.03.02- Журналистика, направленность (профиль) «Телевидение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ограмма государственной итоговой аттест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>бакалавриата по направлению подготовки 42.03.02- Журналистика, направленность (профиль) «Телевидение»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рограмма государственной итоговой аттест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2.03.02- Журналистика (уровень бакалавриата), направленность (профиль) «Телевидение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42.03.02- Журналистика, утвержденный приказом № 349-ОД от 21.06.2021 «О введении в действие образовательного стандарта высшего образования- бакалавриат по направлению подготовки 42.03.02- Журналистика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tabs>
          <w:tab w:val="clear" w:pos="708"/>
          <w:tab w:val="left" w:pos="78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6 Связь, информационные и коммуникационные технологии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дактор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ркетингов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он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циально-просветитель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хнологиче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истский текст и (или) продукт, передаваемый по различным каналам и адресованный разным аудиторным группам.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4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стандартов, соотнесенных с федеральным государственным образовательным стандартом по направлению подготовки, приведен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spacing w:lineRule="auto" w:line="364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(специальности) 42.03.02 Журналистика, направленность (профиль) «Телевидение»  представлен в </w:t>
      </w:r>
      <w:r>
        <w:rPr>
          <w:b/>
          <w:sz w:val="28"/>
          <w:szCs w:val="28"/>
        </w:rPr>
        <w:t>Приложении 2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2.3. Перечень задач профессиональной деятельности выпускников или области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80"/>
        <w:gridCol w:w="1680"/>
        <w:gridCol w:w="880"/>
        <w:gridCol w:w="2540"/>
        <w:gridCol w:w="2560"/>
        <w:gridCol w:w="30"/>
      </w:tblGrid>
      <w:tr>
        <w:trPr>
          <w:trHeight w:val="351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2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(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и зн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1 Средства массов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здательство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лиграфия (в сфер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ультимедийных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чатных, теле-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 и имеющегос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диовещатель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иров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 массов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течественного опы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спростран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человеческ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2.03.02 «Журналистика» (уровень бакалавриата), направленность (профиль) «Телевидение»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бакалавра по направлению подготовки «Журналистика» направленности (профилю) «Телевидение»,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 фундаментального классического журналистского образования  и его развитие в условиях глобализации и новых информационных технолог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ка профессиональных кадров в области журналистики и массовых коммуникаций, ориентированная на потребности современных меди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, заочная 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й форме обучения __4_ года,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-заочной форме обучения- 5 лет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заочной форме обучения __5_ лет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, в том числе финансовая 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9.1. Имеет представление о теоретических аспектах принятия экономических решений в различных областях жизне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К-9.2. Умеет принимать обоснованные экономические решения в различных областях жизне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ози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формировать нетерпимое отношение к коррупционному повед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10.1.Знает основы антикоррупционного законодательства, имеет представление о правовых и этических последствиях коррупции.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УК-10.2. Умеет принимать взвешенные решения в соответствии со сформированными представлениями о нетерпимости к коррупционному по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Cs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/>
          <w:iCs/>
        </w:rPr>
        <w:t>Таблица 4.1.2</w:t>
      </w:r>
    </w:p>
    <w:p>
      <w:pPr>
        <w:pStyle w:val="Normal"/>
        <w:ind w:left="426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сегментов и плат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дгот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х текс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ов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анров и формат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норм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ого и иностр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ов, особенностями и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вых систем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Соблюд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цип объектив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 освещении деятельност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монстрирует кругозор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е отечественного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рового культурного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цесса</w:t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2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Применяе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художествен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торных групп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Учитывает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8"/>
          <w:szCs w:val="28"/>
        </w:rPr>
        <w:t>16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е характеристи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евой аудитории пр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и журналистск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ов и (или) продук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иональном уровнях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сво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е действия с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ом механизм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рет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ой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ы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6</w:t>
            </w:r>
            <w:r>
              <w:rPr/>
              <w:t>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граммное обеспечение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луатирует современны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ционарные и моби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фровые устройства на все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апах создания</w:t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ого текста и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а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тных твор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емов при сбо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ботке и распростра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и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принятыми станд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 правилами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а</w:t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Инновации и предприниматель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spacing w:lineRule="auto" w:line="276" w:before="120" w:after="120"/>
        <w:ind w:firstLine="59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8"/>
          <w:szCs w:val="28"/>
        </w:rPr>
        <w:t>Объем программы бакалавриата по направлению 42.03.02-Журналистика, направленность (профиль) «Телевидение»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ГОС ВО структура программы бакалавриата включает следующие блок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калавриата по направлению 42.03.02-Журналистика, направленность (профиль) «Телевидение»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 1 «Дисциплины (модули)»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360" w:before="0" w:after="85"/>
        <w:jc w:val="both"/>
        <w:rPr/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ознакомительная практика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изводствен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творческая практик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актики реализуются  в дискретной форм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путем выделения непрерывного периода учебного времени для проведения пр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 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rPr/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ФГОС ВО, и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ы (модули),</w:t>
      </w:r>
      <w:r>
        <w:rPr>
          <w:sz w:val="28"/>
          <w:szCs w:val="28"/>
        </w:rPr>
        <w:t xml:space="preserve"> установленные образовательным стандартом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- практи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Профессионально-ознакомительн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-творческ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дипломная практика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Часть ОП, формируемая участниками образовательных отношений, направлена на формирование  и углубление профессиональных компетенций и включает в себя дисциплины (модули) и практики: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ка по получению профессиональных умений и опыта профессиональной деятельности, установленная университетом. 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представлен в 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чное обучение;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алендарный учебный график представлен для каждой форм обучения в </w:t>
      </w:r>
      <w:r>
        <w:rPr>
          <w:b/>
          <w:sz w:val="28"/>
          <w:szCs w:val="28"/>
        </w:rPr>
        <w:t>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>Рабочие программы дисциплин и программы практик (РПП) разрабатываются отдельными документами в соответствии с утвержденным шаблоном.  (</w:t>
      </w:r>
      <w:r>
        <w:rPr>
          <w:iCs/>
          <w:sz w:val="28"/>
          <w:szCs w:val="28"/>
        </w:rPr>
        <w:t>Приложение 4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8"/>
          <w:szCs w:val="28"/>
        </w:rPr>
        <w:t>бакалаври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6"/>
        <w:spacing w:lineRule="auto" w:line="276" w:before="0" w:after="0"/>
        <w:ind w:firstLine="708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)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граммы: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 Л.С., к.ф.н., доцент кафедры журналистики, зам. директора ИФИЖ по методической работе;</w:t>
      </w:r>
    </w:p>
    <w:p>
      <w:pPr>
        <w:sectPr>
          <w:type w:val="nextPage"/>
          <w:pgSz w:w="11906" w:h="16838"/>
          <w:pgMar w:left="1420" w:right="846" w:gutter="0" w:header="0" w:top="1137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 xml:space="preserve">Новикова Т.Е., к. филос. н., доцент кафедры журналистики, зам. директора ИФИЖ по учебной работе заочной и очно-заочной форм обучения; </w:t>
      </w: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Бейненсон В.А., к.ф.н., доцент кафедры журналистики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     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ырин Владимир Викторович - член экспертного совета НТА «Приволжье», член Правления Союза журналистов Нижегородской области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846" w:gutter="0" w:header="0" w:top="1137" w:footer="0" w:bottom="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20" w:righ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Перечень профессиональных стандартов, соотнесенных с образовательным стандартом по направлению подготовки 42.03.02 «Журналистик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394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  <w:gridCol w:w="23"/>
      </w:tblGrid>
      <w:tr>
        <w:trPr>
          <w:trHeight w:val="426" w:hRule="atLeast"/>
        </w:trPr>
        <w:tc>
          <w:tcPr>
            <w:tcW w:w="4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7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области профессиональной деятельн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го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профессионального станда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тандарта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06. Связь, информационные и коммуникационные технолог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информационн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сурсам», утвержденный приказом Министерства труда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8 сентября 2014 г.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629н (зарегистрирован Министерством юстиции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06.01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6 сентября 2014 г., регистрационный № 34136),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зменениями, внесенными приказом Министерства труда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12 декабря 2016 г.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727н (зарегистрирован Министерством юстиции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13 января 2017 г., регистрационный № 45230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продвижению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пространению продукции средств массовой информации»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06.009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4 августа 2014 г. № 535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4 сентября 2014 г., регистрационный № 3397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40" w:right="280" w:hanging="0"/>
        <w:rPr>
          <w:sz w:val="20"/>
          <w:szCs w:val="20"/>
        </w:rPr>
      </w:pPr>
      <w:r>
        <w:rPr/>
        <w:t>11.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</w:tblGrid>
      <w:tr>
        <w:trPr>
          <w:trHeight w:val="323" w:hRule="atLeast"/>
        </w:trPr>
        <w:tc>
          <w:tcPr>
            <w:tcW w:w="4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Режиссер средств массов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9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8 сентября 2014 г. №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626н (зарегистрирован Министерством юстиции Российской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30 сентября 2014 г., регистрационный № 34198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Графический дизайнер»,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1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17 января 2017 г. № 40н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27 января 2017 г., регистрационный № 45442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1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Фотограф», утвержденный приказом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инистерства труда и социальной защиты Российской Федерации</w:t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440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  <w:gridCol w:w="30"/>
      </w:tblGrid>
      <w:tr>
        <w:trPr>
          <w:trHeight w:val="325" w:hRule="atLeast"/>
        </w:trPr>
        <w:tc>
          <w:tcPr>
            <w:tcW w:w="4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 22 декабря 2014 г. № 1077н (зарегистрирован Министер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юстиции Российской Федерации 16 февраля 2015 г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страционный № 3602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Ведущий телевизио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граммы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4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4 августа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534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0 августа 2014 г., регистрационный № 3366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Редактор средств мас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6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4 августа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538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8 августа 2014 г., регистрационный № 3389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производств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продукции телерадиовещательных средств массовой информации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22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5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28 октября 2014 г. № 811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26 ноября 2014 г., регистрационный № 3494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Корреспондент средств мас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3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21 мая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339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5 июня 2014 г., регистрационный № 3258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1120" w:gutter="0" w:header="0" w:top="144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"/>
      </w:tblGrid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120" w:right="112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УМО</dc:creator>
  <dc:description/>
  <cp:keywords/>
  <dc:language>en-US</dc:language>
  <cp:lastModifiedBy>Людмила</cp:lastModifiedBy>
  <cp:lastPrinted>2019-02-15T12:06:00Z</cp:lastPrinted>
  <dcterms:modified xsi:type="dcterms:W3CDTF">2021-07-16T16:45:00Z</dcterms:modified>
  <cp:revision>66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