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98"/>
        <w:gridCol w:w="1881"/>
      </w:tblGrid>
      <w:tr>
        <w:trPr>
          <w:trHeight w:val="280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И.Жуковская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оведческий анализ в средней и высшей школ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03.0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(указывается код и наименование направления подготовки / специальности)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ая дисциплина относится к вариативной части ОПОП к блоку дисциплин по выбору (Б.1.В1 ДВ 08.02. Изучается в 6 семестре. Опирается на ранее полученные в процессе изучения дисциплин «Введение в литературоведение», «История русской литературы», «История зарубежной литературы», «Устное народное творчество» знания, умения, навы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 освоения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учно обоснованный подход к использованию теоретических знаний по истории и теории литературы для обоснования выбора приемов анализа произведений различных жанров, изучение которых предусмотрено школьной программой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категории и понятия философ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направления, проблемы, теории и методы философии; – основные закономерности развития природы, общества и мышления; – роль философии в формировании ценностных ориентаций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положения и категории философии для анализа и оценивания различных гуманитарных тенденций, фактов и явлений; – формировать и аргументированно отстаивать собственную позицию по вопросам мировоззренческого характера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ультурой мышления; – готовностью к восприятию, анализу, обобщению информации; – основами философского мышления для выработки системного, целостного взгляда на проблемы общества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крывать своеобразие художественного произведения в его связи с историко-литературным контекстом; – выявлять в тексте средства художественной выразительности;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рироде художественного и фольклорного текста; – основами комплексного анализа литературного и литературно-критического произведения; представлениями об основных закономерностях развития литературного процесса в России и зарубежных странах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ind w:left="175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</w:rPr>
              <w:t>ОПК -4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принципы сбора и анализа литературных фактов; теоретико-методологические основы филологического анализа и интерпретации текста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объективную фиксацию фа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раничивать основные и второстепенные факты применительно к избранной/заданной теме;– осуществлять корректную систематизацию фактов;–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сбора и анализа языковых и литературных фактов; опытом интерпретации текста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термины и понятия конкретной узкой области филологического знания; базовые положения, концепции в конкретной узкой области филологического знания; – основные методы и приемы сбора, систематизации, анализа и интерпретации фактическ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поиск и адекватную фиксацию фактического материала по теме научного исслед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ировать теоретическую базу научного исследования на основе рекомендованных научным руководителем и самостоятельно выявленных источ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формулировать цель и задачи исслед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анализа и интерпретации теоретического и факт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б актуальности и принципиальной научной новизне исслед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С ПК-1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в практической деятельности знание теоретических основ и методики преподавания русского и/или иностранных языков, национальных литератур и культур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 и современные м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русского и/или иностранных языков, национальных литератур и куль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ческой деятельности знания о теоретических основах и методиках преподавания русского /или иностранных языков, национальных литератур и культу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 xml:space="preserve">применения в профессиональной деятельности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основ и методик преподавания русского и/или иностранных языков, национальных литератур и культу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426" w:right="-853" w:hanging="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 ____________________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b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8"/>
          <w:szCs w:val="24"/>
        </w:rPr>
        <w:t>72</w:t>
      </w:r>
      <w:r>
        <w:rPr>
          <w:rFonts w:cs="Times New Roman" w:ascii="Times New Roman" w:hAnsi="Times New Roman"/>
          <w:sz w:val="28"/>
          <w:szCs w:val="24"/>
        </w:rPr>
        <w:t xml:space="preserve">_часа, из которых </w:t>
      </w:r>
      <w:r>
        <w:rPr>
          <w:rFonts w:cs="Times New Roman" w:ascii="Times New Roman" w:hAnsi="Times New Roman"/>
          <w:b/>
          <w:sz w:val="28"/>
          <w:szCs w:val="24"/>
        </w:rPr>
        <w:t>30</w:t>
      </w:r>
      <w:r>
        <w:rPr>
          <w:rFonts w:cs="Times New Roman" w:ascii="Times New Roman" w:hAnsi="Times New Roman"/>
          <w:sz w:val="28"/>
          <w:szCs w:val="24"/>
        </w:rPr>
        <w:t xml:space="preserve"> часов составляет контактная работа обучающегося с преподавателем (семинары, научно-практические занятия, лабораторные работы и т.п.),  1 мероприятия текущего контроля успеваемости,</w:t>
      </w:r>
      <w:r>
        <w:rPr>
          <w:rFonts w:cs="Times New Roman" w:ascii="Times New Roman" w:hAnsi="Times New Roman"/>
          <w:b/>
          <w:sz w:val="28"/>
          <w:szCs w:val="24"/>
        </w:rPr>
        <w:t xml:space="preserve"> 41</w:t>
      </w:r>
      <w:r>
        <w:rPr>
          <w:rFonts w:cs="Times New Roman" w:ascii="Times New Roman" w:hAnsi="Times New Roman"/>
          <w:sz w:val="28"/>
          <w:szCs w:val="24"/>
        </w:rPr>
        <w:t xml:space="preserve"> час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90"/>
        <w:gridCol w:w="290"/>
        <w:gridCol w:w="305"/>
        <w:gridCol w:w="407"/>
        <w:gridCol w:w="407"/>
        <w:gridCol w:w="426"/>
        <w:gridCol w:w="411"/>
        <w:gridCol w:w="81"/>
        <w:gridCol w:w="331"/>
        <w:gridCol w:w="411"/>
        <w:gridCol w:w="414"/>
        <w:gridCol w:w="415"/>
        <w:gridCol w:w="393"/>
        <w:gridCol w:w="20"/>
        <w:gridCol w:w="410"/>
        <w:gridCol w:w="413"/>
        <w:gridCol w:w="418"/>
        <w:gridCol w:w="299"/>
        <w:gridCol w:w="297"/>
        <w:gridCol w:w="310"/>
        <w:gridCol w:w="592"/>
        <w:gridCol w:w="270"/>
        <w:gridCol w:w="407"/>
      </w:tblGrid>
      <w:tr>
        <w:trPr>
          <w:trHeight w:val="13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Содержание дисциплины (модуля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pacing w:lineRule="auto" w:line="240" w:before="0" w:after="0"/>
              <w:ind w:left="57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napToGrid w:val="false"/>
              <w:spacing w:lineRule="auto" w:line="240" w:before="0" w:after="0"/>
              <w:ind w:left="57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napToGrid w:val="false"/>
              <w:spacing w:lineRule="auto" w:line="240" w:before="0" w:after="0"/>
              <w:ind w:left="57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pacing w:lineRule="auto" w:line="240" w:before="0" w:after="0"/>
              <w:ind w:left="57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napToGrid w:val="false"/>
              <w:spacing w:lineRule="auto" w:line="240" w:before="0" w:after="0"/>
              <w:ind w:left="57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napToGrid w:val="false"/>
              <w:spacing w:lineRule="auto" w:line="240" w:before="0" w:after="0"/>
              <w:ind w:left="57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и современного анализа литературных произведений. Текст и произвед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кстовые  категории. Понятие о целостности и связности текста. Модальность. Когез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ие,интерпретация, анализ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нализа. Их функциональная связь с методами научных исследований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южета и композиции литературного произведения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образ.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ль произведения. Анализ речевых особенностей текс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Автор и герой. Способы выражения авторской позиции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Алгоритм анализа произведения в аспекте рода и жан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текста.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направления, течения, школ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межуточная аттестация – зачет</w:t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: осуществляется в ходе проверки результатов выполнения практических работ, проведению семинарских занятий, проведения деловой игры (урок по литературе в студенческой аудитории с последующим обсуждением конспекта и процесса его реализации), разработка комплекта заданий для дистанционного обучения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42"/>
        <w:gridCol w:w="3777"/>
        <w:gridCol w:w="227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и современного анализа литературных произведений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произведение. Три основных подхода к изучению художественного текста (теория литературы, семиотика, теория языка). Содержание, прагматика, форма – основные составляющие выбора аспекта изуче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кстовые  категории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целостности и связности текста. Модальность. Когезия. Средства межфразовой связи: синтаксические, лексические и д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ие, интерпретация, анализ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комментирования текста( стилистический комментарий, контекстный, денотат и коннотат). Интерпретация как первый уровень постижения смысла (биографический и временной контексты произведения, изменение рецептивной установки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нализа. Их функциональная связь с методами научных исследований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ультурологический (отражение социальной реальности), культурно-психологический (писатель-читатель-текст), формальный (функциональная значимость приемов), семиотический (сравнительная характеристика текста как закрытой и открытой систем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южета и композиции литературного произвед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и конфликт. Этапы развития конфликта. Сюжетные и бессюжетные произведения. Сюжет и фабула. Структура сюжета. Линейные и концентрические типы сюж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обра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труктура образа. Типология образов. Виды образн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произведения. Анализ речевых особенностей произвед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функциональные стили речи. Тема текста и ее стилевая обусловленность. Понятие художественной услов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 и герой. Способы выражения авторской пози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но-объектные особенности текста. Типы повествования. Понятие повествовательной дистанции и точки зре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 по избранной тем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анализа произведения в аспекте рода и жан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ый и диахронный анализ. Смысловые доминанты эпоса, лирики, драмы. Категория жанра (вида). Пространство и время в литературном произведен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текста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 архитектоника. Ритм произ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направления, течения, школ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пределения принадлежности текста к определенному типу художественного мышления: особенности воплощения образа человека, характеры и обстоятельства, концепция (тема+идея), особенности представления авторской точки зрения, стилевые особен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 включают элементы диалога с аудиторией, целью которого является активизация внимания студентов в процессе  усвоения готовых знаний, систематизированных преподавателем. Основная работа в аудитории предполагает применение образовательных технологий, ориентированных на </w:t>
      </w:r>
      <w:r>
        <w:rPr>
          <w:rFonts w:cs="Times New Roman" w:ascii="Times New Roman" w:hAnsi="Times New Roman"/>
          <w:iCs/>
          <w:sz w:val="28"/>
          <w:szCs w:val="28"/>
        </w:rPr>
        <w:t>активизацию самостоятельной работы студентов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преподавателя проводится анализ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личных произведений литературы в сочетании с внеаудиторной работой по изучению тем, предложенных для самостоятельного изучения, а также выполнение письменных работ, связанных с закреплением знаний, умений и навыков проведения различных видов анализа  произведений, включенных в школьную программу по литературе, в том числе, работ, связанных с организацией дистанционн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ые технологии, способствующие формированию компетенц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уемые на практических занятиях и семинарах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рки знаний студентами теоретических концепций литературоведческого анализа, полученных в ходе самостоятельного освоения  работ исследователей, а также учителей практи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Учебно-методическое обеспечение самостоятельной работы обучающихся </w:t>
      </w:r>
    </w:p>
    <w:p>
      <w:pPr>
        <w:pStyle w:val="24"/>
        <w:widowControl/>
        <w:spacing w:lineRule="auto" w:line="360" w:before="0" w:after="0"/>
        <w:ind w:left="770" w:hanging="0"/>
        <w:jc w:val="both"/>
        <w:rPr>
          <w:b/>
          <w:b/>
          <w:sz w:val="28"/>
          <w:szCs w:val="28"/>
        </w:rPr>
      </w:pPr>
      <w:r>
        <w:rPr>
          <w:rStyle w:val="FontStyle50"/>
          <w:b/>
          <w:sz w:val="28"/>
          <w:szCs w:val="28"/>
          <w:lang w:val="ru-RU"/>
        </w:rPr>
        <w:t>6</w:t>
      </w:r>
      <w:r>
        <w:rPr>
          <w:rStyle w:val="FontStyle50"/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Методические указания для обучающихся</w:t>
      </w:r>
    </w:p>
    <w:p>
      <w:pPr>
        <w:pStyle w:val="Style19"/>
        <w:widowControl/>
        <w:spacing w:lineRule="auto" w:line="240"/>
        <w:ind w:right="65" w:firstLine="708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Самостоятельная работа студентов направлена на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азвитие знаний в области теоретических основ литературоведческого анализа, закрепление умений определения цели анализа, его содержательной и формальной сторон, овладение навыками различных способов комментирования, интерпретации и анализа текста.</w:t>
      </w:r>
    </w:p>
    <w:p>
      <w:pPr>
        <w:pStyle w:val="Style41"/>
        <w:widowControl/>
        <w:jc w:val="both"/>
        <w:rPr/>
      </w:pPr>
      <w:r>
        <w:rPr>
          <w:rStyle w:val="FontStyle12"/>
          <w:i/>
          <w:sz w:val="28"/>
          <w:szCs w:val="28"/>
        </w:rPr>
        <w:t>Цель самостоятельной работы</w:t>
      </w:r>
      <w:r>
        <w:rPr>
          <w:rStyle w:val="FontStyle12"/>
          <w:sz w:val="28"/>
          <w:szCs w:val="28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Изучение понятийного аппарата дисциплин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инена усвоению </w:t>
      </w:r>
      <w:r>
        <w:rPr>
          <w:rFonts w:cs="Times New Roman" w:ascii="Times New Roman" w:hAnsi="Times New Roman"/>
          <w:iCs/>
          <w:sz w:val="28"/>
          <w:szCs w:val="28"/>
        </w:rPr>
        <w:t>понятийного аппарата историко-литературного и теоретико-литератур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 используемого в практике вузовского освоения курсов по истории литературы, а также  понятий, освоение которых запланировано в школьном курсе литературы 5-9 классов, а закрепление в 10-11 классах.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источники, указанные в списке литератур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научно-исследовательской и научно-методической литературы: работ историков и теоретиков литературы, а также ведущих методистов и учителей-практиков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опросов очередной темы требует глубокого усвоения теоретических основ, раскрытия сущности основных категорий истории и теории литературы и их эффективное использование в анализе фактического матер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рекомендованной литературы следует начинать с изучения материалов учебников по «Введению в литературоведение», «Теория литературы», а затем научных статей и монографий. Конспектирование, реферирование, подбор необходимой для подготовки к выполнению самостоятельных работ учебной и научной литературы. При этом следует обращаться к предметным каталогам и библиографическим справочникам, которые имеются в библиотеках, а также к интернет ресурсам. 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тудента при подготовке к заче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-филологов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формой контроля успеваемости студентов по учебной дисциплине «Литературоведческий анализ в школе и вузе» является ВК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обосновать выбор темы для выполнения зачетной работы по курсу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выполнять текущие задания для контроля за самостоятельной работой студента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организовать самостоятельное изучение материала, привлекая материал из смежных дисциплин (педагогика, психология)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ланировать и осуществлять углубленного изучения вопросов темы по учебным пособ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нд оценочных средств для промежуточной аттестации по дисциплине (модулю)</w:t>
      </w:r>
    </w:p>
    <w:p>
      <w:pPr>
        <w:pStyle w:val="Style18"/>
        <w:numPr>
          <w:ilvl w:val="1"/>
          <w:numId w:val="4"/>
        </w:numPr>
        <w:ind w:left="284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(ПК-2)</w:t>
      </w:r>
    </w:p>
    <w:p>
      <w:pPr>
        <w:pStyle w:val="Style18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(ОПК-3;)</w:t>
      </w:r>
    </w:p>
    <w:p>
      <w:pPr>
        <w:pStyle w:val="25"/>
        <w:shd w:fill="auto" w:val="clear"/>
        <w:spacing w:lineRule="auto" w:line="240" w:before="0" w:after="0"/>
        <w:ind w:left="284" w:hanging="0"/>
        <w:jc w:val="both"/>
        <w:rPr>
          <w:rStyle w:val="22"/>
          <w:color w:val="000000"/>
          <w:lang w:val="ru-RU"/>
        </w:rPr>
      </w:pPr>
      <w:r>
        <w:rPr/>
        <w:t>-</w:t>
      </w:r>
      <w:r>
        <w:rPr>
          <w:rStyle w:val="2"/>
          <w:color w:val="000000"/>
        </w:rPr>
        <w:t xml:space="preserve"> </w:t>
      </w:r>
      <w:r>
        <w:rPr>
          <w:rStyle w:val="22"/>
          <w:color w:val="000000"/>
        </w:rPr>
        <w:t>владение базовыми навыками сбора и анализа языковых и литературных фактов, филологического анализа и интерпретации текста (ОПК-4);</w:t>
      </w:r>
    </w:p>
    <w:p>
      <w:pPr>
        <w:pStyle w:val="25"/>
        <w:shd w:fill="auto" w:val="clear"/>
        <w:spacing w:lineRule="auto" w:line="240" w:before="0" w:after="0"/>
        <w:ind w:left="284" w:hanging="0"/>
        <w:jc w:val="both"/>
        <w:rPr>
          <w:lang w:val="ru-RU"/>
        </w:rPr>
      </w:pPr>
      <w:r>
        <w:rPr>
          <w:rStyle w:val="22"/>
          <w:color w:val="000000"/>
          <w:lang w:val="ru-RU"/>
        </w:rPr>
        <w:t xml:space="preserve">- </w:t>
      </w:r>
      <w:r>
        <w:rPr/>
        <w:t>способность применять в практической деятельности знание теоретических основ и методики преподавания русского и/или иностранных языков, национальных литератур и культур</w:t>
      </w:r>
      <w:r>
        <w:rPr>
          <w:lang w:val="ru-RU"/>
        </w:rPr>
        <w:t xml:space="preserve">  (ОС ПК- 13)</w:t>
      </w:r>
    </w:p>
    <w:p>
      <w:pPr>
        <w:pStyle w:val="25"/>
        <w:shd w:fill="auto" w:val="clear"/>
        <w:spacing w:lineRule="auto" w:line="240" w:before="0" w:after="0"/>
        <w:ind w:left="28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итературоведческие термины и поня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литературоведческого анализ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свойства литературы и фолькл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отечественных и зарубежных авто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ы крупнейших литературных критиков и их роль в литератур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тсутствие ум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м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тсутствие вла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ла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е вла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енное владение – представлениями о природе художественного и фольклорного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е вла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вла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стороннее вла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инципы сбора и анализа языковых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ъективную фиксацию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рректную систематизацию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тсутствие ум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ъективную фиксацию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рректную систематизацию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м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ъективную фиксацию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рректную систематизацию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ъективную фиксацию некоторых 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ъективную фиксацию основных 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корректную систематизацию фак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хорошо обоснованные выводы в результате анализа фа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ъективную фиксацию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рректную систематизацию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самостоятельные и всесторонне обоснованные выводы в результате анализа фа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вы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отсутствие вла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ла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е вла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енное вла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е вла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вла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стороннее вла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.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 Описание шкал оценивания результатов обучения по дисциплин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К зачету студент готовить письменную работу по избранной теме. По итогам выполнения работы проводится устное  собеседование в рамках тематики курса. Собеседование проводится в форме вопросов, на которые студент должен дать краткий ответ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ферирование научно-исследовательской литерату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ответы на вопросы коллоквиум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бота на практических занят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стир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нтрольные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ыполнение заданий к практическим занятиям, связанных с решением задач анализа художественного текста;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устный опрос</w:t>
      </w:r>
    </w:p>
    <w:p>
      <w:pPr>
        <w:pStyle w:val="25"/>
        <w:shd w:fill="auto" w:val="clear"/>
        <w:spacing w:lineRule="auto" w:line="240" w:before="0" w:after="0"/>
        <w:ind w:left="284" w:hanging="0"/>
        <w:jc w:val="both"/>
        <w:rPr>
          <w:rStyle w:val="22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3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4.1.Типовые задания 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8"/>
          <w:szCs w:val="28"/>
        </w:rPr>
        <w:t>о контроля успеваем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.Вопросы коллоквиума  для оценки компетенции «ОПК-3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основных и вспомогательных литературоведческих дисципл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Художественная литература как вид искус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Содержание и предмет художественной лит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4.2. Тестовые задания для оценки компетенции «ОПК-4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овите основные термины, использующиеся в анализе литературного произведения (конфликт, сюжет, мотив, композиц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йте определение понятия художественный обр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речислите основные тропы, используемые в художественной речи (ирония, метафора, аллегория, олицетворение, гипербола, литота)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спределите указанные жанры по литературным родам: идиллия, роман, басня, комедия, водевиль, поэма, сказка, сонет, песня, повесть, очерк, трагедия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3. Практические задания для оценки компетенции «ПК-«2»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 Пространство и время в рассказе А.П.Чехова «Крыжовник»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характеристику cубъектной организации рассказа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сюжет истории, рассказанной героем (определите, конфликт, элементы сюжета, их взаимосвязь;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определите художественные функции внесюжетных элементов (лирические отступления, вводные эпизоды)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Паперный З.А. Чехов. « изд. М., 1960. С.234-238; Сухих И.Н. Проблемы поэтики Чехова. Л., 1987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 Идейный пафос стихотворения Н.А.Некрасова «Размышления у парадного подъезда»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зненный конфликт и способы его воплощения: факт и его обобщение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астей можно выделить в стихотворении, как они соотносятся между собой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ьте развитие содержания в каждой из частей: что в них изменяется и что повторяется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 об идейном пафосе стихотворения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Корман Б.О. Лирика Некрасова. « изд. Ижевск, 1978. С.170-174; Чуковский К.И. Мастерство Некрасова. № изд. М., 1971. С.139-142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4. Задания для оценки компетенции «ОК-1»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Дайте характеристику связей литературы и действительности в повести Н.В.Гоголя «Тарас Бульба»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связь освободительной борьбы украинского народа против иноземных захватчиков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Запорожскую сечь утопическим идеалом общественного уклада, противопоставленного действительности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язь героической патетики и лирических отступлений в повести;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е основной пафос повествования и отношение автора к изображаемым событиям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Гуковский Г.А.Реализм Гоголя. М.-Л., 1959. С.113-199; Машинский С. Художественный мир Гоголя. М., 1971. С.100-146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 История России в изображении А.С.Пушкина. «Песнь о вещем Олеге»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летописное предание положено автором в основу произведения, дайте свой комментарий о причинах обращения Пушкина к этому материалу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мментируйте историю создания произведения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ликт произведения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лексические средства изобразительности и выразительности, определите их роль в раскрытии темы и идеи произведения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5. Задания для оценки компетенции «ОС ПК-13»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конспект занятия по теме «Связность текста». Материал стихотворение А.Пушкина «Осень»(«Октябрь уж наступил ответив на вопросы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еализована модальность «странного» в стихотворении, ее сигналы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аких средств лексики и синтаксиса «странное» преобразуется в «таинственное»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ется ли конечный вопрос предложения, многоточия и отточия сигналом незавершенности текста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«Повесть о капитане Копейкине»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ее функции как «вставной новеллы»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характеристику ее основной темы, указать на связь с общей проблематикой поэмы Н.Гоголя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алкиваясь от теории универсальных категорий текста, обосновать целесообразность рекомендовать ее для изучения как отдельное произведение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лный перечень тестовых вопросов и контрольных заданий, а также материал для проведения устного опроса представлен в ФОС дисциплины «Введение в литературоведение»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и информационное обеспечение дисциплины (модуля) 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литературоведение. Литературное произведение: основные термины и понятия/под ред. Л.В.Чернец. М., 2000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литературоведение. Хрестоматия/ под ред. П.А.Николаева Изд.3.М., 1997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Рабочие программы/под ред. В.Я.Коровиной. 5-9 класс. М., Просвещение, 2017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ая литерату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шман М.М. Литературное произведение: теория и практика анализа. М., 19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па В.И. Аналитика художественного (Введение в литературоведческий анализ).М., 2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зев В.Е. Теория литературы. М.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ятковский А. Поэтический словарь. М., 19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литературная энциклопедия.Т.1-1Х.М., 1962-19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энциклопедический словарь// под ред. В.М.Кожевникова, П.А.Николаева. М., 198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литературоведа. Изд-2. Сост В.И.Новиков, Е.А. Шкловский М., 199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 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указывается материально-техническое обеспечение данной дисциплины (модул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____________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3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sz w:val="28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Style9">
    <w:name w:val="Нижний колонтитул Знак"/>
    <w:basedOn w:val="Style8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4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8"/>
      <w:lang w:val="en-US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cs="Times New Roman"/>
      <w:lang w:val="en-US"/>
    </w:rPr>
  </w:style>
  <w:style w:type="character" w:styleId="23">
    <w:name w:val="Основной текст 2 Знак"/>
    <w:basedOn w:val="Style8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32" w:before="0" w:after="0"/>
      <w:ind w:firstLine="660"/>
    </w:pPr>
    <w:rPr>
      <w:i/>
      <w:iCs/>
      <w:sz w:val="26"/>
      <w:szCs w:val="2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8:00Z</dcterms:created>
  <dc:creator>1</dc:creator>
  <dc:description/>
  <cp:keywords/>
  <dc:language>en-US</dc:language>
  <cp:lastModifiedBy>User</cp:lastModifiedBy>
  <cp:lastPrinted>2015-07-16T11:02:00Z</cp:lastPrinted>
  <dcterms:modified xsi:type="dcterms:W3CDTF">2020-04-19T09:00:00Z</dcterms:modified>
  <cp:revision>16</cp:revision>
  <dc:subject/>
  <dc:title>МИНИСТЕРСТВО ОБРАЗОВАНИЯ И НАУКИ РОССИЙСКОЙ ФЕДЕРАЦИИ</dc:title>
</cp:coreProperties>
</file>