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Физический практикум (колебания и волны, оптик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ий практикум (колебания и волны, оптика)» (Б1.В.02.04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4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8"/>
        <w:gridCol w:w="3988"/>
        <w:gridCol w:w="1746"/>
      </w:tblGrid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. Способен участвовать в постановке и проведении экспериментальных исследований, в  обработке и анализе результ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1. Знать основные принципы планирования, постановки и проведения экспериментальных исследова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методы исследования, применяемые при решении научно-исследовательской задачи; методы научного анализа и обобщения фактического материала, используемого в процессе исследования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2. Уметь осуществлять постановку и проведение компьютерного и натурного эксперимент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именять теоретические знания для решения практических задач; использовать опыт обработки, анализа и систематизации научных и инженерных расчетов, экспериментальных исследований, оценки их практической значимости и возможной области применения;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  <w:bookmarkStart w:id="2" w:name="_GoBack"/>
            <w:bookmarkEnd w:id="2"/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3. Владение опытом постановки и проведения экспериментов по разработанной методик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организации и проведения самостоятельных теоретических и (или) экспериментальных исследований, оптимизации ре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. Способен обосновывать правильность выбранной модели, сопоставляя результаты экспериментальных данных и полученных решений в области применения информационных технологий в физических исследованиях и смежных област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1. Знать основные методы обработки и сравн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физические явления и законы классической и современной физик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2. Уметь обосновывать правильность выбранной модел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о физике при изучении и  проведении работ для обоснования правильности выбранной мод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3. Владеть опытом выбора и обоснования правильности выбранной модели, сопоставл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методами выбора и обоснования правильности выбранной модели, сопоставления результатов экспериментальных данных и полученных ре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3" w:name="Таблица_конец"/>
      <w:bookmarkStart w:id="4" w:name="Таблица_конец"/>
      <w:bookmarkEnd w:id="4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2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7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4"/>
        <w:gridCol w:w="1163"/>
        <w:gridCol w:w="1181"/>
        <w:gridCol w:w="1103"/>
        <w:gridCol w:w="1261"/>
        <w:gridCol w:w="1097"/>
      </w:tblGrid>
      <w:tr>
        <w:trPr>
          <w:trHeight w:val="1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 семестр очна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 xml:space="preserve">«Электричество и магнетизм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- зач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Колебания и волны. Оптика» (Список лабораторных рабо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боры для изучения переменных электрических процес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урье-анализ периодических сигна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магнитные колебания в двухпроводной линии Лех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лебания в линейных системах с двумя степенями своб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ение импеданса в цепях с конденсатором и омическим сопротивлением </w:t>
        <w:br/>
        <w:t xml:space="preserve">6. Дифференцирующие и интегрирующие цепочки: практикум </w:t>
        <w:br/>
        <w:t>7. Изучение интерференции света в схеме с бипризмой Френ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обственные колебания в контур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ложение ультразвуковых колеб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ифракция Фраунгофера от простейших пре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ифракция Френеля от простейших пре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учение вынужденных колебаний в колебательном контур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ого типа, групповых или индивидуальных консультац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йствующее (эффективное) значение электрического напряжения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импедансы идеальной емкости С, индуктивности L, резистора R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пределах лежит сдвиг фаз между током и напряжением в рассмотренных цеп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времени когерентности двух складываемых колеб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инцип Гюйгенса-Френ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ширение щели приводит к исчезновению интерференционной картины, а удлинение щели не приводит? Как влияет на картину удлинение щ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 14</w:t>
      </w:r>
    </w:p>
    <w:p>
      <w:pPr>
        <w:pStyle w:val="Style18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му условию должен удовлетворять измерительный прибор, включенный на выход интегрирующего или дифференцирующего четырёхполюсника?</w:t>
      </w:r>
    </w:p>
    <w:p>
      <w:pPr>
        <w:pStyle w:val="Style18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число максимумов интерференции получится от двух точечных источников ( )? Какова будет форма максимумов на плоском безграничном экране, расположенном:       а) Перпендикулярно к прямой, проходящей через источники. По одну сторону от обоих источников;       б) Параллельно прямой, проходящей через источники?</w:t>
      </w:r>
    </w:p>
    <w:p>
      <w:pPr>
        <w:pStyle w:val="Style18"/>
        <w:numPr>
          <w:ilvl w:val="0"/>
          <w:numId w:val="2"/>
        </w:numPr>
        <w:ind w:left="720" w:right="-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я декремент затухания и "период" колебаний, рассчитать частоту, круговую частоту, добротность Q , коэффициент затухания. Используя известную емкость конденсатора, вычислить индуктивность контура L ,  эквивалентное сопротивление потерь контура R , характеристическое и критическое сопротивление контура  и  .</w:t>
      </w:r>
    </w:p>
    <w:p>
      <w:pPr>
        <w:pStyle w:val="Style18"/>
        <w:numPr>
          <w:ilvl w:val="0"/>
          <w:numId w:val="2"/>
        </w:numPr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Изобразите графически процесс установления колебаний в контуре при  ω≠ω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Ландсберг Г. С. - Оптика: [для физ. специальностей вузов]. - М.: Наука, 1976. - 926 с. http://www.lib.unn.ru/php/details.php?DocId=81332&amp;DB=1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А.Н. Оптика. М.: Высшая школа, 1985.  http://www.lib.unn.ru/php/details.php?DocId=342145&amp;DB=1 (50 экз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вухин Д.В. Общий курс физики. Т.4. Оптика. М.: Наука, 1980. http://www.lib.unn.ru/php/details.php?DocId=66967&amp;DB=1 (58 экз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ий практикум. Электричество и оптика. Под ред. Ивероновой В.И. М.: Наука, 1968. http://eqworld.ipmnet.ru/ru/library/books/Iveronova1968ru.djvu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Борн М., Вольф Э. Основы оптики. М. Наука, 1973. http://eqworld.ipmnet.ru/ru/library/books/BornVolf1973ru.djvu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йнман Р., Лейтон Р., Сэндс М. Фейнмановские лекции по физике. М.: Мир, 1965-1967. Том 3. Излучение. Волны. Кванты . http://eqworld.ipmnet.ru/ru/library/books/FejnmanLejtonSends_t3_1965ru.djvu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 http://phys.unn.ru/library.asp?contenttype=Library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542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д.п.н. Гребенев И.В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8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5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