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/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ГСЭ.01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  <w:kern w:val="2"/>
          <w:lang w:bidi="hi-IN"/>
        </w:rPr>
        <w:t>20.02.04 ПОЖАРНАЯ БЕЗОПАСНОС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Х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/>
      </w:pPr>
      <w:r>
        <w:rPr/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Программа учебной дисциплины составлена в соответствии с требованиями ФГОС СПО по специальности </w:t>
      </w:r>
      <w:r>
        <w:rPr/>
        <w:t>20.02.04 Пожарная безопасность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</w:r>
      <w:r>
        <w:rPr/>
        <w:t>С.В. Хапуг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ПАСПОРТ РАБОЧЕЙ ПРОГРАММЫ ДИСЦИПЛИНЫ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1.1. 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</w:rPr>
      </w:pPr>
      <w:r>
        <w:rPr/>
        <w:t xml:space="preserve">Программа учебной дисциплины ОГСЭ.01 Основы философии является частью программы подготовки специалистов среднего звена по специальности 20.02.04 Пожарная безопасность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lang w:eastAsia="ar-SA"/>
        </w:rPr>
        <w:t>1.2. Место дисциплины в структуре программы подготовки специалистов среднего звена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Дисциплина является обязательной частью общего гуманитарного и социально – экономического цикл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1.3. Цели и задачи дисциплины; требования к результатам освоения дисциплины: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firstLine="720"/>
        <w:jc w:val="both"/>
        <w:rPr/>
      </w:pPr>
      <w:r>
        <w:rPr>
          <w:bCs/>
          <w:color w:val="000000"/>
        </w:rPr>
        <w:t>Цель дисципли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– сформировать у студентов представления о философии как </w:t>
      </w:r>
      <w:r>
        <w:rPr/>
        <w:t>специфической области знания, о философских, научных и религиозных картинах мира, о смысле жизни человека, формах человеческого сознания и особенностях его проявления в современном обществе, о соотношении духовных и материальных ценностей, их роли в жизнедеятельности человека, общества, цивилиз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20"/>
        <w:jc w:val="both"/>
        <w:rPr/>
      </w:pPr>
      <w:r>
        <w:rPr/>
        <w:t>Задачи: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20"/>
        <w:jc w:val="both"/>
        <w:rPr/>
      </w:pPr>
      <w:r>
        <w:rPr/>
        <w:t>формирование у студентов понимания наиболее общих, фундаментальных закономерностей и принципов существования и познания окружающего мира;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20"/>
        <w:jc w:val="both"/>
        <w:rPr/>
      </w:pPr>
      <w:r>
        <w:rPr/>
        <w:t>вооружение будущего специалиста научной методологией познания природы и сущности повсед</w:t>
        <w:softHyphen/>
        <w:t>невной реальности и системного мира человека, оценки фактов действительности, формирования ценностных установок, основанных на знании опыта функционирования общества.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20"/>
        <w:jc w:val="both"/>
        <w:rPr/>
      </w:pPr>
      <w:r>
        <w:rPr/>
        <w:t>дать учащимся возможность осмысленной ориентации в многообразии философских проблем, показать роль и значение философии в современной культур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результате освоения дисциплины обучающийся должен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знать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основные критерии и понятия философ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роль философии в жизни человека 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основы философского учения о бы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сущность процесса по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основы научной, философской и религиозной картин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о социальных и этических проблемах, связанных с развитием и использованием достижений науки, техники и технологий.</w:t>
      </w:r>
      <w:r>
        <w:br w:type="page"/>
      </w:r>
    </w:p>
    <w:p>
      <w:pPr>
        <w:pStyle w:val="NoSpacing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</w:rPr>
        <w:t>1.4. Трудоемкость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максимальной учебной нагрузки обучающегося – 66 час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обязательной аудиторной учебной нагрузки обучающегося – 48 час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самостоятельной работы обучающегося – 18 час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2. РЕЗУЛЬТАТЫ ОСВОЕНИЯ УЧЕБНОЙ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зультатом усвоения программы ОГСЭ.01 Основы философии являются общие (ОК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2. Организовывать собственную деятельность, выбирать типовые методы решения профессиональных задач, оценивать их эффективность и качеств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людьми, находящимися в зонах пожар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3. СТРУКТУРА И СОДЕРЖАНИЕ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3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в том числе: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в форме дифференцированного зачёта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</w:rPr>
        <w:t>3.2 Тематический план и содержание уче</w:t>
      </w:r>
      <w:r>
        <w:rPr/>
        <w:t>бной дисциплин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229"/>
        <w:gridCol w:w="1114"/>
        <w:gridCol w:w="2748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. Основные понятия и предмет философи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илософия как любовь к мудрости, как учение о разумной и правильной жизни. Характерные черты философии: логичность, системность, обобщённость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сообщения об одном из древневосточных философских уч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1. История Философ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1.1. Философия Древнего мира и средневековая философия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рождение философии на Востоке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фуцианство. Даосизм. Буддизм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этапы развития античной философии. Милетская школа (Фалес, Анаксимандр, Анаксимен). Гераклит, Демокрит, Сократ и Платон. Система Аристотеля, Эпикур, киники, стоики и скептики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взгляды философов Древнего Рим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кептицизм. Нравственные идеалы. Цицерон. Сенека. Аргипп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илософия Средневековья. Патристика (Августин Блаженный). Схоластика (Фома Аквинский)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уманизм и антропоцентризм эпохи Возрождения. Особенности философии Нового времени: эмпиризм (Ф. Бэкон) и рационализм (Ф. Декарт) в теории познания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емецкая классическая философия (И. Кант, Г. Гегель). Немецкий материализм и диалектика (Л. Фейербах, К. Маркс)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направления философии ХХ века: неопозитивизм, прагматизм и экзистенциализм. Философия бессознательного (неофрейдизм)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Возникновение русской философии. Митрополит Илларион. Русская философия Х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в. Ломоносов М.В. Славянофилы и западники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усская религиозная философия. Толстой Л.Н. и Соловьёв В.С. Философия Бердяева Н.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посылки философии в Древнем мире (Китай и Индия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тановление философии в Древней Греции. Философские школы. Сократ. Платон. Аристотель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илософия Возрождения и Нового времен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емецкая классическая философ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временная философ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1. Особенности русской философ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бота со словарём «Философия экзистенциализма и психоанализа»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ставление сравнительной таблицы «Идеи славянофилов и западников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ие устного задания «Основные отличия философии Древнего Рима от средневековой европейской философии»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2. Онтолог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1. Философское понимание мира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нятие бытия. Эволюция представлений о бытии. Виды бытия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нятие материи. Уровни материи. Свойства материи. Многообразие материального мир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знание как философская категория. Свойства, формы, структура сознания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тегории как фундаментальные понятия. Основные категории философии. Их характеристи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атегория «бытие» в философ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атериальный мир (материя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уховный мир (сознани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новные категории философ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эволюции философских категорий (Аристотель, Кант, Гегель)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полнение таблицы « Многообразие материального мира»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3. Гносеолог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3.1. Познание как объект философского анализа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нятие познания. Субъект и объект познания. Чувственное и рациональное познание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нятие истины. Критерии истины. Абсолютная и относительная истина. Ложь и заблуждение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ды познания: обыденно–практическое, научное, религиозное, художественное, философское. Проблема, гипотеза, теория. Эмпирические и теоретические методы позн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нятие познания и его структур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блема истины в философии и наук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2. Виды и методы позна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ение тестов по видам и методам познания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ение задания «Приведите примеры для каждой из форм чувственного и рационального познания»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4. Философская антрополог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4.1. Сущность и предназначение человека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ории происхождения человека. Эволюция человека. Факторы антропогенеза. Природа человека. Сущность человека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дивид. Личность. Индивидуальность. Нравственные основы личности. Самооценка личности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илософские понятия свободы в истории философской мысли. Свобода и ответственность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Человек как личность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вобода и ответственность личн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3. Происхождение и сущность челове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писание мини–сочинения «Выбор человека и ответственность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4.2. Смысл жизни человека и человечества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ессимизм (буддизм, иррационализм, экзистенциализм, постмодернизм). Натурализм (гедонизм, эвдемонизм, утилитаризм). Авторитаризм (религиозная философия, фанатизм). Многообразие смыслов жизн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пись высказываний о сущности человека известных мыслителей в тетрадь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5.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Аксиология (теория ценностей)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ределение ценностей. Ценности русской и западной культуры. Классификация ценностей. Счастье как высшее благо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полнение таблицы «Классификация ценностей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6. Социальная философ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6.1. Развитие общества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еделение общества. Материальные и духовные основания общественной жизни. Сферы общественной жизни (социальная, экономическая, политическая, духовная)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циальная онтология и гносеология. Общественное бытие. Общественное сознание. Социальное познание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правленность социального развития. Общественный прогресс. Противоречивость общественного прогресса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лобальные проблемы. Будущее человечеств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философские категори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временный философский подход к проблемам действительн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рода общества и сферы общественной жизн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щественный прогресс и глобальные проблем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репление знаний и умений в области философских наук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4. Общественное бытие и общественное созна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ставление краткого конспекта по вопросу структуры сфер общественной жизни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ение тестовых заданий при подготовке к зачёту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сообщения по одной из глобальных проблем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УСЛОВИЯ РЕАЛИЗАЦИИ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/>
        <w:t xml:space="preserve">Оборудование учебного кабинета «Основ философии»: </w:t>
      </w:r>
      <w:r>
        <w:rPr>
          <w:color w:val="000000"/>
        </w:rPr>
        <w:t>доска, учебная мебель, рабочее место преподавателя, переносное мультимедийное оборудование (экран, проектор, ноутбук).</w:t>
      </w:r>
    </w:p>
    <w:p>
      <w:pPr>
        <w:pStyle w:val="Normal"/>
        <w:widowControl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4.2. Информационное обеспечение обуч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сновная литератур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. Лавриненко, В. Н. Основы философии : учебник и практикум для среднего профессионального образования / В. Н. Лавриненко, В. В. Кафтан, Л. И. Чернышова. – 8-е изд., перераб. и доп. – Москва : Издательство Юрайт, 2021. – 311 с. – (Профессиональное образование). – ISBN 978-5-534-00563-9. – Текст : электронный // ЭБС Юрайт [сайт]. – URL: </w:t>
      </w:r>
      <w:hyperlink r:id="rId7">
        <w:r>
          <w:rPr>
            <w:rStyle w:val="InternetLink"/>
            <w:color w:val="0000FF"/>
            <w:u w:val="single"/>
          </w:rPr>
          <w:t>https://urait.ru/bcode/467575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. Тюгашев, Е. А. Основы философии : учебник для среднего профессионального образования / Е. А. Тюгашев. – Москва : Издательство Юрайт, 2021. – 252 с. – (Профессиональное образование). – ISBN 978-5-534-01608-6. – Текст : электронный // ЭБС Юрайт [сайт]. – URL: </w:t>
      </w:r>
      <w:hyperlink r:id="rId8">
        <w:r>
          <w:rPr>
            <w:rStyle w:val="InternetLink"/>
            <w:color w:val="0000FF"/>
            <w:u w:val="single"/>
          </w:rPr>
          <w:t>https://urait.ru/bcode/471258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3. Иоселиани, А. Д. Основы философии : учебник и практикум для среднего профессионального образования / А. Д. Иоселиани. – 6-е изд., перераб. и доп. – Москва : Издательство Юрайт, 2021. – 531 с. – (Профессиональное образование). – ISBN 978-5-534-13859-7. – Текст : электронный // ЭБС Юрайт [сайт]. – URL: </w:t>
      </w:r>
      <w:hyperlink r:id="rId9">
        <w:r>
          <w:rPr>
            <w:rStyle w:val="InternetLink"/>
            <w:color w:val="0000FF"/>
            <w:u w:val="single"/>
          </w:rPr>
          <w:t>https://urait.ru/bcode/473993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Дополнительная литератур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. Ивин, А. А. Основы философии : учебник для среднего профессионального образования / А. А. Ивин, И. П. Никитина. – Москва : Издательство Юрайт, 2021. – 478 с. – (Профессиональное образование). – ISBN 978-5-534-02437-1. – Текст : электронный // ЭБС Юрайт [сайт]. – URL: </w:t>
      </w:r>
      <w:hyperlink r:id="rId10">
        <w:r>
          <w:rPr>
            <w:rStyle w:val="InternetLink"/>
            <w:color w:val="0000FF"/>
            <w:u w:val="single"/>
          </w:rPr>
          <w:t>https://urait.ru/bcode/469906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</w:rPr>
        <w:t xml:space="preserve">2. Кочеров, С. Н. Основы философии : учебное пособие для среднего профессионального образования / С. Н. Кочеров, Л. П. Сидорова. – 3-е изд., перераб. и доп. – Москва : Издательство Юрайт, 2021. – 177 с. – (Профессиональное образование). – ISBN 978-5-534-09669-9. – Текст : электронный // ЭБС Юрайт [сайт]. – URL: </w:t>
      </w:r>
      <w:hyperlink r:id="rId11">
        <w:r>
          <w:rPr>
            <w:rStyle w:val="InternetLink"/>
            <w:color w:val="0000FF"/>
            <w:u w:val="single"/>
          </w:rPr>
          <w:t>https://urait.ru/bcode/471370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00"/>
          <w:lang w:eastAsia="en-US"/>
        </w:rPr>
        <w:t xml:space="preserve">3. Бранская, Е. В. Основы философии : учебное пособие для среднего профессионального образования / Е. В. Бранская, М. И. Панфилова. – 2-е изд., перераб. и доп. – Москва : Издательство Юрайт, 2021. – 184 с. – (Профессиональное образование). – ISBN 978-5-534-06880-1. – Текст : электронный // ЭБС Юрайт [сайт]. – URL: </w:t>
      </w:r>
      <w:hyperlink r:id="rId12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4101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Интернет–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/>
        <w:t xml:space="preserve">ЭБС Юрайт </w:t>
      </w:r>
      <w:hyperlink r:id="rId13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Знаниум </w:t>
      </w:r>
      <w:hyperlink r:id="rId14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Лань </w:t>
      </w:r>
      <w:hyperlink r:id="rId15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  <w:color w:val="0066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6">
        <w:r>
          <w:rPr>
            <w:rStyle w:val="InternetLink"/>
            <w:shd w:fill="FFFFFF" w:val="clear"/>
          </w:rPr>
          <w:t>www.studentlibrary.ru/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</w:rPr>
      </w:pPr>
      <w:hyperlink r:id="rId17">
        <w:r>
          <w:rPr>
            <w:rStyle w:val="InternetLink"/>
            <w:bCs/>
          </w:rPr>
          <w:t xml:space="preserve">www.alleg.ru/edu/philos1.htm 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 xml:space="preserve">ru.wikipedia.org/wiki/Философи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</w:rPr>
      </w:pPr>
      <w:hyperlink r:id="rId18">
        <w:r>
          <w:rPr>
            <w:rStyle w:val="InternetLink"/>
            <w:bCs/>
          </w:rPr>
          <w:t>www.diplom–inet.ru/resursfilos</w:t>
        </w:r>
      </w:hyperlink>
    </w:p>
    <w:p>
      <w:pPr>
        <w:pStyle w:val="Normal"/>
        <w:widowControl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firstLine="720"/>
        <w:jc w:val="center"/>
        <w:rPr/>
      </w:pPr>
      <w:r>
        <w:rPr>
          <w:rFonts w:eastAsia="SimSun;??????Ўм§А?§ЮЎм???§ЮЎм§Ў?Ўм§А??"/>
          <w:b/>
          <w:bCs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ОГСЭ.01 Основы философии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499"/>
        <w:gridCol w:w="2121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0" w:leader="none"/>
                <w:tab w:val="left" w:pos="1134" w:leader="none"/>
              </w:tabs>
              <w:suppressAutoHyphens w:val="true"/>
              <w:spacing w:lineRule="auto" w:line="276"/>
              <w:ind w:left="0" w:hanging="0"/>
              <w:rPr>
                <w:color w:val="000000"/>
              </w:rPr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</w:rPr>
            </w:pPr>
            <w:r>
              <w:rPr/>
              <w:t>Выступления с рефератами, ответы на вопросы, участие в дискуссии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0" w:leader="none"/>
                <w:tab w:val="left" w:pos="1134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/>
              <w:t>основные критерии и понятия философ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0" w:leader="none"/>
                <w:tab w:val="left" w:pos="1134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0" w:leader="none"/>
                <w:tab w:val="left" w:pos="1134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0" w:leader="none"/>
                <w:tab w:val="left" w:pos="1134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/>
              <w:t>сущность процесса позн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0" w:leader="none"/>
                <w:tab w:val="left" w:pos="1134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0" w:leader="none"/>
                <w:tab w:val="left" w:pos="1134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0" w:leader="none"/>
                <w:tab w:val="left" w:pos="1134" w:leader="none"/>
              </w:tabs>
              <w:suppressAutoHyphens w:val="true"/>
              <w:spacing w:lineRule="auto" w:line="276"/>
              <w:ind w:left="0" w:hanging="0"/>
              <w:rPr>
                <w:b/>
                <w:b/>
                <w:bCs/>
                <w:color w:val="000000"/>
              </w:rPr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.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 xml:space="preserve">Экспертное наблюдение за выступлениями с рефератам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</w:rPr>
            </w:pPr>
            <w:r>
              <w:rPr/>
              <w:t>Ответы на вопросы.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</w:r>
    </w:p>
    <w:sectPr>
      <w:footerReference w:type="default" r:id="rId19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912"/>
        </w:tabs>
        <w:ind w:left="29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5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;Times New Roman"/>
      <w:b/>
      <w:spacing w:val="-10"/>
      <w:sz w:val="18"/>
    </w:rPr>
  </w:style>
  <w:style w:type="character" w:styleId="Style16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Цитата HTML"/>
    <w:qFormat/>
    <w:rPr>
      <w:i/>
      <w:iCs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urait.ru/bcode/467575" TargetMode="External"/><Relationship Id="rId8" Type="http://schemas.openxmlformats.org/officeDocument/2006/relationships/hyperlink" Target="https://urait.ru/bcode/471258" TargetMode="External"/><Relationship Id="rId9" Type="http://schemas.openxmlformats.org/officeDocument/2006/relationships/hyperlink" Target="https://urait.ru/bcode/473993" TargetMode="External"/><Relationship Id="rId10" Type="http://schemas.openxmlformats.org/officeDocument/2006/relationships/hyperlink" Target="https://urait.ru/bcode/469906" TargetMode="External"/><Relationship Id="rId11" Type="http://schemas.openxmlformats.org/officeDocument/2006/relationships/hyperlink" Target="https://urait.ru/bcode/471370" TargetMode="External"/><Relationship Id="rId12" Type="http://schemas.openxmlformats.org/officeDocument/2006/relationships/hyperlink" Target="https://urait.ru/bcode/474101" TargetMode="External"/><Relationship Id="rId13" Type="http://schemas.openxmlformats.org/officeDocument/2006/relationships/hyperlink" Target="https://www.urait.ru/" TargetMode="External"/><Relationship Id="rId14" Type="http://schemas.openxmlformats.org/officeDocument/2006/relationships/hyperlink" Target="https://www.znanium.com/" TargetMode="External"/><Relationship Id="rId15" Type="http://schemas.openxmlformats.org/officeDocument/2006/relationships/hyperlink" Target="https://e.lanbook.com/" TargetMode="External"/><Relationship Id="rId16" Type="http://schemas.openxmlformats.org/officeDocument/2006/relationships/hyperlink" Target="http://www.studentlibrary.ru/" TargetMode="External"/><Relationship Id="rId17" Type="http://schemas.openxmlformats.org/officeDocument/2006/relationships/hyperlink" Target="http://www.alleg.ru/edu/philos1.htm " TargetMode="External"/><Relationship Id="rId18" Type="http://schemas.openxmlformats.org/officeDocument/2006/relationships/hyperlink" Target="http://www.diplom-inet.ru/resursfilos" TargetMode="Externa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30:00Z</dcterms:created>
  <dc:creator>Gorkynova</dc:creator>
  <dc:description/>
  <cp:keywords/>
  <dc:language>en-US</dc:language>
  <cp:lastModifiedBy>6</cp:lastModifiedBy>
  <cp:lastPrinted>2018-02-02T13:57:00Z</cp:lastPrinted>
  <dcterms:modified xsi:type="dcterms:W3CDTF">2021-06-22T12:52:00Z</dcterms:modified>
  <cp:revision>431</cp:revision>
  <dc:subject/>
  <dc:title/>
</cp:coreProperties>
</file>