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-220" w:right="0" w:hanging="0"/>
        <w:jc w:val="center"/>
        <w:rPr/>
      </w:pPr>
      <w:r>
        <w:rPr>
          <w:rFonts w:ascii="Times New Roman" w:hAnsi="Times New Roman"/>
          <w:caps/>
          <w:sz w:val="24"/>
          <w:szCs w:val="24"/>
        </w:rPr>
        <w:t>Министерство   науки и ВЫСШЕГО образованияРоссийской Федераци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бразовательное учреждение высшего образования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афедра университетского менеджмента и инноваций в образовании</w:t>
      </w:r>
    </w:p>
    <w:p>
      <w:pPr>
        <w:pStyle w:val="Normal"/>
        <w:bidi w:val="0"/>
        <w:spacing w:lineRule="auto" w:line="276" w:before="0" w:after="0"/>
        <w:ind w:left="0" w:right="0" w:firstLine="58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510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отокол от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«24» апреля 2020 г. № 5</w:t>
      </w:r>
    </w:p>
    <w:p>
      <w:pPr>
        <w:pStyle w:val="Normal"/>
        <w:tabs>
          <w:tab w:val="clear" w:pos="708"/>
          <w:tab w:val="left" w:pos="5670" w:leader="none"/>
        </w:tabs>
        <w:bidi w:val="0"/>
        <w:spacing w:lineRule="auto" w:line="276" w:before="0" w:after="0"/>
        <w:ind w:left="0" w:right="0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24"/>
        </w:rPr>
        <w:t>Организационная культу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аправление подготовки 38.03.03 «Управление персоналом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филь «Управление человеческими ресурсами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бакалавр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чная, заочная 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ижний Новгород</w:t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/>
      </w:pPr>
      <w:r>
        <w:rPr>
          <w:rFonts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1. </w:t>
      </w:r>
      <w:bookmarkStart w:id="0" w:name="_Toc432895394"/>
      <w:bookmarkStart w:id="1" w:name="_Toc453001433"/>
      <w:r>
        <w:rPr>
          <w:rFonts w:ascii="Times New Roman" w:hAnsi="Times New Roman"/>
          <w:b/>
          <w:sz w:val="24"/>
          <w:szCs w:val="24"/>
        </w:rPr>
        <w:t>Место дисциплины в структуре ОПОП</w:t>
      </w:r>
      <w:bookmarkEnd w:id="0"/>
      <w:bookmarkEnd w:id="1"/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>Целью</w:t>
      </w:r>
      <w:r>
        <w:rPr>
          <w:rFonts w:ascii="Times New Roman" w:hAnsi="Times New Roman"/>
          <w:color w:val="000000"/>
          <w:sz w:val="24"/>
          <w:szCs w:val="24"/>
        </w:rPr>
        <w:t xml:space="preserve"> освоения дисциплины "Организационная культура" является формирование у студентов комплексного представления об основных методах и приемах управленческих решений в сфере формирования организационной культуры</w:t>
      </w:r>
      <w:r>
        <w:rPr>
          <w:rFonts w:ascii="Times New Roman" w:hAnsi="Times New Roman"/>
          <w:sz w:val="24"/>
          <w:szCs w:val="24"/>
        </w:rPr>
        <w:t>. Одной из основных задач курса является развитие навыков применения технологий разработки и модернизации организационной культуры организации; а так же владения методами анализа, прогнозирования, оптимизации и экономического обоснования управленческих решений об организационной культуре в рамках системы менеджмента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спешное освоение дисциплины предполагает наличие знаний по таким дисциплинам, как: социальная психология и организационный конфликт-менеджмент. Дисциплина формирует необходимые знания для изучения таких курсов, как: теории и современные методы управления мотивацией, современные технологии подбора и оценки персонала организации, кадровый консалтинг и аудит, системы корпоративного обучения и развития персонала, управление организационной культурой</w:t>
        <w:tab/>
        <w:t>и др. Трудоемкость дисциплины составляет 2 з.е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729"/>
      </w:tblGrid>
      <w:tr>
        <w:trPr>
          <w:trHeight w:val="127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32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firstLine="6"/>
              <w:rPr/>
            </w:pPr>
            <w:r>
              <w:rPr>
                <w:rFonts w:ascii="Times New Roman" w:hAnsi="Times New Roman"/>
                <w:b/>
              </w:rPr>
              <w:t>ПК-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нием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;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ущность организационной культуры, ее задачи и функции; элементы структуры и уровни организационной культуры; типы организационной культуры; способы и методы поддержания организационной культуры на должном уровне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относить понятия организационной и корпоративной культуры; идентифицировать и классифицировать элементы организационной культуры;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пециализированным терминологическим аппаратом, навыками работы с учебной и научной литературой по проблематике организационной и корпоративной культуры; навыками поиска информации, необходимой для изучения структуры организационной культуры, навыками интерпретации большого объема новой информации;</w:t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firstLine="6"/>
              <w:rPr/>
            </w:pPr>
            <w:r>
              <w:rPr>
                <w:rFonts w:ascii="Times New Roman" w:hAnsi="Times New Roman"/>
                <w:b/>
              </w:rPr>
              <w:t>ПК-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;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акторы становления и способы поддержки организационной культуры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авать самостоятельную оценку проблеме соотношения организационной и корпоративной культуры, интерпретировать результаты представителей разных подходов к исследованию организационной культуры решать задачи, связанные с управлением организационной культуры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Владеть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выками поиска информации, необходимой для изучения элементов структуры организационной культуры и навыками ее интерпретации на основе системного подхода, современными   технологиями  анализа морально-психологического климата и состояния организационной культуры;</w:t>
            </w:r>
          </w:p>
        </w:tc>
      </w:tr>
      <w:tr>
        <w:trPr>
          <w:trHeight w:val="50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К-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нием навыками диагностики организационной культуры и умение применять их на практике, умение обеспечивать соблюдение этических норм взаимоотношений в организации;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сновные подходы к исследованию организационной культуры, причины изменения организационной культуры; критерии эффективности имеющейся организационной культуры;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пределять тип организационной культуры на практике; выявлять причины, приводящие к изменению организационной культуры; подбирать методы для изменения организационной культуры в сторону повышения ее эффектив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временным инструментарием определения типа и уровня развития организационной культуры и способами безоценочной интерпретации данных;</w:t>
            </w:r>
          </w:p>
        </w:tc>
      </w:tr>
      <w:tr>
        <w:trPr>
          <w:trHeight w:val="23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firstLine="6"/>
              <w:rPr/>
            </w:pPr>
            <w:r>
              <w:rPr>
                <w:rFonts w:ascii="Times New Roman" w:hAnsi="Times New Roman"/>
                <w:b/>
              </w:rPr>
              <w:t>ПК-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, знание технологии преодоления локального сопротивления изменениям и умение использовать их на практике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способы, методы, инструменты преодоления локального сопротивления изменения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являть проблемы в развитии организационной культуры и форми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овать систему эффективных инструментов управления ее развитием, принимать решения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выками выстраивания эффективных коммуникаций, навыками организации работы в команде, навыками принятия ответственности за принятые решения.</w:t>
            </w:r>
          </w:p>
        </w:tc>
      </w:tr>
      <w:tr>
        <w:trPr>
          <w:trHeight w:val="23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>ПК ОС-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собность осуществлять ценностное управление, как процесс реализации системы управленческих действий, направленных на повышение конкурентоспособности организации за счет усиления ценностной идентификации сотрудников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технологии и методы определения ценностной ориентации сотрудник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определять и применять необходимые средства и методы для усилен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нностной идентификации сотрудников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 технологией оценки результативности предлагаемых управленческих решений</w:t>
            </w:r>
          </w:p>
        </w:tc>
      </w:tr>
    </w:tbl>
    <w:p>
      <w:pPr>
        <w:pStyle w:val="Style12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3. Структура и содержание дисциплины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учебным планом дисциплина изучается во 3 семестре обучения. Объем дисциплины составляет 2 зачетные единицы, всего 72 часа, из которых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ля очной формы обучения 37 часа составляет контактная работа обучающегося с преподавателем (12 часов занятия лекционного типа, 24 часа занятия практического типа, 1 час КСР), 35 часов составляет самостоятельная работа обучающегося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ля заочной формы обучения 13 часов составляет контактная работа обучающегося с преподавателем (4 часа занятия лекционного типа, 8 часов занятия практического типа, 1 час КСР), 55 часов составляет самостоятельная работа обучающегося, 4 часа контроль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20"/>
        <w:gridCol w:w="521"/>
        <w:gridCol w:w="519"/>
        <w:gridCol w:w="520"/>
        <w:gridCol w:w="521"/>
        <w:gridCol w:w="520"/>
        <w:gridCol w:w="519"/>
        <w:gridCol w:w="531"/>
        <w:gridCol w:w="521"/>
        <w:gridCol w:w="520"/>
        <w:gridCol w:w="581"/>
        <w:gridCol w:w="521"/>
        <w:gridCol w:w="520"/>
        <w:gridCol w:w="563"/>
        <w:gridCol w:w="521"/>
        <w:gridCol w:w="519"/>
        <w:gridCol w:w="600"/>
        <w:gridCol w:w="521"/>
        <w:gridCol w:w="520"/>
        <w:gridCol w:w="519"/>
        <w:gridCol w:w="516"/>
      </w:tblGrid>
      <w:tr>
        <w:trPr>
          <w:trHeight w:val="265" w:hRule="atLeast"/>
        </w:trPr>
        <w:tc>
          <w:tcPr>
            <w:tcW w:w="3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 краткое содержание разделов и тем дисциплины (модуля) форма промежуточной аттестации по дисциплине (модулю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сего, часы</w:t>
            </w:r>
          </w:p>
        </w:tc>
        <w:tc>
          <w:tcPr>
            <w:tcW w:w="955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268" w:hRule="atLeast"/>
        </w:trPr>
        <w:tc>
          <w:tcPr>
            <w:tcW w:w="3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5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968" w:hRule="atLeast"/>
        </w:trPr>
        <w:tc>
          <w:tcPr>
            <w:tcW w:w="3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519" w:type="dxa"/>
            <w:tcBorders/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521" w:type="dxa"/>
            <w:tcBorders/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521" w:type="dxa"/>
            <w:tcBorders/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519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color="auto" w:fill="FFFF99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Заочная</w:t>
            </w:r>
          </w:p>
        </w:tc>
      </w:tr>
      <w:tr>
        <w:trPr>
          <w:trHeight w:val="384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ма 1. Подходы к исследованию организационной культуры. Соотношение организационной и корпоративной культуры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ма 2. Структура организационной культуры. Типы организационно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ма 5. Становление и способы поддержки организационной культуры. Культура предпринимательского университ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С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– зачет, контроль  (4 часа - заочная)</w:t>
            </w:r>
          </w:p>
        </w:tc>
      </w:tr>
      <w:tr>
        <w:trPr>
          <w:trHeight w:val="376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дним из направлений модернизации системы российского образования является совершенствование методов и форм обучения. С целью формирования и развития профессиональных навыков обучающихся </w:t>
      </w:r>
      <w:r>
        <w:rPr>
          <w:rFonts w:ascii="Times New Roman" w:hAnsi="Times New Roman"/>
          <w:iCs/>
          <w:sz w:val="24"/>
          <w:szCs w:val="24"/>
        </w:rPr>
        <w:t>в соответствии с требованиями ФГОС ВО при</w:t>
      </w:r>
      <w:r>
        <w:rPr>
          <w:rFonts w:ascii="Times New Roman" w:hAnsi="Times New Roman"/>
          <w:sz w:val="24"/>
          <w:szCs w:val="24"/>
        </w:rPr>
        <w:t xml:space="preserve"> проведении практических занятий по дисциплине используются  активные и интерактивные формы обучения. Вышеуказанные мероприятия, безусловно, способствуют повышению эффективности учебного процесса. Удельный вес занятий, проводимых в интерактивных формах, составляет не менее 50 процентов аудиторных занятий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методом чтения ассистентом задания вслух (для лиц с нарушениями зрения)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стно (для лиц с нарушениями зрения, опорно-двигательного аппарата).</w:t>
      </w:r>
      <w:bookmarkStart w:id="2" w:name="_GoBack"/>
      <w:bookmarkEnd w:id="2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i/>
          <w:i/>
          <w:sz w:val="24"/>
          <w:szCs w:val="24"/>
          <w:highlight w:val="yellow"/>
        </w:rPr>
      </w:pPr>
      <w:r>
        <w:rPr>
          <w:rFonts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5 Учебно-методическое обеспечение самостоятельной работы обучающихся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урс состоит из лекций, практических занятий (семинаров), самостоятельной работы обучающихся  и завершается итоговым зачетом по данной дисциплине. Практические занятия являются аудиторными, проводятся в виде семинаров, дискуссий, кейсов по заранее известным темам. Они предназначены для закрепления и более глубокого изучения определенных аспектов организационной культурыования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амостоятельная работа является внеаудиторной и предназначена для самостоятельного ознакомления обучающихся с определенными разделами курса по рекомендованным материалам и подготовки к выполнению индивидуальных заданий по курсу  в виде презентаций, специализированных информационных обращений (в активной и интерактивной формах).  </w:t>
      </w:r>
    </w:p>
    <w:p>
      <w:pPr>
        <w:pStyle w:val="NormalWeb"/>
        <w:tabs>
          <w:tab w:val="clear" w:pos="643"/>
          <w:tab w:val="left" w:pos="1495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Основным принципом организации самостоятельной работы обучающихся  является комплексный подход, направленный на развитие критического мышления обучающихся  и стимулирование следующих видов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Репродуктивной (тренировочный) – выполнение заданий по образцу с целью закрепления теоретических знаний, формирования умений и навыков (прочтение, просмотр, конспектирование, прослушивание, запоминание; ответы на вопросы для самопроверки; повторение учебного материала, решение типовых задач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Реконструктивной (поисково-аналитической и практической) – выполнение заданий с обязательным преобразованием информации (подготовка к аудиторным занятиям и тематическим дискуссиям; подготовка сообщений, докладов и выступлений на семинарских и практических занятиях; подбор литературы; выполнение контрольных работ; составление планов, конспектов, аннотаций;  решение ситуационных, практических задач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Творческой (научно-исследовательский) – выполнение анализа информации, получение новой информации с целью развития творческого мышления (написание рефератов,  докладов; участие в научно-исследовательской работе, выполнение специальных творческих заданий; подготовка  проектов и слайдовых презентаций)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онтроль знаний обучающихся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Текущий контроль по работе на практических занятиях, при этом учитывается степень активности работы каждого обучающегося  на практических зан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зентация  докладов по наиболее актуальным вопрос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Текущий контроль успеваемости в виде тестирования по итогам изучения отдельных тем и блоков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Итоговая оценка выставляется с учетом работы обучающегося на практических занятиях, докладов, результатов тестирования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/>
      </w:r>
      <w:bookmarkStart w:id="3" w:name="_Toc398612692"/>
      <w:bookmarkStart w:id="4" w:name="_Toc398612814"/>
      <w:bookmarkStart w:id="5" w:name="_Toc398612692"/>
      <w:bookmarkStart w:id="6" w:name="_Toc398612814"/>
      <w:bookmarkEnd w:id="5"/>
      <w:bookmarkEnd w:id="6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firstLine="709"/>
        <w:jc w:val="center"/>
        <w:outlineLvl w:val="0"/>
        <w:rPr/>
      </w:pPr>
      <w:bookmarkStart w:id="7" w:name="_Toc398612692"/>
      <w:bookmarkStart w:id="8" w:name="_Toc398612814"/>
      <w:bookmarkEnd w:id="7"/>
      <w:bookmarkEnd w:id="8"/>
      <w:r>
        <w:rPr>
          <w:rFonts w:ascii="Times New Roman" w:hAnsi="Times New Roman"/>
          <w:b/>
          <w:sz w:val="24"/>
          <w:szCs w:val="24"/>
        </w:rPr>
        <w:t xml:space="preserve">Темы самостоятельных работ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firstLine="709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(выбирается индивидуально обучающимся)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81"/>
        <w:gridCol w:w="39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 тем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азработка модели культуры организ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т по самостоятельной работе и беседа с преподавателем.</w:t>
            </w:r>
          </w:p>
        </w:tc>
      </w:tr>
      <w:tr>
        <w:trPr>
          <w:trHeight w:val="7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ценка эффективности управления организационной культуро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т по самостоятельной работе и беседа с преподавателем.</w:t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чет о проделанной за семестр работе, состоящий из 2 разделов.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Задания для СРС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Самостоятельная работа обучающихся включает: </w:t>
        <w:softHyphen/>
        <w:t xml:space="preserve"> чтение основной и дополнительной литературы, </w:t>
        <w:softHyphen/>
        <w:t xml:space="preserve"> самостоятельное изучение материала по литературным источникам </w:t>
        <w:softHyphen/>
        <w:t xml:space="preserve"> работа с библиотечным каталогом, самостоятельный подбор необходимой, поиск необходимой информации через Интернет</w:t>
        <w:softHyphen/>
        <w:t xml:space="preserve">, конспектирование источников, составление обзора публикаций по теме </w:t>
        <w:softHyphen/>
        <w:t xml:space="preserve"> конспектирование первоисточников и другой учебной литературы, </w:t>
        <w:softHyphen/>
        <w:t xml:space="preserve"> проработку учебного материала (по конспектам, учебной и научной литературе), </w:t>
        <w:softHyphen/>
        <w:t xml:space="preserve"> подготовку к интерактивным занятиям, подготовку к различным формам промежуточной и итоговой аттестации (к текущему тестированию, зачету, </w:t>
        <w:softHyphen/>
        <w:t xml:space="preserve"> подготовку доклада - презентации по выбранной тематике).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ение организационной культурой как «мягкий» метод управления человеческими ресурсами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 организационной культуры в современных высокотехнологичных компаниях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нимание организационной культуры как доступной изменениям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нимание организационной культуры как корневой метафоры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отношение понятий организационной и корпоративной культуры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«сильной» организационной культуры: проблемы и методы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Артефакты организационной культуры: значение и функции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рганизационные ценности и убеждения: источники формирования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рода основополагающих представлений организационной культуры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Типологический и феноменологический подходы к оценке организационной культуры: сравнительный анализ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Модель организационной культуры К. Камерона и Р. Куина: опыт диагностики российских компаний и университетов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одель организационной культуры Р. Гоффи и Г. Джонса: перспектива применения. 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актика формирования организационной культуры: проблема выбора эффективных способов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Факторы изменения организационной культуры: слияния и поглощения, изменения команды топ-менеджеров, плановые организационные изменения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Зарубежный опыт формирования предпринимательских университетов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временные трактовки предпринимательства: интрапренерство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онцепция интеллектуального предпринимательства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толкновение академических и предпринимательских ценностей как фактор сопротивления преподавателей становлению предпринимательского университ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Литература для методического обеспечения самостоятельной работы представлена в разделе основной и дополнительной литературы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firstLine="709"/>
        <w:jc w:val="center"/>
        <w:outlineLvl w:val="0"/>
        <w:rPr/>
      </w:pPr>
      <w:bookmarkStart w:id="9" w:name="_Toc398612694"/>
      <w:bookmarkStart w:id="10" w:name="_Toc398612816"/>
      <w:r>
        <w:rPr>
          <w:rFonts w:ascii="Times New Roman" w:hAnsi="Times New Roman"/>
          <w:b/>
          <w:sz w:val="24"/>
          <w:szCs w:val="24"/>
        </w:rPr>
        <w:t>Вопросы для подготовки к зачету</w:t>
      </w:r>
      <w:bookmarkEnd w:id="9"/>
      <w:bookmarkEnd w:id="10"/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Механизмы организационного повед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Стили организационного повед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Определение стимулов и антистимулов персонал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.Функционально-структурный анализ организационной культур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5.Поведение руководителя групп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6.Основные составляющие организационной культур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7.Формирование управленческих команд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8.Цели и виды коммуникац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9.Виды информации и виды коммуник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0.Соответствие индивидуальных особенностей человека профессии менеджер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1.Социально-психологический климат в коллектив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2.Организационная культура и ее совершенствовани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3. Коммуникативность и адаптация работника в коллектив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4.Организационная культура как регулятор служебного повед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5.Авторитет работника в коллектив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6.Эффективность руководст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7.Влияние социально-демографических факторов на состав трудового коллектива.</w:t>
      </w:r>
    </w:p>
    <w:p>
      <w:pPr>
        <w:pStyle w:val="Heading1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6. </w:t>
      </w:r>
      <w:bookmarkStart w:id="11" w:name="_Toc453001438"/>
      <w:bookmarkStart w:id="12" w:name="_Toc432895399"/>
      <w:bookmarkStart w:id="13" w:name="_Toc453272569"/>
      <w:r>
        <w:rPr>
          <w:rFonts w:ascii="Times New Roman" w:hAnsi="Times New Roman"/>
          <w:color w:val="auto"/>
          <w:sz w:val="24"/>
          <w:szCs w:val="24"/>
        </w:rPr>
        <w:t>Фонд оценочных средств для промежуточной аттестации по дисциплине</w:t>
      </w:r>
      <w:bookmarkEnd w:id="12"/>
      <w:bookmarkEnd w:id="13"/>
      <w:r>
        <w:rPr>
          <w:rFonts w:ascii="Times New Roman" w:hAnsi="Times New Roman"/>
          <w:color w:val="auto"/>
          <w:sz w:val="24"/>
          <w:szCs w:val="24"/>
        </w:rPr>
        <w:t xml:space="preserve"> </w:t>
      </w:r>
      <w:bookmarkEnd w:id="11"/>
    </w:p>
    <w:p>
      <w:pPr>
        <w:pStyle w:val="Normal"/>
        <w:bidi w:val="0"/>
        <w:spacing w:lineRule="auto" w:line="276" w:before="0" w:after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6.1. </w:t>
      </w:r>
      <w:r>
        <w:rPr>
          <w:rFonts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процессе освоения дисциплины используются следующие образовательные технологии, способы и методы формирования компетенций: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784"/>
        <w:gridCol w:w="390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ма 1. Подходы к исследованию организационной культуры. Соотношение организационной и корпоративн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 xml:space="preserve">З1 (ОПК2)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 xml:space="preserve">У1 (ОПК2)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 xml:space="preserve">В1 (ОПК2)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ма 2. Структура организационной культуры. Типы организационно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 xml:space="preserve">З1 (ОПК2)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 xml:space="preserve">У1 (ОПК2)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 xml:space="preserve">В1 (ОПК2)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ос. Решение практических задач.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чет по самостоятельной работе. 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ма 5. Становление и способы поддержки организационной культуры. Культура предпринимательского университ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 xml:space="preserve">З1 (ПК28)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 xml:space="preserve">У1 (ПК28)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 xml:space="preserve">В1 (ПК23)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ос. Решение практических задач.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чет по самостоятельной работе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арта компетенций, в формировании которых участвует дисциплина, см. ниже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лная карта компетенций - см. Аннотация к ФОС.</w:t>
      </w:r>
    </w:p>
    <w:p>
      <w:pPr>
        <w:pStyle w:val="NormalWeb"/>
        <w:bidi w:val="0"/>
        <w:spacing w:lineRule="auto" w:line="276" w:before="0" w:after="0"/>
        <w:ind w:left="0" w:right="0" w:firstLine="540"/>
        <w:rPr/>
      </w:pPr>
      <w:r>
        <w:rPr>
          <w:rFonts w:ascii="Times New Roman" w:hAnsi="Times New Roman"/>
        </w:rPr>
        <w:t>Карта компетенции\</w:t>
      </w:r>
    </w:p>
    <w:p>
      <w:pPr>
        <w:pStyle w:val="NormalWeb"/>
        <w:bidi w:val="0"/>
        <w:spacing w:lineRule="auto" w:line="276" w:before="0" w:after="0"/>
        <w:ind w:left="0" w:right="0" w:first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467"/>
        <w:gridCol w:w="3381"/>
      </w:tblGrid>
      <w:tr>
        <w:trPr/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Индикаторы компетенции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Критерии оценивания (дескрипторы)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«не зачтено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«зачтено»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наличие грубых ошибок в основном материале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нание основного материала с рядом негрубых ошибок либо без них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Ум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 грубых ошибок  при решении стандартных зада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пособность решения основных стандартных задач с негрубыми ошибками либо без них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Вла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наличие минимально необходимого множества навыков 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Шкала оценок по проценту правильно выполненных зада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нее  50 %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Не менее 50  %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6.2. Описание шкал оценивания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еподавателем оцениваются следующие виды учебной работы обучающего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сещаемость и результат работы на практических и семинарских зан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Результат самостоя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Результат зачета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Зачет проводится в форме письменной работы по пройденному материалу. Результаты зачета оцениваются по двухбалльной шкале: «зачтено» и «не зачтено»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ценка «зачтено» соответствует оценке «удовлетворительно» и выше о семибалльной системе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диплом ставится оценка за промежуточный контроль, которая является результирующей оценкой по учебной дисциплине. Зачтено соответствует оценке хорошо по пяти- или семибальной шкале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Критерии промежуточной аттестации по двухбалльной шкале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05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целом хорошая подготовка с небольшим количеством заметных погрешностей (не более 5, уровень сформированности компетенций не ниже 50%).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зачтено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ольшое количество заметных ошибок. Необходима дополнительная подготовка для успешного прохождения испытания (уровень сформированности компетенций ниже 50%)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6.3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Процедура оценивания результатов обучения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ходе обучения используются следующие методы оценки результатов обучения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тестовые задания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рактические задания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роверка заданий для самостоятельной работы, в том числе в форме собеседования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резентации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оценка работы на лекциях и семинарах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Тестирование</w:t>
      </w:r>
      <w:r>
        <w:rPr>
          <w:rFonts w:ascii="Times New Roman" w:hAnsi="Times New Roman"/>
          <w:sz w:val="24"/>
          <w:szCs w:val="24"/>
        </w:rPr>
        <w:t xml:space="preserve"> проводится с использованием компьютерных технологий и устройств, либо без такового. В процессе проведения тестирования преподаватель внимательно следит за тем, чтобы обучающиеся выполняли задания самостоятельно и не мешали друг другу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Задания с выбором ответа (закрытый тест), задания «заполните пропуск в предложении» (открытый тест) оцениваются в один и два балла соответственно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ровень знаний обучающихся определяется следующими оценками: «отлично», «хорошо», «удовлетворительно» и «неудовлетворительно»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Критерии оценок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«зачтено» – 100-50% правильных ответов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«не зачтено» - менее 50%  правильных ответов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HiddenHorzOCR"/>
          <w:b/>
          <w:b/>
          <w:sz w:val="24"/>
          <w:szCs w:val="24"/>
        </w:rPr>
      </w:pPr>
      <w:r>
        <w:rPr>
          <w:rFonts w:eastAsia="HiddenHorzOCR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eastAsia="HiddenHorzOCR" w:ascii="Times New Roman" w:hAnsi="Times New Roman"/>
          <w:b/>
          <w:sz w:val="24"/>
          <w:szCs w:val="24"/>
        </w:rPr>
        <w:t>Практические задания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шение практических заданий включает:  изучение условий задачи (описанной ситуации) и ответы на поставленные в задании вопросы. 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и выполнении  данного задания обучающемуся необходимо  использовать теоретический материал изучаемой дисциплины и обосновывать с его помощью свой ответ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еред ответом на поставленные  в задании вопросы, обучающемуся необходимо внимательно ознакомиться с условиями задачи, выявив значимые для нахождения решения обстоятельства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тветы на поставленные в задаче вопросы должны быть мотивированными, обоснованными  и развернутыми. Ответы: «да», «нет» не допускаются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Критерии оценки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чтено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 выполнено не в полном объеме (решено не более 50% поставленных задач), но обучающийся допускает ошибки, нарушена последовательность ответа, но в целом раскрывает содержание основного материала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Самостоятельная работа</w:t>
      </w:r>
      <w:r>
        <w:rPr>
          <w:rFonts w:ascii="Times New Roman" w:hAnsi="Times New Roman"/>
          <w:sz w:val="24"/>
          <w:szCs w:val="24"/>
        </w:rPr>
        <w:t xml:space="preserve"> обучающихся оценивается на основе проверки образовательных результатов, сформулированных в виде заданий для самостоятельной работы. Ответы на поставленные в вопросы должны быть мотивированными, обоснованными  и развернутыми. Ответы: «да», «нет» не допускаются.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чтено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 выполнено в полном объеме (тема раскрыта),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. Достоверность полученных результатов не вызывает значимых сомн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 выполнено не в полном объеме (не представлены ключевые аспекты), но обучающийся допускает ошибки, нарушена логика. Достоверность полученных результатов вызывает значимые сомнения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Работа обучающихся на лекциях и семинарах </w:t>
      </w:r>
      <w:r>
        <w:rPr>
          <w:rFonts w:ascii="Times New Roman" w:hAnsi="Times New Roman"/>
          <w:sz w:val="24"/>
          <w:szCs w:val="24"/>
        </w:rPr>
        <w:t xml:space="preserve">оценивается на основе участия в дискуссиях, дебатах и прочих формах аудиторной работы в рамках дисциплины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Регламент проведения собеседования: </w:t>
      </w:r>
      <w:r>
        <w:rPr>
          <w:rFonts w:ascii="Times New Roman" w:hAnsi="Times New Roman"/>
          <w:sz w:val="24"/>
          <w:szCs w:val="24"/>
        </w:rPr>
        <w:t>обеседование проводится в устной форме по определенному перечню вопросов:</w:t>
      </w:r>
    </w:p>
    <w:p>
      <w:pPr>
        <w:pStyle w:val="Normal"/>
        <w:bidi w:val="0"/>
        <w:spacing w:lineRule="auto" w:line="276" w:before="0" w:after="0"/>
        <w:ind w:left="0" w:right="0" w:firstLine="709"/>
        <w:rPr/>
      </w:pPr>
      <w:r>
        <w:rPr>
          <w:rFonts w:ascii="Times New Roman" w:hAnsi="Times New Roman"/>
          <w:b/>
          <w:sz w:val="24"/>
          <w:szCs w:val="24"/>
        </w:rPr>
        <w:t>Критерии оценки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вится в случае, если обучающимся  допущены неточности непринципиального характера, но обучающийся показывает систему знаний по теме своими ответами на поставленные вопросы, управляет восприятием аудиторией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вится в случае, если обучающийся допускает ошибки, нарушена  последовательность ответа, но в целом слабо раскрывает содержание основных понятий темы, не управляет восприятием аудиторией информации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Регламент проведения и критерии оценки работы над кейсом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3"/>
        <w:bidi w:val="0"/>
        <w:ind w:left="0" w:right="0" w:firstLine="709"/>
        <w:rPr/>
      </w:pPr>
      <w:r>
        <w:rPr>
          <w:rFonts w:ascii="Times New Roman" w:hAnsi="Times New Roman"/>
          <w:bCs w:val="false"/>
          <w:kern w:val="2"/>
          <w:sz w:val="24"/>
        </w:rPr>
        <w:t>В ходе работы над кейсом важно уметь выделить ключевые положения ситуации, ответить на поставленные вопросы ( выполнить поставленные задачи) и обосновать свой ответ, основываясь на теоретическом материале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54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 подготовленност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учающийся демонстрирует знание теоретического материала, но применение теоретических положений на практике вызывает некоторые затруднения или не вызывает их, связанные с аргументацией своей позиции. Обучающийся в полной мере понимает суть проблемы. Основные требования к заданию выполнены. В принципе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учающийся не обладает знанием требуемым объёмом знаний теоретического материала, способен дать ответ  менее, чем на 50% поставленных заданий, не способен аргументированно излагать свою позицию, не видит альтернативных вариантов разрешения проблемной ситуации, не может последовательно изложить суть решения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6.4. Типовые контрольные задания, необходимые для оценки результатов обучения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указать возможное влияние факторов на вид и форму модели бизнес-решения т.д.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задания на оценку последствий принятых решений;</w:t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задания на оценку эффективности выполнения действия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имеры типовых заданий по дисциплин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Типовой пример теста по дисциплине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Тесты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1. Интерес к организационной культуре наиболее выражен в: (ОПК-2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1. промышленных компаниях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2. «органических» компаниях, работающих в сфере интеллектуальных услуг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3. автомобильных компаниях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4. компаниях розничной торговли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2. Понимание культуры как доступной изменениям опирается на: (ПК-28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1. герменевтический подход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2. феноменологический подход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3. объективистский подход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4. подход, связанный с использованием метафор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3. Понимание культуры как метафоры означает, что культура ОПК-2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1. пронизывает все подсистемы организации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2. пронизывает отдельные подсистемы организации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3. пронизывает одну ключевую подсистему организации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4. сама является одной из подсистем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4. Среди существующих метафор организации Г. Морган выделяет метафору: (ПК-28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1. организация как семья;</w:t>
      </w:r>
    </w:p>
    <w:p>
      <w:pPr>
        <w:pStyle w:val="Normal"/>
        <w:bidi w:val="0"/>
        <w:spacing w:lineRule="auto" w:line="360"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2. организация как живой организм;</w:t>
      </w:r>
    </w:p>
    <w:p>
      <w:pPr>
        <w:pStyle w:val="Normal"/>
        <w:bidi w:val="0"/>
        <w:spacing w:lineRule="auto" w:line="360"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3. организация как карьера;</w:t>
      </w:r>
    </w:p>
    <w:p>
      <w:pPr>
        <w:pStyle w:val="Normal"/>
        <w:bidi w:val="0"/>
        <w:spacing w:lineRule="auto" w:line="360"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4. организация как жизнь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5. По оценке М. Элвессона метафора организации как культуры является: (ПК-28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1. корневой;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2. организующей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3. центральной;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4. глубинной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имер типового кейса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ab/>
        <w:t>В 1990-х годах Москва и Тегеран подписали соглашение о продолжении строительства Бушерской АЭС в Иране – первой атомной станции на Ближнем Востоке. Она была в плачевном состоянии: в куполе зияла дыра от прямого попадания ракеты. Такой объект было бы дешевле снести и построить на его месте две новые станции. Кроме того, западные партнеры России в сфере мирового использования атомной энергии предлагали отказаться от проекта и получить более выгодные заказы от них. Тем не менее, РФ взяла на себя обязательства и выполнила их: к 2010 году Росатом построил «Бушер».</w:t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>
          <w:rFonts w:ascii="Times New Roman" w:hAnsi="Times New Roman"/>
        </w:rPr>
        <w:t>Несмотря на убытки, связанные с возведением этой АЭС, именно этот проект позволил Росатому закрепить свою репутацию надежного партнера, который даже в непростых условиях выполняет свои обязательства и несет ответственность за результат своей работы. Благодаря такой репутации Росатом получил и другие зарубежные контракты.</w:t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>
          <w:rFonts w:ascii="Times New Roman" w:hAnsi="Times New Roman"/>
        </w:rPr>
        <w:t>Определите ответственных за результат?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Зачет проводится в устной форме и предполагает предварительное выполнение всех элементов промежуточного контроля.</w:t>
      </w:r>
    </w:p>
    <w:p>
      <w:pPr>
        <w:pStyle w:val="Normal"/>
        <w:bidi w:val="0"/>
        <w:spacing w:lineRule="auto" w:line="276" w:before="0" w:after="0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Методические материалы, определяющие процедуры оценивания разработаны в соответствии с локальными нормативными актами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 55-ЛД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г. № 247-ОД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Примерные оценочные средства сформированности компетенций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985"/>
        <w:gridCol w:w="3934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Индик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именование оценочного сред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Краткая характеристика оценочного средства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З1 (ОПК 8) знать методики оценки эффективности бизнес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З1 (ПК-23) знать бенчмаркинг и другие процедуры для оценки вклада службы управления персоналом в достижение целе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обесед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</w:tr>
      <w:tr>
        <w:trPr>
          <w:trHeight w:val="139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Тес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</w:tr>
      <w:tr>
        <w:trPr>
          <w:trHeight w:val="227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Ум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У1 (ОПК 8) Умение использовать результаты расчета для подготовки решений в области оптимизации функционирования системы управления персоналом, или отдельных ее подсист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У1 (ПК-23) уметь проводить бенчмаркинг и другие процедуры для оценки вклада службы управления персоналом в достижение целе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актические зад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Изучение условий задачи (описанной ситуации) и ответы на поставленные в задании вопросы.  </w:t>
            </w:r>
          </w:p>
        </w:tc>
      </w:tr>
      <w:tr>
        <w:trPr>
          <w:trHeight w:val="178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Вла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В1 (ОПК 8) Владение методикой определения социально-экономической эффективности системы и технологии управления персоналом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В1 (ПК 23) владеть бенчмаркингом и другими процедурами для оценки вклада службы управления персоналом в достижение целе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актические зад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Изучение условий задачи (описанной ситуации) и ответы на поставленные в задании вопросы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bidi w:val="0"/>
        <w:spacing w:lineRule="auto" w:line="276" w:before="0" w:after="0"/>
        <w:ind w:left="0" w:right="0" w:firstLine="709"/>
        <w:jc w:val="both"/>
        <w:rPr/>
      </w:pPr>
      <w:bookmarkStart w:id="14" w:name="_Toc453001439"/>
      <w:bookmarkStart w:id="15" w:name="_Toc377392305"/>
      <w:bookmarkStart w:id="16" w:name="_Toc453272570"/>
      <w:r>
        <w:rPr>
          <w:rFonts w:ascii="Times New Roman" w:hAnsi="Times New Roman"/>
          <w:sz w:val="24"/>
          <w:szCs w:val="24"/>
        </w:rPr>
        <w:t>7. Учебно-методическое и информационное обеспечение дисциплины</w:t>
      </w:r>
      <w:bookmarkEnd w:id="15"/>
      <w:bookmarkEnd w:id="16"/>
      <w:r>
        <w:rPr>
          <w:rFonts w:ascii="Times New Roman" w:hAnsi="Times New Roman"/>
          <w:sz w:val="24"/>
          <w:szCs w:val="24"/>
        </w:rPr>
        <w:t xml:space="preserve"> </w:t>
      </w:r>
      <w:bookmarkEnd w:id="14"/>
    </w:p>
    <w:p>
      <w:pPr>
        <w:pStyle w:val="NormalWeb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</w:t>
        <w:tab/>
        <w:t>Организационная культура: учебное пособие/БалашовА.П. - М.: Вузовский учебник, НИЦ ИНФРА-М, 2016. - 247 с. (режим доступа: http://znanium.com/catalog.php?bookinfo=526897)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</w:t>
        <w:tab/>
        <w:t>Организационная культура: формирование, развитие и оценка: Учебное пособие / О.Г. Тихомирова. - М.: НИЦ ИНФРА-М, 2015. - 151 с. (режим доступа: http://znanium.com/catalog.php?bookinfo=463431)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.</w:t>
        <w:tab/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</w:t>
        <w:tab/>
        <w:t>Организационная культура компании: Учебное пособие / Т.О. Соломанидина. - 2-e изд., перераб. и доп. - М.: НИЦ ИНФРА-М, 2015. - 624 с. (режим доступа: http://znanium.com/catalog.php?bookinfo=473927)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</w:t>
        <w:tab/>
        <w:t>Организационная культура российского студенчества в условиях изменений социально-экономической среды: Монография / С.Д. Резник, М.В. Черниковская. - М.: НИЦ ИНФРА-М, 2015 (режим доступа: http://znanium.com/catalog.php?bookinfo=498191 )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</w:t>
        <w:tab/>
        <w:t>НR- порталю Режим доступа: http://hr-portal.ru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</w:t>
        <w:tab/>
        <w:t xml:space="preserve">Официальные сайты  предприятий и организаций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8.  Материально-техническое обеспечение дисциплины </w:t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 необходимый для чтения курса перечень материально-технического обеспечения включает оборудованные мультимедийными средствами обучения, а также возможностью выхода в Интернет, т.к. занятия проводятся с использованием мультимедийного оборуд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MS Mincho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О по направлению 38.04.03 «Управление персоналом» для программы «Стратегическое управление персоналом организации»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втор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.с.н., доцент кафедры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университет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менеджмента и инноваций в образовании</w:t>
      </w:r>
      <w:r>
        <w:rPr>
          <w:rFonts w:ascii="Times New Roman" w:hAnsi="Times New Roman"/>
          <w:sz w:val="24"/>
          <w:szCs w:val="24"/>
        </w:rPr>
        <w:t xml:space="preserve">        </w:t>
        <w:tab/>
        <w:tab/>
        <w:t xml:space="preserve">                            О.В. Петрова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ведующий кафедрой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университет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менеджмента и инноваций в образовании:</w:t>
      </w:r>
      <w:r>
        <w:rPr>
          <w:rFonts w:ascii="Times New Roman" w:hAnsi="Times New Roman"/>
          <w:sz w:val="24"/>
          <w:szCs w:val="24"/>
        </w:rPr>
        <w:t xml:space="preserve">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.с.н., профессор </w:t>
        <w:tab/>
        <w:tab/>
        <w:tab/>
        <w:tab/>
        <w:tab/>
        <w:tab/>
        <w:tab/>
        <w:t xml:space="preserve">            А.О. Грудзинский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грамма одобрена на заседании методической комиссии  ИЭП (протокол № 3 от   26 марта 2020 года)</w:t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="0" w:after="75"/>
      <w:outlineLvl w:val="0"/>
    </w:pPr>
    <w:rPr>
      <w:b/>
      <w:bCs/>
      <w:color w:val="111111"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ing1Char">
    <w:name w:val="Heading 1 Char"/>
    <w:qFormat/>
    <w:rPr>
      <w:rFonts w:ascii="Times New Roman" w:hAnsi="Times New Roman"/>
      <w:b/>
      <w:color w:val="111111"/>
      <w:kern w:val="2"/>
      <w:sz w:val="22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ListParagraphChar">
    <w:name w:val="List Paragraph Char"/>
    <w:qFormat/>
    <w:rPr>
      <w:sz w:val="22"/>
    </w:rPr>
  </w:style>
  <w:style w:type="character" w:styleId="6">
    <w:name w:val="Знак Знак6"/>
    <w:qFormat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822" w:leader="none"/>
      </w:tabs>
      <w:spacing w:lineRule="exact" w:line="312" w:before="0" w:after="0"/>
      <w:ind w:left="822" w:hanging="255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08"/>
        <w:tab w:val="left" w:pos="643" w:leader="none"/>
      </w:tabs>
      <w:spacing w:lineRule="auto" w:line="240" w:beforeAutospacing="1" w:afterAutospacing="1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pacing w:lineRule="exact" w:line="360" w:before="0" w:after="0"/>
      <w:ind w:firstLine="567"/>
      <w:jc w:val="both"/>
      <w:textAlignment w:val="baseline"/>
    </w:pPr>
    <w:rPr>
      <w:sz w:val="24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Cs w:val="20"/>
    </w:rPr>
  </w:style>
  <w:style w:type="paragraph" w:styleId="Noeeu2">
    <w:name w:val="Noeeu2"/>
    <w:basedOn w:val="Normal"/>
    <w:qFormat/>
    <w:pPr>
      <w:spacing w:lineRule="exact" w:line="360" w:before="240" w:after="60"/>
      <w:ind w:firstLine="567"/>
      <w:jc w:val="both"/>
      <w:textAlignment w:val="baseline"/>
    </w:pPr>
    <w:rPr>
      <w:rFonts w:ascii="Arial" w:hAnsi="Arial"/>
      <w:b/>
      <w:sz w:val="24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yle13">
    <w:name w:val="Формат НКИ"/>
    <w:qFormat/>
    <w:pPr>
      <w:widowControl w:val="false"/>
      <w:bidi w:val="0"/>
      <w:spacing w:lineRule="exact" w:line="288" w:before="0" w:after="0"/>
      <w:ind w:firstLine="709"/>
      <w:jc w:val="both"/>
    </w:pPr>
    <w:rPr>
      <w:rFonts w:ascii="Liberation Serif" w:hAnsi="Liberation Serif" w:eastAsia="Noto Sans" w:cs="Noto Sans Devanagari"/>
      <w:bCs/>
      <w:color w:val="auto"/>
      <w:kern w:val="2"/>
      <w:sz w:val="28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4</Words>
  <Characters>31793</Characters>
  <CharactersWithSpaces>27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04:00Z</dcterms:created>
  <dc:creator>1</dc:creator>
  <dc:description/>
  <dc:language>en-US</dc:language>
  <cp:lastModifiedBy/>
  <cp:lastPrinted>2017-09-15T06:09:00Z</cp:lastPrinted>
  <dcterms:modified xsi:type="dcterms:W3CDTF">2020-09-10T13:12:00Z</dcterms:modified>
  <cp:revision>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</vt:lpwstr>
  </property>
</Properties>
</file>