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езидиума Ученого совет ННГУ</w:t>
      </w:r>
    </w:p>
    <w:p>
      <w:pPr>
        <w:pStyle w:val="Normal"/>
        <w:shd w:fill="FFFFFF" w:val="clear"/>
        <w:spacing w:lineRule="auto" w:line="240" w:before="0" w:after="0"/>
        <w:ind w:left="174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1» мая 2021 г. № 2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управл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Б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05, Теория 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носится к части ООП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01.03.02 </w:t>
      </w:r>
      <w:r>
        <w:rPr>
          <w:rFonts w:eastAsia="Calibri" w:cs="Times New Roman" w:ascii="Times New Roman" w:hAnsi="Times New Roman"/>
          <w:sz w:val="24"/>
          <w:szCs w:val="24"/>
        </w:rPr>
        <w:t>Прикладная математика и информатик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71"/>
        <w:gridCol w:w="4161"/>
        <w:gridCol w:w="1598"/>
      </w:tblGrid>
      <w:tr>
        <w:trPr>
          <w:trHeight w:val="41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1.1.:</w:t>
            </w:r>
            <w:r>
              <w:rPr>
                <w:i/>
                <w:sz w:val="22"/>
                <w:szCs w:val="22"/>
              </w:rPr>
              <w:t xml:space="preserve"> Знает </w:t>
            </w:r>
            <w:r>
              <w:rPr>
                <w:i/>
                <w:iCs/>
                <w:sz w:val="22"/>
                <w:szCs w:val="22"/>
              </w:rPr>
              <w:t>принципы сбора, отбора и обобщения информац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</w:t>
            </w:r>
            <w:r>
              <w:rPr>
                <w:rFonts w:cs="Times New Roman" w:ascii="Times New Roman" w:hAnsi="Times New Roman"/>
                <w:i/>
              </w:rPr>
              <w:t xml:space="preserve"> современные данные научных исследований Теории управления для формирования выводов по этим исследования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1.2.:</w:t>
            </w:r>
            <w:r>
              <w:rPr>
                <w:i/>
                <w:sz w:val="22"/>
                <w:szCs w:val="22"/>
              </w:rPr>
              <w:t xml:space="preserve"> Умеет </w:t>
            </w:r>
            <w:r>
              <w:rPr>
                <w:i/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</w:rPr>
              <w:t>интерпретировать новую информацию в предметной обла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контрольная работа</w:t>
            </w:r>
          </w:p>
        </w:tc>
      </w:tr>
      <w:tr>
        <w:trPr>
          <w:trHeight w:val="5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К-1.3.:</w:t>
            </w:r>
            <w:r>
              <w:rPr>
                <w:i/>
                <w:iCs/>
                <w:sz w:val="22"/>
                <w:szCs w:val="22"/>
              </w:rPr>
              <w:t xml:space="preserve"> Имеет практический опыт работы с информационными источниками, опыт научного поиска, создания научных текст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выками поиска информации в рамках предметной области в сети Интернет и других источник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</w:rPr>
              <w:t>навыками использования универсальных математических пакетов для выполнения расчетов по моделированию в задачах управления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357" w:hanging="3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навыками интерпретации результатов численного исследования задач 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6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i/>
                <w:sz w:val="22"/>
                <w:szCs w:val="22"/>
              </w:rPr>
              <w:t>Способен изучать и применять программное обеспечение, проводить расчётные работы и выполнять обработку результатов исслед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6.1.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Знает методы применения современных программных комплексов, пакетов прикладных программ и автоматизированных систем для решения прикладных задач при проведении исследований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</w:rPr>
              <w:t>основные принципы, факты, понятия, аналитические и численные методы, изучаемые в дисциплин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образование Лаплас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</w:rPr>
              <w:t>–преобраз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пособы описания линейных динамических звенье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обенности динамики нелинейных систем и методы их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етоды перехода к линеаризованному опис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руктурные схемы систем автоматического регулирования (САР) и способы их пре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ритерии устойчивости САР и методы построения областей устойчив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рневые методы обеспечения качества переход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тимальное линейно-квадратичное управление СА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нятия управляемости и наблюдаем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альное управл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84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6.2.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Умеет самостоятельно проводить расчётные работы, выбирать и применять современные программные комплексы, пакеты прикладных программ и автоматизированные системы, обрабатывать и анализировать полученные результа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ет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решать математические задачи и проблемы из области методов теории управления, аналогичные ранее изученны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роить математические модели управляемых динамических сист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учать линеаризованные описания управляемых сист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 строить и интерпретировать функции отклика и частотные характеристики линейных динамических звеньев с непрерывным и дискретным времен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исывать системы автоматического регулирования с помощью структурных схем и коэффициентов пере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 вопросы устойчивости и качества протекания переходных процессов по коэффициенту передачи, определять области устойчив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нять подходы модального управления, оптимального линейно-квадратичного управления для конкрет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 асимптотическое поведение нелинейных управляемых систем методом точечных отоб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следовать динамику элементов нелинейных систем в их фазовом пространстве методами качественного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троить регуляторы по выходу и адаптивные регулято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яснять вопросы управляемости и наблюдаемости динамических сист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170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6.3.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Имеет практический опыт применения современного программного обеспечения для решения прикладных зада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ктическим опытом применения современного программного обеспечения для решения прикладных зад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48"/>
        <w:gridCol w:w="994"/>
        <w:gridCol w:w="992"/>
        <w:gridCol w:w="992"/>
        <w:gridCol w:w="853"/>
        <w:gridCol w:w="99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  <w:br/>
              <w:t>(часы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2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 и содержание теории управ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здел 2. Операционное исчис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3. Функциональная модель линейной динамической системы «вход-выход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4. Типовые линейные динамические звен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5. Алгебраические и частотные критерии устойчив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аздел 6. Метод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</w:rPr>
              <w:t>-разби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7. Управляемость. Разложение Калма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8. Модальное управ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здел 9. Оптимальное линейно-квадратич-ное управл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Теория управления» включает выполнение заданий под контролем преподавателя, решение домашних заданий и подготовку к экзам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амостоятельной работы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редмет и содержание теории управления. (Теоретическая часть: [3, 4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е исчисление. (Теоретическая часть: [2, 6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модель линейной динамической системы «вход-выход». (Теоретическая часть: [2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линейные динамические звенья. (Теоретическая часть: [2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и частотные критерии устойчивости. (Теоретическая часть: [2, 5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разбиения. (Теоретическая часть: [6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ость. Разложение Калмана. (Теоретическая часть: [6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ое управление. (Теоретическая часть: [6, 7], практическая часть: решение задач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линейно-квадратичное управление. (Теоретическая часть: [1, 6, 7], практическая часть: решение зада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e-learning.unn.ru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ind w:left="357" w:hanging="357"/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и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6662"/>
      </w:tblGrid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567" w:leader="none"/>
        </w:tabs>
        <w:ind w:left="357" w:hanging="3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spacing w:before="0" w:after="120"/>
        <w:ind w:left="0" w:right="-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 Контрольные вопросы к экзаме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49"/>
        <w:gridCol w:w="214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Вопр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Код формируемой</w:t>
              <w:br/>
              <w:t>компетен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модель динамической системы. Понятие состояния. Фазовый портре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задачи динамических систем. Фазовый портрет физического маят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остановка задачи управления динамическим объектом. Понятие программного и оперативного управления. Закон управления и стратегия управления. Приме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билизация маятника в вертикальном положен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вторулев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ор Уат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Максвелла и Вышнеградского системы регулиров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прямого и непрямого регулиров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ание Лапласа и Фурье. Связь между ними. Операционное исчисл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ая модель динамической системы. Понятие динамического звена. Классификация. Сравнение модели основанной на понятии состояния и функциональной моде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передачи, переходные функции и частотные характеристики непрерывного зве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схемы классических линейных СА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и установившаяся ошибка СА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ебраический критерий устойчивости непрерывных систем. Критерий Рауса-Гурвиц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ебраический критерий устойчивости непрерывных систем. Критер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ные критерии устойчивости непрерывных систем. Критерий Михайлов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ные критерии устойчивости непрерывных систем Критерий Найквист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ойчивость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биение по одному парамет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ойчивость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биение по двум параметр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ношению к заданной сопряженно-симметричной области размещения корн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ость и наблюдаемость. Двойственн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ическое разложение Калма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ой управл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-квадратичный регуля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</w:tbl>
    <w:p>
      <w:pPr>
        <w:pStyle w:val="Style18"/>
        <w:spacing w:before="0" w:after="120"/>
        <w:ind w:left="0" w:right="-284" w:hanging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spacing w:before="0" w:after="120"/>
        <w:ind w:left="0" w:right="-284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Контрольные вопросы к зачет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49"/>
        <w:gridCol w:w="214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Вопр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  <w:t>Код формируемой</w:t>
              <w:br/>
              <w:t>компетен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модель динамической системы, основанная на понятии состояния. Классификация. Геометр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задачи динамических систем. Фазовый портрет физического маят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остановка задачи управления динамическим объектом. Понятие программного и оперативного управления. Закон управления и стратегия управления. Приме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прямого и непрямого регулирова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ание Лапласа и Фурье. Связь между ними. Метод операционных ис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-преобразование. Связь с преобразованием Лапласа. Метод операционных исчис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ая модель динамической системы. Понятие динамического звена. Классификация. Сравнение модели основанной на понятии состояния и функциональной моде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передачи, переходные функции и частотные характеристики непрерывного зве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передачи, переходные последовательности и частотные характеристики дискретного зве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нятия динамического звена. Матричный коэффициент передачи. Временное и частотное описа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и установившаяся ошибка СА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Беллмана инвариантного погружения и его роль в научных исследован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ные и цифровые СА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ебраический критерий устойчивости непрерывных систем. Критерий Рауса-Гурвиц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ебраический критерий устойчивости непрерывных систем. Критер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ический критерий устойчивости дискретных систем. Критерий Шура-Ко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ные критерии устойчивости непрерывных систем. Критерий Михайлов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тотные критерии устойчивости непрерывных систем Критерий Найквист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ные критерии устойчивости дискретных систем. Критерий Михайло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ные критерии устойчивости дискретных систем Критерий Найквис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ойчивость. D-разбиение по одному параметр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ойчивость. D-разбиение по двум параметр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ношению к заданной сопряженно-симметричной области размещения корн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</w:tbl>
    <w:p>
      <w:pPr>
        <w:pStyle w:val="Style18"/>
        <w:spacing w:before="0" w:after="120"/>
        <w:ind w:left="0" w:right="-284" w:hanging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5.2.2. Типовые  задания для оценки сформированности компетенции ПК-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контрольной работы </w:t>
      </w:r>
      <w:r>
        <w:rPr>
          <w:rFonts w:cs="Times New Roman" w:ascii="Times New Roman" w:hAnsi="Times New Roman"/>
          <w:b/>
          <w:color w:val="000000"/>
        </w:rPr>
        <w:t xml:space="preserve">для оценки сформированности компетенции ПК-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567626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>5.2.3. Типовые  задания для оценки сформированности компетенции УК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контрольной работы </w:t>
      </w:r>
      <w:r>
        <w:rPr>
          <w:rFonts w:cs="Times New Roman" w:ascii="Times New Roman" w:hAnsi="Times New Roman"/>
          <w:b/>
          <w:color w:val="000000"/>
        </w:rPr>
        <w:t xml:space="preserve">для оценки сформированности компетенции УК-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593915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9270" r="-2" b="1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2"/>
          <w:numId w:val="6"/>
        </w:numPr>
        <w:ind w:left="1424" w:right="-284" w:hanging="72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 задач, выносимых на зачет для оценки сформированности компетенции УК-1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6033770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2" t="11598" r="5777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6033770" cy="338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6" t="11598" r="5274" b="1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5. </w:t>
      </w:r>
      <w:r>
        <w:rPr>
          <w:rFonts w:cs="Times New Roman" w:ascii="Times New Roman" w:hAnsi="Times New Roman"/>
          <w:b/>
          <w:sz w:val="24"/>
          <w:szCs w:val="28"/>
        </w:rPr>
        <w:t xml:space="preserve">Пример задач, выносимых на зачет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</w:rPr>
        <w:t xml:space="preserve"> ПК-6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6136005" cy="338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49" t="5570" r="3355" b="5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</w:rPr>
        <w:t>сновная литература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 В.И. Лекции по теории управления. М.: Лань. 2009. – Электронная библиотечная система «Издательства Лань», 2016, URL: режим доступ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 Б.И., Лебедев Ю.М. Теория автоматического управления. М.: Лань. 2016. – Электронная библиотечная система «Издательства Лань», 2016, URL: 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 И., Коган Н. Я., Савельев В. П. Динамические модели теории управления. М.: Наука, 1985.-400 с. (144 экз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ймарк Ю. И. Математические модели в естествознании и технике. Н. Новгород: Изд-в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д-во Нижегор. ун-та, 2004</w:t>
        </w:r>
      </w:hyperlink>
      <w:r>
        <w:rPr>
          <w:rFonts w:cs="Times New Roman" w:ascii="Times New Roman" w:hAnsi="Times New Roman"/>
          <w:sz w:val="24"/>
          <w:szCs w:val="24"/>
        </w:rPr>
        <w:t>. – 401 с.(161 экз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епков А. Ю. Системы автоматического управления: теория, применение, моделирование в MATLAB. М.: Лань. 2013. – Электронная библиотечная система «Издательства Лань», 2016, URL: режим доступа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знер Л.Д. Теория систем управления. М.: Лань. 2013. – Электронная библиотечная система «Издательства Лань», 2016, URL: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званский А.А. Курс теории автоматического управления. М.: Лань. 2015. – Электронная библиотечная система «Издательства Лань», 2016, URL: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u w:val="none"/>
        </w:rPr>
        <w:t xml:space="preserve">ополнительная литература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ерман М.А. Теория автоматического регулирования. М.: Наука, 1966. 452 с. (30 экз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 И. Операционные системы исчисления и линейные динамические системы: Учеб. пособие. Н. Новгород: Изд-во Нижегор. ун-та, 1991. 58 с. (128 экз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онов А.А., Витт А.А.,. Теория колебаний. М.: Физматгиз, 1959. -915 с. ( 53 экз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И. Динамические системы и управляемые процессы. М.: Наука, 1976. 336с. (37 экз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Научная электронная библиотека  режим доступа </w:t>
      </w:r>
      <w:hyperlink r:id="rId13">
        <w:r>
          <w:rPr>
            <w:rStyle w:val="InternetLink"/>
          </w:rPr>
          <w:t>http://elibrary.ru/</w:t>
        </w:r>
      </w:hyperlink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EqWorld. Мир математических уравнений Электронный ресурс, содержащий электронные версии книг..Режим доступа  </w:t>
      </w:r>
      <w:hyperlink r:id="rId14">
        <w:r>
          <w:rPr>
            <w:rStyle w:val="InternetLink"/>
            <w:rFonts w:eastAsia="SimSun;宋体"/>
          </w:rPr>
          <w:t>http://eqworld.ipmnet.ru/indexr.htm</w:t>
        </w:r>
      </w:hyperlink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составлена в соответствии с требованиями ОС ВО ННГУ с учетом рекомендаций ООП ВО по направлению подготовки 01.03.02 «Прикладная математика и информат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: ст. преп. каф. ТУиДС, к.ф.-м.н. ____________ Бирюков Р.С.,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.кафТУиДС              ____________ Кадина Е.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, д.ф.-м.н.__________ Осипов Г.В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 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540"/>
      </w:pPr>
      <w:rPr>
        <w:sz w:val="24"/>
        <w:i w:val="false"/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44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8">
    <w:lvl w:ilvl="0">
      <w:start w:val="4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i/>
      <w:iCs/>
      <w:sz w:val="2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 Narrow" w:hAnsi="Arial Narrow" w:cs="Arial Narrow"/>
      <w:b/>
      <w:bCs/>
      <w:i/>
      <w:iCs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8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9" Type="http://schemas.openxmlformats.org/officeDocument/2006/relationships/hyperlink" Target="http://www.lib.unn.ru/php/catalog.php?Index=11&amp;IdField=2029908&amp;DB=1" TargetMode="External"/><Relationship Id="rId10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11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12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qworld.ipmnet.ru/indexr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8:00Z</dcterms:created>
  <dc:creator>1</dc:creator>
  <dc:description/>
  <cp:keywords/>
  <dc:language>en-US</dc:language>
  <cp:lastModifiedBy>Nikita</cp:lastModifiedBy>
  <cp:lastPrinted>2015-07-16T11:02:00Z</cp:lastPrinted>
  <dcterms:modified xsi:type="dcterms:W3CDTF">2021-06-04T14:02:00Z</dcterms:modified>
  <cp:revision>6</cp:revision>
  <dc:subject/>
  <dc:title>МИНИСТЕРСТВО ОБРАЗОВАНИЯ И НАУКИ РОССИЙСКОЙ ФЕДЕРАЦИИ</dc:title>
</cp:coreProperties>
</file>