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 и проектирование микро- и нано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6018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7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207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7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2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исциплина «Моделирование и проектирование микро- и наносистем» относится к обязательным дисциплинам части основной образовательной программы по направлению 28.03.01 «Нанотехнологии и микросистемная техника», формируемой участниками образовательных отношений. Данная дисциплина преподаётся в восьмом семестре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воения курса необходимы знания, полученные при изучении таких дисциплин, как «Физика» (общий курс), «Математическая физика», «Физические основы электроники», «Схемотехника», «СВЧ-электроника», «Технология создания электронной компонентной базы». Всестороннее овладение данной дисциплиной является важным условием для полноценной профессиональной подготовки по направлению 28.03.01 нанотехнологии и микросистемная тех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ью дисциплины «Моделирование и проектирование микро- и наносистем (в т.ч. САПР)» является освоение студентами современных методов моделирования наноструктур и средств проектирования интегральных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2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-2. 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>ПК-2.1. Знание основ физико-математического моделирования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>ПК-2.2. Умение строить физические и математические модели исследуемых процессов нанотехнологии и объектов нано- и микросистемной техники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 xml:space="preserve">ПК-2.3. Навыки использования cтандартных программных средств компьютерного модел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проектирования комбинационных и последовательностных логических сх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описание логических схем на языках описания аппа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интеза логических схем в программе </w:t>
            </w:r>
            <w:r>
              <w:rPr>
                <w:rFonts w:cs="Times New Roman" w:ascii="Times New Roman" w:hAnsi="Times New Roman"/>
                <w:lang w:val="en-US"/>
              </w:rPr>
              <w:t>Quart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мплект заданий к лабораторному практикум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Моделирование и проектирование микро- и наносистем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9 (работа в семестре)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2"/>
        <w:gridCol w:w="874"/>
        <w:gridCol w:w="1023"/>
        <w:gridCol w:w="876"/>
        <w:gridCol w:w="766"/>
        <w:gridCol w:w="897"/>
        <w:gridCol w:w="836"/>
      </w:tblGrid>
      <w:tr>
        <w:trPr>
          <w:trHeight w:val="1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труктуры в полупроводник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Методы компьютерного моделирования.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дномерной квантовой ямы. Метод пристрел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Метод Уилкинсона решения уравнения Шредингера.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Методы моделирования микросистемной техники. Программа ANSYS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Моделирование и оптимизация резонансно-туннельного диода.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Алгоритм схемотехнического проектирования интегральных схем. Программа PSP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uar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, 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. Физические ограничения на предельные характеристики приборов микроэлектроники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структуры в полупрово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компьют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Машинная арифметика. Ошибки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</w:t>
        <w:tab/>
        <w:t>“Катастроф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я точности” вычислений.     Неустойчивые алгоритмы. Поиск устойчивых алгоритмов. Чувствительные задачи. Оценка чувствительности.   Решение алгебраических уравнений. Правильные и “честные”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</w:t>
        <w:tab/>
        <w:t xml:space="preserve">Исследование и решение систем линейных уравнений. Решение системы линейных уравнений методом Гаусса. Обусловленность матриц, влияние обусловленности на погрешность решения. Оценка числа обусловленности методом Гаусса.  Исследование и решение систем линейных уравнений методом сингулярного разложения  (SVD).  Приближённое решение систем линейных уравнений методом SV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  Адаптивные алгоритмы численного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  Численное решение дифференциаль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 одномерной квантовой ямы. Метод при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вантовой  ямы, ограниченной бесконечными барь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вантовой  ямы с барьерами конечной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треугольной ямы. Метод Уилкинсона решения уравнения Шрединге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ы моделирования микросистемной техники. Программа ANSY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рование процессов туннелирования в наноструктурах. Моделирование резонансно-туннельного д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Алгоритм схемотехнического проектирования интегральных схем и программы PSPICE, </w:t>
      </w:r>
      <w:r>
        <w:rPr>
          <w:rFonts w:cs="Times New Roman" w:ascii="Times New Roman" w:hAnsi="Times New Roman"/>
          <w:sz w:val="24"/>
          <w:szCs w:val="24"/>
          <w:lang w:val="en-US"/>
        </w:rPr>
        <w:t>Quartus</w:t>
      </w:r>
      <w:r>
        <w:rPr>
          <w:rFonts w:cs="Times New Roman" w:ascii="Times New Roman" w:hAnsi="Times New Roman"/>
          <w:sz w:val="24"/>
          <w:szCs w:val="24"/>
        </w:rPr>
        <w:t xml:space="preserve"> для IBM P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в виде лабораторного практикума, позволяющего привить практические навыки приме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ных теоретических знаний и математического аппарата для решения задач в области проектирования электронной компонентной базы и </w:t>
      </w:r>
      <w:r>
        <w:rPr>
          <w:rFonts w:cs="Times New Roman" w:ascii="Times New Roman" w:hAnsi="Times New Roman"/>
          <w:sz w:val="24"/>
          <w:szCs w:val="24"/>
        </w:rPr>
        <w:t>объектов нано- и микросистемной тех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лучение навыков работы с системами автоматизированного проектирования (САПР) на примере 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uart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счета схем.</w:t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8"/>
        <w:gridCol w:w="690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вычисление точности представления чисел с плавающей запятой для конкретного процессор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квантовой ямы, ограниченной бесконечными барьерами. Метод пристрелк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нтовой ямы с барьерами конечной высоты. Метод пристрелк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нтовой ямы с барьерами конечной высоты. Метод Уилкинсон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резонансно-туннельного диода.</w:t>
              <w:tab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ы схемотехнического проектирования  PSPICE для IBM P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ходят в лекционной форме и в форме лабораторных занятий, в форме самостоятельной работы студентов. На лекциях студенты активно воспринимают вывод всех основных формул. На практических занятиях студенты проводят схемотехническое моделирование интегральных схем по заданиям препода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включает активное изучение лекционного материала вместе с соответствующими разделами учебных пособий, выполнение расчетно-проектных работ в рамках лабораторного практику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ценки в ходе регулярной и равномерной для каждой группы обучаемых индивидуальной работы над задачами и её обсуждение вместе со всей группой на практических занятиях, индивидуальную оценку всех задач в контрольных работах по итогам разделов курса</w:t>
      </w:r>
    </w:p>
    <w:p>
      <w:pPr>
        <w:pStyle w:val="Normal"/>
        <w:tabs>
          <w:tab w:val="clear" w:pos="709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омежуточной аттестации используются следующие контрольные вопрос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граничения на предельные характеристики приборов микроэлектро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труктуры в полупроводниках.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ная арифметика. Ошибки округ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ическая потеря то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е алгорит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аусса решения систем линейных уравнений. Классификация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шности решения систем линейных уравнений методом Гаусса. Число обусловленности матриц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ингулярных разложений(</w:t>
      </w:r>
      <w:r>
        <w:rPr>
          <w:rFonts w:cs="Times New Roman" w:ascii="Times New Roman" w:hAnsi="Times New Roman"/>
          <w:sz w:val="24"/>
          <w:szCs w:val="24"/>
          <w:lang w:val="en-US"/>
        </w:rPr>
        <w:t>SVD</w:t>
      </w:r>
      <w:r>
        <w:rPr>
          <w:rFonts w:cs="Times New Roman" w:ascii="Times New Roman" w:hAnsi="Times New Roman"/>
          <w:sz w:val="24"/>
          <w:szCs w:val="24"/>
        </w:rPr>
        <w:t xml:space="preserve">).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SVD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систем линейных урав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е интегрирование. Адаптивная процед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. Ошибки дискретизации и округ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ешения дифференциальных урав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квантовой ямы, ограниченной бесконечными барьерами. Метод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квантовой ямы с барьерами конечной высоты. Метод  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треугольной ямы. Метод пристре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квантовой ямы с барьерами конечной высоты. Метод Уилкинс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лоя объемного заряда для однородно легированного полупровод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слоя объемного заряда. Решение нелинейного уравнения Пуассона методом линеар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ирование носителей заряда в нанострукту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но-туннельный д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хемотехнического проектирования интегральных схем.</w:t>
      </w:r>
    </w:p>
    <w:p>
      <w:pPr>
        <w:pStyle w:val="Normal"/>
        <w:tabs>
          <w:tab w:val="clear" w:pos="709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</w:t>
      </w:r>
      <w:r>
        <w:rPr/>
        <w:t>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в форме зачета. Форма проведения – индивидуальное собеседование. При выставлении оценки учитываются результаты сдачи студентом промежуточных отчетов по лабораторным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аттестации обучающихся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вопросов (п. 5) и задачи. При проведении зачета учитываются результаты выполн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 (или «зачет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удовлетворительный уровень знаний, умений и владений (навыков), изложенных в программе курса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ется автоматически при 100% посещаемости, сдаче допусков, своевременном написании и сдаче отчетов по лабораторным работам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быть также получена в назначенный по расписанию экзаменационной (зачётной) сессии день, при условии полной ликвидации задолженностей по посещаемости, предоставлении и сдаче полного комплекта отчетов.</w:t>
      </w:r>
    </w:p>
    <w:p>
      <w:pPr>
        <w:pStyle w:val="Style18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 (или «незачет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неудовлетворительный уровень знаний, умений и владений (навыков), изложенных в программе курса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ется в «зачётный» день в случае непредставления полного комплекта отчетов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и более двух лабораторных работ по уважительной либо без уважительной причины дают основание для тщательной проверки знаний «пропущенного» материала и существенно повышают шанс выставления отрицательной оценки. При этом выявленная неготовность к сдаче лабораторного допуска также рассматривается как «прогул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ример практического зад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лучить у преподавателя функционально-логическую схем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огласно полученной схеме составить таблицу истин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Составить принципиальную схем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рисовать графики входных и выходного импуль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огласно принципиальной схеме создать входной файл описания схемы и               процесса моделирования дл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Провести моделир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SPICE</w:t>
      </w:r>
      <w:r>
        <w:rPr>
          <w:rFonts w:cs="Times New Roman" w:ascii="Times New Roman" w:hAnsi="Times New Roman"/>
          <w:sz w:val="24"/>
          <w:szCs w:val="24"/>
        </w:rPr>
        <w:t>, результат представить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Моделирование и проектирование микро- и нано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ирование микросистем. Программные средства обеспечения САПР: учебное пособие. Левицкий А.А., Маринушкин П.С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046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046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доступ с компьютеров НН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ханер Д., Моулер К., Нэш С. Численные методы и программное обеспечение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М.: Мир, 1998. — 575 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221189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ховский В.Я., Вугальтер Г.А. Физика квантовых наноразмерных структур. М., Логос, 2000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8448775&amp;DB=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Фонд интернет-изданий ННГ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а PSPICE, открытая верс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freedownloadmanager.org/users-choice/Pspice_9.1_Student_Versi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Журнал «Нано- и микросистемная техник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Моделирование и проектирование микро- и наносистем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Times New Roman" w:hAnsi="Times New Roman"/>
          <w:sz w:val="24"/>
          <w:szCs w:val="24"/>
        </w:rPr>
        <w:t>Материально-техническое обеспечение дисциплины обусловлено оснащением лабораторного практикума оборудованием, предназначенным для выполнения лабораторных работ. При выполнении некоторых расчетов студенты могут воспользоваться техническими возможностями одного из имеющихся на физическом факультете ННГУ терминал-классов с установленным лицензионным программным обеспеч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«Нанотехнологии и микросистемная техника». </w:t>
      </w:r>
    </w:p>
    <w:p>
      <w:pPr>
        <w:pStyle w:val="Style17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 кафед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  <w:tab/>
        <w:t xml:space="preserve"> </w:t>
        <w:tab/>
        <w:t>________________ А.П. Гор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, д.ф.-м.н.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ноэлектроники д.ф.-м.н. профессор</w:t>
        <w:tab/>
        <w:tab/>
        <w:tab/>
        <w:t>________________ Д. 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75872617"/>
      <w:bookmarkEnd w:id="4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5872617"/>
      <w:bookmarkStart w:id="6" w:name="_Hlk75872617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Перов А.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-760"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2211896/" TargetMode="External"/><Relationship Id="rId3" Type="http://schemas.openxmlformats.org/officeDocument/2006/relationships/hyperlink" Target="http://www.lib.unn.ru/php/catalog.php?Index=0&amp;IdField=138448775&amp;DB=1" TargetMode="External"/><Relationship Id="rId4" Type="http://schemas.openxmlformats.org/officeDocument/2006/relationships/hyperlink" Target="http://www.unn.ru/books/resources.html&#1072;" TargetMode="External"/><Relationship Id="rId5" Type="http://schemas.openxmlformats.org/officeDocument/2006/relationships/hyperlink" Target="https://en.freedownloadmanager.org/users-choice/Pspice_9.1_Student_Version.html" TargetMode="External"/><Relationship Id="rId6" Type="http://schemas.openxmlformats.org/officeDocument/2006/relationships/hyperlink" Target="http://www.microsystem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4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10:05:00Z</dcterms:modified>
  <cp:revision>3</cp:revision>
  <dc:subject/>
  <dc:title>МИНИСТЕРСТВО ОБРАЗОВАНИЯ И НАУКИ</dc:title>
</cp:coreProperties>
</file>