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0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280" w:hRule="atLeast"/>
        </w:trPr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резидиума Учё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0.04.2021 г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СОЦИАЛЬНОЙ РАБОТЫ (5 СЕМЕСТР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О.16 «Технологии социальной работы» относится к обязательной части ООП по направлению подготовки 39.03.02 «Социальная работа». Дисциплина является обязательной для усвоения в 5-м и 6-м семестрах третьего года обучения (на очной форме обучения)/на 3-м и 4-м курсах обучения (на заочной форме обучения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41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К-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использованию, контролю и оценке методов и приемов осуществления профессиональной деятельности в сфере социальной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. Применяет основные методы и приемы профессиональной деятельности в сфере социа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. Оценивает эффективность применения конкретных методов и приемов профессиональной деятельности в сфере социальной работы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. Использует методы контроля в профессиональной деятельности в сфере социальной работ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етоды/технологии и приемы осуществления профессиональной деятельности в сфере социальной работы </w:t>
            </w:r>
            <w:r>
              <w:rPr>
                <w:rFonts w:cs="Times New Roman" w:ascii="Times New Roman" w:hAnsi="Times New Roman"/>
                <w:szCs w:val="24"/>
              </w:rPr>
              <w:t xml:space="preserve">с раз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ентам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наиболее релевантные методы и приемы для решения профессиональных задач в практике социальной работы с различными клиентам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оценки методов и приемов осуществления профессиональной деятельности в сфере социальной работы </w:t>
            </w:r>
            <w:r>
              <w:rPr>
                <w:rFonts w:cs="Times New Roman" w:ascii="Times New Roman" w:hAnsi="Times New Roman"/>
                <w:szCs w:val="24"/>
              </w:rPr>
              <w:t xml:space="preserve">с раз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ента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для обсуждения на семинарах в рамках разделов дисциплины 1,2,3,4,5,6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се в рамках разделов дисциплины 2,3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нг в рамках раздела дисциплины 3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дание в рамках раздела дисциплины 6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вопросы к экзамену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Способен к реализации деятельности по предоставлению социальных услуг, социального сопровождения, мер социальной поддержки и государственной социальной помощи, а так же  профилактике обстоятельств, обусловливающих нуждаемость в социальном обслуживан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1. Применяет законодательные и другие нормативные правовые акты федерального и регионального уровней для предоставления социальных услуг, социального сопровождения, мер социальной поддержки, государственной социаль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2. Применяет современные технологии социальной работы, направленные на обеспечение прав человека в сфере социальной защиты и профилактику обстоятельств, обусловливающих нуждаемость в социальном обслужи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3. Взаимодействует с другими специалистами, учреждениями, организациями и сообществами в процессе реализации мер социальной защиты гражда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одательные и другие нормативные правовые акты федерального и регионального уровней, обеспечивающих реализацию технологий социальной работ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овременные технологии социальной работы в практике социальной работы с различными клиента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раивать взаимодействие с другими специалистами, учреждениями, организациями и сообществами в процессе реализа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социальной рабо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для обсуждения на семинарах в рамках разделов дисциплины 2,4,5,6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дание в рамках раздела дисциплины 6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вопросы к экзамен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3.1 Трудоемкость дисциплины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-й семестр (ОФО)/3 курс (ЗФО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>5-й семестр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4"/>
        <w:gridCol w:w="269"/>
        <w:gridCol w:w="557"/>
        <w:gridCol w:w="409"/>
        <w:gridCol w:w="411"/>
        <w:gridCol w:w="413"/>
        <w:gridCol w:w="552"/>
        <w:gridCol w:w="413"/>
        <w:gridCol w:w="413"/>
        <w:gridCol w:w="411"/>
        <w:gridCol w:w="550"/>
        <w:gridCol w:w="421"/>
        <w:gridCol w:w="539"/>
        <w:gridCol w:w="330"/>
        <w:gridCol w:w="420"/>
        <w:gridCol w:w="358"/>
        <w:gridCol w:w="273"/>
        <w:gridCol w:w="547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 – 1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как объект технологизации. Социальные 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 –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социальной работы: подходы к определению. Виды и особенности технологий социа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 –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процесса социальной работы с клиентом 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дисциплины –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работа с индиви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дисциплины –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с групп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дисциплины –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с территориальным сообществ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рамках занятий семинарского тип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1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«Технологии социальной работы (5-й семестр)» предусматривает выполнение обучающимися следующих видов самостоятельной работы: подготовка к семинарским занятиям по предложенному перечню вопросов на основе лекционного материала и рекомендованной литерату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ыполнение практических заданий по темам разделов дисциплины и подготовка к экзам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1. Социальная сфера как объект технологизации. Социальные техн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семинарских/практических занятий в разделе дисциплины – 1 предусмотрены вопросы для обс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(компоненты) и этапы технологического процес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определению «социальной технологи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оциаль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социальной работы [Электронный ресурс] : Учебник для бакалавров / Под редакцией Е. И. Холостовой, Л. И. Кононовой. - М.: Дашков и К, 2013. - 478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011-7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ова В.М., Веричева О.Н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альные технологии в работе с молодежью: сущность и классификация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Костромского государственного университета. Серия: Педагогика. Психология. Социокинетика</w:t>
        </w:r>
      </w:hyperlink>
      <w:r>
        <w:rPr>
          <w:rFonts w:cs="Times New Roman" w:ascii="Times New Roman" w:hAnsi="Times New Roman"/>
          <w:sz w:val="24"/>
          <w:szCs w:val="24"/>
        </w:rPr>
        <w:t>. 2012. Т. 18.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67-171. Доступ через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М.И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ологический подход к социальной работе как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Пермского университета. Философия. Психология. Социология</w:t>
        </w:r>
      </w:hyperlink>
      <w:r>
        <w:rPr>
          <w:rFonts w:cs="Times New Roman" w:ascii="Times New Roman" w:hAnsi="Times New Roman"/>
          <w:sz w:val="24"/>
          <w:szCs w:val="24"/>
        </w:rPr>
        <w:t>. 2011.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11-117. Доступ через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2. Технология социальной работы: подходы к определению. Виды и особенности технологий социальной работы.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рамках семинарских/практических занятий в разделе дисциплины – 2 предусмотрены вопросы для обсуждения и написание э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технологий, используемых в социальной рабо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й соци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социальной работы [Электронный ресурс] : Учебник для бакалавров / Под редакцией Е. И. Холостовой, Л. И. Кононовой. - М.: Дашков и К, 2013. - 478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011-7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ерова Г.Ф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 технологий и методов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ные записки Санкт-Петербургского государственного института психологии и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. 2007. Т. 7.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11-117. Доступ через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щенко Ю.А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Классические» методы социальной работы и социальной педагогики в Германии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Костромского государственного университета. Серия: Педагогика. Психология. Социокинетика</w:t>
        </w:r>
      </w:hyperlink>
      <w:r>
        <w:rPr>
          <w:rFonts w:cs="Times New Roman" w:ascii="Times New Roman" w:hAnsi="Times New Roman"/>
          <w:sz w:val="24"/>
          <w:szCs w:val="24"/>
        </w:rPr>
        <w:t>. 2013. Т. 19.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22-125. Доступ через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Тема эссе: </w:t>
      </w:r>
      <w:r>
        <w:rPr>
          <w:rFonts w:cs="Times New Roman" w:ascii="Times New Roman" w:hAnsi="Times New Roman"/>
          <w:sz w:val="24"/>
          <w:szCs w:val="24"/>
        </w:rPr>
        <w:t>«Технология и творчество в социальной работе». Эссе – письменная работа, выполняемая студентами в ходе самостоятельной работы, с использованием научных источников. Объем эссе –  до 5000 тысяч зна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изова К.А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ворчество в социальной работе</w:t>
        </w:r>
      </w:hyperlink>
      <w:r>
        <w:rPr>
          <w:rFonts w:cs="Times New Roman" w:ascii="Times New Roman" w:hAnsi="Times New Roman"/>
          <w:sz w:val="24"/>
          <w:szCs w:val="24"/>
        </w:rPr>
        <w:t>//В сборнике: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борник публичных лекций преподавателей кафедры социальной работы и социального права Филиала РГСУ в г. Люберц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ед.–сост. Н.Н.Волкова, Н.В. Кузнецова. Москва, 2016. С. 106-118. Доступ через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лянская Е.В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аботка и реализация художественно-творческих технологий в социальной работе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осфера</w:t>
        </w:r>
      </w:hyperlink>
      <w:r>
        <w:rPr>
          <w:rFonts w:cs="Times New Roman" w:ascii="Times New Roman" w:hAnsi="Times New Roman"/>
          <w:sz w:val="24"/>
          <w:szCs w:val="24"/>
        </w:rPr>
        <w:t>. 2015.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17-119. Доступ через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3. Этапы процесса социальной работы с клиен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семинарских/практических занятий в разделе дисциплины – 3 предусмотрены </w:t>
      </w:r>
      <w:r>
        <w:rPr>
          <w:rFonts w:cs="Times New Roman" w:ascii="Times New Roman" w:hAnsi="Times New Roman"/>
          <w:sz w:val="24"/>
          <w:szCs w:val="24"/>
        </w:rPr>
        <w:t xml:space="preserve">вопросы для обсуждения и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х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актическое занятие «Знакомство с клиентом и вовлечение его в процесс изменений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, состояние и поведенческие реакции клиента при первой встреч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знакомства с клиентом: по телефону, в социальной службе, в домашней обстановке и др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ловозрастных, этнокультурных факторов и состояния здоровья при знакомстве с кли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как профессия: учеб. пособие. - Н. Новгород: ННГУ, 1996. - 3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ктическое занятие-тренинг на тему «Техника активного слушан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актическое занятие «Инструменты диагностик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рования ситуации клиент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енограммы и экокарты  семь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«Этический аспект использования инструментов диагностирования в социальной р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как профессия: учеб. пособие. - Н. Новгород: ННГУ, 1996. - 316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актическое занятие «Роль социального работника в поиске, мобилизации, оценке и координации различных типов ресурсов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сур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есурсов клиен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координация различных видов ресурс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Кононова Л.И.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ути и условия реализации ресурсов клиентов в процессе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временная социальная психология: теоретические подходы и прикладные исследован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С. 8-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Круглова Ю.Е.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нятие и виды ресурсов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 мире науки и инноваций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сборник статей международной научно-практической конференции: в 5 частях. 2017. С. 205-2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Романенко Т.А.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Активизации ресурсов семей с детьми с ограниченными возможност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работа: теории, методы, практика. Материалы интернет-конференций и семинаров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 Т. 3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С. 22-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Седых О.Г.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роблемы ресурсного обеспечения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Baikal Research Journal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С. 49-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4. Социальная работа с индиви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семинарских/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ктических занят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разделе дисциплины – 4 </w:t>
      </w:r>
      <w:r>
        <w:rPr>
          <w:rFonts w:cs="Times New Roman" w:ascii="Times New Roman" w:hAnsi="Times New Roman"/>
          <w:sz w:val="24"/>
          <w:szCs w:val="24"/>
        </w:rPr>
        <w:t>предусмотрены вопросы для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ктическое занятие «Работа со случае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отношений в работе со случа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боты со случ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Тунева Э.М.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рганизация работы со случаем в профилактике детского и семейного неблагополучия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безопасность и защита интересов семьи в условиях новой общественной реальност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материалов V международной научно-практической конференции. Под общ. ред. З.П. Замараевой, М.И. Григорьевой; Пермский государственный национальный исследовательский университет. 2013. С. 201-205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Фокин В.А., Фокин И.В. 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тенциалы индивидуальной работы со случаем и их реализация в социальном воспит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Костромского государственного университета. Серия: Педагогика. Психология. Социокинетик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 Т. 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98-202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8F"/>
          <w:sz w:val="16"/>
          <w:szCs w:val="16"/>
          <w:shd w:fill="F5F5F5" w:val="clear"/>
        </w:rPr>
      </w:pPr>
      <w:r>
        <w:rPr>
          <w:rFonts w:cs="Tahoma" w:ascii="Tahoma" w:hAnsi="Tahoma"/>
          <w:color w:val="00008F"/>
          <w:sz w:val="16"/>
          <w:szCs w:val="16"/>
          <w:shd w:fill="F5F5F5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ктическое занятие «Кейс-менеджмент как технология социальной рабо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Style19"/>
        <w:numPr>
          <w:ilvl w:val="0"/>
          <w:numId w:val="21"/>
        </w:numPr>
        <w:spacing w:lineRule="auto" w:line="240"/>
        <w:ind w:left="0" w:firstLine="357"/>
        <w:rPr/>
      </w:pPr>
      <w:r>
        <w:rPr>
          <w:rFonts w:cs="Times New Roman" w:ascii="Times New Roman" w:hAnsi="Times New Roman"/>
          <w:sz w:val="24"/>
          <w:szCs w:val="24"/>
        </w:rPr>
        <w:t>Понятие «междисциплинарная команда». Типы междисциплинарных команд. Принципы и стратегии работы междисциплинарных команд.</w:t>
      </w:r>
    </w:p>
    <w:p>
      <w:pPr>
        <w:pStyle w:val="Style19"/>
        <w:numPr>
          <w:ilvl w:val="0"/>
          <w:numId w:val="21"/>
        </w:numPr>
        <w:spacing w:lineRule="auto" w:line="24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хнологии «кейс-менеджмент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применения технологии «кейс-менеджмент» в социальной работе с различными категориями клиентов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8F"/>
          <w:sz w:val="16"/>
          <w:szCs w:val="16"/>
          <w:shd w:fill="F5F5F5" w:val="clear"/>
        </w:rPr>
      </w:pPr>
      <w:r>
        <w:rPr>
          <w:rFonts w:cs="Tahoma" w:ascii="Tahoma" w:hAnsi="Tahoma"/>
          <w:color w:val="00008F"/>
          <w:sz w:val="16"/>
          <w:szCs w:val="16"/>
          <w:shd w:fill="F5F5F5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Александрова В.В., Брынзюк Н.В.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собенности применения кейс-менеджмента в работе с лицами из числа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Экономика, право, организация и управление в социальной работ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научных трудов ежегодного городского научно-практического семинара. Под редакцией К.М. Оганяна. 2016. С. 38-4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Бондаренко Л.В., Торхова Н.В.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пыт применения кейс-менеджмента в индивидуальной социальной работе с различными категориями клиентов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Экономика, право, организация и управление в социальной работ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научных трудов ежегодного городского научно-практического семинара. Под редакцией К.М. Оганяна. 2016. С. 40-42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Боссонг Х.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Кейс-менеджмент в социальной сфере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пецифика профессиональной деятельности социальных работников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К 100-летию Нижегородского государственного университета им. Н.И. Лобачевского. 2015. С. 423-427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Возмилкина Е.Н. 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рименение кейс - менеджмента при работе с неблагополучными семь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Новая наука: От идеи к результату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7. Т. 2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14-11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Дудкин А.С., Оськина А.Г.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тандарты кейс-менеджмента в социальной работе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Университетское образовани: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XVIII Международная научно-методическая конференция, посвященная 200-летию со дня рождения М. Ю. Лермонтова. под редакцией А. Д. Гулякова, Р. М. Печерской. 2014. С. 94-95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пыт применения кейс-менеджмента в индивидуальной социальной работе с различными категориями клиентов: практикум по социальной работе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Объектно- и субъектно-ориентированные CASE-технологии в социальной работе</w:t>
        </w:r>
      </w:hyperlink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>Оганян К.М., Оганян К.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канд. социол. наук, доцент С. О. Снисаренко; д-р социол. наук, профессор Я. А. Маргулян. Санкт-Петербург, 2015. С. 112-138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Чудова С.Г.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хнология «работа со случаем» как инновация в практике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защита семьи, материнства, отцовства и детства в современной России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(посвящается 25-летию социальной работы как профессии в России): материалы VII заочной научно-практической конференции с международным участием. Моордовский государственный университет им. Н. П. Огарева, Историко-социологический институт; кафедра социальной работы; Под общей редакцией Л. И. Савинова. 2016. С. 7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Яковлева Н.Ф., Овчинникова К.А.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дготовка кейс-менеджеров к межведомственному взаимодействию в профилактике социального сирот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Инновации в непрерывном образовании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3 (3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56-6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5. Социальная работа с группой.</w:t>
      </w:r>
    </w:p>
    <w:p>
      <w:pPr>
        <w:pStyle w:val="Style19"/>
        <w:numPr>
          <w:ilvl w:val="1"/>
          <w:numId w:val="15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«Социальная работа с группой как классический метод социальной работы».</w:t>
      </w:r>
    </w:p>
    <w:p>
      <w:pPr>
        <w:pStyle w:val="Style19"/>
        <w:autoSpaceDE w:val="false"/>
        <w:spacing w:lineRule="auto" w:line="24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социальной работы с группой. Достоинства и потенциальные опасности социальной работы с группо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ы социальной работы с группо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социальная работа с различными категориями клиент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Лифинцев Д.В.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овременные модели групповой социальной работы (зарубежный опыт)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Балтийского федерального университета им. И. Канта. Серия: Филология, педагогика, психолог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07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11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4-2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сина-Мазнова, Г. Х. Инновационные методы практики социальной работы [Электронный ресурс] : Учебное пособие для магистров / Г. Х. Мусина-Мазнова, И. А. Потапова, О. М. Коробкова и др. - М.: Дашков и К, 2014. - 320 с. - ISBN 978-5-394-02303-3.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Практическое занятие «Группы самопомощи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личительные черты групп самопомощ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ология групп самопомощ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групп самопомощи в работе с различными категориями клиен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Акбирова Л.А., Заглодина Т.А., Кырова А.Ю. 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а взаимопомощи как метод социальной работы с семьей, воспитывающей ребенка с ограниченными возможностями здоровь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Актуальные вопросы социальной реабилитации и интеграции инвалидов в общество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Материалы межрегиональной научно-практической конференции. 2013. С. 215-218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Зыкова Н.Н., Крысова Е.В., Кольцова М.В.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рганизация групп само- и взаимопомощи в условиях социальной службы: профессиональный взгля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Теория и практика общественного развит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2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10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49-51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Киселева А.Ф. </w:t>
      </w:r>
      <w:hyperlink r:id="rId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ы самопомощи как одна из технологий социальной работы с пожилыми людьми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Повышение качества профессиональной подготовки специалистов социальной и образовательной сфер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научных статей. Витебск, 2016. С. 82-85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Куприна Н.К., Блягоз Н.Ш.  </w:t>
      </w:r>
      <w:hyperlink r:id="rId6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ы самопомощи как инновационные формы социальной работы с населением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борники конференций НИЦ Социосфер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4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43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15-12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асленцева Н.Ю. 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ы самопомощи: недооцененный ресурс деятельности социальных служ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Помогающие профессии: научное обоснование и инновационные технологии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Министерство образования и науки РФ; ФГАОУ ВО «Национальный исследовательский Нижегородский государственный университет им.Н.И.Лобачевского»; Центр исследований социально-трудовой сферы Социологического института РАН; Межрегиональная общественная организация «Академия Гуманитарных Наук». 2016. С. 621-624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асленцева Н.Ю. 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хнология групп самопомощи в социальной работе с неполной отцовской семьей: теория и практика распространения в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Экономика, социология и право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74-7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асленцева Н.Ю. </w:t>
      </w: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Эволюция идеологии групп самопомощ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Политика, экономика и социальная сфера: проблемы взаимодейств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51-15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Пимкина К.Ю. </w:t>
      </w:r>
      <w:hyperlink r:id="rId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б организации групп взаимопомощи для родителей детей дошкольного возраста с ранним детским аутизмом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Ценности и интересы современного обществ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материалы международной научно-практической конференции. 2015. С. 366-369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Прокопьева С.Г., Шагимуратова Э.Т. </w:t>
      </w:r>
      <w:hyperlink r:id="rId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вышение качества жизни людей пожилого возраста с помощью организации групп взаимопомощи (на примере работы группы взаимопомощи «Отзывчивое сердце» дома-интерната для престарелых и инвалидов «Отрада» города Нижневартовска)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олонтёр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4 (20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28-3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Хачатурова Т.К., Ахмадуллина Х.М.  </w:t>
      </w:r>
      <w:hyperlink r:id="rId8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ы взаимопомощи пожилых людей как средство развития их жизненного потенци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Науки и Творчеств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 (5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474-479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6. Социальная работа с территориальным сообще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актическое занятие. Презентация работы в малой группе по теме «Характеристика микрорайон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как профессия: учеб. пособие. - Н. Новгород: ННГУ, 1996. - 316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актическое занятие «Роль социального работника в городском микрорайоне». Вопросы для обсужде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в микрорайон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развитие и планирование местного сообщест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естных жителей в жизнь микрорайон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ОСов как ресурса в социальной работе с территориальным сооб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литература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Габеркорн А.И. </w:t>
      </w:r>
      <w:hyperlink r:id="rId8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рриториальное общественное самоуправление как институт привлечения населения к делам местного сообщества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Сургутского государственного университет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5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1 (7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79-82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Гурьянова М.П. 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рриториальное сообщество - новая структура общества в обеспечении благополучия детей и семей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педагогика в современных социальных практиках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научных статей VI международного симпозиума. 2016. С. 138-14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Данакин Н.С. </w:t>
      </w:r>
      <w:hyperlink r:id="rId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оциальный капитал местного сообщества как стратегический ресурс развития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работа в современном мире: взаимодействие науки, образования и практики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материалы VII международной научно-практической конференции. 2015. С. 54-6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Чуб Н.В., Мирошниченко В.М., Сабельникова В.Ю. </w:t>
      </w: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рриториальное общественное самоуправление как правовой институт местного гражданского сообщества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Актуальные проблемы правового регулирования деятельности общественных объединений: российский и зарубежный опы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Региональный научный круглый стол. Сборник научных статей . Ответственный редактор В.В. Коровин. 2016. С. 214-217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Юшина Е.А. </w:t>
      </w:r>
      <w:hyperlink r:id="rId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К вопросу о территориальной организации местного сообщества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Микроэкономик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02-107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5F5F5" w:val="clear"/>
          <w:lang w:eastAsia="en-US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дения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2"/>
        </w:numPr>
        <w:ind w:left="72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25"/>
      </w:tblGrid>
      <w:tr>
        <w:trPr>
          <w:trHeight w:val="5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опросы для проведения промежуточной аттестации 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итогам освоения дисципл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технологизация, технологический процесс: определение понятий. Виды технологий. Составляющие (компоненты) и этапы технологического процесс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как объект технологизации. Социальные технологии: подходы к определению. Цели создания социальных технолог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циальной работы: подходы к определению. Особенности технологий социальной работы. Технология и творчество в социальной рабо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технологий, используемых в практике социаль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этапов процесса оказания помощи клиенту в социальной рабо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вовлечение в процесс изменений как этап в социальной работе с клиент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активного слуш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лиен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и оценка ситуации как этап в социальной работе с клиент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ный опрос семьи М. Ричмон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грамма и экокарта как инструменты диагнос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вмешательств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клиента. Роль социального работника в мобилизации, оценке и координации ресур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ирование взаимодействия с клиент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шательство и контроль как этап в социальной работе с клиент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и оценка как этап в социальной работе с клиент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отношений в работе со случа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енная на задаче социальная рабо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ное вмешательство в социальной рабо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ая команда как модель командной работы. Типы междисциплинарных команд. Принципы и стратегии работы междисциплинарных команд с клиент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менеджмент в социальной рабо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черты и цели, достоинства и потенциальные опасности социальной работы с группой. Фазы социальной работы с групп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алая группа». Типы групп. Структура группы. Стадии развития групп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детьми из семей алкоголиков (на примере деятельности «Эрстинского поворота»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амопомощи в практике социаль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циальных работников в деятельности групп самопомощ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ерриториальное сообщество». Цели территориальной социальной работы. Подходы и методы территориальной социаль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территориальной социаль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городской микрорайон». Функции микрорайона. Характеристика микрорайо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естных жителей в жизни микрорайон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ПК-3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вопросы для обсуждения для оценки сформированности компетенции ОПК-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рамках раздела дисциплины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(компоненты) и этапы технологического процесс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определению «социальной технологии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оциаль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рамках раздела дисциплины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технологий, используемых в социальной работ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й социа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в рамках раздела дисциплины 3 </w:t>
      </w:r>
      <w:r>
        <w:rPr>
          <w:rFonts w:cs="Times New Roman" w:ascii="Times New Roman" w:hAnsi="Times New Roman"/>
          <w:sz w:val="24"/>
          <w:szCs w:val="24"/>
        </w:rPr>
        <w:t>по теме «Знакомство с клиентом и вовлечение его в процесс изменений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, состояние и поведенческие реакции клиента при первой встреч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знакомства с клиентом: по телефону, в социальной службе, в домашней обстановке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ловозрастных, этнокультурных факторов и состояния здоровья при знакомстве с клиент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в рамках раздела дисциплины 3</w:t>
      </w:r>
      <w:r>
        <w:rPr>
          <w:rFonts w:cs="Times New Roman" w:ascii="Times New Roman" w:hAnsi="Times New Roman"/>
          <w:sz w:val="24"/>
          <w:szCs w:val="24"/>
        </w:rPr>
        <w:t xml:space="preserve"> по теме «Инструменты диагностики»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рования ситуации клиент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енограммы и экокарты 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в рамках раздела дисциплины 3</w:t>
      </w:r>
      <w:r>
        <w:rPr>
          <w:rFonts w:cs="Times New Roman" w:ascii="Times New Roman" w:hAnsi="Times New Roman"/>
          <w:sz w:val="24"/>
          <w:szCs w:val="24"/>
        </w:rPr>
        <w:t xml:space="preserve"> на тему «Роль социального работника в поиске, мобилизации, оценке и координации различных типов ресурсов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сур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есурсов клиен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координация различных видов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рамках раздела дисциплины 4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</w:rPr>
        <w:t>«Работа со случаем»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отношений в работе со случае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боты со случ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 рамках раздела дисциплины 4 </w:t>
      </w:r>
      <w:r>
        <w:rPr>
          <w:rFonts w:eastAsia="Calibri" w:cs="Times New Roman" w:ascii="Times New Roman" w:hAnsi="Times New Roman"/>
          <w:sz w:val="24"/>
          <w:szCs w:val="24"/>
        </w:rPr>
        <w:t>по тем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ейс-менеджмент как технология социальной работы»: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междисциплинарная команда». Типы междисциплинарных команд. Принципы и стратегии работы междисциплинарных команд.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хнологии «кейс-менеджмент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применения технологии «кейс-менеджмент» в социальной работе с различными категориями клиентов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shd w:fill="F5F5F5" w:val="clear"/>
        </w:rPr>
      </w:pPr>
      <w:r>
        <w:rPr>
          <w:rFonts w:cs="Tahoma" w:ascii="Tahoma" w:hAnsi="Tahoma"/>
          <w:sz w:val="16"/>
          <w:szCs w:val="16"/>
          <w:shd w:fill="F5F5F5" w:val="clear"/>
        </w:rPr>
      </w:r>
    </w:p>
    <w:p>
      <w:pPr>
        <w:pStyle w:val="Style19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в рамках раздела дисциплины 5</w:t>
      </w:r>
      <w:r>
        <w:rPr>
          <w:rFonts w:cs="Times New Roman" w:ascii="Times New Roman" w:hAnsi="Times New Roman"/>
          <w:sz w:val="24"/>
          <w:szCs w:val="24"/>
        </w:rPr>
        <w:t xml:space="preserve"> по теме «Социальная работа с группой как классический метод социальной работы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социальной работы с группой. Достоинства и потенциальные опасности социальной работы с группо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ы социальной работы с группо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социальная работа с различными категориями кл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рамках раздела дисциплины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о теме «Группы самопомощ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личительные черты групп само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ология групп само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групп самопомощи в работе с различными категориями кли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в рамках раздела дисциплины 6 </w:t>
      </w:r>
      <w:r>
        <w:rPr>
          <w:rFonts w:cs="Times New Roman" w:ascii="Times New Roman" w:hAnsi="Times New Roman"/>
          <w:sz w:val="24"/>
          <w:szCs w:val="24"/>
        </w:rPr>
        <w:t>по теме «Роль социального работника в городском микрорайоне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в микрорайо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развитие и планирование местного сооб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естных жителей в жизнь микро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ОСов как ресурса в социальной работе с территориальным сообществом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2"/>
          <w:numId w:val="25"/>
        </w:numPr>
        <w:ind w:left="108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ОПК-4</w:t>
      </w:r>
    </w:p>
    <w:p>
      <w:pPr>
        <w:pStyle w:val="Style19"/>
        <w:ind w:left="0" w:right="-284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 xml:space="preserve"> в рамках раздела дисциплины 2: «Технология и творчество в социальной работ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 xml:space="preserve"> в рамках раздела дисциплины 3 на тему «Этический аспект использования инструментов диагностирования в социальной работ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-тренинг</w:t>
      </w:r>
      <w:r>
        <w:rPr>
          <w:rFonts w:cs="Times New Roman" w:ascii="Times New Roman" w:hAnsi="Times New Roman"/>
          <w:sz w:val="24"/>
          <w:szCs w:val="24"/>
        </w:rPr>
        <w:t xml:space="preserve"> в рамках раздела дисциплины 3 на тему «Техника активного слушан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- презентация</w:t>
      </w:r>
      <w:r>
        <w:rPr>
          <w:rFonts w:cs="Times New Roman" w:ascii="Times New Roman" w:hAnsi="Times New Roman"/>
          <w:sz w:val="24"/>
          <w:szCs w:val="24"/>
        </w:rPr>
        <w:t xml:space="preserve"> работы в малой группе по теме «Характеристика микрорайона» в рамках раздела дисциплины 6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4. Типовые вопросы для обсуждения для оценки сформированности компетенции ПК-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рамках раздела дисциплины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технологий, используемых в социаль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й социа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рамках раздела дисциплины 4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</w:rPr>
        <w:t>«Работа со случаем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отношений в работе со случа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боты со случа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 рамках раздела дисциплины 4 </w:t>
      </w:r>
      <w:r>
        <w:rPr>
          <w:rFonts w:eastAsia="Calibri" w:cs="Times New Roman" w:ascii="Times New Roman" w:hAnsi="Times New Roman"/>
          <w:sz w:val="24"/>
          <w:szCs w:val="24"/>
        </w:rPr>
        <w:t>по тем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ейс-менеджмент как технология социальной работы»: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междисциплинарная команда». Типы междисциплинарных команд. Принципы и стратегии работы междисциплинарных команд.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хнологии «кейс-менеджмент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применения технологии «кейс-менеджмент» в социальной работе с различными категориями клиентов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shd w:fill="F5F5F5" w:val="clear"/>
        </w:rPr>
      </w:pPr>
      <w:r>
        <w:rPr>
          <w:rFonts w:cs="Tahoma" w:ascii="Tahoma" w:hAnsi="Tahoma"/>
          <w:sz w:val="16"/>
          <w:szCs w:val="16"/>
          <w:shd w:fill="F5F5F5" w:val="clear"/>
        </w:rPr>
      </w:r>
    </w:p>
    <w:p>
      <w:pPr>
        <w:pStyle w:val="Style19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в рамках раздела дисциплины 5</w:t>
      </w:r>
      <w:r>
        <w:rPr>
          <w:rFonts w:cs="Times New Roman" w:ascii="Times New Roman" w:hAnsi="Times New Roman"/>
          <w:sz w:val="24"/>
          <w:szCs w:val="24"/>
        </w:rPr>
        <w:t xml:space="preserve"> по теме «Социальная работа с группой как классический метод социальной работы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социальной работы с группой. Достоинства и потенциальные опасности социальной работы с группо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ы социальной работы с группо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социальная работа с различными категориями кл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рамках раздела дисциплины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о теме «Группы самопомощ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личительные черты групп само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ология групп само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групп самопомощи в работе с различными категориями кли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в рамках раздела дисциплины 6 </w:t>
      </w:r>
      <w:r>
        <w:rPr>
          <w:rFonts w:cs="Times New Roman" w:ascii="Times New Roman" w:hAnsi="Times New Roman"/>
          <w:sz w:val="24"/>
          <w:szCs w:val="24"/>
        </w:rPr>
        <w:t>по теме «Роль социального работника в городском микрорайоне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в микрорайо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развитие и планирование местного сообщ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естных жителей в жизнь микро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ОСов как ресурса в социальной работе с территориальным сообществом.</w:t>
      </w:r>
    </w:p>
    <w:p>
      <w:pPr>
        <w:pStyle w:val="Style19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2"/>
          <w:numId w:val="20"/>
        </w:numPr>
        <w:ind w:left="1440" w:right="-284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 ПК-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- презентация</w:t>
      </w:r>
      <w:r>
        <w:rPr>
          <w:rFonts w:cs="Times New Roman" w:ascii="Times New Roman" w:hAnsi="Times New Roman"/>
          <w:sz w:val="24"/>
          <w:szCs w:val="24"/>
        </w:rPr>
        <w:t xml:space="preserve"> работы в малой группе по теме «Характеристика микрорайона» в рамках раздела дисциплины 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как профессия: учеб. пособие. - Н. Новгород: ННГУ, 1996. - 316 с. (244 экз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социальной работы [Электронный ресурс] : Учебник для бакалавров / Под редакцией Е. И. Холостовой, Л. И. Кононовой. - М.: Дашков и К, 2013. - 478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2011-7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циклопедия социальных практик [Электронный ресурс] / Под редакцией Е. И. Холостовой, Г. И. Климантовой. - 2-е изд. - М. : Издательско-торговая корпорация «Дашков и К°», 2013. - 660 с. - ISBN 978-5-394-01825-1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ики, учебные пособ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игарева, Н. П. Комплексная реабилитация инвалидов в учреждениях социальной защиты [Электронный ресурс] : Учебно-практическое пособие / Н. П. Жигарева. - М.: Дашков и К, 2012. - 208 с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78-5-394-01353-9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сина-Мазнова, Г. Х. Инновационные методы практики социальной работы [Электронный ресурс] : Учебное пособие для магистров / Г. Х. Мусина-Мазнова, И. А. Потапова, О. М. Коробкова и др. - М.: Дашков и К, 2014. - 320 с. - ISBN 978-5-394-02303-3.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ая работа с лицами с ограниченными возможностями здоровья: Учебное пособие / Е.Н. Приступа. - М.: Форум: НИЦ ИНФРА-М, 2015. - 160 с.: 60x90 1/16. - (Высшее образование). (обложка) ISBN 978-5-91134-974-5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ая работа с мигрантами и беженцами: Уч. пос. / Акмалова А. А., Капицын В. М. - М.: НИЦ ИНФРА-М, 2015. - 220 с.: 60x88 1/16. - (Высшее образование) (Обложка) ISBN 978-5-16-009919-4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стова, Е. И. Социальная работа с дезадаптированными детьми [Электронный ресурс] : Учебное пособие / Е. И. Холостова. - 3-е изд., перераб. и доп. - М.: Издательско-торговая корпорация «Дашков и К°», 2012. - 272 с. - ISBN 978-5-394-01655-4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лостова, Е. И. Социальная работа с инвалидами [Электронный ресурс] : Учебное пособие / Е. И. Холостова. - 3-е изд. перераб. и доп. - М.: Издательско-торговая корпорация «Дашков и К°», 2013. - 240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94-01654-7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стова, Е. И. Социальная работа с пожилыми людьми [Электронный ресурс] : Учебник для бакалавров / Е. И. Холостова. - 7-е изд., перераб. и доп. - М.: Дашков и К, 2014. - 340 с. - ISBN 978-5-394-02227-2. 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нциклопедия социальных практик поддержки семьи и детства в Российской Федерации [Электронный ресурс] / Под ред. профессора Е. И. Холостовой, профессора Г. И. Климантовой. — 2-е изд. — М.: Издательско-торговая корпорация «Дашков и К°», 2015. — 752 с. - ISBN 978-5-394-02525-9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нциклопедия социальных практик поддержки инвалидов в Российской Федерации [Электронный ресурс] /Е.И.Холостова, Г.И.Климантова - М.: Дашков и К, 2016. - 824 с.: 60x90 1/16 (Переплёт) ISBN 978-5-394-02553-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нциклопедия социальных практик поддержки пожилых людей в Российской Федерации [Электронный ресурс] /Е.И.Холостова, Г.И.Климантова - М.: Дашков и К, 2016. - 552 с.: 60x90 1/16. - (Инновационные социальные практики) (Переплёт) ISBN 978-5-394-02569-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Акбирова Л.А., Заглодина Т.А., Кырова А.Ю.  </w:t>
      </w:r>
      <w:hyperlink r:id="rId1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а взаимопомощи как метод социальной работы с семьей, воспитывающей ребенка с ограниченными возможностями здоровь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Актуальные вопросы социальной реабилитации и интеграции инвалидов в общество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Материалы межрегиональной научно-практической конференции. 2013. С. 215-218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Александрова В.В., Брынзюк Н.В. </w:t>
      </w:r>
      <w:hyperlink r:id="rId1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собенности применения кейс-менеджмента в работе с лицами из числа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Экономика, право, организация и управление в социальной работ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научных трудов ежегодного городского научно-практического семинара. Под редакцией К.М. Оганяна. 2016. С. 38-4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ова В.М., Веричева О.Н.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альные технологии в работе с молодежью: сущность и классификация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Костромского государственного университета. Серия: Педагогика. Психология. Социокинетика</w:t>
        </w:r>
      </w:hyperlink>
      <w:r>
        <w:rPr>
          <w:rFonts w:cs="Times New Roman" w:ascii="Times New Roman" w:hAnsi="Times New Roman"/>
          <w:sz w:val="24"/>
          <w:szCs w:val="24"/>
        </w:rPr>
        <w:t>. 2012. Т. 18. 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67-171. Доступ через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Бондаренко Л.В., Торхова Н.В. </w:t>
      </w:r>
      <w:hyperlink r:id="rId1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пыт применения кейс-менеджмента в индивидуальной социальной работе с различными категориями клиентов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Экономика, право, организация и управление в социальной работ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научных трудов ежегодного городского научно-практического семинара. Под редакцией К.М. Оганяна. 2016. С. 40-42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Боссонг Х. </w:t>
      </w:r>
      <w:hyperlink r:id="rId1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Кейс-менеджмент в социальной сфере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пецифика профессиональной деятельности социальных работников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К 100-летию Нижегородского государственного университета им. Н.И. Лобачевского. 2015. С. 423-427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Возмилкина Е.Н. </w:t>
      </w:r>
      <w:hyperlink r:id="rId1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рименение кейс - менеджмента при работе с неблагополучными семь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Новая наука: От идеи к результату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7. Т. 2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14-11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Габеркорн А.И. </w:t>
      </w:r>
      <w:hyperlink r:id="rId1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рриториальное общественное самоуправление как институт привлечения населения к делам местного сообщества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Сургутского государственного университет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5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1 (7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79-82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 М.И.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ологический подход к социальной работе как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Пермского университета. Философия. Психология. Социология</w:t>
        </w:r>
      </w:hyperlink>
      <w:r>
        <w:rPr>
          <w:rFonts w:cs="Times New Roman" w:ascii="Times New Roman" w:hAnsi="Times New Roman"/>
          <w:sz w:val="24"/>
          <w:szCs w:val="24"/>
        </w:rPr>
        <w:t>. 2011. 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11-117. Доступ через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Гурьянова М.П. </w:t>
      </w:r>
      <w:hyperlink r:id="rId1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рриториальное сообщество - новая структура общества в обеспечении благополучия детей и семей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педагогика в современных социальных практиках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научных статей VI международного симпозиума. 2016. С. 138-14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Данакин Н.С. </w:t>
      </w:r>
      <w:hyperlink r:id="rId1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оциальный капитал местного сообщества как стратегический ресурс развития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работа в современном мире: взаимодействие науки, образования и практики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материалы VII международной научно-практической конференции. 2015. С. 54-6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Дудкин А.С., Оськина А.Г. </w:t>
      </w:r>
      <w:hyperlink r:id="rId1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тандарты кейс-менеджмента в социальной работе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Университетское образовани: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XVIII Международная научно-методическая конференция, посвященная 200-летию со дня рождения М. Ю. Лермонтова. под редакцией А. Д. Гулякова, Р. М. Печерской. 2014. С. 94-95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Зыкова Н.Н., Крысова Е.В., Кольцова М.В. </w:t>
      </w:r>
      <w:hyperlink r:id="rId1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рганизация групп само- и взаимопомощи в условиях социальной службы: профессиональный взгля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Теория и практика общественного развит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2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10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49-51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Киселева А.Ф. </w:t>
      </w:r>
      <w:hyperlink r:id="rId1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ы самопомощи как одна из технологий социальной работы с пожилыми людьми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Повышение качества профессиональной подготовки специалистов социальной и образовательной сфер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научных статей. Витебск, 2016. С. 82-85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Кононова Л.И. </w:t>
      </w:r>
      <w:hyperlink r:id="rId1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ути и условия реализации ресурсов клиентов в процессе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временная социальная психология: теоретические подходы и прикладные исследован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С. 8-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Круглова Ю.Е. </w:t>
      </w:r>
      <w:hyperlink r:id="rId1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нятие и виды ресурсов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 мире науки и инноваций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сборник статей международной научно-практической конференции: в 5 частях. 2017. С. 205-2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Куприна Н.К., Блягоз Н.Ш.  </w:t>
      </w:r>
      <w:hyperlink r:id="rId1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ы самопомощи как инновационные формы социальной работы с населением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борники конференций НИЦ Социосфер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4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43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15-12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Лифинцев Д.В. </w:t>
      </w:r>
      <w:hyperlink r:id="rId1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Современные модели групповой социальной работы (зарубежный опыт)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Балтийского федерального университета им. И. Канта. Серия: Филология, педагогика, психолог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07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11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4-2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асленцева Н.Ю. </w:t>
      </w:r>
      <w:hyperlink r:id="rId1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ы самопомощи: недооцененный ресурс деятельности социальных служ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Помогающие профессии: научное обоснование и инновационные технологии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Министерство образования и науки РФ; ФГАОУ ВО «Национальный исследовательский Нижегородский государственный университет им.Н.И.Лобачевского»; Центр исследований социально-трудовой сферы Социологического института РАН; Межрегиональная общественная организация «Академия Гуманитарных Наук». 2016. С. 621-624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асленцева Н.Ю. </w:t>
      </w:r>
      <w:hyperlink r:id="rId1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хнология групп самопомощи в социальной работе с неполной отцовской семьей: теория и практика распространения в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Экономика, социология и право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74-7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Масленцева Н.Ю. </w:t>
      </w:r>
      <w:hyperlink r:id="rId1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Эволюция идеологии групп самопомощ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Политика, экономика и социальная сфера: проблемы взаимодейств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51-15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ерова Г.Ф.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 технологий и методов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ные записки Санкт-Петербургского государственного института психологии и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. 2007. Т. 7. 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11-117. Доступ через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hyperlink r:id="rId1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пыт применения кейс-менеджмента в индивидуальной социальной работе с различными категориями клиентов: практикум по социальной работе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Объектно- и субъектно-ориентированные CASE-технологии в социальной работе</w:t>
        </w:r>
      </w:hyperlink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>Оганян К.М., Оганян К.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канд. социол. наук, доцент С. О. Снисаренко; д-р социол. наук, профессор Я. А. Маргулян. Санкт-Петербург, 2015. С. 112-138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щенко Ю.А.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Классические» методы социальной работы и социальной педагогики в Германии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Костромского государственного университета. Серия: Педагогика. Психология. Социокинетика</w:t>
        </w:r>
      </w:hyperlink>
      <w:r>
        <w:rPr>
          <w:rFonts w:cs="Times New Roman" w:ascii="Times New Roman" w:hAnsi="Times New Roman"/>
          <w:sz w:val="24"/>
          <w:szCs w:val="24"/>
        </w:rPr>
        <w:t>. 2013. Т. 19. 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. 122-125. Доступ через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Пимкина К.Ю. </w:t>
      </w:r>
      <w:hyperlink r:id="rId1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б организации групп взаимопомощи для родителей детей дошкольного возраста с ранним детским аутизмом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Ценности и интересы современного обществ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материалы международной научно-практической конференции. 2015. С. 366-369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Прокопьева С.Г., Шагимуратова Э.Т. </w:t>
      </w:r>
      <w:hyperlink r:id="rId1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вышение качества жизни людей пожилого возраста с помощью организации групп взаимопомощи (на примере работы группы взаимопомощи «Отзывчивое сердце» дома-интерната для престарелых и инвалидов «Отрада» города Нижневартовска)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олонтёр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4 (20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28-3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Ремизова К.А. </w:t>
      </w:r>
      <w:hyperlink r:id="rId1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ворчество в социальной работе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В сборнике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борник публичных лекций преподавателей кафедры социальной работы и социального права Филиала РГСУ в г. Люберцы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Ред.–сост. Н.Н.Волкова, Н.В. Кузнецова. Москва, 2016. С. 106-118. Доступ через </w:t>
      </w:r>
      <w:hyperlink r:id="rId16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elibrary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Романенко Т.А. </w:t>
      </w:r>
      <w:hyperlink r:id="rId17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Активизации ресурсов семей с детьми с ограниченными возможност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работа: теории, методы, практика. Материалы интернет-конференций и семинаров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 Т. 3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С. 22-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Седых О.Г. </w:t>
      </w:r>
      <w:hyperlink r:id="rId1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роблемы ресурсного обеспечения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Baikal Research Journal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С. 49-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Терелянская Е.В. </w:t>
      </w:r>
      <w:hyperlink r:id="rId17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Разработка и реализация художественно-творческих технологий в социальной работе</w:t>
        </w:r>
      </w:hyperlink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>//</w:t>
      </w:r>
      <w:hyperlink r:id="rId17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оциосфера</w:t>
        </w:r>
      </w:hyperlink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>. 2015.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17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 1</w:t>
        </w:r>
      </w:hyperlink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. С. 117-119.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Доступ через </w:t>
      </w:r>
      <w:hyperlink r:id="rId1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Тунева Э.М. </w:t>
      </w:r>
      <w:hyperlink r:id="rId1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рганизация работы со случаем в профилактике детского и семейного неблагополучия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безопасность и защита интересов семьи в условиях новой общественной реальност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борник материалов V международной научно-практической конференции. Под общ. ред. З.П. Замараевой, М.И. Григорьевой; Пермский государственный национальный исследовательский университет. 2013. С. 201-205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Фокин В.А., Фокин И.В.  </w:t>
      </w:r>
      <w:hyperlink r:id="rId1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тенциалы индивидуальной работы со случаем и их реализация в социальном воспит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Костромского государственного университета. Серия: Педагогика. Психология. Социокинетик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 Т. 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2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98-202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Хачатурова Т.К., Ахмадуллина Х.М.  </w:t>
      </w:r>
      <w:hyperlink r:id="rId18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Группы взаимопомощи пожилых людей как средство развития их жизненного потенци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естник Науки и Творчеств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 (5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474-479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Чуб Н.В., Мирошниченко В.М., Сабельникова В.Ю. </w:t>
      </w:r>
      <w:hyperlink r:id="rId18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рриториальное общественное самоуправление как правовой институт местного гражданского сообщества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Актуальные проблемы правового регулирования деятельности общественных объединений: российский и зарубежный опы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Региональный научный круглый стол. Сборник научных статей . Ответственный редактор В.В. Коровин. 2016. С. 214-217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Чудова С.Г. </w:t>
      </w:r>
      <w:hyperlink r:id="rId1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Технология «работа со случаем» как инновация в практике социа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Социальная защита семьи, материнства, отцовства и детства в современной России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(посвящается 25-летию социальной работы как профессии в России): материалы VII заочной научно-практической конференции с международным участием. Моордовский государственный университет им. Н. П. Огарева, Историко-социологический институт; кафедра социальной работы; Под общей редакцией Л. И. Савинова. 2016. С. 76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Юшина Е.А. </w:t>
      </w:r>
      <w:hyperlink r:id="rId1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К вопросу о территориальной организации местного сообщества</w:t>
        </w:r>
      </w:hyperlink>
      <w:r>
        <w:rPr>
          <w:rFonts w:cs="Times New Roman" w:ascii="Times New Roman" w:hAnsi="Times New Roman"/>
          <w:sz w:val="24"/>
          <w:szCs w:val="24"/>
        </w:rPr>
        <w:t>//</w:t>
      </w:r>
      <w:hyperlink r:id="rId1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Микроэкономика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0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5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102-107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Яковлева Н.Ф., Овчинникова К.А. </w:t>
      </w:r>
      <w:hyperlink r:id="rId1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Подготовка кейс-менеджеров к межведомственному взаимодействию в профилактике социального сирот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Инновации в непрерывном образовании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201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3 (3)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С. 56-60. Доступ через 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://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5F5F5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5F5F5" w:val="clear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</w:t>
      </w:r>
      <w:hyperlink r:id="rId1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39.03.02 Социа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оцент кафедры обшей социологии и социальной работы ФСН Мигунова А.В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цензент доцент кафедры социологии проектной деятельности и проконкурентного регулирования ФСН Солдаткин А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проф., д.и.н. С.А. Судь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9"/>
      <w:footerReference w:type="first" r:id="rId200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18942993" TargetMode="External"/><Relationship Id="rId3" Type="http://schemas.openxmlformats.org/officeDocument/2006/relationships/hyperlink" Target="https://elibrary.ru/contents.asp?issueid=1115338" TargetMode="External"/><Relationship Id="rId4" Type="http://schemas.openxmlformats.org/officeDocument/2006/relationships/hyperlink" Target="https://elibrary.ru/contents.asp?issueid=1115338&amp;selid=18942993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s://elibrary.ru/item.asp?id=15635909" TargetMode="External"/><Relationship Id="rId7" Type="http://schemas.openxmlformats.org/officeDocument/2006/relationships/hyperlink" Target="https://elibrary.ru/contents.asp?issueid=930112" TargetMode="External"/><Relationship Id="rId8" Type="http://schemas.openxmlformats.org/officeDocument/2006/relationships/hyperlink" Target="https://elibrary.ru/contents.asp?issueid=930112&amp;selid=15635909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s://elibrary.ru/item.asp?id=11737272" TargetMode="External"/><Relationship Id="rId11" Type="http://schemas.openxmlformats.org/officeDocument/2006/relationships/hyperlink" Target="https://elibrary.ru/contents.asp?issueid=532912" TargetMode="External"/><Relationship Id="rId12" Type="http://schemas.openxmlformats.org/officeDocument/2006/relationships/hyperlink" Target="https://elibrary.ru/contents.asp?issueid=532912&amp;selid=11737272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s://elibrary.ru/item.asp?id=19960118" TargetMode="External"/><Relationship Id="rId15" Type="http://schemas.openxmlformats.org/officeDocument/2006/relationships/hyperlink" Target="https://elibrary.ru/contents.asp?issueid=1132931" TargetMode="External"/><Relationship Id="rId16" Type="http://schemas.openxmlformats.org/officeDocument/2006/relationships/hyperlink" Target="https://elibrary.ru/contents.asp?issueid=1132931&amp;selid=19960118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s://elibrary.ru/item.asp?id=25531065" TargetMode="External"/><Relationship Id="rId19" Type="http://schemas.openxmlformats.org/officeDocument/2006/relationships/hyperlink" Target="https://elibrary.ru/item.asp?id=25531052" TargetMode="External"/><Relationship Id="rId20" Type="http://schemas.openxmlformats.org/officeDocument/2006/relationships/hyperlink" Target="http://www.elibrary.ru/" TargetMode="External"/><Relationship Id="rId21" Type="http://schemas.openxmlformats.org/officeDocument/2006/relationships/hyperlink" Target="https://elibrary.ru/item.asp?id=23094659" TargetMode="External"/><Relationship Id="rId22" Type="http://schemas.openxmlformats.org/officeDocument/2006/relationships/hyperlink" Target="https://elibrary.ru/contents.asp?issueid=1375499" TargetMode="External"/><Relationship Id="rId23" Type="http://schemas.openxmlformats.org/officeDocument/2006/relationships/hyperlink" Target="https://elibrary.ru/contents.asp?issueid=1375499&amp;selid=23094659" TargetMode="External"/><Relationship Id="rId24" Type="http://schemas.openxmlformats.org/officeDocument/2006/relationships/hyperlink" Target="http://www.elibrary.ru/" TargetMode="External"/><Relationship Id="rId25" Type="http://schemas.openxmlformats.org/officeDocument/2006/relationships/hyperlink" Target="https://elibrary.ru/item.asp?id=15230180" TargetMode="External"/><Relationship Id="rId26" Type="http://schemas.openxmlformats.org/officeDocument/2006/relationships/hyperlink" Target="https://elibrary.ru/contents.asp?issueid=871296" TargetMode="External"/><Relationship Id="rId27" Type="http://schemas.openxmlformats.org/officeDocument/2006/relationships/hyperlink" Target="https://elibrary.ru/contents.asp?issueid=871296&amp;selid=15230180" TargetMode="External"/><Relationship Id="rId28" Type="http://schemas.openxmlformats.org/officeDocument/2006/relationships/hyperlink" Target="https://elibrary.ru/item.asp?id=29048695" TargetMode="External"/><Relationship Id="rId29" Type="http://schemas.openxmlformats.org/officeDocument/2006/relationships/hyperlink" Target="https://elibrary.ru/item.asp?id=29048624" TargetMode="External"/><Relationship Id="rId30" Type="http://schemas.openxmlformats.org/officeDocument/2006/relationships/hyperlink" Target="https://elibrary.ru/item.asp?id=26379445" TargetMode="External"/><Relationship Id="rId31" Type="http://schemas.openxmlformats.org/officeDocument/2006/relationships/hyperlink" Target="https://elibrary.ru/contents.asp?issueid=1593292" TargetMode="External"/><Relationship Id="rId32" Type="http://schemas.openxmlformats.org/officeDocument/2006/relationships/hyperlink" Target="https://elibrary.ru/contents.asp?issueid=1593292&amp;selid=26379445" TargetMode="External"/><Relationship Id="rId33" Type="http://schemas.openxmlformats.org/officeDocument/2006/relationships/hyperlink" Target="https://elibrary.ru/item.asp?id=18029869" TargetMode="External"/><Relationship Id="rId34" Type="http://schemas.openxmlformats.org/officeDocument/2006/relationships/hyperlink" Target="https://elibrary.ru/contents.asp?issueid=1040787" TargetMode="External"/><Relationship Id="rId35" Type="http://schemas.openxmlformats.org/officeDocument/2006/relationships/hyperlink" Target="https://elibrary.ru/contents.asp?issueid=1040787&amp;selid=18029869" TargetMode="External"/><Relationship Id="rId36" Type="http://schemas.openxmlformats.org/officeDocument/2006/relationships/hyperlink" Target="https://elibrary.ru/item.asp?id=27492024" TargetMode="External"/><Relationship Id="rId37" Type="http://schemas.openxmlformats.org/officeDocument/2006/relationships/hyperlink" Target="https://elibrary.ru/item.asp?id=27491945" TargetMode="External"/><Relationship Id="rId38" Type="http://schemas.openxmlformats.org/officeDocument/2006/relationships/hyperlink" Target="https://elibrary.ru/item.asp?id=15275766" TargetMode="External"/><Relationship Id="rId39" Type="http://schemas.openxmlformats.org/officeDocument/2006/relationships/hyperlink" Target="https://elibrary.ru/contents.asp?issueid=873521" TargetMode="External"/><Relationship Id="rId40" Type="http://schemas.openxmlformats.org/officeDocument/2006/relationships/hyperlink" Target="https://elibrary.ru/contents.asp?issueid=873521&amp;selid=15275766" TargetMode="External"/><Relationship Id="rId41" Type="http://schemas.openxmlformats.org/officeDocument/2006/relationships/hyperlink" Target="https://elibrary.ru/item.asp?id=25812983" TargetMode="External"/><Relationship Id="rId42" Type="http://schemas.openxmlformats.org/officeDocument/2006/relationships/hyperlink" Target="https://elibrary.ru/item.asp?id=25812960" TargetMode="External"/><Relationship Id="rId43" Type="http://schemas.openxmlformats.org/officeDocument/2006/relationships/hyperlink" Target="https://elibrary.ru/item.asp?id=25813022" TargetMode="External"/><Relationship Id="rId44" Type="http://schemas.openxmlformats.org/officeDocument/2006/relationships/hyperlink" Target="https://elibrary.ru/item.asp?id=25812960" TargetMode="External"/><Relationship Id="rId45" Type="http://schemas.openxmlformats.org/officeDocument/2006/relationships/hyperlink" Target="https://elibrary.ru/item.asp?id=24740400" TargetMode="External"/><Relationship Id="rId46" Type="http://schemas.openxmlformats.org/officeDocument/2006/relationships/hyperlink" Target="https://elibrary.ru/item.asp?id=24739707" TargetMode="External"/><Relationship Id="rId47" Type="http://schemas.openxmlformats.org/officeDocument/2006/relationships/hyperlink" Target="https://elibrary.ru/item.asp?id=28826441" TargetMode="External"/><Relationship Id="rId48" Type="http://schemas.openxmlformats.org/officeDocument/2006/relationships/hyperlink" Target="https://elibrary.ru/contents.asp?issueid=1816586" TargetMode="External"/><Relationship Id="rId49" Type="http://schemas.openxmlformats.org/officeDocument/2006/relationships/hyperlink" Target="https://elibrary.ru/contents.asp?issueid=1816586&amp;selid=28826441" TargetMode="External"/><Relationship Id="rId50" Type="http://schemas.openxmlformats.org/officeDocument/2006/relationships/hyperlink" Target="https://elibrary.ru/item.asp?id=22404572" TargetMode="External"/><Relationship Id="rId51" Type="http://schemas.openxmlformats.org/officeDocument/2006/relationships/hyperlink" Target="https://elibrary.ru/item.asp?id=22404446" TargetMode="External"/><Relationship Id="rId52" Type="http://schemas.openxmlformats.org/officeDocument/2006/relationships/hyperlink" Target="https://elibrary.ru/item.asp?id=23427632" TargetMode="External"/><Relationship Id="rId53" Type="http://schemas.openxmlformats.org/officeDocument/2006/relationships/hyperlink" Target="https://elibrary.ru/item.asp?id=23427607" TargetMode="External"/><Relationship Id="rId54" Type="http://schemas.openxmlformats.org/officeDocument/2006/relationships/hyperlink" Target="https://elibrary.ru/item.asp?id=28388511" TargetMode="External"/><Relationship Id="rId55" Type="http://schemas.openxmlformats.org/officeDocument/2006/relationships/hyperlink" Target="https://elibrary.ru/item.asp?id=28388442" TargetMode="External"/><Relationship Id="rId56" Type="http://schemas.openxmlformats.org/officeDocument/2006/relationships/hyperlink" Target="https://elibrary.ru/item.asp?id=18184215" TargetMode="External"/><Relationship Id="rId57" Type="http://schemas.openxmlformats.org/officeDocument/2006/relationships/hyperlink" Target="https://elibrary.ru/contents.asp?issueid=1067289" TargetMode="External"/><Relationship Id="rId58" Type="http://schemas.openxmlformats.org/officeDocument/2006/relationships/hyperlink" Target="https://elibrary.ru/contents.asp?issueid=1067289&amp;selid=18184215" TargetMode="External"/><Relationship Id="rId59" Type="http://schemas.openxmlformats.org/officeDocument/2006/relationships/hyperlink" Target="https://elibrary.ru/item.asp?id=9595204" TargetMode="External"/><Relationship Id="rId60" Type="http://schemas.openxmlformats.org/officeDocument/2006/relationships/hyperlink" Target="https://elibrary.ru/contents.asp?issueid=439878" TargetMode="External"/><Relationship Id="rId61" Type="http://schemas.openxmlformats.org/officeDocument/2006/relationships/hyperlink" Target="https://elibrary.ru/contents.asp?issueid=439878&amp;selid=9595204" TargetMode="External"/><Relationship Id="rId62" Type="http://schemas.openxmlformats.org/officeDocument/2006/relationships/hyperlink" Target="https://elibrary.ru/item.asp?id=28114764" TargetMode="External"/><Relationship Id="rId63" Type="http://schemas.openxmlformats.org/officeDocument/2006/relationships/hyperlink" Target="https://elibrary.ru/item.asp?id=28114623" TargetMode="External"/><Relationship Id="rId64" Type="http://schemas.openxmlformats.org/officeDocument/2006/relationships/hyperlink" Target="https://elibrary.ru/item.asp?id=18027018" TargetMode="External"/><Relationship Id="rId65" Type="http://schemas.openxmlformats.org/officeDocument/2006/relationships/hyperlink" Target="https://elibrary.ru/contents.asp?issueid=1040669" TargetMode="External"/><Relationship Id="rId66" Type="http://schemas.openxmlformats.org/officeDocument/2006/relationships/hyperlink" Target="https://elibrary.ru/contents.asp?issueid=1040669&amp;selid=18027018" TargetMode="External"/><Relationship Id="rId67" Type="http://schemas.openxmlformats.org/officeDocument/2006/relationships/hyperlink" Target="https://elibrary.ru/item.asp?id=29174908" TargetMode="External"/><Relationship Id="rId68" Type="http://schemas.openxmlformats.org/officeDocument/2006/relationships/hyperlink" Target="https://elibrary.ru/item.asp?id=29174882" TargetMode="External"/><Relationship Id="rId69" Type="http://schemas.openxmlformats.org/officeDocument/2006/relationships/hyperlink" Target="https://elibrary.ru/item.asp?id=22414002" TargetMode="External"/><Relationship Id="rId70" Type="http://schemas.openxmlformats.org/officeDocument/2006/relationships/hyperlink" Target="https://elibrary.ru/contents.asp?issueid=1344380" TargetMode="External"/><Relationship Id="rId71" Type="http://schemas.openxmlformats.org/officeDocument/2006/relationships/hyperlink" Target="https://elibrary.ru/contents.asp?issueid=1344380&amp;selid=22414002" TargetMode="External"/><Relationship Id="rId72" Type="http://schemas.openxmlformats.org/officeDocument/2006/relationships/hyperlink" Target="https://elibrary.ru/item.asp?id=27557873" TargetMode="External"/><Relationship Id="rId73" Type="http://schemas.openxmlformats.org/officeDocument/2006/relationships/hyperlink" Target="https://elibrary.ru/item.asp?id=27557732" TargetMode="External"/><Relationship Id="rId74" Type="http://schemas.openxmlformats.org/officeDocument/2006/relationships/hyperlink" Target="https://elibrary.ru/item.asp?id=26195630" TargetMode="External"/><Relationship Id="rId75" Type="http://schemas.openxmlformats.org/officeDocument/2006/relationships/hyperlink" Target="https://elibrary.ru/contents.asp?issueid=1585012" TargetMode="External"/><Relationship Id="rId76" Type="http://schemas.openxmlformats.org/officeDocument/2006/relationships/hyperlink" Target="https://elibrary.ru/contents.asp?issueid=1585012&amp;selid=26195630" TargetMode="External"/><Relationship Id="rId77" Type="http://schemas.openxmlformats.org/officeDocument/2006/relationships/hyperlink" Target="https://elibrary.ru/item.asp?id=26378866" TargetMode="External"/><Relationship Id="rId78" Type="http://schemas.openxmlformats.org/officeDocument/2006/relationships/hyperlink" Target="https://elibrary.ru/contents.asp?issueid=1593257" TargetMode="External"/><Relationship Id="rId79" Type="http://schemas.openxmlformats.org/officeDocument/2006/relationships/hyperlink" Target="https://elibrary.ru/contents.asp?issueid=1593257&amp;selid=26378866" TargetMode="External"/><Relationship Id="rId80" Type="http://schemas.openxmlformats.org/officeDocument/2006/relationships/hyperlink" Target="https://elibrary.ru/item.asp?id=26326978" TargetMode="External"/><Relationship Id="rId81" Type="http://schemas.openxmlformats.org/officeDocument/2006/relationships/hyperlink" Target="https://elibrary.ru/item.asp?id=26326847" TargetMode="External"/><Relationship Id="rId82" Type="http://schemas.openxmlformats.org/officeDocument/2006/relationships/hyperlink" Target="https://elibrary.ru/item.asp?id=27538242" TargetMode="External"/><Relationship Id="rId83" Type="http://schemas.openxmlformats.org/officeDocument/2006/relationships/hyperlink" Target="https://elibrary.ru/contents.asp?issueid=1687846" TargetMode="External"/><Relationship Id="rId84" Type="http://schemas.openxmlformats.org/officeDocument/2006/relationships/hyperlink" Target="https://elibrary.ru/contents.asp?issueid=1687846&amp;selid=27538242" TargetMode="External"/><Relationship Id="rId85" Type="http://schemas.openxmlformats.org/officeDocument/2006/relationships/hyperlink" Target="https://elibrary.ru/item.asp?id=26224117" TargetMode="External"/><Relationship Id="rId86" Type="http://schemas.openxmlformats.org/officeDocument/2006/relationships/hyperlink" Target="https://elibrary.ru/contents.asp?issueid=1586531" TargetMode="External"/><Relationship Id="rId87" Type="http://schemas.openxmlformats.org/officeDocument/2006/relationships/hyperlink" Target="https://elibrary.ru/contents.asp?issueid=1586531&amp;selid=26224117" TargetMode="External"/><Relationship Id="rId88" Type="http://schemas.openxmlformats.org/officeDocument/2006/relationships/hyperlink" Target="https://elibrary.ru/item.asp?id=25993719" TargetMode="External"/><Relationship Id="rId89" Type="http://schemas.openxmlformats.org/officeDocument/2006/relationships/hyperlink" Target="https://elibrary.ru/contents.asp?issueid=1576455" TargetMode="External"/><Relationship Id="rId90" Type="http://schemas.openxmlformats.org/officeDocument/2006/relationships/hyperlink" Target="https://elibrary.ru/contents.asp?issueid=1576455&amp;selid=25993719" TargetMode="External"/><Relationship Id="rId91" Type="http://schemas.openxmlformats.org/officeDocument/2006/relationships/hyperlink" Target="https://elibrary.ru/item.asp?id=27460777" TargetMode="External"/><Relationship Id="rId92" Type="http://schemas.openxmlformats.org/officeDocument/2006/relationships/hyperlink" Target="https://elibrary.ru/item.asp?id=27460663" TargetMode="External"/><Relationship Id="rId93" Type="http://schemas.openxmlformats.org/officeDocument/2006/relationships/hyperlink" Target="https://elibrary.ru/item.asp?id=26797030" TargetMode="External"/><Relationship Id="rId94" Type="http://schemas.openxmlformats.org/officeDocument/2006/relationships/hyperlink" Target="https://elibrary.ru/item.asp?id=26796887" TargetMode="External"/><Relationship Id="rId95" Type="http://schemas.openxmlformats.org/officeDocument/2006/relationships/hyperlink" Target="https://elibrary.ru/item.asp?id=25906869" TargetMode="External"/><Relationship Id="rId96" Type="http://schemas.openxmlformats.org/officeDocument/2006/relationships/hyperlink" Target="https://elibrary.ru/item.asp?id=25906703" TargetMode="External"/><Relationship Id="rId97" Type="http://schemas.openxmlformats.org/officeDocument/2006/relationships/hyperlink" Target="https://elibrary.ru/item.asp?id=15289583" TargetMode="External"/><Relationship Id="rId98" Type="http://schemas.openxmlformats.org/officeDocument/2006/relationships/hyperlink" Target="https://elibrary.ru/contents.asp?issueid=874224" TargetMode="External"/><Relationship Id="rId99" Type="http://schemas.openxmlformats.org/officeDocument/2006/relationships/hyperlink" Target="https://elibrary.ru/contents.asp?issueid=874224&amp;selid=15289583" TargetMode="External"/><Relationship Id="rId100" Type="http://schemas.openxmlformats.org/officeDocument/2006/relationships/hyperlink" Target="https://elibrary.ru/item.asp?id=28114764" TargetMode="External"/><Relationship Id="rId101" Type="http://schemas.openxmlformats.org/officeDocument/2006/relationships/hyperlink" Target="https://elibrary.ru/item.asp?id=28114623" TargetMode="External"/><Relationship Id="rId102" Type="http://schemas.openxmlformats.org/officeDocument/2006/relationships/hyperlink" Target="https://elibrary.ru/item.asp?id=25812983" TargetMode="External"/><Relationship Id="rId103" Type="http://schemas.openxmlformats.org/officeDocument/2006/relationships/hyperlink" Target="https://elibrary.ru/item.asp?id=25812960" TargetMode="External"/><Relationship Id="rId104" Type="http://schemas.openxmlformats.org/officeDocument/2006/relationships/hyperlink" Target="https://elibrary.ru/item.asp?id=18942993" TargetMode="External"/><Relationship Id="rId105" Type="http://schemas.openxmlformats.org/officeDocument/2006/relationships/hyperlink" Target="https://elibrary.ru/contents.asp?issueid=1115338" TargetMode="External"/><Relationship Id="rId106" Type="http://schemas.openxmlformats.org/officeDocument/2006/relationships/hyperlink" Target="https://elibrary.ru/contents.asp?issueid=1115338&amp;selid=18942993" TargetMode="External"/><Relationship Id="rId107" Type="http://schemas.openxmlformats.org/officeDocument/2006/relationships/hyperlink" Target="http://www.elibrary.ru/" TargetMode="External"/><Relationship Id="rId108" Type="http://schemas.openxmlformats.org/officeDocument/2006/relationships/hyperlink" Target="https://elibrary.ru/item.asp?id=25813022" TargetMode="External"/><Relationship Id="rId109" Type="http://schemas.openxmlformats.org/officeDocument/2006/relationships/hyperlink" Target="https://elibrary.ru/item.asp?id=25812960" TargetMode="External"/><Relationship Id="rId110" Type="http://schemas.openxmlformats.org/officeDocument/2006/relationships/hyperlink" Target="https://elibrary.ru/item.asp?id=24740400" TargetMode="External"/><Relationship Id="rId111" Type="http://schemas.openxmlformats.org/officeDocument/2006/relationships/hyperlink" Target="https://elibrary.ru/item.asp?id=24739707" TargetMode="External"/><Relationship Id="rId112" Type="http://schemas.openxmlformats.org/officeDocument/2006/relationships/hyperlink" Target="https://elibrary.ru/item.asp?id=28826441" TargetMode="External"/><Relationship Id="rId113" Type="http://schemas.openxmlformats.org/officeDocument/2006/relationships/hyperlink" Target="https://elibrary.ru/contents.asp?issueid=1816586" TargetMode="External"/><Relationship Id="rId114" Type="http://schemas.openxmlformats.org/officeDocument/2006/relationships/hyperlink" Target="https://elibrary.ru/contents.asp?issueid=1816586&amp;selid=28826441" TargetMode="External"/><Relationship Id="rId115" Type="http://schemas.openxmlformats.org/officeDocument/2006/relationships/hyperlink" Target="https://elibrary.ru/item.asp?id=25993719" TargetMode="External"/><Relationship Id="rId116" Type="http://schemas.openxmlformats.org/officeDocument/2006/relationships/hyperlink" Target="https://elibrary.ru/contents.asp?issueid=1576455" TargetMode="External"/><Relationship Id="rId117" Type="http://schemas.openxmlformats.org/officeDocument/2006/relationships/hyperlink" Target="https://elibrary.ru/contents.asp?issueid=1576455&amp;selid=25993719" TargetMode="External"/><Relationship Id="rId118" Type="http://schemas.openxmlformats.org/officeDocument/2006/relationships/hyperlink" Target="https://elibrary.ru/item.asp?id=15635909" TargetMode="External"/><Relationship Id="rId119" Type="http://schemas.openxmlformats.org/officeDocument/2006/relationships/hyperlink" Target="https://elibrary.ru/contents.asp?issueid=930112" TargetMode="External"/><Relationship Id="rId120" Type="http://schemas.openxmlformats.org/officeDocument/2006/relationships/hyperlink" Target="https://elibrary.ru/contents.asp?issueid=930112&amp;selid=15635909" TargetMode="External"/><Relationship Id="rId121" Type="http://schemas.openxmlformats.org/officeDocument/2006/relationships/hyperlink" Target="http://www.elibrary.ru/" TargetMode="External"/><Relationship Id="rId122" Type="http://schemas.openxmlformats.org/officeDocument/2006/relationships/hyperlink" Target="https://elibrary.ru/item.asp?id=27460777" TargetMode="External"/><Relationship Id="rId123" Type="http://schemas.openxmlformats.org/officeDocument/2006/relationships/hyperlink" Target="https://elibrary.ru/item.asp?id=27460663" TargetMode="External"/><Relationship Id="rId124" Type="http://schemas.openxmlformats.org/officeDocument/2006/relationships/hyperlink" Target="https://elibrary.ru/item.asp?id=26797030" TargetMode="External"/><Relationship Id="rId125" Type="http://schemas.openxmlformats.org/officeDocument/2006/relationships/hyperlink" Target="https://elibrary.ru/item.asp?id=26796887" TargetMode="External"/><Relationship Id="rId126" Type="http://schemas.openxmlformats.org/officeDocument/2006/relationships/hyperlink" Target="https://elibrary.ru/item.asp?id=22404572" TargetMode="External"/><Relationship Id="rId127" Type="http://schemas.openxmlformats.org/officeDocument/2006/relationships/hyperlink" Target="https://elibrary.ru/item.asp?id=22404446" TargetMode="External"/><Relationship Id="rId128" Type="http://schemas.openxmlformats.org/officeDocument/2006/relationships/hyperlink" Target="https://elibrary.ru/item.asp?id=18027018" TargetMode="External"/><Relationship Id="rId129" Type="http://schemas.openxmlformats.org/officeDocument/2006/relationships/hyperlink" Target="https://elibrary.ru/contents.asp?issueid=1040669" TargetMode="External"/><Relationship Id="rId130" Type="http://schemas.openxmlformats.org/officeDocument/2006/relationships/hyperlink" Target="https://elibrary.ru/contents.asp?issueid=1040669&amp;selid=18027018" TargetMode="External"/><Relationship Id="rId131" Type="http://schemas.openxmlformats.org/officeDocument/2006/relationships/hyperlink" Target="https://elibrary.ru/item.asp?id=29174908" TargetMode="External"/><Relationship Id="rId132" Type="http://schemas.openxmlformats.org/officeDocument/2006/relationships/hyperlink" Target="https://elibrary.ru/item.asp?id=29174882" TargetMode="External"/><Relationship Id="rId133" Type="http://schemas.openxmlformats.org/officeDocument/2006/relationships/hyperlink" Target="https://elibrary.ru/item.asp?id=15230180" TargetMode="External"/><Relationship Id="rId134" Type="http://schemas.openxmlformats.org/officeDocument/2006/relationships/hyperlink" Target="https://elibrary.ru/contents.asp?issueid=871296" TargetMode="External"/><Relationship Id="rId135" Type="http://schemas.openxmlformats.org/officeDocument/2006/relationships/hyperlink" Target="https://elibrary.ru/contents.asp?issueid=871296&amp;selid=15230180" TargetMode="External"/><Relationship Id="rId136" Type="http://schemas.openxmlformats.org/officeDocument/2006/relationships/hyperlink" Target="https://elibrary.ru/item.asp?id=29048695" TargetMode="External"/><Relationship Id="rId137" Type="http://schemas.openxmlformats.org/officeDocument/2006/relationships/hyperlink" Target="https://elibrary.ru/item.asp?id=29048624" TargetMode="External"/><Relationship Id="rId138" Type="http://schemas.openxmlformats.org/officeDocument/2006/relationships/hyperlink" Target="https://elibrary.ru/item.asp?id=22414002" TargetMode="External"/><Relationship Id="rId139" Type="http://schemas.openxmlformats.org/officeDocument/2006/relationships/hyperlink" Target="https://elibrary.ru/contents.asp?issueid=1344380" TargetMode="External"/><Relationship Id="rId140" Type="http://schemas.openxmlformats.org/officeDocument/2006/relationships/hyperlink" Target="https://elibrary.ru/contents.asp?issueid=1344380&amp;selid=22414002" TargetMode="External"/><Relationship Id="rId141" Type="http://schemas.openxmlformats.org/officeDocument/2006/relationships/hyperlink" Target="https://elibrary.ru/item.asp?id=9595204" TargetMode="External"/><Relationship Id="rId142" Type="http://schemas.openxmlformats.org/officeDocument/2006/relationships/hyperlink" Target="https://elibrary.ru/contents.asp?issueid=439878" TargetMode="External"/><Relationship Id="rId143" Type="http://schemas.openxmlformats.org/officeDocument/2006/relationships/hyperlink" Target="https://elibrary.ru/contents.asp?issueid=439878&amp;selid=9595204" TargetMode="External"/><Relationship Id="rId144" Type="http://schemas.openxmlformats.org/officeDocument/2006/relationships/hyperlink" Target="https://elibrary.ru/item.asp?id=27557873" TargetMode="External"/><Relationship Id="rId145" Type="http://schemas.openxmlformats.org/officeDocument/2006/relationships/hyperlink" Target="https://elibrary.ru/item.asp?id=27557732" TargetMode="External"/><Relationship Id="rId146" Type="http://schemas.openxmlformats.org/officeDocument/2006/relationships/hyperlink" Target="https://elibrary.ru/item.asp?id=26195630" TargetMode="External"/><Relationship Id="rId147" Type="http://schemas.openxmlformats.org/officeDocument/2006/relationships/hyperlink" Target="https://elibrary.ru/contents.asp?issueid=1585012" TargetMode="External"/><Relationship Id="rId148" Type="http://schemas.openxmlformats.org/officeDocument/2006/relationships/hyperlink" Target="https://elibrary.ru/contents.asp?issueid=1585012&amp;selid=26195630" TargetMode="External"/><Relationship Id="rId149" Type="http://schemas.openxmlformats.org/officeDocument/2006/relationships/hyperlink" Target="https://elibrary.ru/item.asp?id=26378866" TargetMode="External"/><Relationship Id="rId150" Type="http://schemas.openxmlformats.org/officeDocument/2006/relationships/hyperlink" Target="https://elibrary.ru/contents.asp?issueid=1593257" TargetMode="External"/><Relationship Id="rId151" Type="http://schemas.openxmlformats.org/officeDocument/2006/relationships/hyperlink" Target="https://elibrary.ru/contents.asp?issueid=1593257&amp;selid=26378866" TargetMode="External"/><Relationship Id="rId152" Type="http://schemas.openxmlformats.org/officeDocument/2006/relationships/hyperlink" Target="https://elibrary.ru/item.asp?id=11737272" TargetMode="External"/><Relationship Id="rId153" Type="http://schemas.openxmlformats.org/officeDocument/2006/relationships/hyperlink" Target="https://elibrary.ru/contents.asp?issueid=532912" TargetMode="External"/><Relationship Id="rId154" Type="http://schemas.openxmlformats.org/officeDocument/2006/relationships/hyperlink" Target="https://elibrary.ru/contents.asp?issueid=532912&amp;selid=11737272" TargetMode="External"/><Relationship Id="rId155" Type="http://schemas.openxmlformats.org/officeDocument/2006/relationships/hyperlink" Target="http://www.elibrary.ru/" TargetMode="External"/><Relationship Id="rId156" Type="http://schemas.openxmlformats.org/officeDocument/2006/relationships/hyperlink" Target="https://elibrary.ru/item.asp?id=23427632" TargetMode="External"/><Relationship Id="rId157" Type="http://schemas.openxmlformats.org/officeDocument/2006/relationships/hyperlink" Target="https://elibrary.ru/item.asp?id=23427607" TargetMode="External"/><Relationship Id="rId158" Type="http://schemas.openxmlformats.org/officeDocument/2006/relationships/hyperlink" Target="https://elibrary.ru/item.asp?id=19960118" TargetMode="External"/><Relationship Id="rId159" Type="http://schemas.openxmlformats.org/officeDocument/2006/relationships/hyperlink" Target="https://elibrary.ru/contents.asp?issueid=1132931" TargetMode="External"/><Relationship Id="rId160" Type="http://schemas.openxmlformats.org/officeDocument/2006/relationships/hyperlink" Target="https://elibrary.ru/contents.asp?issueid=1132931&amp;selid=19960118" TargetMode="External"/><Relationship Id="rId161" Type="http://schemas.openxmlformats.org/officeDocument/2006/relationships/hyperlink" Target="http://www.elibrary.ru/" TargetMode="External"/><Relationship Id="rId162" Type="http://schemas.openxmlformats.org/officeDocument/2006/relationships/hyperlink" Target="https://elibrary.ru/item.asp?id=26326978" TargetMode="External"/><Relationship Id="rId163" Type="http://schemas.openxmlformats.org/officeDocument/2006/relationships/hyperlink" Target="https://elibrary.ru/item.asp?id=26326847" TargetMode="External"/><Relationship Id="rId164" Type="http://schemas.openxmlformats.org/officeDocument/2006/relationships/hyperlink" Target="https://elibrary.ru/item.asp?id=27538242" TargetMode="External"/><Relationship Id="rId165" Type="http://schemas.openxmlformats.org/officeDocument/2006/relationships/hyperlink" Target="https://elibrary.ru/contents.asp?issueid=1687846" TargetMode="External"/><Relationship Id="rId166" Type="http://schemas.openxmlformats.org/officeDocument/2006/relationships/hyperlink" Target="https://elibrary.ru/contents.asp?issueid=1687846&amp;selid=27538242" TargetMode="External"/><Relationship Id="rId167" Type="http://schemas.openxmlformats.org/officeDocument/2006/relationships/hyperlink" Target="https://elibrary.ru/item.asp?id=25531065" TargetMode="External"/><Relationship Id="rId168" Type="http://schemas.openxmlformats.org/officeDocument/2006/relationships/hyperlink" Target="https://elibrary.ru/item.asp?id=25531052" TargetMode="External"/><Relationship Id="rId169" Type="http://schemas.openxmlformats.org/officeDocument/2006/relationships/hyperlink" Target="http://www.elibrary.ru/" TargetMode="External"/><Relationship Id="rId170" Type="http://schemas.openxmlformats.org/officeDocument/2006/relationships/hyperlink" Target="https://elibrary.ru/item.asp?id=26379445" TargetMode="External"/><Relationship Id="rId171" Type="http://schemas.openxmlformats.org/officeDocument/2006/relationships/hyperlink" Target="https://elibrary.ru/contents.asp?issueid=1593292" TargetMode="External"/><Relationship Id="rId172" Type="http://schemas.openxmlformats.org/officeDocument/2006/relationships/hyperlink" Target="https://elibrary.ru/contents.asp?issueid=1593292&amp;selid=26379445" TargetMode="External"/><Relationship Id="rId173" Type="http://schemas.openxmlformats.org/officeDocument/2006/relationships/hyperlink" Target="https://elibrary.ru/item.asp?id=18029869" TargetMode="External"/><Relationship Id="rId174" Type="http://schemas.openxmlformats.org/officeDocument/2006/relationships/hyperlink" Target="https://elibrary.ru/contents.asp?issueid=1040787" TargetMode="External"/><Relationship Id="rId175" Type="http://schemas.openxmlformats.org/officeDocument/2006/relationships/hyperlink" Target="https://elibrary.ru/contents.asp?issueid=1040787&amp;selid=18029869" TargetMode="External"/><Relationship Id="rId176" Type="http://schemas.openxmlformats.org/officeDocument/2006/relationships/hyperlink" Target="https://elibrary.ru/item.asp?id=23094659" TargetMode="External"/><Relationship Id="rId177" Type="http://schemas.openxmlformats.org/officeDocument/2006/relationships/hyperlink" Target="https://elibrary.ru/contents.asp?issueid=1375499" TargetMode="External"/><Relationship Id="rId178" Type="http://schemas.openxmlformats.org/officeDocument/2006/relationships/hyperlink" Target="https://elibrary.ru/contents.asp?issueid=1375499&amp;selid=23094659" TargetMode="External"/><Relationship Id="rId179" Type="http://schemas.openxmlformats.org/officeDocument/2006/relationships/hyperlink" Target="http://www.elibrary.ru/" TargetMode="External"/><Relationship Id="rId180" Type="http://schemas.openxmlformats.org/officeDocument/2006/relationships/hyperlink" Target="https://elibrary.ru/item.asp?id=27492024" TargetMode="External"/><Relationship Id="rId181" Type="http://schemas.openxmlformats.org/officeDocument/2006/relationships/hyperlink" Target="https://elibrary.ru/item.asp?id=27491945" TargetMode="External"/><Relationship Id="rId182" Type="http://schemas.openxmlformats.org/officeDocument/2006/relationships/hyperlink" Target="https://elibrary.ru/item.asp?id=15275766" TargetMode="External"/><Relationship Id="rId183" Type="http://schemas.openxmlformats.org/officeDocument/2006/relationships/hyperlink" Target="https://elibrary.ru/contents.asp?issueid=873521" TargetMode="External"/><Relationship Id="rId184" Type="http://schemas.openxmlformats.org/officeDocument/2006/relationships/hyperlink" Target="https://elibrary.ru/contents.asp?issueid=873521&amp;selid=15275766" TargetMode="External"/><Relationship Id="rId185" Type="http://schemas.openxmlformats.org/officeDocument/2006/relationships/hyperlink" Target="https://elibrary.ru/item.asp?id=26224117" TargetMode="External"/><Relationship Id="rId186" Type="http://schemas.openxmlformats.org/officeDocument/2006/relationships/hyperlink" Target="https://elibrary.ru/contents.asp?issueid=1586531" TargetMode="External"/><Relationship Id="rId187" Type="http://schemas.openxmlformats.org/officeDocument/2006/relationships/hyperlink" Target="https://elibrary.ru/contents.asp?issueid=1586531&amp;selid=26224117" TargetMode="External"/><Relationship Id="rId188" Type="http://schemas.openxmlformats.org/officeDocument/2006/relationships/hyperlink" Target="https://elibrary.ru/item.asp?id=25906869" TargetMode="External"/><Relationship Id="rId189" Type="http://schemas.openxmlformats.org/officeDocument/2006/relationships/hyperlink" Target="https://elibrary.ru/item.asp?id=25906703" TargetMode="External"/><Relationship Id="rId190" Type="http://schemas.openxmlformats.org/officeDocument/2006/relationships/hyperlink" Target="https://elibrary.ru/item.asp?id=28388511" TargetMode="External"/><Relationship Id="rId191" Type="http://schemas.openxmlformats.org/officeDocument/2006/relationships/hyperlink" Target="https://elibrary.ru/item.asp?id=28388442" TargetMode="External"/><Relationship Id="rId192" Type="http://schemas.openxmlformats.org/officeDocument/2006/relationships/hyperlink" Target="https://elibrary.ru/item.asp?id=15289583" TargetMode="External"/><Relationship Id="rId193" Type="http://schemas.openxmlformats.org/officeDocument/2006/relationships/hyperlink" Target="https://elibrary.ru/contents.asp?issueid=874224" TargetMode="External"/><Relationship Id="rId194" Type="http://schemas.openxmlformats.org/officeDocument/2006/relationships/hyperlink" Target="https://elibrary.ru/contents.asp?issueid=874224&amp;selid=15289583" TargetMode="External"/><Relationship Id="rId195" Type="http://schemas.openxmlformats.org/officeDocument/2006/relationships/hyperlink" Target="https://elibrary.ru/item.asp?id=18184215" TargetMode="External"/><Relationship Id="rId196" Type="http://schemas.openxmlformats.org/officeDocument/2006/relationships/hyperlink" Target="https://elibrary.ru/contents.asp?issueid=1067289" TargetMode="External"/><Relationship Id="rId197" Type="http://schemas.openxmlformats.org/officeDocument/2006/relationships/hyperlink" Target="https://elibrary.ru/contents.asp?issueid=1067289&amp;selid=18184215" TargetMode="External"/><Relationship Id="rId198" Type="http://schemas.openxmlformats.org/officeDocument/2006/relationships/hyperlink" Target="http://znanium.com/" TargetMode="External"/><Relationship Id="rId199" Type="http://schemas.openxmlformats.org/officeDocument/2006/relationships/footer" Target="footer1.xml"/><Relationship Id="rId200" Type="http://schemas.openxmlformats.org/officeDocument/2006/relationships/footer" Target="footer2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18:00Z</dcterms:created>
  <dc:creator>1</dc:creator>
  <dc:description/>
  <cp:keywords/>
  <dc:language>en-US</dc:language>
  <cp:lastModifiedBy>asus</cp:lastModifiedBy>
  <cp:lastPrinted>2015-07-16T11:02:00Z</cp:lastPrinted>
  <dcterms:modified xsi:type="dcterms:W3CDTF">2021-11-01T14:04:00Z</dcterms:modified>
  <cp:revision>21</cp:revision>
  <dc:subject/>
  <dc:title>МИНИСТЕРСТВО ОБРАЗОВАНИЯ И НАУКИ РОССИЙСКОЙ ФЕДЕРАЦИИ</dc:title>
</cp:coreProperties>
</file>