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енной журнал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70"/>
        <w:gridCol w:w="555"/>
        <w:gridCol w:w="411"/>
        <w:gridCol w:w="275"/>
        <w:gridCol w:w="413"/>
        <w:gridCol w:w="553"/>
        <w:gridCol w:w="550"/>
        <w:gridCol w:w="413"/>
        <w:gridCol w:w="411"/>
        <w:gridCol w:w="550"/>
        <w:gridCol w:w="421"/>
        <w:gridCol w:w="427"/>
        <w:gridCol w:w="442"/>
        <w:gridCol w:w="413"/>
        <w:gridCol w:w="411"/>
        <w:gridCol w:w="231"/>
        <w:gridCol w:w="54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Возникновение периодической печати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усской журналистики в 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явление частных журналов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Литер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и развитие русской журнал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Н.М.Карамзин и русская журналистики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Журналистика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течественная журналистика во второй половине 1820-х годов  и в 1830-е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Журналистика второй четверти XIX 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Эпоха «мрачного семилетия» и развитие отечественной журнал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течественная журналистика 1860 -18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Писател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развитие русской журнали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 и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вопросов, связанных со спецификой функционирования российских СМ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 формирование навыков проведения собственного исследования в области истории журналистики и использования опыта журналистов прошлого в современных реалиях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 и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905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никновение периодической печати в России. Рукописная газета «Куранты». Петровские «Ведомо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анкт-Петербургские ведомости» и «Примечания» к ни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урнал «Ежемесячные сочинения». Причины успеха журна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. В.  Ломоносов и научная журналисти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ета «Московские ведомости». Содержание газет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тербургские частные журналы 1759-1760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урналистика Московского университета в начале 1760-х гг. Издания М. М.  Хераск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урнал «Всякая всячина» и его значение для развития русской журналисти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тирическая журналистика 1769 г. Общая характеристи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итика крепостничества в журналах Н. И. Новикова «Трутень» и «Живописец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урнал «Кошелек». Борьба с галломанией, за демократизацию литературного языка в журналах Новико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светительская и издательская деятельность Н. И. Новикова в 1780-е год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щита идей монархизма в журнале «Собеседник любителей российского слова».Сатирическая журналистика Д. И. Фонвизина в журнал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урнал «Беседующий гражданин». Публицистика А. Н. Радищ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радиции русской сатирической журналистики в журнале И. А. Крылова «Почта духов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урналы И.А.Крылова  и его группы («Зритель» и «Санкт-Петербургский меркурий»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дания Н. М. Карамзина («Московский журнал», альманахи «Аглая», «Аониды»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сновные тенденции развития русской журналист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тенденции развития отечественной журналистики ХТХ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Журналистика в начале ХТХ в. Журнал «Вестник Европы». Цензурный устав 180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Журналистика Отечественной войны 18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екабристское движение и российская печать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"Чугунный" цензурный устав 1826 г. Отечественная журналистика во второй половине 1820-х годов и в 1830-е год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"Северная пчела". Тип и характер газеты. Развитие российской реклам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Журнал "Московский телеграф" Н. А. и К. А. Полевых (1825-1834). Программа журна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Журналистская деятельность А. С. Пушки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"Телескоп" и "Молва" Н. Надеждина (1831-1836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Торговое направление» в русской журналистике. Издания журнального «триумвирата» (Булгарин, Греч, Сенковский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Журналистская и публицистическая деятельность В. Г. Белинс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"Отечественные записки" А. Краевс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"Современник" под руководством Н. Некрасова и И. Пана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Вольная русская пресса за границей. "Полярная звезда" и "Колокол"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. Российская журналистика в годы "мрачного семилетия" (1848-1855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"Современник" при Н. Г. Чернышевском и Н.А. Добролюбов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"Русское слово». Публицистика Д. И. Писар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усская журналистика в 1840-е годы. Общий обзо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течественная журналистика в 1860-е годы. «Временные правила о печати». Создание первого национального информационного агентст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азвитие газетного дела ХТХ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Журнально-публицистическая деятельность М. Е. Салтыкова-Щедри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"Русское богатство". Публицистика В. Г. Короленк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Журнально-публицистическая деятельность А. П. Чехова в столичных изданиях 1880-х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Начало журналистской деятельности М. Горь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й ОПК-2 ОПК-3, ПКО-1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.</w:t>
      </w:r>
      <w:r>
        <w:rPr>
          <w:rFonts w:cs="Times New Roman" w:ascii="Times New Roman" w:hAnsi="Times New Roman"/>
          <w:sz w:val="24"/>
          <w:szCs w:val="24"/>
        </w:rPr>
        <w:t xml:space="preserve"> Введение. Возникновение периодической печати в Ро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сообщение на тему «В чем отличие «Петровских ведомостей» от первых европейских газ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.</w:t>
      </w:r>
      <w:r>
        <w:rPr>
          <w:rFonts w:cs="Times New Roman" w:ascii="Times New Roman" w:hAnsi="Times New Roman"/>
          <w:sz w:val="24"/>
          <w:szCs w:val="24"/>
        </w:rPr>
        <w:t xml:space="preserve"> Развитие русской журналистики в 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 «Основные этапы участия М.В.Ломоносова в русской журналистик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</w:t>
      </w:r>
      <w:r>
        <w:rPr>
          <w:rFonts w:cs="Times New Roman" w:ascii="Times New Roman" w:hAnsi="Times New Roman"/>
          <w:sz w:val="24"/>
          <w:szCs w:val="24"/>
        </w:rPr>
        <w:t>. Появление частных журналов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в группах «Создание проекта современного СМИ с опорой на опыт журнально-издательской деятельности Н.И.Новикова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.</w:t>
      </w:r>
      <w:r>
        <w:rPr>
          <w:rFonts w:cs="Times New Roman" w:ascii="Times New Roman" w:hAnsi="Times New Roman"/>
          <w:sz w:val="24"/>
          <w:szCs w:val="24"/>
        </w:rPr>
        <w:t xml:space="preserve"> Литер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и развитие русск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«Создание журналистского текста для современного журнала в жанре письма (стилизация «Почты духов» И.А.Крылова)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</w:t>
      </w:r>
      <w:r>
        <w:rPr>
          <w:rFonts w:cs="Times New Roman" w:ascii="Times New Roman" w:hAnsi="Times New Roman"/>
          <w:sz w:val="24"/>
          <w:szCs w:val="24"/>
        </w:rPr>
        <w:t xml:space="preserve">. Н.М.Карамзин и русская журналистика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Докажите или опровергните суждение о том, что Н.М.Карамзин является основателем современного журнала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теме «Особенности цензурной политик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во второй половине 1820-х годов  и в 1830-е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на тему «Кто был боле успешным журналистом: А.С.Пушкин или Ф.В.Булгарин?»</w:t>
        <w:br/>
      </w: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второй четверти XIX 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в группах «Разработка проекта современного журнала с использованием принципов журнального менеджмента А.А.Краевского или Н.А.Некрас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9.</w:t>
      </w:r>
      <w:r>
        <w:rPr>
          <w:rFonts w:cs="Times New Roman" w:ascii="Times New Roman" w:hAnsi="Times New Roman"/>
          <w:sz w:val="24"/>
          <w:szCs w:val="24"/>
        </w:rPr>
        <w:t xml:space="preserve"> Эпоха «мрачного семилетия» и развитие отечественн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Позитивные итоги профессионализации цензорского корпуса страны в эпоху «мрачного семилет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1860 -1870-х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 «Создание первого информационного агентства в России и развитие русской журналист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1.</w:t>
      </w:r>
      <w:r>
        <w:rPr>
          <w:rFonts w:cs="Times New Roman" w:ascii="Times New Roman" w:hAnsi="Times New Roman"/>
          <w:sz w:val="24"/>
          <w:szCs w:val="24"/>
        </w:rPr>
        <w:t xml:space="preserve"> Писате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развитие русской журнал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тему «Влияние литературы на развитие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автор – по выбору студента)»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первой русской печатной газеты «Ведомости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ерческ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националь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нциклопедическа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 редактором газеты «Санкт-Петербургские ведомости» бы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.Ф. Миллер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.И. Фонвизи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ический кодекс российского журналиста «Рассуждение об обязанностях журналистов» на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Н. 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А. Кры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.М. Херас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частными журнала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коящийся трудолюб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рудолюбивая пчел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аздное время в пользу употребленн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имала участие в из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е ведомост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утен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сякая всячин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анкт-Петербургский Меркур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осковский журна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«Собеседник любителей российского с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ры, разгоревшиеся в сатирической журналистике 176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оявления сатирических журналов Н.И. Нови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Трутень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шеле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устомел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е линии сатирического изображения, обозначившиеся в русской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ксты принадлежат следующим авто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Отрывок из путешествия в ***И***Т***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опросы к сочинителю «Былей и небыли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сьма русского путешественни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.И. Фонви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Н.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журнализм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и жанрами в журналах Н.И. Новикова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ортаж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рический словар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ер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ем первых журналов для женщин, детей, первых отраслевых и специализированных издан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П. Сумаро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.К. Тредиако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оссийский журн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издатели которого отказались от помещения переводных материалов, -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провинциальными издания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дская поч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тренний све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Уединенный пошехон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Иртыш, превращающийся в Иппокрен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русские газеты, появившиес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: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 типом издания в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ман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рн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недельни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о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И.А. Кры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ис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принимавшие участие в журналистике,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недолговечности отечественных изд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ость цензурного режи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указа о воль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журналистских кад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звитость материально0технической баз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вание Вольной русской прессы за рубеж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анах – тип издания, введенный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Фонви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Ф. Миллер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.Р. Державин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ые журнал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издав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и Академии нау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 Московском университет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гранич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мператорской типограф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слог»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, издаваемый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карамзинис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ль журнальных публика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ографическая компания Н.И. Нови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ство друзей словесных на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 журналистики считают родоначальником «настоящего журнала» в Росси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отделы и рубрики в русских журналах вводи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Р. Даш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А.П. Сумаро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усский журнал, имевший в своей структуре отдел «Политика»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цензурный устав в России появляется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69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4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2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5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61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объективно Отечественная война 1812 г. освещалась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е «Сын Отечеств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е «Русский вестни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зете «Русский инвалид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е «Вестник Европы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урнале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издания, часто используемый в журналистской деятельности декабристов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гунный» цензурный устав в России принят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2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48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61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6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55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и русской журналистики, причисляемые к «журнальному триумвирату»: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чала процессов коммерциализации и профессионализации отечественной журналистики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ь возникновения русских журна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ын Отечества», «Современник», «Отечественные записки», «Московский телеграф», «Вестник Европ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пцы полезли на Парнас». Так говорили о деятеле русской журналисти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А. Эмин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 Полев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Г. Белинс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.И. Писаре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«Барон Брамбеус» 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В. Булгар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.И. Сенко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И. Гре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А. Крае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журнала Н.А. Полевого «Московский телеграф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А.С. Пушки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рем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итературная газе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лескоп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Феофилакт Косичкин скр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Я. Чаада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пытка систематического изложения истории российской журналистики принадлежи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А. Полевом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Г. Белинском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И. Герце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.А. Панае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приемы, используемые Пушкиным-журналист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ьная ма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за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евой портр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ист меняет професс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 с читателем по по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в отечественной журналистике вводят фиксированные авторские гонора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еятелей русской журналис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аген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бы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о два вида цензу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истемы губернских ведомостей в России начин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780-е г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30-е г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60-е гг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848 – 1855 гг.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тории русской журналистики эпохой «мрачного семилетия» называется период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ьезный вклад в развитие отечественного рекламного дела внесло издание «журнального триумвирата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ную русскую типографию в Лондоне основ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И. Герц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положившие начало русской эмигрантской печати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национальное информационное агентство в России созд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00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5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6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759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19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ирический отдел журнала «Современник» наз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вист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скр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уд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гемо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овый живописец общества и литератур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данными журналами осуществляли следующие редакто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й телеграф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иблиотека для чтени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течественные запис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оле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Дороше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Сенкевов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раевский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емы курсовых работ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создании периодической печати в России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.В. Ломоносова и появление первого этического кодекса российского журналиста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Новиков  как издатель-просветитель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прессы и власти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литераторы ее эпохи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гунный» цензурный устав и развитие журналистики в России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кламных текстов в отечественных периодических изд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(издание по выбору студента)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изация литературной и журнальной деятельност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на примере деятельности А.Ф. Смирдина, А.С.Пушкина и др.)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главный цензор эпохи «мрачного семилетия»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зурная реформ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развитие отечественной журналистики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специфика писательской публицистики (автор – по выбору студента)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 и поэты России – редакторы периодических изданий (на примере творчества А.С.Пушкина, Н.А.Некрасова, Л.Н.Толстого, М.Е.салтыкова-Щедрина и др.)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оножурнала в России (автор – по выбору студента)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«персонального журнализма» в России (на примере творчества И.А.Крылова и др.)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Беспалова А.Г., Корнилов Е.А. и др. История мировой журналистики. М., 2003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journ.brusov.am/wp-content/uploads/2010/09/4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Есин Б. И. История русской журналистики (1703-1917). Учеб.- метод. комплект: Учеб пособие. Хрестоматия. Темы курсовых работ. М., 201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893492712.html (2012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Есин Б. И. История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М., 2008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211053274.html (2008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я печати: Антология: В 2 т. – М., 2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деева Е.Ю. Духовно-просветительская миссия библиографического журнала в России (по материалам «Известий книжных магазинов товарищества М. О. Вольф»).//Вестник ННГУ. Н. Новгород, 2012.  №1(2). Часть 2.С. 309-31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99999999_West_2012_1(2)/73.pdf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юбимова Г. П. История отечественной журналистики. Н.Новгород,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тербург газетный. 1711-1917./сост. Е.Сонина. Тюмень, 2009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2006728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йфман П.С. Цензура в дореволюционной, советской и постсоветской России: В 2 т. Т.1. М., 201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ifman.ru/book/reifman1.pdf</w:t>
        </w:r>
      </w:hyperlink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5.Саркисян Е. В. История периодической печати Нижегородского региона. Н.Новгород, 2002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6.Тэкс Чолдин Марианна. Империя за забором. История цензуры в царской России. М., 2002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7.Ученова В. В., Старых Н.В. История рекламы. СПб., 2008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8.Цензура в России: история и современность. Сборник научных трудов. Выпуск 6. СПб., 2013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.brusov.am/wp-content/uploads/2010/09/4.pdf" TargetMode="External"/><Relationship Id="rId3" Type="http://schemas.openxmlformats.org/officeDocument/2006/relationships/hyperlink" Target="http://www.studentlibrary.ru/book/ISBN9785893492712.html (2012)" TargetMode="External"/><Relationship Id="rId4" Type="http://schemas.openxmlformats.org/officeDocument/2006/relationships/hyperlink" Target="http://www.studentlibrary.ru/book/ISBN9785211053274.html (2008)" TargetMode="External"/><Relationship Id="rId5" Type="http://schemas.openxmlformats.org/officeDocument/2006/relationships/hyperlink" Target="http://www.unn.ru/pages/e-library/vestnik/99999999_West_2012_1(2)/73.pdf" TargetMode="External"/><Relationship Id="rId6" Type="http://schemas.openxmlformats.org/officeDocument/2006/relationships/hyperlink" Target="https://elibrary.ru/item.asp?id=20067287" TargetMode="External"/><Relationship Id="rId7" Type="http://schemas.openxmlformats.org/officeDocument/2006/relationships/hyperlink" Target="http://reifman.ru/book/reifman1.pdf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journalism.narod.ru/" TargetMode="External"/><Relationship Id="rId10" Type="http://schemas.openxmlformats.org/officeDocument/2006/relationships/hyperlink" Target="http://www.evartist.narod.ru/" TargetMode="External"/><Relationship Id="rId11" Type="http://schemas.openxmlformats.org/officeDocument/2006/relationships/hyperlink" Target="http://www.journalist-virt.ru/" TargetMode="External"/><Relationship Id="rId12" Type="http://schemas.openxmlformats.org/officeDocument/2006/relationships/hyperlink" Target="http://www.mediascope.ru/" TargetMode="External"/><Relationship Id="rId13" Type="http://schemas.openxmlformats.org/officeDocument/2006/relationships/hyperlink" Target="http://www.lib.walla.ru/" TargetMode="External"/><Relationship Id="rId14" Type="http://schemas.openxmlformats.org/officeDocument/2006/relationships/hyperlink" Target="http://www.bonjournal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1</dc:creator>
  <dc:description/>
  <cp:keywords/>
  <dc:language>en-US</dc:language>
  <cp:lastModifiedBy>HP</cp:lastModifiedBy>
  <cp:lastPrinted>2019-05-08T18:39:00Z</cp:lastPrinted>
  <dcterms:modified xsi:type="dcterms:W3CDTF">2020-04-24T15:35:00Z</dcterms:modified>
  <cp:revision>22</cp:revision>
  <dc:subject/>
  <dc:title>МИНИСТЕРСТВО ОБРАЗОВАНИЯ И НАУКИ РОССИЙСКОЙ ФЕДЕРАЦИИ</dc:title>
</cp:coreProperties>
</file>