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ческий факульте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20 г. №5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" w:hRule="atLeast"/>
        </w:trPr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е основы прочности и пластичност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03.03.02 -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 и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503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328" w:hRule="atLeast"/>
        </w:trPr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- 20</w:t>
      </w:r>
      <w:r>
        <w:rPr>
          <w:rFonts w:cs="Times New Roman" w:ascii="Times New Roman" w:hAnsi="Times New Roman"/>
          <w:sz w:val="28"/>
          <w:szCs w:val="24"/>
        </w:rPr>
        <w:t>20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Физические основы прочности и пластичности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ым дисциплинам вариативной части основной образовательной программы по направлению 03.03.02 – Физика, бакалаврская программа «Физика спроектированных материалов: металлы, сплавы и керамики» и является обязательной для изучения в 7 семестре (4-й год обучения). Для усвоения данного курса необходимо изучить некоторые модули (дисциплины) в рамках образовательной программы бакалавра по направлению Физика: и «Кристаллография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pacing w:before="0" w:after="0"/>
        <w:ind w:left="437" w:hanging="437"/>
        <w:jc w:val="both"/>
        <w:rPr/>
      </w:pPr>
      <w:r>
        <w:rPr/>
        <w:t>раскрыть качественные и количественные закономерности, связывающие механическое поведение твёрдых тел с их кристаллической и дефектной структурой;</w:t>
      </w:r>
    </w:p>
    <w:p>
      <w:pPr>
        <w:pStyle w:val="Style18"/>
        <w:numPr>
          <w:ilvl w:val="0"/>
          <w:numId w:val="15"/>
        </w:numPr>
        <w:spacing w:before="0" w:after="0"/>
        <w:ind w:left="437" w:hanging="437"/>
        <w:jc w:val="both"/>
        <w:rPr/>
      </w:pPr>
      <w:r>
        <w:rPr/>
        <w:t>научить студентов использовать научные данные для решения практических задач физики прочности и пластичности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57"/>
      </w:tblGrid>
      <w:tr>
        <w:trPr>
          <w:trHeight w:val="5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1: С</w:t>
            </w:r>
            <w:r>
              <w:rPr>
                <w:rFonts w:cs="Times New Roman" w:ascii="Times New Roman" w:hAnsi="Times New Roman"/>
              </w:rPr>
              <w:t>овременные тенденции и передовые мировые достижения в области своей профессиональной деятельности (в области физики прочности и пластичности, технологий формообразования конструкционных материалов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2: Методы физических исследований, необходимые для получения новых знаний и решения задач в области физики прочности и плас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 Объяснить механическое поведение твердых тел различного химического и фазового состава и различным типом кристаллического строения с позиций теории дефект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2. Представлять математическое описание эволюции</w:t>
            </w:r>
            <w:r>
              <w:rPr>
                <w:rFonts w:cs="Times New Roman" w:ascii="Times New Roman" w:hAnsi="Times New Roman"/>
              </w:rPr>
              <w:t xml:space="preserve"> структуры и свойств твердых тел при термо-силовых воздейств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3: Соотносить знания различных разделов физики конденсированного состояния с профильными знаниями в области физики прочности и пластичности, а также со знаниями в смеж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4: Использовать знания различных разделов физики конденсированного состояния и смежных дисциплин для решения типовых (стандартных) задач в области деформации и разрушения твё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5: Использовать специализированные знания в области физики конденсированного состояния, физического материаловедения и смежных дисциплин для обоснования выбора оптимального способа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1: Н</w:t>
            </w:r>
            <w:r>
              <w:rPr>
                <w:rFonts w:cs="Times New Roman" w:ascii="Times New Roman" w:hAnsi="Times New Roman"/>
              </w:rPr>
              <w:t>авыками решения задач по теории дефектов, применения методов теории дефектов, теории упругости, а также структурно-кинетического подхода к описанию пластической деформации, методов математической и теоретической физики к анализу и количественной оценке структурно-чувствительных свойств тве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2: Опытом использования знаний и методов физики конденсированного состояния для получения новых знаний и решения задач в области физики прочности и плас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В3. Н</w:t>
            </w:r>
            <w:r>
              <w:rPr>
                <w:rFonts w:cs="Times New Roman" w:ascii="Times New Roman" w:hAnsi="Times New Roman"/>
              </w:rPr>
              <w:t>авыками работы на современном исследовательском (аналитическом) оборудовании, позволяющем исследовать структурно-зависящие свойства материалов.</w:t>
            </w:r>
          </w:p>
        </w:tc>
      </w:tr>
      <w:tr>
        <w:trPr>
          <w:trHeight w:val="5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: Основные методы (и их классификацию) физических исследований (методы структурных исследований, методы исследований физико-механических свойств), необходимые для выполнения практических заданий и лабораторных работ по дисциплине «Физические основы прочности и пластич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: Требования техники безопасности при проведении практических работ с выбранными методами физических исследова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3: Т</w:t>
            </w:r>
            <w:r>
              <w:rPr>
                <w:rFonts w:cs="Times New Roman" w:ascii="Times New Roman" w:hAnsi="Times New Roman"/>
                <w:bCs/>
              </w:rPr>
              <w:t>еорию дислокаций и дисклинаций, современные представления о структуре и свойствах границ зёрен, роль дефектов в  пластической деформации и разрушении твердых тел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4. Структурно-кинетический подход к описанию закономерностей механического поведения твёрдых 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: Требования к документам, предъявляемым в качестве отчетных за выполненные лабораторные работы (практические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: 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нализировать и обосновывать выбор оптимального решения исследовательских и практических задач, стоящих перед студентом в рамках курса «Ф</w:t>
            </w:r>
            <w:r>
              <w:rPr>
                <w:rFonts w:cs="Times New Roman" w:ascii="Times New Roman" w:hAnsi="Times New Roman"/>
              </w:rPr>
              <w:t>изика прочности и пластичност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: И</w:t>
            </w:r>
            <w:r>
              <w:rPr>
                <w:rFonts w:cs="Times New Roman" w:ascii="Times New Roman" w:hAnsi="Times New Roman"/>
                <w:color w:val="000000"/>
              </w:rPr>
              <w:t>спользовать возможности современных методов физических исследований для решения сложных экспериментальных и теоретических физических задач в области ф</w:t>
            </w:r>
            <w:r>
              <w:rPr>
                <w:rFonts w:cs="Times New Roman" w:ascii="Times New Roman" w:hAnsi="Times New Roman"/>
              </w:rPr>
              <w:t>изики деформации и разрушения кристаллических твё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: Интерпретировать полученные экспериментальные результаты с использованием методов анализа экспериментальных данных и методов элементарной обработки результатов экспер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1: Опытом проведения сложных (комплексных) экспериментальных исследований (выполнения лабораторных работ) в области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</w:rPr>
              <w:t>изики прочности и пластичности с использованием современных методов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Опытом анализа полученных экспериментальных результатов и их интерпретации с учетом профессиональных знаний в области теории и методов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: Навыками оформления отчетных документов по проведенным лабораторным работам (практическим задания) в соответствии с требованиям, установленными учебно-методическими материалами.</w:t>
            </w:r>
          </w:p>
        </w:tc>
      </w:tr>
      <w:tr>
        <w:trPr>
          <w:trHeight w:val="5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: Основные разделы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</w:rPr>
              <w:t>изики прочности и пластичности, используемые для решения практических задач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ию дислокаций и дисклин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у границ зёре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пластической деформации и разрушения твёрдых те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модели  эволюции структуры материалов в ходе пластического    деформирования и  реологии пластического течения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ные уровни деформации и разрушения твёрдых т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зарождения микротрещин и закономерности разрушения кристаллических твё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: Решать практические задачи, связанные с расчетом параметров структуры кристаллических твёрдых тел, необходимых для обеспечения заданного уровня их прочностных и пластических свой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Решать практические задачи, связанные с управлением механическими свойствами путём целенаправленного изменения структуры твёрдых тел на основании анализа результатов экспериментальных исслед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3:Обосновывать выбор оптимальных условий проведения экспериментальных исследований, направленных на изучение сложных физических явлений (большие пластические  деформации, структурная сверхпластичность, разрушение) в области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</w:rPr>
              <w:t>изики прочности и плас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: Навыками решения задач (проведения расчетов) оптимальных параметров структуры металлических материалов для достижения необходимого комплекса прочностных и пластических св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Навыками исследования сложных физических процессов (структурообразование, ротационные моды пластичности, деформационно-стимулированных фазовых превращений) с использованием взаимно дополняющих метод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: Навыками физического анализа результатов экспериментальных исследований и их интерпретации с использованием профессиональных знаний в соответствующих областях физики пластической деформации и разрушения твёрдых тел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13"/>
        </w:numPr>
        <w:spacing w:lineRule="auto" w:line="240"/>
        <w:ind w:left="0" w:right="-853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9 зачетных единиц, всего 324 часов, из которых 151 час составляет контактная работа обучающегося с преподавателем (16 часов занятия лекционного типа, 90 часов практические занятия (лабораторные работы), 42 часа практические занятия, в том числе 3 часа - мероприятия текущего контроля успеваемости), 137 часов составляет самостоятельная работа обучающегося, 36 часов - мероприят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25"/>
        <w:gridCol w:w="962"/>
        <w:gridCol w:w="961"/>
        <w:gridCol w:w="1097"/>
        <w:gridCol w:w="824"/>
        <w:gridCol w:w="824"/>
      </w:tblGrid>
      <w:tr>
        <w:trPr>
          <w:trHeight w:val="202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584" w:hRule="atLeast"/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Тема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еория дислокац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41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Тема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новы теории дисклинац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Тема3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труктура и свойства границ зёре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Тема4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Физические модели пластической деформации и разрушения материа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37</w:t>
            </w:r>
          </w:p>
        </w:tc>
      </w:tr>
      <w:tr>
        <w:trPr>
          <w:trHeight w:val="20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en-US"/>
              </w:rPr>
              <w:t>Промежуточная аттестация – зачет, экзамен (36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Теория дислокаций</w:t>
      </w:r>
    </w:p>
    <w:p>
      <w:pPr>
        <w:pStyle w:val="21"/>
        <w:numPr>
          <w:ilvl w:val="1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ление о дислокациях. Исторический экскурс. Теоретическая и реальная прочность на сдвиг. Геометрия и классификация дислокаций.</w:t>
      </w:r>
    </w:p>
    <w:p>
      <w:pPr>
        <w:pStyle w:val="21"/>
        <w:numPr>
          <w:ilvl w:val="1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я от дислокаций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я деформаций и напряжений от прямолинейных дислокаций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 в линейной теории упругости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полей напряжений для краевой и винтовой дислокаций.</w:t>
      </w:r>
    </w:p>
    <w:p>
      <w:pPr>
        <w:pStyle w:val="21"/>
        <w:numPr>
          <w:ilvl w:val="1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нергия дислокаций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чет энергии прямолинейной краевой и винтовой дислокаций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угая энергия и энергия ядра дислокаций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об энергии линейного натяжения.</w:t>
      </w:r>
    </w:p>
    <w:p>
      <w:pPr>
        <w:pStyle w:val="21"/>
        <w:numPr>
          <w:ilvl w:val="1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лы, действующие на дислокации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лы, действующие на дислокацию во внешнем поле напряжений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а Пича-Кёллера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ы расчета сил, действующих на краевую и винтовую дислокации.</w:t>
      </w:r>
    </w:p>
    <w:p>
      <w:pPr>
        <w:pStyle w:val="21"/>
        <w:numPr>
          <w:ilvl w:val="2"/>
          <w:numId w:val="19"/>
        </w:numPr>
        <w:spacing w:lineRule="auto" w:line="240"/>
        <w:rPr/>
      </w:pPr>
      <w:r>
        <w:rPr>
          <w:sz w:val="24"/>
          <w:szCs w:val="24"/>
        </w:rPr>
        <w:t>Силы изображения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лы взаимодействия между дислокациями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лы линейного натяжения.</w:t>
      </w:r>
    </w:p>
    <w:p>
      <w:pPr>
        <w:pStyle w:val="21"/>
        <w:numPr>
          <w:ilvl w:val="2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мотические силы.</w:t>
      </w:r>
    </w:p>
    <w:p>
      <w:pPr>
        <w:pStyle w:val="21"/>
        <w:numPr>
          <w:ilvl w:val="1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лияние кристаллической структуры на свойства дислокаций. дислокации </w:t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1. Модель Пайерлса-Набарро.</w:t>
      </w:r>
    </w:p>
    <w:p>
      <w:pPr>
        <w:pStyle w:val="21"/>
        <w:spacing w:lineRule="auto" w:line="240"/>
        <w:ind w:left="720" w:hanging="0"/>
        <w:rPr/>
      </w:pPr>
      <w:r>
        <w:rPr>
          <w:sz w:val="24"/>
          <w:szCs w:val="24"/>
        </w:rPr>
        <w:t>1.5.2. Энергия несоответствия..Рельеф Пайерлса.</w:t>
      </w:r>
    </w:p>
    <w:p>
      <w:pPr>
        <w:pStyle w:val="21"/>
        <w:spacing w:lineRule="auto" w:line="240"/>
        <w:ind w:left="720" w:hanging="0"/>
        <w:rPr/>
      </w:pPr>
      <w:r>
        <w:rPr>
          <w:sz w:val="24"/>
          <w:szCs w:val="24"/>
        </w:rPr>
        <w:t>1.5.3. Критическое напряжения страгивания дислокации в модели Пайерлса, влияние ширины ядра дислокации и типа межатомных связей на напряжение Пайерлса.</w:t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>1.6. Тонкая структура ядра дислокации.</w:t>
      </w:r>
    </w:p>
    <w:p>
      <w:pPr>
        <w:pStyle w:val="21"/>
        <w:spacing w:lineRule="auto" w:line="240"/>
        <w:ind w:left="720" w:hanging="0"/>
        <w:rPr/>
      </w:pPr>
      <w:r>
        <w:rPr>
          <w:sz w:val="24"/>
          <w:szCs w:val="24"/>
        </w:rPr>
        <w:t>1.6.1. Перегибы и ступеньки на дислокациях. Энергия образования единичного и двойного перегибов.Вторичный рельеф Пайерлса.</w:t>
      </w:r>
    </w:p>
    <w:p>
      <w:pPr>
        <w:pStyle w:val="21"/>
        <w:numPr>
          <w:ilvl w:val="2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вновесная концентрация перегибов.</w:t>
      </w:r>
    </w:p>
    <w:p>
      <w:pPr>
        <w:pStyle w:val="21"/>
        <w:numPr>
          <w:ilvl w:val="2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моактивированное движение дислокаций в модели перегибов.</w:t>
      </w:r>
    </w:p>
    <w:p>
      <w:pPr>
        <w:pStyle w:val="21"/>
        <w:numPr>
          <w:ilvl w:val="2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исимость скорости движения дислокации от внешнего напряжения в модели прегибов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1.7. Кинетические свойства дислокаций.</w:t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1. Генерация дислокаций. Размножение дислокаций по механизму Франка-Рида. Критическое напряжение срабатывания источника Франка-Рида. Поперечное и двойное поперечное скольжение винтовых дислокаций. Формула Видерзихе для частоты образования источников дислокаций по механизму двойного поперечного скольжения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2. Движение дислокаций со ступеньками.Образование ступенек на дислокациях в процессе пластической деформации. Неконсервативное движение винтовой дислокации, содержащей межузельные или вакансионные ступеньки.Реакции между перегибами и ступеньками на винтовой дислокации.Термоактивированный и силовой режимы движения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1.8. Неконсервативное движение краевых дислокаций</w:t>
      </w:r>
      <w:r>
        <w:rPr>
          <w:i/>
          <w:sz w:val="24"/>
          <w:szCs w:val="24"/>
        </w:rPr>
        <w:t>.</w:t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>1.8.1. Понятие о переползании краевых дислокаций.</w:t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>1.8.2. Осмотические силы, действующие на дислокации со стороны  точечных дефектов.</w:t>
      </w:r>
    </w:p>
    <w:p>
      <w:pPr>
        <w:pStyle w:val="21"/>
        <w:spacing w:lineRule="auto" w:line="240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8.3. Расчет скорости переползания дислокаций в полях внешних и внутренних напряжений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4. Образование геликоидальных дислокаций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1.9. Частичные дислокации и дефекты упаковки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1. Дефекты упаковки и частичные дислокации в ГЦК решетке. Частичные дислокации Шокли и Франка. Понятие о тетраэдре Томпсона. Реакции между полными и /или частичными дислокациями. Критерий Франка и его применение для анализа дислокационных реакций.        .Барьерные дислокации Ломерра-Коттрелла и Хирта.</w:t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>1.9.2. Дефекты упаковки и частичные дислокации в ОЦК решетке. Особенности расщепления винтовых дислокаций в ОЦК решетке. Особенности деформации в ОЦК кристаллах при низких температурах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1.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стическая деформация как результат движения дислокаций.</w:t>
      </w:r>
    </w:p>
    <w:p>
      <w:pPr>
        <w:pStyle w:val="21"/>
        <w:numPr>
          <w:ilvl w:val="2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а Орована и ее применение для описания пластической деформации.</w:t>
      </w:r>
    </w:p>
    <w:p>
      <w:pPr>
        <w:pStyle w:val="21"/>
        <w:numPr>
          <w:ilvl w:val="2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ы, влияющие на скорость и длину пробега дислокаций.</w:t>
      </w:r>
    </w:p>
    <w:p>
      <w:pPr>
        <w:pStyle w:val="21"/>
        <w:numPr>
          <w:ilvl w:val="2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инетические уравнения баланса для плотности дислокаций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1.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дислокаций с примесными атомами </w:t>
      </w:r>
      <w:r>
        <w:rPr>
          <w:i/>
          <w:sz w:val="24"/>
          <w:szCs w:val="24"/>
        </w:rPr>
        <w:t>.</w:t>
      </w:r>
    </w:p>
    <w:p>
      <w:pPr>
        <w:pStyle w:val="21"/>
        <w:numPr>
          <w:ilvl w:val="2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атмосферы Максвелла вблизи краевой дислокации.</w:t>
      </w:r>
    </w:p>
    <w:p>
      <w:pPr>
        <w:pStyle w:val="21"/>
        <w:numPr>
          <w:ilvl w:val="2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репление дислокаций примесными атомами (атмосферы Коттрелла и Судзуки).</w:t>
      </w:r>
    </w:p>
    <w:p>
      <w:pPr>
        <w:pStyle w:val="21"/>
        <w:numPr>
          <w:ilvl w:val="2"/>
          <w:numId w:val="11"/>
        </w:numPr>
        <w:spacing w:lineRule="auto" w:line="240"/>
        <w:rPr/>
      </w:pPr>
      <w:r>
        <w:rPr>
          <w:sz w:val="24"/>
          <w:szCs w:val="24"/>
        </w:rPr>
        <w:t>Движение дислокаций с атмосферой примеси. Отрыв дислокаций от примесного облака и связанная с этим нестабильность пластического течения.</w:t>
      </w:r>
    </w:p>
    <w:p>
      <w:pPr>
        <w:pStyle w:val="21"/>
        <w:numPr>
          <w:ilvl w:val="2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рможение дислокаций примесными атомами в ОЦК решетке по механизму Снука.</w:t>
      </w:r>
    </w:p>
    <w:p>
      <w:pPr>
        <w:pStyle w:val="21"/>
        <w:numPr>
          <w:ilvl w:val="2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рможение расщепленных дислокаций атмосферой Сузуки.</w:t>
      </w:r>
    </w:p>
    <w:p>
      <w:pPr>
        <w:pStyle w:val="21"/>
        <w:numPr>
          <w:ilvl w:val="2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ижение дислокаций в кристалле с закрепленными примесными атомами.</w:t>
      </w:r>
    </w:p>
    <w:p>
      <w:pPr>
        <w:pStyle w:val="21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360" w:hanging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Основы теории дисклинаций.</w:t>
      </w:r>
    </w:p>
    <w:p>
      <w:pPr>
        <w:pStyle w:val="21"/>
        <w:numPr>
          <w:ilvl w:val="1"/>
          <w:numId w:val="9"/>
        </w:numPr>
        <w:spacing w:lineRule="auto" w:line="240"/>
        <w:rPr/>
      </w:pPr>
      <w:r>
        <w:rPr>
          <w:sz w:val="24"/>
          <w:szCs w:val="24"/>
        </w:rPr>
        <w:t>Понятие о дисклинациях. Кристаллогеометрические характеристики и классификация дисклинаций. Дисклинационные диполи и петли. Частичные дисклинации.</w:t>
      </w:r>
    </w:p>
    <w:p>
      <w:pPr>
        <w:pStyle w:val="21"/>
        <w:numPr>
          <w:ilvl w:val="1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я напряжений от дисклинаций и систем дисклинаций. Упругая энергия дисклинаций. Взаимодействие между прямолинейными дисклинациями.</w:t>
      </w:r>
    </w:p>
    <w:p>
      <w:pPr>
        <w:pStyle w:val="21"/>
        <w:numPr>
          <w:ilvl w:val="1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аимодействие дисклинаций с дислокациями.</w:t>
      </w:r>
    </w:p>
    <w:p>
      <w:pPr>
        <w:pStyle w:val="21"/>
        <w:numPr>
          <w:ilvl w:val="1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ранирование упругих полей дисклинаций системами дислокаций.</w:t>
      </w:r>
    </w:p>
    <w:p>
      <w:pPr>
        <w:pStyle w:val="21"/>
        <w:numPr>
          <w:ilvl w:val="1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лы действующие на дисклинацию со стороны свободной поверхности.</w:t>
      </w:r>
    </w:p>
    <w:p>
      <w:pPr>
        <w:pStyle w:val="21"/>
        <w:numPr>
          <w:ilvl w:val="1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клинации в пентагональных кристаллах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и свойства границ зё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оль внутренних границ раздела  в формировании физико-механических свойств твердых те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сновные виды внутренних границ раздела  в твердых тел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сторический экскурс в развитие представлений о структуре и свойствах границ зёр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изические свойства твердых тел, обусловленные границами зё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тоды и результаты экспериментальных исследований структуры и энергии межкристаллитных границ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Методы измерения энергии межкристаллитных границ. Зависимость энергии межкристаллитных границ от разориентировки кристаллов и ориентации границ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Энергия малоугловых, специальных, близких к специальным и обычных границ зерен. Энергия когерентных и некогерентных межзеренных границ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ы экспериментального изучения атомной и дефектной структуры границ зёрен. Влияние температуры на ориентационную зависимость энергии межкристаллитных границ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пространенность различных типов границ, спектры границ в деформированных матери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еометрическая теория межкристаллитных границ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нятие о взаимном проникновении (наложении) кристаллических решеток. Атомная структура границ в жесткой мод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дели Памфри и Мотта. Нуль-решетка Боллмана, решетка совпадающих узлов и полная решетка налож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ернограничные дислокации и их свойства. Сетки вторичных дислокаций на границах близких к специальным. Вторичная нуль-реш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инетические свойства границ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Экспериментальные методы изучения диффузионных свойств границ зёрен. Диффузия по границам с упорядоченной и неупорядоченной атомной структурой. Теоретические представления о механизмах зернограничной диффуз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Экспериментальные методы изучения подвижности границ, движущие силы миграции, диффузионно-индуцированная миграция, деформационно-стимулированные процессы миграции и межкристаллитного проскальзывани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озникновение и эволюция границ зёрен в процессе пластической де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заимодействие внутренних границ раздела с дефектами решетки и примесными атом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Результаты экспериментальных исследований взаимодействия границ зёрен с решеточными дислокациями. Диссоциация решёточных дислокаций на зернограничные в специальных границах. Делокализация ядер дислокаций в границах зерен обычного тип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Эволюция дефектной структуры границ в процессе пластической деформации и отжиг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Взаимодействие границ с вакансиями и примесными атомами. Межкристаллитная внутренняя адсорбция (МВА) и методы ее изучения. Теория МВ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Неравновесное состояние границ зерен. Аномальная диффузия в нанокристаллических материалах с сильно неравновесным состоянием границ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Миграция и проскальзывание по неравновесным границам. Деформационно-стимулированное расщепление г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лияние границ на структурно-чувствительные свойства материа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Роль границ раздела в формировании механических свойств поликристалл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Явление фрагментации и образование деформационно-индуцированных большеугловых границ. Получение наноматериалов методами интенсивной пластической деформац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Определяющая роль границ зёрен в явлении структурной сверхпластич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Физические модели пластической деформации и разрушения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ханизмы пластической деформ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Деформация, обусловленная движением точечных дефектов. Диффузионная ползучес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Деформация, обусловленная скольжением дислокаци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отационные моды пластической деформации. Фрагментация. Базовые механизмы       фрагмент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Деформация, обусловленная взаимным смещением зёрен. Зернограничное    проскальзывание в би-кристаллах и поликристал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исание деформационного поведения материалов на основе представлений о микромеханизмах пластической де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Физические модели деформационного упрочн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 Модели деформационного разупрочн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Модели, описывающие реологию пластического течения материалов при низких температур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Модели низкотемпературной (логарифмическоц) и высокотемпературной дислокационной  ползуч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ханизмы разрушения кристаллических твёрдых те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Механизмы зарождения микротрещин. Дислокационная и дисклинационная трещины. Критерии зарождения и устойчивости трещ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Механизмы зарождения трещин на границах зёре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Межкристаллитное разрушение при внутризёренной деформации. Модель накопления дислокаций ориентационного несоответствия, модель накопления стыковых дисклинаций. Модель гетерогенного зарождения по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Механизмы интеркристаллитного разрушения при межзёренной деформ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3. Интеркристаллитное разрушение при совместном протекании внутризёренной и межзёренной деформ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Роль явления межкристаллитной внутренней адсорбции в интеркристаллитном охрупчиван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Механизмы роста трещин в хрупких и пластичных тел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Механизмы зарождения и роста пор. Диффузионный и пластический рост по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Описание процессов разрушения на основе представлений о микромеханизмах зарождения и роста трещин и по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Разрушение в условиях низких температур. Модели хрупко-вязкого перех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2. Разрушение в условиях высоких температур. Модели разрушения при ползучести. Оценка долговеч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3. Разрушение в условиях усталостного нагружения. Модели накопления поврежд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4 .Разрушение в условиях сверхпласт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widowControl w:val="false"/>
        <w:tabs>
          <w:tab w:val="left" w:pos="0" w:leader="none"/>
          <w:tab w:val="left" w:pos="643" w:leader="none"/>
        </w:tabs>
        <w:spacing w:before="0" w:after="0"/>
        <w:ind w:right="-2" w:hanging="0"/>
        <w:jc w:val="both"/>
        <w:rPr/>
      </w:pPr>
      <w:r>
        <w:rPr/>
        <w:t>Занятия по дисциплине проходят в лекционной форме и в форме семинарских занятий, на которых проводятся обсуждения рассматриваемых проблем в свете последних научных достижений в данной области, с использованием средств мультимедиа. Самостоятельная работа включает в себя выполнение домашних заданий, связанных с применением компьютерных и информационно-коммуникационных технологий, и теоретическую подготовку к занятиям по материалам лекций и рекомендованной литературе.</w:t>
      </w:r>
    </w:p>
    <w:p>
      <w:pPr>
        <w:pStyle w:val="Style18"/>
        <w:widowControl w:val="false"/>
        <w:tabs>
          <w:tab w:val="left" w:pos="0" w:leader="none"/>
          <w:tab w:val="left" w:pos="643" w:leader="none"/>
        </w:tabs>
        <w:spacing w:before="0" w:after="0"/>
        <w:ind w:right="-2" w:hanging="0"/>
        <w:jc w:val="both"/>
        <w:rPr/>
      </w:pPr>
      <w:r>
        <w:rPr/>
        <w:t>В лекционных занятиях используется проблемный метод изложения материала и диалогическая форма проведения лекций, элементы научной дискуссии. Вопросы по материалам лекции студенты могут задавать в момент их возникновения. Математические выводы в лекционной части студенты производят самостоятельно.</w:t>
      </w:r>
    </w:p>
    <w:p>
      <w:pPr>
        <w:pStyle w:val="Style18"/>
        <w:widowControl w:val="false"/>
        <w:tabs>
          <w:tab w:val="left" w:pos="0" w:leader="none"/>
          <w:tab w:val="left" w:pos="643" w:leader="none"/>
        </w:tabs>
        <w:spacing w:before="0" w:after="0"/>
        <w:ind w:right="-2" w:hanging="0"/>
        <w:jc w:val="both"/>
        <w:rPr/>
      </w:pPr>
      <w:r>
        <w:rPr/>
        <w:t xml:space="preserve">В части семинаров активно используются интерактивные технологии групповой работы на практических занятиях, когда студенты обсуждают с преподавателем предложенную им задачу (научно-практическую проблему) в ходе группового обсуждения с преподавателем возможных вариантов предложенных студентами ре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ремени, связанного с использованием интерактивных технологий в преподавании дисциплины, составляет ~50% (36 часов из 72 часов контактной работы) и связан, с проведением семинарских занятий.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активное изучение лекционного материала, основной и вспомогательной учебной литературы, а также соответствующих разделов учебных и учебно-методических пособий, перечень которых приведен в п.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/>
        <w:t>При промежуточной аттестации студентов на экзамене в конце каждого семестра обучения используется традиционная семибалльная шкала оценивания (выставления оценки («Плохо», «Неудовлетворительно», «Удовлетворительно», «Хорошо», «Очень хорошо», «Отлично», «Превосходно»)), общие критерии выставления оценок по которой определены приказом ректора ННГУ №229-ОД от 10 октября 2002 г., а также рекомендации учебно-методической комиссии физического факультета (см. источник [1] в п.6.5 программы дисциплины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8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восход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самостоятельно решает задачу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отвечает полностью на вопросы билета, самостоятельно решает задачу в рамках изученных алгоритмов и подходов. При ответе на вопросы допускаются незначительные неточност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чень хорош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средний уровень знания вопросов билета, решает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ая подготовка. Студент показывает удовлетворительное знание вопросов билета и знание базовых понятий, может решить типовую задачу с помощью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показывает неудовлетворительное знание основ курса и базовых понятий. Задача не решена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ох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тные ответы на вопросы (промежуточная аттестация, коллоквиум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 владений (оценка навыков) используются следующие процедуры и технологи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рупповая дискуссия с преподавателем при обсуждении возможных вариантов решения поставленных задач (текущий контроль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рупповая дискуссия с преподавателем при обсуждении подготовленных групповых докладов-презентаций по актуальным темам дисциплины (текущий контроль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ритерии и шкалы оценивания сформированности компетенций приведены в п.2.1 Фонда оценочных средств </w:t>
      </w:r>
      <w:r>
        <w:rPr>
          <w:rFonts w:cs="Times New Roman" w:ascii="Times New Roman" w:hAnsi="Times New Roman"/>
          <w:sz w:val="24"/>
          <w:szCs w:val="24"/>
        </w:rPr>
        <w:t>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е основы прочности и пластич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текущего и промежуточного (итогового) контроля сформированности компетенций приведены в п.3 Фонда оценочных средств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ие основы прочности и пластич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Морозов О.А., Солдатов Е.А., Чупрунов Е.В. «О примен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. Приказ ректора ННГУ №229-ОД от 10 октября 2002 г. о введении семибалльной системы оценивания в Н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5"/>
        <w:gridCol w:w="1276"/>
        <w:gridCol w:w="1418"/>
        <w:gridCol w:w="1417"/>
        <w:gridCol w:w="1418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-торы компетен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-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-ход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-ретического материа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-ность оце-нить полноту знаний вследствие отказа обу-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-ных требова-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-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-ний в объеме, соответству-ющем программе подготовки. Допущено несколько  несуществен-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-шающем программу подготовки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-ных умений. Невозмож-ность оце-нить наличие умений вследствие отказа обучающе-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(выполнении практических заданий)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-рированы основные умения. Решены типовые  задачи с негрубыми ошибками. Выполнены все задания, но не в пол-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-рированы все основные умения, решены все основные задачи с отдельными несуществен-ными недочетами, выполнены все задания в полном объ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-стрированы все основ-ные уме-ния. Реше-ны все основные задачи. Выполне-ны все задания, в полном объеме без недоч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-ность оце-нить наличие навыков вследствие отказа обу-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-нимальный  набор навы-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ба-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базовые навыки при решении стандартных задач без ошибок и недоч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-рированы навыки при решении нестандартных задач без ошибок и недоч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-стрирован творческий подход к  решению нестандартных задач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-нок по про-центу пра-вильно вы-полненных контроль-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 шкал оценивания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промежуточной аттестации студентов на экзамене используется семибалльная шкала оценивания (выставления оценки («Плохо», «Неудовлетворительно», «Удовлетворительно», «Хорошо», «Очень хорошо», «Отлично», «Превосходно»)), общие критерии выставления оценок по которой определены приказом ректора ННГУ №229-ОД от 10 октября 2002 г., а также рекомендации учебно-методической комиссии физического факультет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см. источник [1] в п.6.5 программы дисциплины)</w:t>
      </w:r>
      <w:r>
        <w:rPr>
          <w:rFonts w:cs="Times New Roman" w:ascii="Times New Roman" w:hAnsi="Times New Roman"/>
          <w:sz w:val="24"/>
          <w:szCs w:val="20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8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восход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самостоятельно решает задачу повышенной сложности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отвечает полностью на вопросы билета, самостоятельно решает задачу в рамках изученных алгоритмов и подходов. При ответе на вопросы допускаются незначительные неточност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чень хорош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показывает хороший уровень знания вопросов билета, самостоятельно решает стандартную задачу и отвечает на вопросы (задания) преподавателя с несколькими небольшими неточностям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показы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вень знаний в объеме, соответствующем программе подготовки. При ответах на вопросы допущено несколько  негрубых ошибок. Сту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ет стандартную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показывает удовлетворительное (минимально допустимое) знание вопросов билета и знание базовых понятий, может решить типовую задачу с помощью преподавателя. При ответах на 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щено много негрубых ошибк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удовлетворительн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показывает неудовлетворительное знание основ курса и базовых понятий (ниже минимальных требований). При ответах на вопросы имеют место грубые ошибки. Задача не решена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охо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готовка совершенно недостаточна или обучающийся отказался от ответа. Отсутствие минимальных знаний, умений и/или навык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рке отчета по лабораторной работе преподавателем оцениваетс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целей работ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ых целей (соответствие объема выполненной работы минимальным требованиям, установленным в учебном или учебно-методическом пособии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оверность полученных экспериментальных результат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ых выводов (качество анализа полученных экспериментальных результатов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полученные результаты с использованием базовых и дополнительных источников, а также знаний, полученных при изучении профильных дисциплин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полученные результаты (оформить отчет в соответствии с требованиями, изложенными в учебном или учебно-методическом пособии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/>
        <w:t>Зачет-незачет по результатам сдачи отчетов по проделанным лабораторным работам выставляется на основании следующих критерие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3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ч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о проделанной лабораторной работе содержит ряд некритических отклонений от формы,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писанной в учебном (учебно-методическом) пособии к лабораторной работ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ответах на дополнительные вопросы (при сдаче отчета по лабораторной работе) студент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е основного материала с рядом негрубых ошибок или погреш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минимально необходимого множества навы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имание сущности рассматриваемых процессов и явлений,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ить проблемные ситу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 источниками, а также отвечает на большинство поставленных вопросо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ксте отчета неправомерные заимствования отсутствуют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зач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о проделанной лабораторной работе не представлен или форма представленного отчета существенно отличается от формы, описанной в учебном (учебно-методическом) пособии к лабораторной работ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 ответах на дополнительные вопросы (при сдаче отчета по лабораторной работе) студент демонстрирует полное непонимание смысла пробле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сутствуют грубые ошибок в основном материале, студент не 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статочно полное владение терминологией, а также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ую один или несколько навыков, предусмотренных данной компетенцие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тексте отчета встречаются элементы неправомочного заимствования, в том числе – текста лабораторных работ других студентов.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numPr>
          <w:ilvl w:val="1"/>
          <w:numId w:val="1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я для оценки компетенц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К-1 </w:t>
      </w:r>
      <w:r>
        <w:rPr>
          <w:rFonts w:cs="Times New Roman" w:ascii="Times New Roman" w:hAnsi="Times New Roman"/>
          <w:sz w:val="24"/>
          <w:szCs w:val="24"/>
          <w:u w:val="single"/>
        </w:rPr>
        <w:t>«Способность использовать специализированные знания в области физики для освоения профильных дисципли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новные отличия кристаллогеометрии скольжения винтовых и краевых дислокац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линейной теории упругости для групп дислокаций выполняется принцип суперпозиции полей деформаций и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ближение линейного натяжения? Оцените вклад энергии ядра дислокаций в общую энерг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можно ввести понятие о дефектах упаковки и частичных дислокациях. Возможны ли частичные дислокации в кристаллах с простой кубической решетк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едставление о тетраэдре Томпсона, укажите сколько возможно различных систем скольжения в ГЦК решет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ходства и отличия зернограничных и решеточных дислокац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писать структуру границ, близких к специальны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осуществляется кооперативная межкристаллитная внутренняя адсорбция, а в каких – конкурентна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ритерии «полезности» примеси для подавления зернограничного охрупчи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4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чная дислокация пересекает субграницу под произвольным углом, приводя к появлению системы ступенек на дислокациях. Что можно сказать об упругих напряжениях от такой границы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для оценки компетенц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К-1 </w:t>
      </w:r>
      <w:r>
        <w:rPr>
          <w:rFonts w:cs="Times New Roman" w:ascii="Times New Roman" w:hAnsi="Times New Roman"/>
          <w:sz w:val="24"/>
          <w:szCs w:val="24"/>
          <w:u w:val="single"/>
        </w:rPr>
        <w:t>«Способность использовать специализированные знания в области физики для освоения профильных дисциплин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все возможные реакции между дислокациями (а/2)&lt;111&gt; в ОЦК решётке. Отобрать из них энергетически выгодны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радиус ядра винтовой дислокации, полагая, что линейная теория упругости перестаёт работать при величине  упругой деформации 5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ите, что поле напряжений от двухосного диполя клиновых дисклинаций мощности </w:t>
      </w:r>
      <w:r>
        <w:rPr>
          <w:rFonts w:cs="Times New Roman" w:ascii="Times New Roman" w:hAnsi="Times New Roman"/>
          <w:b/>
          <w:bCs/>
          <w:sz w:val="24"/>
        </w:rPr>
        <w:t xml:space="preserve">ω </w:t>
      </w:r>
      <w:r>
        <w:rPr>
          <w:rFonts w:cs="Times New Roman" w:ascii="Times New Roman" w:hAnsi="Times New Roman"/>
          <w:sz w:val="24"/>
        </w:rPr>
        <w:t xml:space="preserve">на расстояниях гораздо больших чем плечо диполя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ассимптотически стремится к полю напряжений от краевой дислокации с вектором Бюргерса </w:t>
      </w:r>
      <w:r>
        <w:rPr>
          <w:rFonts w:cs="Times New Roman" w:ascii="Times New Roman" w:hAnsi="Times New Roman"/>
          <w:b/>
          <w:bCs/>
          <w:sz w:val="24"/>
        </w:rPr>
        <w:t>В=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ω</w:t>
      </w:r>
      <w:r>
        <w:rPr>
          <w:rFonts w:cs="Times New Roman" w:ascii="Times New Roman" w:hAnsi="Times New Roman"/>
          <w:sz w:val="24"/>
        </w:rPr>
        <w:t>, расположенной в центре дип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усть однородно распределённые в кристалле  положительные и отрицательные  прямолинейные  краевые  дислокации  с вектором Бюргерса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ориентированные вдоль оси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, движутся  в системе  плоскостей скольжения {</w:t>
      </w:r>
      <w:r>
        <w:rPr>
          <w:rFonts w:cs="Times New Roman" w:ascii="Times New Roman" w:hAnsi="Times New Roman"/>
          <w:sz w:val="24"/>
          <w:lang w:val="en-US"/>
        </w:rPr>
        <w:t>xz</w:t>
      </w:r>
      <w:r>
        <w:rPr>
          <w:rFonts w:cs="Times New Roman" w:ascii="Times New Roman" w:hAnsi="Times New Roman"/>
          <w:sz w:val="24"/>
        </w:rPr>
        <w:t>}  в поле внешних напряжений σ</w:t>
      </w:r>
      <w:r>
        <w:rPr>
          <w:rFonts w:cs="Times New Roman" w:ascii="Times New Roman" w:hAnsi="Times New Roman"/>
          <w:sz w:val="24"/>
          <w:vertAlign w:val="subscript"/>
        </w:rPr>
        <w:t xml:space="preserve">ху  </w:t>
      </w:r>
      <w:r>
        <w:rPr>
          <w:rFonts w:cs="Times New Roman" w:ascii="Times New Roman" w:hAnsi="Times New Roman"/>
          <w:sz w:val="24"/>
        </w:rPr>
        <w:t xml:space="preserve"> . Полагая, что плотности положительных и отрицательных одинаковы и равны ρ=10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 xml:space="preserve"> см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>, найти средний пробег дислокаций до их аннигиляции. Эффективное сечение аннигиляции принять за 5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Покажите, что поле напряжений от двухосного диполя клиновых дисклинаций мощности </w:t>
      </w:r>
      <w:r>
        <w:rPr>
          <w:rFonts w:cs="Times New Roman" w:ascii="Times New Roman" w:hAnsi="Times New Roman"/>
          <w:b/>
          <w:bCs/>
          <w:sz w:val="24"/>
        </w:rPr>
        <w:t xml:space="preserve">ω </w:t>
      </w:r>
      <w:r>
        <w:rPr>
          <w:rFonts w:cs="Times New Roman" w:ascii="Times New Roman" w:hAnsi="Times New Roman"/>
          <w:sz w:val="24"/>
        </w:rPr>
        <w:t xml:space="preserve">на расстояниях гораздо больших чем плечо диполя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ассимптотически стремится к полю напряжений от краевой дислокации с вектором Бюргерса </w:t>
      </w:r>
      <w:r>
        <w:rPr>
          <w:rFonts w:cs="Times New Roman" w:ascii="Times New Roman" w:hAnsi="Times New Roman"/>
          <w:b/>
          <w:bCs/>
          <w:sz w:val="24"/>
        </w:rPr>
        <w:t>В=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ω</w:t>
      </w:r>
      <w:r>
        <w:rPr>
          <w:rFonts w:cs="Times New Roman" w:ascii="Times New Roman" w:hAnsi="Times New Roman"/>
          <w:sz w:val="24"/>
        </w:rPr>
        <w:t>, расположенной в центре дипол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ля оценки компетенции ПК-4 «Способность применять на практике профессиональные знания и умения, полученные при освоении профильных дисципли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1. Дана краевая дислокация с вектором Бюргерс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лежащим в плоскости (х,у) и составляющим с осью х угол α. Линия дислокации расположена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йдите выражение для силы, действующей на дислокацию в поле упругих напряжений с компонентами σ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хх, 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 Пусть имеются две прямолинейные краевые дислокации разного знака, расположенные в плоскости скольжения у=0 на расстояниях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от поверхности кристал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читайте силы, действующие на дислокации. Будет ли дислокация. ближайшая к поверхности кристалла, двигаться к поверхности или от неё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5. При скольжении дислокаций на них устанавливается линейная плотность ступенек, генерирующих вакан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лотность дислокаций). Работа генерации вакансий ступеньками равносильна дополнительному сопротивлению скольж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йти величину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и сравнить его со средним упругим полем от дислокаций (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8. В кристалле с ГЦК решёткой имеется винтовая дислокация с вектором Бюргер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а/2[011].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реакцию расщепления этой дислокации в плоскости скольжения (1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частичные дислокации Шокли. Рассчитайте силы, действующие на частичные дислокации и ширину дефекта упаковки  (значения упругих констант и энергии дефекта упаковки считать известными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19"/>
        <w:numPr>
          <w:ilvl w:val="1"/>
          <w:numId w:val="1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[1] Морозов О.А., Солдатов Е.А., Чупрунов Е.В. «О применени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[2] Приказ ректора ННГУ №229-ОД от 10 октября 2002 г. о введении семибалльной системы оценивания в ННГУ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емель М.А. Прочность сплавов. Ч.1. Дефекты решетки. – М. Металлургия, 1982. 28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И.И., Розин К.М. Кристаллография и дефекты кристаллической решетки. М. Металлургия, 1990. 33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decimal" w:pos="288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т Дж., Лоте И. Теория дислокаций. – М. Атомиздат, 1972. 33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А.Н. Введение в теорию дефектов кристалла. М. Высшая школа, 1983. 150 с. [доступно через электронную библиотеку Исследовательской школы «Наноматериалы и нанотехнологии» ННГУ: </w:t>
      </w:r>
      <w:hyperlink r:id="rId2">
        <w:r>
          <w:rPr>
            <w:rStyle w:val="InternetLink"/>
            <w:sz w:val="24"/>
            <w:szCs w:val="24"/>
          </w:rPr>
          <w:t>http://www.nanotech.unn.ru/sites/default/files/a.n._orlov_vvedenie_v_teoriyu_defektov.djv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В.И., Романов А.Е. Дисклинации в кристаллах. - Л. Наука, 1986. – 183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зенцев В.Н., Рыбин В.В. Структура и свойства границ зёрен: Учебное пособие.- Нижний Новгород: Изд-во ННГУ,2012.-307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ов Г.Ф. Дислокации в кристаллах и эффекты экранирования их упругого поля. Учебное пособие. Изд-во ННГУ, 2013.-122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 П.И., Горелик С.С., Ворощев В.К. Физические основы пластической деформации. – М. Металлургия, 1982. – 5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зенцев В.Н., Щуров А.Ф. Физическое материаловедение в задачах и упражнениях. Учебное пособие. Изд-во ННГУ, 2000, 101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В.И.  Физические основы разрушения твердых тел. - М.: Металлургия, 1986. 36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 и доп. / Том 1. Атомное строение металлов и сплавов. – М.: Металлургия, 1987. 638 с. [8 экз. в фундаментальной библиотеке ННГУ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. и доп. / Т. 2: Фазовые превращения в металлах и сплавах и сплавы с особыми физическими свойствами. – М.: Металлургия, 1987. 621 с. [6 экз. в фундаментальной библиотеке ННГУ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. и доп. / Т. 3: Физико-механические свойства металлов и сплавов. – М.: Металлургия, 1987. 661 с. [6 экз. в фундаментальной библиотеке ННГУ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Н., Перевезенцев В.Н., Рыбин В.В. Границы зерен в металлах. М. Металлургия, 1980. 154 с. [2 экз. в фундаментальной библиотеке ННГУ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зенцев В.Н., Сарафанов Г.Ф. Фрагментация при пластической деформации металлов. Учебное пособие – Н.Новгород, ННГУ, 2007, 127 с. [2 экз. в фундаментальной библиотеке ННГУ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арье Ж.П. Высокотемпературная пластичность кристаллических тел – М.: Металлургия, 1982, 272 с. [2 экз. в фундаментальной библиотеке ННГУ]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Рыбин В.В.  Большие пластические деформации и разрушение металлов. - М.: Металлургия, 1986. 34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везенцев В.Н., Рыбин В.В. Основы кинетической теории формирования разориентированных структур при пластической деформации металлов. Нижний Новгород: Изд-во "Литера", 2011. 36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арье Ж.П.  Ползучесть кристаллов. - М.: Мир, 1989. 34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бышев В.А., Валиев Р.З. Границы зерен в металлах. - М.: Металлургия, 1987. 21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т Дж.Ф. Основы механики разрушения. - М.: Металлургия, 1978. 2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обори Т. Физика и механика разрушения и прочности твердых тел. - М.: Металлургия, 1971. 264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рберг Р.В. Деформация и механика разрушения конструкционных материалов. - М.: Металлургия, 1989. 576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тин Ю.М. Основы материаловедения. Учебник – М.: Инфа-М, 2013, 272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sz w:val="24"/>
            <w:szCs w:val="24"/>
          </w:rPr>
          <w:t>http://znanium.com/bookread2.php?book=363145</w:t>
        </w:r>
      </w:hyperlink>
      <w:r>
        <w:rPr>
          <w:rFonts w:cs="Times New Roman" w:ascii="Times New Roman" w:hAnsi="Times New Roman"/>
          <w:sz w:val="24"/>
          <w:szCs w:val="24"/>
        </w:rPr>
        <w:t>]. [3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 А.К. Физическое материаловедение. В 3 частях. Часть 2. Фазовые превращения в металлах и сплавах – Минск: Высшая школа, 2012, 449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4">
        <w:r>
          <w:rPr>
            <w:rStyle w:val="InternetLink"/>
            <w:sz w:val="24"/>
            <w:szCs w:val="24"/>
          </w:rPr>
          <w:t>http://znanium.com/bookread2.php?book=508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5429?category_pk=925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5429?category_pk=925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штейн Б.С. Структура и свойства внутренних поверхностей раздела в металлах – М.: Наука, 1988, 270 с. [2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т Г. Дж., Эшби М.Ф. Карты механизмов деформации. Челябинск: Металлургия, 1989. – 328 с. [1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пелевич В.Г. Физика металлов и металловедение. Лабораторный практикум – Минск: Высшая школа, 2012, 169 с. </w:t>
      </w:r>
      <w:r>
        <w:rPr>
          <w:rFonts w:cs="Times New Roman" w:ascii="Times New Roman" w:hAnsi="Times New Roman"/>
          <w:sz w:val="24"/>
          <w:szCs w:val="24"/>
        </w:rPr>
        <w:t>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5">
        <w:r>
          <w:rPr>
            <w:rStyle w:val="InternetLink"/>
            <w:sz w:val="24"/>
            <w:szCs w:val="24"/>
          </w:rPr>
          <w:t>http://znanium.com/bookread2.php?book=508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1. Учебник для академического бакалавриата – М.: Издательство Юрайт, 2017. 258 с. доступно через электронную библиотеку «Юрайт»: </w:t>
      </w:r>
      <w:hyperlink r:id="rId6">
        <w:r>
          <w:rPr>
            <w:rStyle w:val="InternetLink"/>
            <w:sz w:val="24"/>
            <w:szCs w:val="24"/>
          </w:rPr>
          <w:t>https://biblio-online.ru/book/D25736F8-D240-4438-A933-DB8B6C50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2. Учебник для академического бакалавриата – М.: Издательство Юрайт, 2017. 258 с. [доступно через электронную библиотеку «Юрайт»: </w:t>
      </w:r>
      <w:hyperlink r:id="rId7">
        <w:r>
          <w:rPr>
            <w:rStyle w:val="InternetLink"/>
            <w:sz w:val="24"/>
            <w:szCs w:val="24"/>
          </w:rPr>
          <w:t>https://biblio-online.ru/book/BCDD265E-CB43-45A9-B980-FADB91F1D83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1: учебник для академического бакалавриата / Г. П. Фетисов [и др.]; отв. ред. Г. П. Фетисов. - М. : Издательство Юрайт, 2017. 385 с. [доступно через электронную библиотеку «Юрайт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blio-online.ru/viewer/B7535AE0-7A04-4F47-B1CB-E80D5F960EA0" \l "page/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iblio-online.ru/viewer/B7535AE0-7A04-4F47-B1CB-E80D5F960EA0#page/2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2: учебник для академического бакалавриата / Г. П. Фетисов [и др.]; отв. ред. Г. П. Фетисов. - М. : Издательство Юрайт, 2017. 389 с. [доступно через электронную библиотеку «Юрайт»: </w:t>
      </w:r>
      <w:hyperlink r:id="rId8">
        <w:r>
          <w:rPr>
            <w:rStyle w:val="InternetLink"/>
            <w:sz w:val="24"/>
            <w:szCs w:val="24"/>
          </w:rPr>
          <w:t>https://biblio-online.ru/book/FD76D572-7258-4816-86FD-678C24AC480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Style w:val="Author"/>
          <w:rFonts w:cs="Times New Roman" w:ascii="Times New Roman" w:hAnsi="Times New Roman"/>
          <w:sz w:val="24"/>
          <w:szCs w:val="24"/>
        </w:rPr>
        <w:t xml:space="preserve">Диденко И.С., Козлова Н.С., Кугаенко О.М., Петраков В.С. Физика реального кристалла. Лабораторный практикум. – М.: НИТУ «МИСИС», 2013, 76 с. </w:t>
      </w:r>
      <w:r>
        <w:rPr>
          <w:rFonts w:cs="Times New Roman" w:ascii="Times New Roman" w:hAnsi="Times New Roman"/>
          <w:sz w:val="24"/>
          <w:szCs w:val="24"/>
        </w:rPr>
        <w:t xml:space="preserve">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1699?category_pk=925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1699?category_pk=925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би М.Ф., Джонс Д.Р.Х. Конструкционные материалы – Долгопрудный: Интеллект, 2010, 672 с. [1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берг В.М. Ползучесть металлов – М.: Металлургия, 1967, 276 с. [2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В.И. Физическая природа разрушения металлов – М.: Металлургия, 1984, 280 с. [2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С., Терентьев В.Ф. Природа усталости металлов – М.: Металлургия, 1975, 454 с. [4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йтер Г., Чалмерс Б. Большеугловые границы зерен. – М.: Мир, 1975, [8 экз. в фундаментальной библиотеке ННГУ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ильдеев В.Н. Неравновесные границы зерен в металлах. Теория и приложения – М.: Физматлит, 2004, 303 с. 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9342?category_pk=925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9342?category_pk=925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[8 экз. в фундаментальной библиотеке ННГУ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0">
        <w:r>
          <w:rPr>
            <w:rStyle w:val="InternetLink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1">
        <w:r>
          <w:rPr>
            <w:rStyle w:val="InternetLink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2">
        <w:r>
          <w:rPr>
            <w:rStyle w:val="InternetLink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3">
        <w:r>
          <w:rPr>
            <w:rStyle w:val="InternetLink"/>
            <w:sz w:val="24"/>
            <w:szCs w:val="24"/>
          </w:rPr>
          <w:t>http://www.sciencedirect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4">
        <w:r>
          <w:rPr>
            <w:rStyle w:val="InternetLink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5">
        <w:r>
          <w:rPr>
            <w:rStyle w:val="InternetLink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6">
        <w:r>
          <w:rPr>
            <w:rStyle w:val="InternetLink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со стороны НИФТИ ННГУ предоставляется доступ к современному исследовательскому и технологическому оборудованию, необходимому для проведения практических занятий, в том числе: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е муфельные печи типа «СНОЛ»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й прокатный стан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онные металлографические микроскопы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M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макроструктуры сплавов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электронный микроск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ol JSM-6490 с энергодисперсионным микроанал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ательная машина Tinius Olsen H25K-S, оборудованная системой для проведения механических испытаний на растяжение, сжатие, изгиб, малоцикловую усталость и ползучесть при повышенных температурах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твердомер ПМТ-3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атизированный микротвердоме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HS-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 для измерения электропроводности «SIGMATEST 2.069» вихретоковым мет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3.02 - Физика, профиля «Физика спроектированных материалов: металлы, сплавы и кера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 д.ф.-м.н., проф. Перевезенц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зам. декана физического факультета Белова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«____» _____________ 2020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Перов А.А. /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15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97"/>
        </w:tabs>
        <w:ind w:left="1334" w:hanging="43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  <w:color w:val="000000"/>
      <w:sz w:val="24"/>
      <w:szCs w:val="28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Author">
    <w:name w:val="author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tech.unn.ru/sites/default/files/a.n._orlov_vvedenie_v_teoriyu_defektov.djvu" TargetMode="External"/><Relationship Id="rId3" Type="http://schemas.openxmlformats.org/officeDocument/2006/relationships/hyperlink" Target="http://znanium.com/bookread2.php?book=363145" TargetMode="External"/><Relationship Id="rId4" Type="http://schemas.openxmlformats.org/officeDocument/2006/relationships/hyperlink" Target="http://znanium.com/bookread2.php?book=508082" TargetMode="External"/><Relationship Id="rId5" Type="http://schemas.openxmlformats.org/officeDocument/2006/relationships/hyperlink" Target="http://znanium.com/bookread2.php?book=508814" TargetMode="External"/><Relationship Id="rId6" Type="http://schemas.openxmlformats.org/officeDocument/2006/relationships/hyperlink" Target="https://biblio-online.ru/book/D25736F8-D240-4438-A933-DB8B6C502004" TargetMode="External"/><Relationship Id="rId7" Type="http://schemas.openxmlformats.org/officeDocument/2006/relationships/hyperlink" Target="https://biblio-online.ru/book/BCDD265E-CB43-45A9-B980-FADB91F1D83C" TargetMode="External"/><Relationship Id="rId8" Type="http://schemas.openxmlformats.org/officeDocument/2006/relationships/hyperlink" Target="https://biblio-online.ru/book/FD76D572-7258-4816-86FD-678C24AC480B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www.unn.ru/books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ciencedirect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eqworld.ipmne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0:00Z</dcterms:created>
  <dc:creator>1</dc:creator>
  <dc:description/>
  <cp:keywords/>
  <dc:language>en-US</dc:language>
  <cp:lastModifiedBy>avnokhrin</cp:lastModifiedBy>
  <cp:lastPrinted>2015-07-16T11:02:00Z</cp:lastPrinted>
  <dcterms:modified xsi:type="dcterms:W3CDTF">2020-10-08T14:46:00Z</dcterms:modified>
  <cp:revision>39</cp:revision>
  <dc:subject/>
  <dc:title>МИНИСТЕРСТВО ОБРАЗОВАНИЯ И НАУКИ РОССИЙСКОЙ ФЕДЕРАЦИИ</dc:title>
</cp:coreProperties>
</file>