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</w:t>
        <w:br/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328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28" w:hRule="atLeast"/>
        </w:trPr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10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ифровые устройства и микропроцессор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328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диотехнические системы и комплексы специального назначе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базовой части профессионального цикла ОПОП и обязательна для освоения на четвёртом году обучения в восьмо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ифровые устройства и микропроцессоры» является получение студентами знаний об элементной базе, по схемотехническим решениям, функциональному составу, структуре и принципу действия цифровых устройств, на основе которых строятся цифровые вычислительные системы, используемые в научных и экспериментальных исследованиях, в цифровых методах обработки сигналов, в системах связи, телекоммуникаций и в системах автоматического 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д компетенции (код компетенции, этап формиров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      </w:r>
            <w:r>
              <w:rPr>
                <w:rFonts w:cs="Times New Roman" w:ascii="Times New Roman" w:hAnsi="Times New Roman"/>
              </w:rPr>
              <w:t xml:space="preserve"> (ПК-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1(ПК-2) Знать 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2(ПК-2) Знать математические модели процессов и явлений, лежащих в основе принципов действия радио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1(ПК-2) Уметь применять компьютерные системы и пакеты прикладных программ для проектирования и моделирования радиоэлектро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2(ПК-2) Уметь 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      </w:r>
          </w:p>
        </w:tc>
      </w:tr>
    </w:tbl>
    <w:p>
      <w:pPr>
        <w:pStyle w:val="Style15"/>
        <w:tabs>
          <w:tab w:val="clear" w:pos="822"/>
        </w:tabs>
        <w:spacing w:lineRule="auto" w:line="240" w:before="0" w:after="12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</w:tabs>
        <w:spacing w:lineRule="auto" w:line="240" w:before="0" w:after="120"/>
        <w:ind w:left="0" w:firstLine="567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етных единицы, всего 144 часа, из которых 66 часов составляет контактная работа обучающегося с преподавателем (48 часов занятия лекционного типа, 16 часов лабораторных работ), в том числе 2 часа – мероприятия текущего контроля успеваемости, 33 часа – самостоятельная работа обучающегося, 45 часов – экза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99"/>
        <w:gridCol w:w="444"/>
        <w:gridCol w:w="445"/>
        <w:gridCol w:w="378"/>
        <w:gridCol w:w="517"/>
        <w:gridCol w:w="448"/>
        <w:gridCol w:w="448"/>
        <w:gridCol w:w="447"/>
        <w:gridCol w:w="448"/>
        <w:gridCol w:w="385"/>
        <w:gridCol w:w="510"/>
        <w:gridCol w:w="448"/>
        <w:gridCol w:w="460"/>
        <w:gridCol w:w="447"/>
        <w:gridCol w:w="448"/>
        <w:gridCol w:w="522"/>
        <w:gridCol w:w="373"/>
        <w:gridCol w:w="448"/>
        <w:gridCol w:w="450"/>
      </w:tblGrid>
      <w:tr>
        <w:trPr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  <w:br/>
              <w:t>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41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щее представление о принципе действия, функциональном составе и архитектуре цифровых вычислительных систе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2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кциональные узлы комбинационного тип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3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кциональные узлы последовательного типа (автоматы с памятью)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4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апоминающие устройств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5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кропроцессоры: архитектура и структурное построени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6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икропроцессорные системы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7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зор микропроцессорных систем и средств вычислительной техник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Изучение дисциплины сопровождается лабораторным практикумом, в рамках которого осваивается система автоматического проектирования (САПР), направленная на разработку программного обеспечения для систем реального времени. Для этой цели используются соответствующая среда разработки на персональном компьютере и подключённая к компьютеру целевая система в виде платы с микроконтроллером и устройствами ввода/вывода. Освоение САПР и её взаимодействия с целевой системой происходит под руководством преподавателя.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Выполняются три лабораторные работы: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2437"/>
      </w:tblGrid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 xml:space="preserve">Знакомство с микроконтроллером серии </w:t>
            </w:r>
            <w:r>
              <w:rPr>
                <w:szCs w:val="24"/>
                <w:lang w:val="en-US"/>
              </w:rPr>
              <w:t>MSP</w:t>
            </w:r>
            <w:r>
              <w:rPr>
                <w:szCs w:val="24"/>
              </w:rPr>
              <w:noBreakHyphen/>
              <w:t>4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в программировании микроконтроллера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>4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ЦАП и АЦП микроконтроллера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>4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обеспечена учебными пособиями и методическими разработками для лабораторных работ. Учебно-методические разработки содержат необходимый для контроля освоения дисциплины перечень вопросов, по ответам на которые в процессе выполнения лабораторных работ производится контроль приобретённых знаний. Кроме того каждый студент оформляет отчёт по выполненной работе, в котором содержится объяснение технологии программирования целевой системы с привлечением преподаваемого в лекциях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Цифровые устройства и микропроцессоры</w:t>
      </w:r>
      <w:r>
        <w:rPr>
          <w:rFonts w:cs="Times New Roman" w:ascii="Times New Roman" w:hAnsi="Times New Roman"/>
          <w:sz w:val="24"/>
          <w:szCs w:val="24"/>
        </w:rPr>
        <w:t>» участвует в формировании профессиональных компетенций ПК-2. Формирование компетенций распределено по всем разделам лекционной части дисциплины. В результате обучающийся приобретает навыки владения компьютером и способ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способностью проводить сбор, обработку, анализ и систематизацию научно-технической информации, анализировать отечественный и зарубежный опыт в сфере профессиональной деятельности (ПК-2)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способностью выполнять моделирование объектов и процессов в целях анализа и оптимизации их параметров с использованием имеющихся средств исследований (ПК-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происходит в соответствии с таблицей индика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  <w:gridCol w:w="1134"/>
        <w:gridCol w:w="1276"/>
        <w:gridCol w:w="1134"/>
        <w:gridCol w:w="1134"/>
      </w:tblGrid>
      <w:tr>
        <w:trPr>
          <w:tblHeader w:val="true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222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из-за отказа обучающегося от отв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52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восходн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тавится, если экзаменуемый может дать исчерпывающие ответы на все вопросы, сформулированные в п.п. 6.3, за исключением последнего вопроса 3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личн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тавится, если знания достаточны для исчерпывающего ответа на любой из вопросов от 1-го до 30-го и есть ориентация по вопросам 31-33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ень хорош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тавится, если есть исчерпывающие знания по вопросам 1-25 и есть ориентация на уровне общих представлений по вопросам 26-33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рош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тавится, если экзаменуемый имеет знания по вопросам 1-25, плохо ориентируется в области, обозначенной вопросами 26-33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овлетворительн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тавится, если есть твердые знания по вопросам 1-16, знания по вопросам 17-25 недостаточные, а по всем остальным вопросам отсутствуют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довлетворительн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тавится, если есть слабые знания по вопросам 1-16, а знания по всем остальным вопросам отсутствуют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х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вится, если отсутствуют знании по вопросам ниже 6-го.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правильность ответов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и аксиомы алгебры л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спользования полупроводниковых диодов для выполнения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спользования транзисторов для выполнения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ди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биполярных тран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полевых тран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дешифратор и его роль в выполнении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ируемые логические матрицы (ПЛМ) и их структурное по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работы одноразрядного двоичного сумм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роения матричного умн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ексор и его роль в выполнении логических вы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и область применения комбинационных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тличительные черты устройств последовательного типа (цифровых автом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, по которым классифицируются триггеры. Разновидности тригг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ые счетчики и их разнов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ы – их разновидности и структурный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регистрового арифметическо-логического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состав оперативного запоминающего устройства (ОЗ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е ОЗУ. Статические запоминающие элементы и структурное построение О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еское ОЗУ. Динамические элементы памяти и механизм использования в динамическом О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состояний класса 3 (автомат Мура) и область его при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управления выполнением программы на базе ПЛМ и его функционирование в составе центрального процессора (Ц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архитектура (регистровая модель) 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состоит специфика применения регистров адреса и регистров данных в ЦП. Что понимается под режимами адресации, применяемыми в командах 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ый алгоритм работы 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строение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-8080 и средства обеспечения его связи с микропроцессорной сист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команд (Ц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ата команд для </w:t>
      </w:r>
      <w:r>
        <w:rPr>
          <w:rFonts w:cs="Times New Roman" w:ascii="Times New Roman" w:hAnsi="Times New Roman"/>
          <w:sz w:val="24"/>
          <w:szCs w:val="24"/>
          <w:lang w:val="en-US"/>
        </w:rPr>
        <w:t>CI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архитек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черты ЦП с регистрово ориентированной (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>) архите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йер операций и его реализ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процесс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истема на базе магистрального интерфейса. Машина фон-Нейм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системы с гарвардской архитектурой. Структура цифрового процессора сигналов (ЦПС)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ADSP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ЦПС </w:t>
      </w:r>
      <w:r>
        <w:rPr>
          <w:rFonts w:cs="Times New Roman" w:ascii="Times New Roman" w:hAnsi="Times New Roman"/>
          <w:sz w:val="24"/>
          <w:szCs w:val="24"/>
          <w:lang w:val="en-US"/>
        </w:rPr>
        <w:t>ADSP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 внешними по отношению к нему компонентами МП-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примеры, иллюстрирующие  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CI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архитектур в современных микропроцессорах и МП-систе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способности обучаемого пользоваться инструментарием системы автоматического проек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bed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 и механизмом размещения программного обеспечение в целевой системе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нтрольные задания формулируются в виде совокупности нескольких разных по сложности вопросов, перечисленных в п.п. 6.3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задания: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еречислить типы базовых логических элементов, в которых логические операции выполняются с помощью биполярных транзисторов.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ичные счетчики. Регистры.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кропроцессорная система на базе магистрального интерфейс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шина фон Нейма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примере первый вопрос касается способа выполнения логических операций и относится к </w:t>
      </w:r>
      <w:r>
        <w:rPr>
          <w:rFonts w:cs="Times New Roman" w:ascii="Times New Roman" w:hAnsi="Times New Roman"/>
          <w:b/>
          <w:sz w:val="24"/>
          <w:szCs w:val="24"/>
        </w:rPr>
        <w:t>Разделу 1</w:t>
      </w:r>
      <w:r>
        <w:rPr>
          <w:rFonts w:cs="Times New Roman" w:ascii="Times New Roman" w:hAnsi="Times New Roman"/>
          <w:sz w:val="24"/>
          <w:szCs w:val="24"/>
        </w:rPr>
        <w:t xml:space="preserve"> содержания дисциплины (п. 3) «Общее представление о принципе действия, функциональном составе и архитектуре цифровых вычислительных систем». Второй – к </w:t>
      </w:r>
      <w:r>
        <w:rPr>
          <w:rFonts w:cs="Times New Roman" w:ascii="Times New Roman" w:hAnsi="Times New Roman"/>
          <w:b/>
          <w:sz w:val="24"/>
          <w:szCs w:val="24"/>
        </w:rPr>
        <w:t>Разделу 3</w:t>
      </w:r>
      <w:r>
        <w:rPr>
          <w:rFonts w:cs="Times New Roman" w:ascii="Times New Roman" w:hAnsi="Times New Roman"/>
          <w:sz w:val="24"/>
          <w:szCs w:val="24"/>
        </w:rPr>
        <w:t xml:space="preserve"> «Функциональные узлы последовательного типа (автоматы с памятью)». Третий – к </w:t>
      </w:r>
      <w:r>
        <w:rPr>
          <w:rFonts w:cs="Times New Roman" w:ascii="Times New Roman" w:hAnsi="Times New Roman"/>
          <w:b/>
          <w:sz w:val="24"/>
          <w:szCs w:val="24"/>
        </w:rPr>
        <w:t>Разделу 5</w:t>
      </w:r>
      <w:r>
        <w:rPr>
          <w:rFonts w:cs="Times New Roman" w:ascii="Times New Roman" w:hAnsi="Times New Roman"/>
          <w:sz w:val="24"/>
          <w:szCs w:val="24"/>
        </w:rPr>
        <w:t xml:space="preserve"> «Микропроцессоры: архитектура и структурное построение»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.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билетах вопросы, построенные в форме контрольных заданий и сформулированные в соответствии с п.п. 6.4. На предшествующей экзамену стадии обучающийся должен сдать все лабораторные работы и быть способным ответить на содержащиеся в методических указаниях контрольные вопросы по каждой из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  <w:br/>
        <w:t>дисциплин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келев Е.И Аппаратнве средства вычислительной техники: Учебное пособие. – Нижний Новгород: Изд-во Нижегородского государственного унивенситета, 2011. – 222 с. (2 экз.)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Знакомство с микроконтроллером серии MSP430 / Составители: Шкелёв Е.И., Калинин В.А., Пархачёв В.В. – Практикум. – Нижний Новгород: Нижегородский госуниверситет, 2015. – 28с.  http://www.rf.unn.ru/rus/chairs/k7/RF_NNSU/MSP_430_1.pdf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ервые шаги в программировании микроконтроллера серии MSP430 / Составители: Шкелёв Е.И., Иванов А.В., Калинин В.А., Пархачёв В.В. – Практикум. – Нижний Новгород: Нижегородский госуниверситет, 2015. – 16с. http://www.rf.unn.ru/rus/chairs/k7/RF_NNSU/MSP_430_2.pdf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Работа с ЦАП и АЦП микроконтроллера серии MSP430 / Составители: Шкелёв Е.И., Пархачёв В.В., Ивлев Д.Н., Семенов В.Ю. – Практикум. – Нижний Новгород: Нижегородский госуниверситет, 2015. – 25с. http://www.rf.unn.ru/rus/chairs/k7/RF_NNSU/MSP_430_3.pdf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игурнов В.Э.IBM PC для пользователя. Краткий курс. – М.: Финансы и статистика, 1997. электронный ресурс: электронно-библиотечная система http://znanium.com/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икропроцессорные системы: Учебное пособие для вузов / Е.К.Александров, Р.И. Грушвицкий, М.С. Куприянов, О.Е. Мартынов, Д.И. Панфилов, Т.В. Рамизевич, Ю.С. Татаринов, Е.П. Угрюмов, И.И. Шагурин; Под общ. ред. Д.В. Пузанкова. – СПб.: Политехника, 2002. – 935 с. Электронный ресурс: ЭБС «Консультант студента» http://www.studentlibrary.ru/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Каган Б.М. Электронные вычислительные машины и системы: Учебное пособие для вузов. - М.: Энергоатомиздат,  1990. (4 экз.)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Рафикузаман М. Микропроцессоры и машинное проектирование микропроцессорных систем: В 2-х кн. Кн. 1. Пер с англ.  - М.: Мир, 1988. (8 экз.)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Лю Ю-Чжен, Гибсон Г. Микропроцессоры семейства 8086/8088. Архитектура, программирование и проектирование микропроцессорных систем: Пер. c англ. - М.: Радио и связь, 1987. (3 экз.)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Электроника СБИС. Проектирование микроструктур: Пер. с англ./Под ред. Н. Айнспрука. - Мир, 1989. (2 экз.)</w:t>
      </w:r>
    </w:p>
    <w:p>
      <w:pPr>
        <w:pStyle w:val="Style18"/>
        <w:keepNext w:val="false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) Дополнительная литература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встифеев А.В. Микроконтроллеры AVR семейства Classic фирмы ATMEL – 2-е изд., стер. – М.: Издательский дом «Додека-XXI», 2004. – 288 с. (Серия «Мировая электроника») электронный ресурс: ЭБС Лань https://e.lanbook.com/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Применение микропроцессорных средств в системах передачи информации: Учеб. пособие для вузов/  В.Я. Светов, О.И. Кутузов, Ю.А. Головин, Ю.В. Светов. - М.: Высш. шк., 1987.  (3 экз.)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Кун С. Матричные процессоры на СБИС: Пер. с англ. - М.: Мир,1991. (2 экз.)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льман Дж. Вычислительные аспекты СБИС: Пер с англ. / Под ред. П.П.Пархоменко. - М.: Радио и связь, 1990.  (2 экз.)</w:t>
      </w:r>
    </w:p>
    <w:p>
      <w:pPr>
        <w:pStyle w:val="Style18"/>
        <w:keepNext w:val="false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Style19"/>
        <w:keepNext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рограммное обеспечение и Интернет ресурсы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Интегрированная среда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. </w:t>
      </w:r>
      <w:hyperlink r:id="rId2">
        <w:r>
          <w:rPr>
            <w:rStyle w:val="InternetLink"/>
            <w:sz w:val="24"/>
            <w:szCs w:val="24"/>
            <w:lang w:val="en-US"/>
          </w:rPr>
          <w:t>http://processor.wiki.ti.com/index.php/IAR_Embedded_Workbench_Kickstart_for_MSP430_Release_Notes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Знакомство с микроконтроллером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, рег. №953.15.04 от 30.04.15. Файл «</w:t>
      </w:r>
      <w:r>
        <w:rPr>
          <w:rFonts w:cs="Times New Roman" w:ascii="Times New Roman" w:hAnsi="Times New Roman"/>
          <w:sz w:val="24"/>
          <w:szCs w:val="24"/>
          <w:lang w:val="en-US"/>
        </w:rPr>
        <w:t>znakom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t xml:space="preserve"> 43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Первые шаги в программировании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resourc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№953.15.0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4.15.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First steps MSP 430.pdf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Работа с ЦАП и АЦП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, рег. №953.15.04 от 30.04.15. Файл «</w:t>
      </w:r>
      <w:r>
        <w:rPr>
          <w:rFonts w:cs="Times New Roman" w:ascii="Times New Roman" w:hAnsi="Times New Roman"/>
          <w:sz w:val="24"/>
          <w:szCs w:val="24"/>
          <w:lang w:val="en-US"/>
        </w:rPr>
        <w:t>D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t xml:space="preserve"> 43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Для изучения дисциплины используется лабораторный комплекс из 8 рабочих мест. Каждое рабочее место имеет персональный компьютер с интегрированной средой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Embedd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bench</w:t>
      </w:r>
      <w:r>
        <w:rPr>
          <w:sz w:val="24"/>
          <w:szCs w:val="24"/>
        </w:rPr>
        <w:t xml:space="preserve">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 и подключенной к компьютеру целевой системой на базе микроконтроллера серии 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 xml:space="preserve">430 компании </w:t>
      </w:r>
      <w:r>
        <w:rPr>
          <w:sz w:val="24"/>
          <w:szCs w:val="24"/>
          <w:lang w:val="en-US"/>
        </w:rPr>
        <w:t>Tex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sz w:val="24"/>
          <w:szCs w:val="24"/>
        </w:rPr>
        <w:t>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Е.И. Шкел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(ы)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Е.С. Фит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вместе"/>
    <w:basedOn w:val="TextBody"/>
    <w:qFormat/>
    <w:pPr>
      <w:keepNext w:val="true"/>
      <w:spacing w:lineRule="auto" w:line="240" w:before="0" w:after="240"/>
      <w:ind w:firstLine="720"/>
    </w:pPr>
    <w:rPr>
      <w:rFonts w:ascii="Courier New" w:hAnsi="Courier New" w:cs="Courier New"/>
      <w:sz w:val="24"/>
      <w:szCs w:val="20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свой"/>
    <w:basedOn w:val="Style18"/>
    <w:qFormat/>
    <w:pPr>
      <w:keepNext w:val="false"/>
      <w:spacing w:before="0" w:after="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essor.wiki.ti.com/index.php/IAR_Embedded_Workbench_Kickstart_for_MSP430_Release_Notes" TargetMode="External"/><Relationship Id="rId3" Type="http://schemas.openxmlformats.org/officeDocument/2006/relationships/hyperlink" Target="http://www.unn.ru/resources.html" TargetMode="External"/><Relationship Id="rId4" Type="http://schemas.openxmlformats.org/officeDocument/2006/relationships/hyperlink" Target="http://www.unn.ru/resources.html" TargetMode="External"/><Relationship Id="rId5" Type="http://schemas.openxmlformats.org/officeDocument/2006/relationships/hyperlink" Target="http://www.unn.ru/resource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20:00Z</dcterms:created>
  <dc:creator>Евгений</dc:creator>
  <dc:description/>
  <cp:keywords/>
  <dc:language>en-US</dc:language>
  <cp:lastModifiedBy>Students</cp:lastModifiedBy>
  <cp:lastPrinted>2018-04-12T12:43:00Z</cp:lastPrinted>
  <dcterms:modified xsi:type="dcterms:W3CDTF">2021-04-05T12:35:00Z</dcterms:modified>
  <cp:revision>24</cp:revision>
  <dc:subject/>
  <dc:title>МИНИСТЕРСТВО ОБРАЗОВАНИЯ И НАУКИ РОССИЙСКОЙ ФЕДЕРАЦИИ</dc:title>
</cp:coreProperties>
</file>