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длагается к освоению в 6 семестре по очной форме обучения, на 4 курсе по заочной форме обучения. Код дисциплины Б1.В.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48"/>
        <w:gridCol w:w="3499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анализ финансово-хозяйственной деятельности, реализовывать учетную политику организаци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: – основы бухгалтерского учета финансовой отчетности организации, осуществляющей деятельность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сновы бухгалтерского  учета финансовой отчетности организации, осуществляющей деятельность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15.2. Умеет: 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 - определять ценовую политику на платные физкультурно-спортивные услуги в порядке, установленном нормативными правовыми актами, требованиями вышестоящей организации (собственника), уставом или положением о структурном подразделении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– основы бухгалтерского  учета финансовой отчетности организации, осуществляющей деятельность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– составления финансовой отчетности организации, осуществляющей деятельность в сфере физической культуры и спорт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. 3. Имеет опыт: – 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– основы бухгалтерского  учета финансовой отчетности организации, осуществляющей деятельность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– 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анализ данных о результатах деятельности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-18.1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– 18.2. 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 18.3. Имеет опыт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; - составления и анализа отчетов об 34 осуществлении физкультурно-спортивной деятель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54"/>
        <w:gridCol w:w="278"/>
        <w:gridCol w:w="552"/>
        <w:gridCol w:w="419"/>
        <w:gridCol w:w="233"/>
        <w:gridCol w:w="459"/>
        <w:gridCol w:w="413"/>
        <w:gridCol w:w="276"/>
        <w:gridCol w:w="414"/>
        <w:gridCol w:w="278"/>
        <w:gridCol w:w="233"/>
        <w:gridCol w:w="216"/>
        <w:gridCol w:w="17"/>
        <w:gridCol w:w="500"/>
        <w:gridCol w:w="276"/>
        <w:gridCol w:w="716"/>
        <w:gridCol w:w="416"/>
        <w:gridCol w:w="278"/>
        <w:gridCol w:w="523"/>
      </w:tblGrid>
      <w:tr>
        <w:trPr>
          <w:trHeight w:val="29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Физкультурно спортивная организация как систем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рганизационно-правовые формы физкультурно-спортивной организац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оизводственная структура предприят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Имущество физкультурно-спортивной организац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сновные фонды. Производственная мощность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боротные средств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Себестоимость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Точка безубыточност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Цена и цено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Прибыль и рентаб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Экономика спортивных событ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numPr>
          <w:ilvl w:val="0"/>
          <w:numId w:val="7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основные характеристики системы управления в организа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можно выделить особенности менеджмента в государственных икоммерческих организациях, общественных объединениях физкультурно-спортивной направленност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нешняя среда физкультурно-спортивных организаций: основные факторы и характеристик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нутренняя среда физкультурно-спортивных организаций: понятие и основные элементы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ая структура спортивной организаци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Организация взаимодействия и полномочий. Сущность горизонтального и вертикального разделения труда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ы организационных структур. Взаимосвязь внутренней и внешней среды физкультурно-спортивной организа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факторы производства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внешняя и внутренняя среда предприяти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рганизационно-правовые формы предприятий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им основным требованиям должна отвечать организационная структура управления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 чем разница между производственной и организационной структурой предприяти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арактеризуйте линейно-функциональную структуру управления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особенности линейно-штабной структуры управления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Назовите основные преимущества и недостатки дивизиональной структуры управления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недостатки адаптивных структур управления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ется ли правильным утверждение: «Сетевая компания – это сеть компаний»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Что понимается под основными производственными фондами, как они классифицируются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ие существуют виды стоимостных оценок основных производственных фондов и для чего они применяютс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виды износа основных фондов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ова сущность амортизации, назовите основные методы начисления амортизации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ие основные показатели характеризуют уровень использования основных производственных фондов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наиболее важные и реальные пути улучшения использования основных фондов на предприяти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Дайте определение понятий «оборотные средства», «оборотные производственные фонды», «фонды обращения»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составом и структурой оборотных средств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источники формирования оборотных средств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ое значение имеет совершенствование нормативной базы предприяти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сущность и значение нормирования оборотных средств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пути ускорения оборачиваемости оборотных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показатели эффективности использования оборотных средств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Дайте определение релевантных издержек, проиллюстрировав его примером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акому критерию издержки классифицируются на условно-постоянные и переменные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 чем состоит назначение группировки затрат по экономическим элементам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 чем экономическое назначение классификации затрат по статьям калькуля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ность аналитического метода определения точки безубыточност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ислите основные методы определения оптимального выпуска продукци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чистой прибыл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экономической прибылью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ссчитывается валовая прибыль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ислите основные источники получения прибыл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ь определение рентабельност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ссчитывается рентабельность продук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ссчитывается рентабельность производства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показатели, характеризующие финансовое состояние предприятия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Дайте определение понятий «инновации», «инновационная деятельность»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направления инновационной политики РФ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понятий «инвестиции», «капитальные вложения»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внешнеэкономической деятельност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является субъектами внешнеэкономической деятельност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виды таможенного тарифа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редставляют собой встречные сделки?</w:t>
      </w:r>
    </w:p>
    <w:p>
      <w:pPr>
        <w:pStyle w:val="Style17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стовые  задания для текущего контроля студент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вляется ли юридическим лицом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групп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институ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но ли назвать коммерческой организацией пенсионный фонд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ет ли физическое лицо иметь имущество на правах собственност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физическое лицо совершать сделк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жет ли юридическое лицо не иметь организационной структур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оспособность юридического лица возника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омент его созда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совершения сделк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омент осуществления производственной или иной друг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лжно ли наименование юридического лица содержать указание его организационно-правовой форм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жно ли сказать, что понятие фирмы соответствует различным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ерческим организациям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коммерческим организация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лиал это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структу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коммерческая организац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жет ли в государственном реестре быть несколько фирм с одинаковым названи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гут ли выступать вклады в имущество хозяйственных товариществ и обществ в вид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ых бума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ых пра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унитарное предприятие нести гражданскую ответственность за деятельность других, принадлежащих государству предприятий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ет ли сотрудник унитарного предприятия потребовать свою долю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ходе на пенсию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квидации предприят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автор изобретения внести его в качестве пая в хозяйственное товариществ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жет ли коммерческая организация быть участником двух товарищест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жет ли полное товарищество иметь печать с одним словом: «Меридиан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жет ли товарищество на вере состоять только из коммандисто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жет ли общество  с ограниченной ответственностью состоять из одного участник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ожет ли АО состоять из одного участник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Корпорация – это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е товарище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зяйственное обще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приводит в движение капитал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г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туальная иде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чностные качества, которые необходимы предпринимателю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из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ан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рис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можна разработка бизнес-плана без концептуальной иде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й из документов позволяет оценить перспективность концептуальной иде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й догово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лжны ли быть записаны в Устав фирмы положения об основных видах её доходо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редительный договор – свод правил, регулирующий взаимоотноше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нешней сред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 учредител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документ подтверждает внесение фирмы в государственный реестр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документы содержат сведения об участниках юридического лиц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 на право деятель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документ обосновывает безубыточность бизнес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документ подтверждает право специфической деятельности юридического лиц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й догово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м вызвана необходимость пользоваться кредитом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ками в работе фир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нием увеличить заработную плату работникам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ыми условиями кругооборота капит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еет ли право фирма сама выбрать банк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но вообще обойтись без «своего» бан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ходит в состав кредитно-банковской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и небанковские кредитные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о и финансов и казначей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страховая компания застраховать риск неплатёжа за поставленный товар покупателю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уется ли уставной фонд на бирже как прибыльном предприятии за счёт паевых взносов будущих члено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чивает ли покупатель ценной бумаги, приобретённой на условиях срочной сделки, её стоимость одновременно с её покупко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ные бумаги, приобретённые предпринимательской фирмой, могут ли считаться заёмными средствам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вляются ли сделками на сро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вардная сдел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ьючерсная сдел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 каких факторов зависит курс акци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дивиден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банковского процен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путации компании в деловом мир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ждый сертификат объединённого инвестиционного траста – доля инвестора в совокупном инвестиционном ……. всего траста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i/>
          <w:iCs/>
          <w:sz w:val="22"/>
          <w:szCs w:val="22"/>
        </w:rPr>
        <w:t xml:space="preserve">Розанова, Н. М. </w:t>
      </w:r>
      <w:r>
        <w:rPr>
          <w:rFonts w:cs="Times New Roman" w:ascii="Calibri" w:hAnsi="Calibri"/>
          <w:sz w:val="22"/>
          <w:szCs w:val="22"/>
        </w:rPr>
        <w:t xml:space="preserve">Экономика для менеджеров. В 2 ч. Часть 1 : учебник и практикум для бакалавриата и магистратуры / Н. М. Розанова. — Москва : Издательство Юрайт, 2019. — 234 с. — (Серия : Бакалавр и магистр. Академический курс). — ISBN 978-5-534-00173-0. — Текст : электронный // ЭБС Юрайт [сайт]. — URL: </w:t>
      </w:r>
      <w:hyperlink r:id="rId2" w:tgtFrame="_blank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s://www.biblio-online.ru/bcode/433874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i/>
          <w:iCs/>
          <w:sz w:val="22"/>
          <w:szCs w:val="22"/>
        </w:rPr>
        <w:t xml:space="preserve">Филиппов, С. С. </w:t>
      </w:r>
      <w:r>
        <w:rPr>
          <w:rFonts w:cs="Times New Roman" w:ascii="Calibri" w:hAnsi="Calibri"/>
          <w:sz w:val="22"/>
          <w:szCs w:val="22"/>
        </w:rPr>
        <w:t xml:space="preserve">Менеджмент физической культуры и спорта : учебник для академического бакалавриата / С. С. Филиппов. — 3-е изд., испр. и доп. — Москва : Издательство Юрайт, 2019. — 212 с. — (Серия : Бакалавр. Академический курс). — ISBN 978-5-534-07653-0. — Текст : электронный // ЭБС Юрайт [сайт]. — URL: </w:t>
      </w:r>
      <w:hyperlink r:id="rId3" w:tgtFrame="_blank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s://www.biblio-online.ru/bcode/438407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ks.unn.ru/bibliote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факультета физической культуры и спорт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Е.В. Бул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33874" TargetMode="External"/><Relationship Id="rId3" Type="http://schemas.openxmlformats.org/officeDocument/2006/relationships/hyperlink" Target="https://www.biblio-online.ru/bcode/438407" TargetMode="External"/><Relationship Id="rId4" Type="http://schemas.openxmlformats.org/officeDocument/2006/relationships/hyperlink" Target="http://www.fks.unn.ru/bibliotek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5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24T15:49:00Z</dcterms:modified>
  <cp:revision>9</cp:revision>
  <dc:subject/>
  <dc:title>МИНИСТЕРСТВО ОБРАЗОВАНИЯ И НАУКИ РОССИЙСКОЙ ФЕДЕРАЦИИ</dc:title>
</cp:coreProperties>
</file>