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32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28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фил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.03.01.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течественная филолог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Дисциплина относится к базовой части Блока 1 «Дисциплины профессионального цикла» </w:t>
      </w:r>
      <w:r>
        <w:rPr>
          <w:color w:val="000000"/>
          <w:spacing w:val="-1"/>
        </w:rPr>
        <w:t>СУОС ННГУ по направлению подготовки 45.03.01. Филология (уровень бакалавриата). Это обязательная для освоения дисциплина, которая преподаётся в 1 семестре 1 кур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  освоения дисциплины</w:t>
      </w:r>
    </w:p>
    <w:p>
      <w:pPr>
        <w:pStyle w:val="Normal"/>
        <w:ind w:firstLine="77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Курс имеет своей целью дать целостное представление о филологии в ее связях с другими науками; заложить у обучаемых мировоззренческие основы для осмысления отдельных отраслей филологии (славянской, тюркской, германской, романской и др.; русистики, украинистики и др.; лингвистики, литературоведения и фольклористики) как компонентов целого; познакомить с общими особенностями научного исследования в области филологии.</w:t>
      </w:r>
    </w:p>
    <w:p>
      <w:pPr>
        <w:pStyle w:val="Normal"/>
        <w:ind w:firstLine="851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) представить картину возникновения и основных этапов развития филологии;</w:t>
      </w:r>
    </w:p>
    <w:p>
      <w:pPr>
        <w:pStyle w:val="Normal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) рассмотреть основные объекты филологии;</w:t>
      </w:r>
    </w:p>
    <w:p>
      <w:pPr>
        <w:pStyle w:val="Normal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3) очертить проблему методологии филологии.</w:t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ждая из задач реализуется в отдельном разделе учебной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ецифику филологии как области гуманитарного знания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термины и понятия современной филологии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методы филологических исследований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ючевые этапы развития филологии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филологии в обеспечении понимания явлений действительности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виды профессиональной деятельности бакалавра филологии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едставл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ерспективах развития филологии в целом и ее конкретной (профильной) области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важнейшими способами применения полученных знаний</w:t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</w:tabs>
              <w:ind w:left="3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сто языкознания в системе гуманитарных наук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формирования лингвистики как науки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лингвистические термины и понятия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лингвистические метод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положения и концепции в области общей теории языка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понятия теории текста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понятия теории коммуникации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ерировать основными лингвистическими терминами, видеть сферу их применения к явлениям основного изучаемого языка и родственных ему языков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ключевые положения в области языкознания с применением фундаментальных языковедческих терминов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овать основными положениями в области языкознания с применением фундаментальных языковедческих терминов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ми об основных тенденциях развития языкозн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ерспективных направлениях в области теории коммуникации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К-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ind w:firstLine="3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сто литературоведения в системе гуманитарных наук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литературоведческие термины и понятия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методы литературоведческого анализа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ческие свойства литературы и фольклора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ованные преподавателем труды историков литературы по изучаемым разделам дисциплин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литературоведческой библиографии, текстологии, источниковедения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едставлениями о природе художественного и фольклорного текста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6"/>
        </w:numPr>
        <w:tabs>
          <w:tab w:val="left" w:pos="426" w:leader="none"/>
          <w:tab w:val="left" w:pos="822" w:leader="none"/>
        </w:tabs>
        <w:ind w:left="426" w:right="-853" w:hanging="0"/>
        <w:rPr/>
      </w:pPr>
      <w:r>
        <w:rPr>
          <w:b/>
          <w:sz w:val="28"/>
        </w:rPr>
        <w:t>Структура и содержание дисциплины (модуля)</w:t>
      </w:r>
    </w:p>
    <w:p>
      <w:pPr>
        <w:pStyle w:val="Style20"/>
        <w:tabs>
          <w:tab w:val="clear" w:pos="822"/>
          <w:tab w:val="left" w:pos="0" w:leader="none"/>
        </w:tabs>
        <w:ind w:left="426" w:right="-143" w:firstLine="708"/>
        <w:rPr>
          <w:sz w:val="28"/>
        </w:rPr>
      </w:pPr>
      <w:r>
        <w:rPr>
          <w:sz w:val="28"/>
        </w:rPr>
        <w:t>Объем дисциплины при очной форме обучения составляет 2 зачетные единицы, всего 72 часа, из которых 33 часа составляет контактная работа обучающегося с преподавателем (16 часов занятий лекционного типа и 16 часов практических занятий, КСР – 1 час), 39 часов составляется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</w:tabs>
        <w:ind w:left="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ъем модуля при очно-заочной форме обучения составляет 2 зачетные единицы, всего 72 часа, из которых 17 часов составляет контактная работа обучающегося с преподавателем (8 часов занятия лекционного типа, 8 часов – практические занятия, КСР – 1 час), 5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</w:tabs>
        <w:ind w:left="426" w:right="-143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модуля при заочной форме обучения составляет 2 зачетные единицы, всего 72 часа, из которых 9 часов составляет контактная работа обучающегося с преподавателем (4 часа занятия лекционного типа, 4 часа – практические занятия, КСР - 1 час), 59 часов составляет самостоятельная работа обучающего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tbl>
      <w:tblPr>
        <w:tblW w:w="58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08"/>
        <w:gridCol w:w="534"/>
        <w:gridCol w:w="541"/>
        <w:gridCol w:w="17"/>
        <w:gridCol w:w="404"/>
        <w:gridCol w:w="16"/>
        <w:gridCol w:w="404"/>
        <w:gridCol w:w="13"/>
        <w:gridCol w:w="408"/>
        <w:gridCol w:w="10"/>
        <w:gridCol w:w="405"/>
        <w:gridCol w:w="12"/>
        <w:gridCol w:w="537"/>
        <w:gridCol w:w="20"/>
        <w:gridCol w:w="406"/>
        <w:gridCol w:w="13"/>
        <w:gridCol w:w="408"/>
        <w:gridCol w:w="9"/>
        <w:gridCol w:w="406"/>
        <w:gridCol w:w="14"/>
        <w:gridCol w:w="421"/>
        <w:gridCol w:w="415"/>
        <w:gridCol w:w="281"/>
        <w:gridCol w:w="277"/>
        <w:gridCol w:w="9"/>
        <w:gridCol w:w="406"/>
        <w:gridCol w:w="11"/>
        <w:gridCol w:w="405"/>
        <w:gridCol w:w="282"/>
        <w:gridCol w:w="407"/>
        <w:gridCol w:w="17"/>
        <w:gridCol w:w="393"/>
        <w:gridCol w:w="15"/>
        <w:gridCol w:w="404"/>
        <w:gridCol w:w="21"/>
      </w:tblGrid>
      <w:tr>
        <w:trPr>
          <w:trHeight w:val="13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лолог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объект современной филолог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объект современной филолог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 говоря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бъект современной филолог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современной филолог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очном отделении -                4</w:t>
            </w:r>
          </w:p>
        </w:tc>
        <w:tc>
          <w:tcPr>
            <w:tcW w:w="26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3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3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3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3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3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3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</w:t>
      </w:r>
    </w:p>
    <w:p>
      <w:pPr>
        <w:pStyle w:val="Normal"/>
        <w:jc w:val="center"/>
        <w:rPr/>
      </w:pPr>
      <w:r>
        <w:rPr/>
        <w:t>Содержание разделов дисциплины</w:t>
      </w:r>
    </w:p>
    <w:tbl>
      <w:tblPr>
        <w:tblW w:w="1021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514"/>
        <w:gridCol w:w="6092"/>
        <w:gridCol w:w="135"/>
        <w:gridCol w:w="1563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40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  <w:tab/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40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филологии как деятельности и как знания. Первые филологические профессии. Филология как область науки. Ее объекты и материал изучения, методы исследования. Статус филологии в гуманитарном секторе науки. Современная филология как совокупность научных дисциплин. Филологические науки и дисциплины. Филология общая и частная (специальная). Курс основ филологии как пропедевтический курс общефилологической направленности, его предмет и задачи, место в подготовке филолога.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устный опрос)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филологии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аучный» этап развития фил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ая традиция. Возникновение основных направлений филологии. Эпоха Возрождения и ее значение в складывании национальной филологии. Реформация как филологическое дви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аучной филологии. Значение трудов Ф.-А. Вольфа (1759 – 1824) и А.Бёка (1785-1867) в определении предмета научной филологии. Отделение филологии от древней истории. Герменевтика (Ф.Шлейермахер) и ее роль в превращении филологии в на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филологического знания и дифференциация филологических наук (середина XIX – середина ХХ вв.). Сравнительно-исторический подход к изучению языка, литературы, фольклора и рождение “новой филологии”. История филологии в сер. Х1Х – сер. ХХ вв. как история борьбы двух тенденций: к интеграции и дифференциации научного знания. Письменный текст как исходная реальность и объект филологических наук. Углубление дифференциации внутри наук о языке и литературе. Значение идей Л.В. Щербы, М.М. Бахтина, Г.О. Винокура и др. о развитии “филологического” ядра в филологических нау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-ые г.г. ХХ – нач. ХХ1 в.в. как начало этапа “новейшей”, или современной, филологии. Признание роли человека как субъекта и объекта филологических на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илологические науки и дисциплины как результат развития фил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направления и школы в современной филологии. Выдающиеся филологи. Важнейшие открытия в области филологии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устный опрос)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объект современной филологии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языка как объекта филологии в ее истории. Общефилологическая значимость языка на современном этапе развития филологических на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человеческий язык: язык как система (Ф. де Соссюр) и как “духовная энергия народа”, “дух народа” (В. фон Гумбольдт). Плодотворность функционального понимания языка для современной филологии. Язык как знаковая система. Язык, речь, речевая деятельность. Естественный язык и другие знаковые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изучения языка в филологии. Филологические науки и дисциплины, изучающие язык как филологический объект. Гуманитарная семиотика и ее интегрирующая роль в филологии.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устный опрос)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объект современной филологии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традиционный объект филологии. Общефилологическая значимость текста на современном этапе развития филологии. Многообразие современных текстов. Фактура текста. Функци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современные представления о тексте. Функциональное понимание текста и его плодотворность для современной филологии. Коммуникативность и системная организация как важнейшие признаки текста. Мир текстов. Текст в мире текстов. Многообразие и сложность отношений между текстами. Значение интертекстуальных и текстообразовательных отношений между текс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изучения текста в филологии. Филологические дисциплины, изучающие текст. Теория текста как интегративная филологическая дисциплина.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устный опрос)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 loquens как объект современной филологии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тропологического поворота в гуманитарных науках, изменения статуса речевой коммуникации, повышения коммуникативной активности человека в середине XX – начале XXI века в придании человеку говорящему статуса объекта фил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личность, творческая личность как базовые понятия лингвистики и лиературоведения, стимулирующие разработку категории homo loquens. Важнейшие способности и характеристики homo loquens: формально-демографические, социально-психологические, культурно-антропологические, философско-мировоззренческие, когнитивные и коммуникативные, лингвистические, ситуативно-поведенческие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изучения homo loquens  в филологии. Филологические науки и дисциплины, изучающие homo loquens. Филологическая теория коммуникации как интегративная филологическая дисциплина. Филологическая герменевтика. Анализ дискурса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устный опрос)</w:t>
            </w:r>
          </w:p>
        </w:tc>
      </w:tr>
      <w:tr>
        <w:trPr>
          <w:trHeight w:val="582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филологии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б общих методах филологии. Частнонаучные методы в филологических нау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подход к исследованию, его сущ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научное исследование. Важнейшие понятия: познавательная ситуация, объект, предмет, фактическая область, цель, задачи, средства и др. Логика научного исследования в филологии: движение от проблемы через гипотезу к теоретическому результату. Специфика научных проблем в филологии. Постановка проблемы. Разработка гипотезы. Виды резуль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го исследования. Этапы научного исследования, их задачи. Выбор темы исследования, обоснование ее актуальности. Представление результатов исследования в научной коммуникации. Учебное научное исследование, его особенности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устный опрос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ые и проблемные лекции, практические занятия, самостоятельная работа студентов, работа в системе Moodle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устного собеседования, поиска информации по предложенным вопросам для обсуждения на практических занятия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exact" w:line="274"/>
        <w:ind w:right="134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в рамках данной дисциплины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, используемые на практических занят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о-поисковая деятельность при   подготовке устных сообщ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с использованием мультимедийных средств поддержки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) подготовить краткое выступление по каждому из вынесенных на практиче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ой формой контроля успеваемости студентов 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) подготовки эссе по основным темам 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) углубленного изучения вопросов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) </w:t>
      </w:r>
      <w:r>
        <w:rPr>
          <w:rFonts w:cs="Times New Roman" w:ascii="Times New Roman" w:hAnsi="Times New Roman"/>
          <w:sz w:val="24"/>
          <w:szCs w:val="24"/>
        </w:rPr>
        <w:t>работы в системе Moodl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12"/>
        <w:numPr>
          <w:ilvl w:val="1"/>
          <w:numId w:val="6"/>
        </w:numPr>
        <w:ind w:left="-142" w:right="-426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компетенций выпускников образовательной программы:</w:t>
      </w:r>
    </w:p>
    <w:p>
      <w:pPr>
        <w:pStyle w:val="1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 (ОПК-1)</w:t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(ОПК-2);</w:t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jc w:val="both"/>
        <w:rPr>
          <w:i/>
          <w:i/>
        </w:rPr>
      </w:pPr>
      <w:r>
        <w:rPr/>
        <w:t xml:space="preserve"> </w:t>
      </w:r>
      <w:r>
        <w:rPr/>
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(ОПК-3).</w:t>
      </w:r>
    </w:p>
    <w:p>
      <w:pPr>
        <w:pStyle w:val="Style21"/>
        <w:tabs>
          <w:tab w:val="clear" w:pos="643"/>
        </w:tabs>
        <w:suppressAutoHyphens w:val="true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0"/>
        <w:gridCol w:w="1219"/>
        <w:gridCol w:w="1123"/>
        <w:gridCol w:w="1020"/>
        <w:gridCol w:w="111"/>
        <w:gridCol w:w="1020"/>
        <w:gridCol w:w="536"/>
        <w:gridCol w:w="866"/>
        <w:gridCol w:w="1020"/>
      </w:tblGrid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у филологии как области гуманитарного знания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зовые термины и понятия современной филологии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 методы филологических исследований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ючевые этапы развития филологии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ль филологии в обеспечении понимания явлений действительности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 виды профессиональной деятельности бакалавра фил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формулировать теоретические положения филологии и применять их в теоретической и практическ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е ошибки в формулировке теоретических положений филологии и применении базовых принципов филологических исследований в теоретической и практической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и применять лишь некоторые теоретические положения филологии в теоретической и пратической деятельност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и применять теоретические положения филологиив теоретической и практической деятельност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и применять теоретические положения филологиив теоретической и практическ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и адекватно формулировать и применять основные теоретические положения филологив процессе теоретической и практической деятельности в области языка, литературы, теории текста, коммун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вать формулировки основных теоретических положений филологии, адекватно и безошибочно формулировать их и применять во всех видах теоретической и практической деятельнос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ениями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 перспективах развития филологии в целом и ее конкретной (профильной) области;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 перспективах развития филологии и владений любыми способами применения полученных зн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атизированных представлений о перспективах развития филологии, их отрывочность и несвязность; бессистемное использование способов получения и применения зн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рывочных, частично связных представлений о перспективах развития филологии; непоследовательное использование способо получения и применения зна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системой знаний о перспективах развития филологии и важнейшими способами получения и примен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системными, связными представлениями о перспективах развития филологии и важнейшими способами получения 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и использование представлений о перспективах развития филологии и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и использование представлений о перспективах развития филологии в целом и ее кнкретных областей; безупречное владение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языкознания в системе гуманитарных наук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 этапы формирования лингвистики как науки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 лингвистические термины и понятия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 лингвистические методы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зовые положения и концепции в области общей теории языка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ие понятия теории текста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ие понятия теори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меть 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ировать основными лингвистическими терминами, видеть сферу их применения к явлениям основного изучаемого языка и родственных ему языков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улировать ключевые положения в области языкознания с применением фундаментальных языковедческих терминов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ерировать основными положениями в области языкознания с применением фундаментальных языковедческ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оперировать основными лингвистическими терминами, формулировать ключевые положения языкознания и оперировать и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оперировать основными лингвистическими терминами, формулировать ключевые положения языкознания и оперировать и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оперировать основными лингвистическими терминами, формулировать ключевые положения языкознания и оперировать 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мения оперировать основными лингвистическими терминами, формулировать ключевые положения языкознания и оперировать и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следовательно оперировать основными лингвистическими терминами, формулировать ключевые положения языкознания и оперировать и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следовательно и обоснованно оперировать основными лингвистическими терминами, формулировать ключевые положения языкознания и оперировать им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оперировать основными лингвистическими терминами, формулировать ключевые положения языкознания и оперировать им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ениями об основных тенденциях развития языкознания;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 перспективных направлениях в области теории коммуник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б основных тенденциях развития языкознания и теории коммуник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использования представлений об основных тенденциях развития языкознания и теории коммуни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использования представлений об основных тенденциях развития языкознания и теории коммун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представлений об основных тенденциях развития языкознания и теории коммуника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использования представлений об основных тенденциях развития языкознания и теории коммуникации основных подходов к исследованию материал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использования представлений об основных тенденциях развития языкознания и теории коммун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евосходным опытом использования представлений об основных тенденциях развития языкознания и теории коммуникации</w:t>
            </w:r>
          </w:p>
        </w:tc>
      </w:tr>
      <w:tr>
        <w:trPr/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К- 3 </w:t>
            </w:r>
            <w:r>
              <w:rPr>
                <w:rFonts w:cs="Times New Roman" w:ascii="Times New Roman" w:hAnsi="Times New Roman"/>
                <w:b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>место литературоведения в системе гуманитарных наук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 литературоведческие термины и понятия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 методы литературоведческого анализа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фические свойства литературы и фольклора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комендованные преподавателем труды историков литературы по изучаемым разделам дисциплин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значение литературоведческой библиографии, текстологии, источник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  <w:r>
              <w:rPr>
                <w:rFonts w:cs="Times New Roman" w:ascii="Times New Roman" w:hAnsi="Times New Roman"/>
                <w:sz w:val="20"/>
              </w:rPr>
              <w:t>использовать основные термины, понятия, приемы и методы литературоведения в процессе анализа и интерпретации; аргументированно излагать собственные суждения по вопросам теории и истории литера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  <w:r>
              <w:rPr>
                <w:rFonts w:cs="Times New Roman" w:ascii="Times New Roman" w:hAnsi="Times New Roman"/>
                <w:sz w:val="20"/>
              </w:rPr>
              <w:t>использовать основные термины, понятия, приемы и методы литературоведения в процессе анализа и интерпретации; аргументированно излагать собственные суждения по вопросам теории и истори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частично </w:t>
            </w:r>
            <w:r>
              <w:rPr>
                <w:rFonts w:cs="Times New Roman" w:ascii="Times New Roman" w:hAnsi="Times New Roman"/>
                <w:sz w:val="20"/>
              </w:rPr>
              <w:t>использовать основные термины, понятия, приемы и методы литературоведения в процессе анализа и интерпретации; аргументированно излагать собственные суждения по вопросам теории и истории литера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</w:rPr>
              <w:t>использовать основные термины, понятия, приемы и методы литературоведения в процессе анализа и интерпретации; аргументированно излагать собственные суждения по вопросам теории и истории литерат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остаточно хорошо </w:t>
            </w:r>
            <w:r>
              <w:rPr>
                <w:rFonts w:cs="Times New Roman" w:ascii="Times New Roman" w:hAnsi="Times New Roman"/>
                <w:sz w:val="20"/>
              </w:rPr>
              <w:t>использовать основные термины, понятия, приемы и методы литературоведения в процессе анализа и интерпретации; аргументированно излагать собственные суждения по вопросам теории и истории литератур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декватно и последовательно </w:t>
            </w:r>
            <w:r>
              <w:rPr>
                <w:rFonts w:cs="Times New Roman" w:ascii="Times New Roman" w:hAnsi="Times New Roman"/>
                <w:sz w:val="20"/>
              </w:rPr>
              <w:t>использовать основные термины, понятия, приемы и методы литературоведения в процессе анализа и интерпретации; аргументированно излагать собственные суждения по вопросам теории и истории литера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истемно и уместно </w:t>
            </w:r>
            <w:r>
              <w:rPr>
                <w:rFonts w:cs="Times New Roman" w:ascii="Times New Roman" w:hAnsi="Times New Roman"/>
                <w:sz w:val="20"/>
              </w:rPr>
              <w:t>использовать основные термины, понятия, приемы и методы литературоведения в процессе анализа и интерпретации; аргументированно излагать собственные суждения по вопросам теории и истории литератур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</w:rPr>
              <w:t>представлениями о природе художественного и фольклорного текста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представлений </w:t>
            </w:r>
            <w:r>
              <w:rPr>
                <w:rFonts w:cs="Times New Roman" w:ascii="Times New Roman" w:hAnsi="Times New Roman"/>
                <w:sz w:val="20"/>
              </w:rPr>
              <w:t>о природе художественного и фольклорного текста и об основных закономерностях развития литератур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едставлений </w:t>
            </w:r>
            <w:r>
              <w:rPr>
                <w:rFonts w:cs="Times New Roman" w:ascii="Times New Roman" w:hAnsi="Times New Roman"/>
                <w:sz w:val="20"/>
              </w:rPr>
              <w:t>о природе художественного и фольклорного текста и об основных закономерностях развития литературного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представлений </w:t>
            </w:r>
            <w:r>
              <w:rPr>
                <w:rFonts w:cs="Times New Roman" w:ascii="Times New Roman" w:hAnsi="Times New Roman"/>
                <w:sz w:val="20"/>
              </w:rPr>
              <w:t>о природе художественного и фольклорного текста и об основных закономерностях развития литературного процес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sz w:val="20"/>
              </w:rPr>
              <w:t>о природе художественного и фольклорного текста и об основных закономерностях развития литературного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ые представления </w:t>
            </w:r>
            <w:r>
              <w:rPr>
                <w:rFonts w:cs="Times New Roman" w:ascii="Times New Roman" w:hAnsi="Times New Roman"/>
                <w:sz w:val="20"/>
              </w:rPr>
              <w:t>о природе художественного и фольклорного текста и об основных закономерностях развития литературного процесс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е представления </w:t>
            </w:r>
            <w:r>
              <w:rPr>
                <w:rFonts w:cs="Times New Roman" w:ascii="Times New Roman" w:hAnsi="Times New Roman"/>
                <w:sz w:val="20"/>
              </w:rPr>
              <w:t>о природе художественного и фольклорного текста и об основных закономерностях развития литературного процес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превосходными представлениями </w:t>
            </w:r>
            <w:r>
              <w:rPr>
                <w:rFonts w:cs="Times New Roman" w:ascii="Times New Roman" w:hAnsi="Times New Roman"/>
                <w:sz w:val="20"/>
              </w:rPr>
              <w:t>о природе художественного и фольклорного текста и об основных закономерностях развития литературного процесса</w:t>
            </w:r>
          </w:p>
        </w:tc>
      </w:tr>
    </w:tbl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12"/>
        <w:numPr>
          <w:ilvl w:val="1"/>
          <w:numId w:val="7"/>
        </w:numPr>
        <w:ind w:left="218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писание шкал оценивания</w:t>
      </w:r>
    </w:p>
    <w:p>
      <w:pPr>
        <w:pStyle w:val="1"/>
        <w:spacing w:lineRule="auto" w:line="240"/>
        <w:ind w:left="0" w:firstLine="708"/>
        <w:rPr/>
      </w:pPr>
      <w:r>
        <w:rPr/>
        <w:t>Шкала оценивания – «зачет-незачет».</w:t>
      </w:r>
    </w:p>
    <w:tbl>
      <w:tblPr>
        <w:tblW w:w="1032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12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1"/>
          <w:numId w:val="1"/>
        </w:numPr>
        <w:spacing w:lineRule="auto" w:line="240"/>
        <w:ind w:left="0" w:right="-426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12"/>
        <w:spacing w:lineRule="auto" w:line="240"/>
        <w:ind w:left="0" w:right="-42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 (устный опрос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</w:t>
      </w:r>
    </w:p>
    <w:p>
      <w:pPr>
        <w:pStyle w:val="Normal"/>
        <w:spacing w:lineRule="auto" w:line="288" w:before="0" w:after="0"/>
        <w:jc w:val="both"/>
        <w:rPr/>
      </w:pPr>
      <w:r>
        <w:rPr/>
        <w:t>Критерии для оценивания результатов тестирования (процент правильных ответов):</w:t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50"/>
        <w:gridCol w:w="105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9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0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>
          <w:trHeight w:val="55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для оценивания эссе:</w:t>
      </w:r>
    </w:p>
    <w:tbl>
      <w:tblPr>
        <w:tblW w:w="1003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хорошо структурировано, соответствуют изучаемой теме. Студент корректно отражает фактический, статистический материал и производит самостоятельный и достаточно глубокий анализ рассматриваемых проблем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хорошо структурировано, соответствуют изучаемой теме, студент в целом отражает фактический, статистический материал и анализ рассматриваемых пробл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хорошо структурировано, соответствуют изучаемой теме, студент в целом отражает фактический и статистический материал, однако аналитические моменты выражены слаб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соответствуют теме, студент в целом отражает основные проблемы в тексте и выступлен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в целом соответствуют изучаемой теме, но его структура не логична, и не в полной мере раскрывает тему. Студент использует не подходящие теме или недостоверные источники информации.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эссе не соответствуют заявленной теме, и (или) тема абсолютно не раскрыт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е выполне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/>
        <w:t>Критерии для оценивания устных ответов на собеседовании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63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роработал учебный материал на высоком уровне, использовал дополнительную литературу; ответ логично выстроен, студент свободно владеет информацией по теме обсуждения, проявляет самостоятельность и творчество в изложении материала, речь грамотная, доступная для понимания аудитории, владеет навыками ведения диалог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хорошо проработал лекционный материал и учебную литературу; ответ логично выстроен, студент владеет категориальным аппаратом, проявляет самостоятельность и творчество в изложении материала, владеет навыками ведения диалог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рамотно освоил лекционный и учебный материал, способен самостоятельно воспроизвести важную информацию, ориентироваться в понятиях, но плохо продемонстрировал способность ответить на вопросы, связанные с анализом рассматриваемой проблем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остаточно грамотно освоил лекционный и учебный материал, способен самостоятельно воспроизвести важную информацию, ориентироваться в понятиях, но не может ответить на вопросы аудитории и преподавателя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ассивно воспроизводит материал лекции и учебника, допускает нарушение логики ответа; затрудняется в понимании основных понятий, не проявляет самостоятельности в обсуждении проблем; не может самостоятельно воспроизвести важную информаци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рактически не готов к ответу, говоря лишь общие слова о теме выступ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готов к ответу, не освоил программный учебный материал.</w:t>
            </w:r>
          </w:p>
        </w:tc>
      </w:tr>
    </w:tbl>
    <w:p>
      <w:pPr>
        <w:pStyle w:val="12"/>
        <w:spacing w:lineRule="auto" w:line="240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pacing w:lineRule="auto" w:line="240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numPr>
          <w:ilvl w:val="1"/>
          <w:numId w:val="1"/>
        </w:numPr>
        <w:spacing w:lineRule="auto" w:line="240"/>
        <w:ind w:left="426" w:right="-284" w:hanging="56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овые контрольные задания и иные материалы, необходимые для оценки результатов обучения, характеризующих этапы формирования компетенций, и (или) для итогового контроля сформированности компетенции по предмету включены в ФОС.</w:t>
      </w:r>
    </w:p>
    <w:p>
      <w:pPr>
        <w:pStyle w:val="12"/>
        <w:spacing w:lineRule="auto" w:line="240"/>
        <w:ind w:left="426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Вопросы для собеседования (пример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1</w:t>
      </w:r>
    </w:p>
    <w:p>
      <w:pPr>
        <w:pStyle w:val="12"/>
        <w:numPr>
          <w:ilvl w:val="0"/>
          <w:numId w:val="4"/>
        </w:numPr>
        <w:spacing w:lineRule="auto" w:line="240"/>
        <w:ind w:left="786" w:right="-28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возникла филология как практическая деятельность и как знание?</w:t>
      </w:r>
    </w:p>
    <w:p>
      <w:pPr>
        <w:pStyle w:val="12"/>
        <w:numPr>
          <w:ilvl w:val="0"/>
          <w:numId w:val="4"/>
        </w:numPr>
        <w:spacing w:lineRule="auto" w:line="240"/>
        <w:ind w:left="786" w:right="-28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ервые филологические профессии, расскажите о них.</w:t>
      </w:r>
    </w:p>
    <w:p>
      <w:pPr>
        <w:pStyle w:val="12"/>
        <w:numPr>
          <w:ilvl w:val="0"/>
          <w:numId w:val="4"/>
        </w:numPr>
        <w:spacing w:lineRule="auto" w:line="240"/>
        <w:ind w:left="786" w:right="-28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 научный статус филологии?</w:t>
      </w:r>
    </w:p>
    <w:p>
      <w:pPr>
        <w:pStyle w:val="12"/>
        <w:numPr>
          <w:ilvl w:val="0"/>
          <w:numId w:val="4"/>
        </w:numPr>
        <w:spacing w:lineRule="auto" w:line="240"/>
        <w:ind w:left="786" w:right="-28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известные вам филологические науки и дисциплины. Дайте их краткую характеристику.</w:t>
      </w:r>
    </w:p>
    <w:p>
      <w:pPr>
        <w:pStyle w:val="12"/>
        <w:spacing w:lineRule="auto" w:line="240"/>
        <w:ind w:left="786"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spacing w:lineRule="auto" w:line="240"/>
        <w:ind w:left="786" w:right="-284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2</w:t>
      </w:r>
    </w:p>
    <w:p>
      <w:pPr>
        <w:pStyle w:val="12"/>
        <w:spacing w:lineRule="auto" w:line="240"/>
        <w:ind w:left="786" w:right="-284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uto" w:line="240"/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«донаучного» этапа развития филологии.</w:t>
      </w:r>
    </w:p>
    <w:p>
      <w:pPr>
        <w:pStyle w:val="12"/>
        <w:numPr>
          <w:ilvl w:val="0"/>
          <w:numId w:val="2"/>
        </w:numPr>
        <w:spacing w:lineRule="auto" w:line="240"/>
        <w:ind w:left="78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Как и когда возникли основные направления филологии?</w:t>
      </w:r>
    </w:p>
    <w:p>
      <w:pPr>
        <w:pStyle w:val="12"/>
        <w:numPr>
          <w:ilvl w:val="0"/>
          <w:numId w:val="2"/>
        </w:numPr>
        <w:spacing w:lineRule="auto" w:line="240"/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о возникновение научной филологии?</w:t>
      </w:r>
    </w:p>
    <w:p>
      <w:pPr>
        <w:pStyle w:val="12"/>
        <w:numPr>
          <w:ilvl w:val="0"/>
          <w:numId w:val="2"/>
        </w:numPr>
        <w:spacing w:lineRule="auto" w:line="240"/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герменевтики в процессе трансформации филологии из комплексного теоретического знания в науку?</w:t>
      </w:r>
    </w:p>
    <w:p>
      <w:pPr>
        <w:pStyle w:val="12"/>
        <w:numPr>
          <w:ilvl w:val="0"/>
          <w:numId w:val="2"/>
        </w:numPr>
        <w:spacing w:lineRule="auto" w:line="240"/>
        <w:ind w:left="78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В чем выражается специализация филологического знания и дифференциация филологических наук в середине XIX – середине ХХ вв.?</w:t>
      </w:r>
    </w:p>
    <w:p>
      <w:pPr>
        <w:pStyle w:val="12"/>
        <w:numPr>
          <w:ilvl w:val="0"/>
          <w:numId w:val="2"/>
        </w:numPr>
        <w:spacing w:lineRule="auto" w:line="240"/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ачало этапа “новейшей”, или современной, филологии.</w:t>
      </w:r>
    </w:p>
    <w:p>
      <w:pPr>
        <w:pStyle w:val="12"/>
        <w:numPr>
          <w:ilvl w:val="0"/>
          <w:numId w:val="2"/>
        </w:numPr>
        <w:spacing w:lineRule="auto" w:line="240"/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 охарактеризуйте научные направления и школы в современной филологии.</w:t>
      </w:r>
    </w:p>
    <w:p>
      <w:pPr>
        <w:pStyle w:val="12"/>
        <w:spacing w:lineRule="auto" w:line="240"/>
        <w:ind w:left="786" w:right="-284" w:hanging="219"/>
        <w:rPr/>
      </w:pPr>
      <w:r>
        <w:rPr>
          <w:rFonts w:cs="Times New Roman" w:ascii="Times New Roman" w:hAnsi="Times New Roman"/>
          <w:sz w:val="24"/>
          <w:szCs w:val="24"/>
        </w:rPr>
        <w:t>6.4.2. Типовые задания для тестирования (примеры)</w:t>
      </w:r>
    </w:p>
    <w:p>
      <w:pPr>
        <w:pStyle w:val="12"/>
        <w:spacing w:lineRule="auto" w:line="240"/>
        <w:ind w:left="78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firstLine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 области каких наук относится филология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технических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естественных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 гуманитарных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ие науки входят в состав филологии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ультуролог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. литературоведе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искусствоведе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философ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история театр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. лингвисти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 фольклористи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 психолог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зовите главную проблему филолог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 проблема пониман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проблема установления авторства текст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проблема перевод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роблема сохранения древних текстов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гда возникает филология как практическая деятельность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в эпоху Средневековь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в эпоху раннего Возрождения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В. в начал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в эпоху поздней античност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ледствием какой общенаучной тенденции является переход «от лингвистики языка к лингвистике общения»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усиление внимания к языку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. усиление внимания к человеку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усиление внимания к тексту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6.4.3. Темы эссе (пример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>По разделу 1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«Филология есть связь всех связей» (по статье Д.С. Лихачева «Об искусстве слова и филологии»*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>По разделу 2</w:t>
      </w:r>
      <w:r>
        <w:rPr>
          <w:rFonts w:cs="Times New Roman" w:ascii="Times New Roman" w:hAnsi="Times New Roman"/>
          <w:sz w:val="24"/>
        </w:rPr>
        <w:t xml:space="preserve"> (эссе по одной из предложенных тем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«Диалогическое общение есть подлинная сфера жизни языка» (по главе 5 «Слово у Достоевского» книги М.М. Бахтина «Проблемы творчества Достоевского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Условия эффективного общения» (по Введению к книге А.К. Михальской «Основы риторики: Мысль и слово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Особенности общения в сетевом пространстве» (по статье М.Ю. Сидоровой «Лингвистическая уникальность и лингвистическая банальность русского Интернета» в журнале «Филология и человек», 2006, №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«Проблема эквивалентности слов и эквивалентности смыслов при переводе» (по главе «Опыты лингвистического толкования стихотворений. «Сосна» Лермонтова в сравнении с ее немецким прототипом (2)» книги Л.В. Щербы «Избранные работы по русскому языку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орные тексты для написания эссе представлены в учебнике А.А. Чувакина «Основы филолог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зачет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Филология: практическая деятельность – знание – область нау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овременная филология как совокупность научных дисциплин. Филологические науки и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«Донаучный» этап развития фил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озникновение научной филологии. Дифференциация филологии в зависимости от аспекта изучения текста (языкознание, литературоведение, фольклористи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История филологии в сер. Х1Х – сер. ХХ вв. как история борьбы двух тенденций: к интеграции и дифференциации научного 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60-70-ые г.г. ХХ – нач. ХХ1 в.в. как начало этапа “новейшей”, или современной, филологии. Нарастание интегративных процессов в филологических нау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овременные филологические науки и дисциплины как результат развития филологии. Научные направления и школы в современной филологии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8. Вопрос об объекте фил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Формально-демографические, социально-психологические, культурно-антропологические, философско-мировоззренческие, когнитивные и коммуникативные, лингвистические, ситуативно-поведенческие и др. характеристики Homo Loquens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10. Филологические науки и дисциплины, изучающие Homo Loquens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11. Текст и язык. Текст в речевой коммун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Филологические дисциплины, изучающие текст. Теория текста как интегративная филологическая дисципл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Вопрос об общих методах филологии. Частнонаучные методы в филологических нау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Специфика филологического исследования языка, текста, Homo Loquens в отличие от частнонаучного (в лингвистике, литературоведении, фольклористик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Филология как область гуманитарных наук. Классификация филологических нау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Статус филологии в современном мире. Связи филологических наук с другими – гуманитарными, негуманитар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Филология как социальный инстит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Методология научного исследования по фил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Этапы научного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Методы исследования в филологических нау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Учебные научные сочинения и квалификационны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Общие особенности научного исследования по филологии, специфика научного исследования в разных филологических науках.</w:t>
      </w:r>
    </w:p>
    <w:p>
      <w:pPr>
        <w:pStyle w:val="12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1"/>
          <w:numId w:val="1"/>
        </w:numPr>
        <w:spacing w:lineRule="auto" w:line="240"/>
        <w:ind w:left="426" w:right="-284" w:hanging="56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12"/>
        <w:spacing w:lineRule="auto" w:line="240"/>
        <w:ind w:left="426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12"/>
        <w:spacing w:lineRule="auto" w:line="240"/>
        <w:ind w:left="567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1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1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 «Основы филолог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слегина Е.Р., Милашевская И.В. ЭУК Основы фил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e-learning.unn.ru/course/view.php?id=325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" w:ascii="Times New Roman" w:hAnsi="Times New Roman"/>
          <w:sz w:val="24"/>
        </w:rPr>
        <w:t>Чувакин А.А. Основы филологии - М. : ФЛИНТА, 2016.</w:t>
      </w:r>
      <w:r>
        <w:rPr>
          <w:rFonts w:cs="Times" w:ascii="Times New Roman" w:hAnsi="Times New Roman"/>
          <w:color w:val="333333"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[Л] [</w:t>
      </w:r>
      <w:r>
        <w:rPr>
          <w:rFonts w:cs="Times New Roman" w:ascii="Times New Roman" w:hAnsi="Times New Roman"/>
          <w:sz w:val="24"/>
          <w:lang w:val="en-US"/>
        </w:rPr>
        <w:t>ZC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e.lanbook.com/book/84582" \l "book_name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s://e.lanbook.com/book/84582#book_name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znanium.com/catalog.php?bookinfo=331811</w:t>
        </w:r>
      </w:hyperlink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" w:ascii="Times New Roman" w:hAnsi="Times New Roman"/>
          <w:sz w:val="24"/>
        </w:rPr>
        <w:t xml:space="preserve">1. История филологии / Хроленко А.Т. - М. : ФЛИНТА, 2013. - - 138 с.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studentlibrary.ru/book/ISBN9785976514638.html</w:t>
        </w:r>
      </w:hyperlink>
    </w:p>
    <w:p>
      <w:pPr>
        <w:pStyle w:val="Default"/>
        <w:shd w:fill="FFFFFF" w:val="clear"/>
        <w:spacing w:before="0" w:after="280"/>
        <w:rPr>
          <w:rFonts w:cs="Helvetica Neue"/>
          <w:szCs w:val="26"/>
        </w:rPr>
      </w:pPr>
      <w:r>
        <w:rPr>
          <w:rFonts w:cs="Helvetica Neue"/>
          <w:szCs w:val="26"/>
        </w:rPr>
        <w:t xml:space="preserve">2. Кашкин, В. Б. Введение в теорию коммуникации : учеб. пособие / В.Б. Кашкин. – М. : ФЛИНТА, 2013. – 224 с. </w:t>
      </w:r>
      <w:r>
        <w:rPr/>
        <w:t>[</w:t>
      </w:r>
      <w:r>
        <w:rPr>
          <w:lang w:val="en-US"/>
        </w:rPr>
        <w:t>ZC</w:t>
      </w:r>
      <w:r>
        <w:rPr/>
        <w:t>]</w:t>
      </w:r>
    </w:p>
    <w:p>
      <w:pPr>
        <w:pStyle w:val="Default"/>
        <w:shd w:fill="FFFFFF" w:val="clear"/>
        <w:spacing w:before="0" w:after="280"/>
        <w:rPr/>
      </w:pPr>
      <w:hyperlink r:id="rId5">
        <w:r>
          <w:rPr>
            <w:rStyle w:val="InternetLink"/>
          </w:rPr>
          <w:t>http://znanium.com/catalog.php?bookinfo=458187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 xml:space="preserve">3. Климовская Г.И. Лингвопоэтика / Климовская Г.И. - М. : ФЛИНТА, 2016. – 141 с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"/>
          <w:color w:val="333333"/>
          <w:sz w:val="24"/>
        </w:rPr>
      </w:pPr>
      <w:hyperlink r:id="rId6">
        <w:r>
          <w:rPr>
            <w:rStyle w:val="InternetLink"/>
            <w:rFonts w:cs="Times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" w:ascii="Times New Roman" w:hAnsi="Times New Roman"/>
            <w:sz w:val="24"/>
          </w:rPr>
          <w:t>:/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studentlibrary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" w:ascii="Times New Roman" w:hAnsi="Times New Roman"/>
            <w:sz w:val="24"/>
          </w:rPr>
          <w:t>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" w:ascii="Times New Roman" w:hAnsi="Times New Roman"/>
            <w:sz w:val="24"/>
          </w:rPr>
          <w:t>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ISBN</w:t>
        </w:r>
        <w:r>
          <w:rPr>
            <w:rStyle w:val="InternetLink"/>
            <w:rFonts w:cs="Times" w:ascii="Times New Roman" w:hAnsi="Times New Roman"/>
            <w:sz w:val="24"/>
          </w:rPr>
          <w:t>9785976526419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" w:ascii="Times New Roman" w:hAnsi="Times New Roman"/>
          <w:sz w:val="24"/>
        </w:rPr>
        <w:t xml:space="preserve">4. Михальская А.К. Сравнительно-историческая риторика. – М.: Форум, 2013 – 320 с.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ZC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"/>
          <w:color w:val="333333"/>
          <w:sz w:val="24"/>
        </w:rPr>
      </w:pPr>
      <w:hyperlink r:id="rId7">
        <w:r>
          <w:rPr>
            <w:rStyle w:val="InternetLink"/>
            <w:rFonts w:cs="Times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" w:ascii="Times New Roman" w:hAnsi="Times New Roman"/>
            <w:sz w:val="24"/>
          </w:rPr>
          <w:t>:/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znanium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" w:ascii="Times New Roman" w:hAnsi="Times New Roman"/>
            <w:sz w:val="24"/>
          </w:rPr>
          <w:t>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catalog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php</w:t>
        </w:r>
        <w:r>
          <w:rPr>
            <w:rStyle w:val="InternetLink"/>
            <w:rFonts w:cs="Times" w:ascii="Times New Roman" w:hAnsi="Times New Roman"/>
            <w:sz w:val="24"/>
          </w:rPr>
          <w:t>?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bookinfo</w:t>
        </w:r>
        <w:r>
          <w:rPr>
            <w:rStyle w:val="InternetLink"/>
            <w:rFonts w:cs="Times" w:ascii="Times New Roman" w:hAnsi="Times New Roman"/>
            <w:sz w:val="24"/>
          </w:rPr>
          <w:t>=40539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 xml:space="preserve">5. Основы русской филологии: курс лекций / В.В. Аннушкин. - М. : Флинта, 2014. - 128 с.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"/>
          <w:color w:val="333333"/>
          <w:sz w:val="24"/>
        </w:rPr>
      </w:pPr>
      <w:hyperlink r:id="rId8">
        <w:r>
          <w:rPr>
            <w:rStyle w:val="InternetLink"/>
            <w:rFonts w:cs="Times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" w:ascii="Times New Roman" w:hAnsi="Times New Roman"/>
            <w:sz w:val="24"/>
          </w:rPr>
          <w:t>:/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studentlibrary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" w:ascii="Times New Roman" w:hAnsi="Times New Roman"/>
            <w:sz w:val="24"/>
          </w:rPr>
          <w:t>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" w:ascii="Times New Roman" w:hAnsi="Times New Roman"/>
            <w:sz w:val="24"/>
          </w:rPr>
          <w:t>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ISBN</w:t>
        </w:r>
        <w:r>
          <w:rPr>
            <w:rStyle w:val="InternetLink"/>
            <w:rFonts w:cs="Times" w:ascii="Times New Roman" w:hAnsi="Times New Roman"/>
            <w:sz w:val="24"/>
          </w:rPr>
          <w:t>9785976518193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html</w:t>
        </w:r>
      </w:hyperlink>
    </w:p>
    <w:p>
      <w:pPr>
        <w:pStyle w:val="Normal"/>
        <w:spacing w:lineRule="auto" w:line="240"/>
        <w:rPr/>
      </w:pPr>
      <w:r>
        <w:rPr>
          <w:rFonts w:cs="Times" w:ascii="Times New Roman" w:hAnsi="Times New Roman"/>
          <w:sz w:val="24"/>
        </w:rPr>
        <w:t xml:space="preserve">6. Основы филологии. Антропоцентризм, языковая личность и прагмастилистика текста: курс лекций / В.В. Волков. - М. : ФЛИНТА, 2014. - 148 с.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spacing w:lineRule="auto" w:line="240"/>
        <w:rPr>
          <w:rFonts w:ascii="Times New Roman" w:hAnsi="Times New Roman" w:cs="Helvetica Neue"/>
          <w:bCs/>
          <w:sz w:val="24"/>
          <w:szCs w:val="26"/>
        </w:rPr>
      </w:pPr>
      <w:hyperlink r:id="rId9">
        <w:r>
          <w:rPr>
            <w:rStyle w:val="InternetLink"/>
            <w:rFonts w:cs="Helvetica Neue" w:ascii="Times New Roman" w:hAnsi="Times New Roman"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</w:rPr>
          <w:t>://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  <w:lang w:val="en-US"/>
          </w:rPr>
          <w:t>www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</w:rPr>
          <w:t>.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  <w:lang w:val="en-US"/>
          </w:rPr>
          <w:t>studentlibrary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</w:rPr>
          <w:t>.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</w:rPr>
          <w:t>/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  <w:lang w:val="en-US"/>
          </w:rPr>
          <w:t>book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</w:rPr>
          <w:t>/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  <w:lang w:val="en-US"/>
          </w:rPr>
          <w:t>ISBN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</w:rPr>
          <w:t>9785976520165.</w:t>
        </w:r>
        <w:r>
          <w:rPr>
            <w:rStyle w:val="InternetLink"/>
            <w:rFonts w:cs="Helvetica Neue" w:ascii="Times New Roman" w:hAnsi="Times New Roman"/>
            <w:bCs/>
            <w:sz w:val="24"/>
            <w:szCs w:val="26"/>
            <w:lang w:val="en-US"/>
          </w:rPr>
          <w:t>html</w:t>
        </w:r>
      </w:hyperlink>
    </w:p>
    <w:p>
      <w:pPr>
        <w:pStyle w:val="Normal"/>
        <w:spacing w:lineRule="auto" w:line="240"/>
        <w:rPr/>
      </w:pPr>
      <w:r>
        <w:rPr>
          <w:rFonts w:cs="Helvetica Neue" w:ascii="Times New Roman" w:hAnsi="Times New Roman"/>
          <w:bCs/>
          <w:sz w:val="24"/>
          <w:szCs w:val="26"/>
        </w:rPr>
        <w:t>7. Теория текста</w:t>
      </w:r>
      <w:r>
        <w:rPr>
          <w:rFonts w:cs="Helvetica Neue" w:ascii="Times New Roman" w:hAnsi="Times New Roman"/>
          <w:sz w:val="24"/>
          <w:szCs w:val="26"/>
        </w:rPr>
        <w:t xml:space="preserve">: Учебное пособие / Ю.Н. Земская, И.Ю. Качесова, Л.М. Комиссарова; Под ред. А.А. Чувакина. - М.: Флинта: Наука, 2010. - 224 с.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ZC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znanium.com/catalog.php?bookinfo=220732</w:t>
        </w:r>
      </w:hyperlink>
    </w:p>
    <w:p>
      <w:pPr>
        <w:pStyle w:val="Normal"/>
        <w:spacing w:lineRule="auto" w:line="240"/>
        <w:rPr/>
      </w:pPr>
      <w:r>
        <w:rPr>
          <w:rFonts w:cs="Helvetica Neue" w:ascii="Times New Roman" w:hAnsi="Times New Roman"/>
          <w:sz w:val="24"/>
          <w:szCs w:val="26"/>
        </w:rPr>
        <w:t xml:space="preserve">8. Хроленко А. Т. </w:t>
      </w:r>
      <w:r>
        <w:rPr>
          <w:rFonts w:cs="Helvetica Neue" w:ascii="Times New Roman" w:hAnsi="Times New Roman"/>
          <w:bCs/>
          <w:sz w:val="24"/>
          <w:szCs w:val="26"/>
        </w:rPr>
        <w:t>Основы современной филологии</w:t>
      </w:r>
      <w:r>
        <w:rPr>
          <w:rFonts w:cs="Helvetica Neue" w:ascii="Times New Roman" w:hAnsi="Times New Roman"/>
          <w:sz w:val="24"/>
          <w:szCs w:val="26"/>
        </w:rPr>
        <w:t xml:space="preserve">: учеб. пособие / науч. ред. О. В. Никитин. – М. : ФЛИНТА, 2013. – 343 с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ZC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info</w:t>
        </w:r>
        <w:r>
          <w:rPr>
            <w:rStyle w:val="InternetLink"/>
            <w:rFonts w:cs="Times New Roman" w:ascii="Times New Roman" w:hAnsi="Times New Roman"/>
            <w:sz w:val="24"/>
          </w:rPr>
          <w:t>=458127</w:t>
        </w:r>
      </w:hyperlink>
    </w:p>
    <w:p>
      <w:pPr>
        <w:pStyle w:val="Normal"/>
        <w:spacing w:lineRule="auto" w:line="240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 xml:space="preserve">9. Филология в системе современного гуманитарного знания: учеб. пособие / В.В. Волков. - М. : ФЛИНТА, 2014. - 222 с.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studentlibrary.ru/book/ISBN9785976520158.html</w:t>
        </w:r>
      </w:hyperlink>
    </w:p>
    <w:p>
      <w:pPr>
        <w:pStyle w:val="Normal"/>
        <w:spacing w:lineRule="auto" w:line="240"/>
        <w:rPr/>
      </w:pPr>
      <w:r>
        <w:rPr>
          <w:rFonts w:cs="Times" w:ascii="Times New Roman" w:hAnsi="Times New Roman"/>
          <w:sz w:val="24"/>
        </w:rPr>
        <w:t xml:space="preserve">10. </w:t>
      </w:r>
      <w:r>
        <w:rPr>
          <w:rFonts w:cs="Times" w:ascii="Times New Roman" w:hAnsi="Times New Roman"/>
          <w:sz w:val="24"/>
          <w:lang w:val="en-US"/>
        </w:rPr>
        <w:t xml:space="preserve">Филология: История. Методология. </w:t>
      </w:r>
      <w:r>
        <w:rPr>
          <w:rFonts w:cs="Times" w:ascii="Times New Roman" w:hAnsi="Times New Roman"/>
          <w:sz w:val="24"/>
        </w:rPr>
        <w:t>Современные проблемы: учеб. пособие / К.Э. Штайн, Д.И. Петренко; под ред. В.А. Шаповалова. - М. : ФЛИНТА, 2016. - 916 с.</w:t>
      </w:r>
      <w:r>
        <w:rPr>
          <w:rFonts w:cs="Times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studentlibrary.ru/book/ISBN9785976527362.html</w:t>
        </w:r>
      </w:hyperlink>
    </w:p>
    <w:p>
      <w:pPr>
        <w:pStyle w:val="Style21"/>
        <w:shd w:fill="FFFFFF" w:val="clear"/>
        <w:spacing w:before="0" w:after="280"/>
        <w:rPr>
          <w:sz w:val="28"/>
        </w:rPr>
      </w:pPr>
      <w:r>
        <w:rPr>
          <w:sz w:val="28"/>
        </w:rPr>
        <w:t>в) программное обеспечение и Интернет-ресурсы:</w:t>
      </w:r>
    </w:p>
    <w:p>
      <w:pPr>
        <w:pStyle w:val="Style21"/>
        <w:shd w:fill="FFFFFF" w:val="clear"/>
        <w:spacing w:before="0" w:after="280"/>
        <w:rPr/>
      </w:pPr>
      <w:r>
        <w:rPr/>
        <w:t xml:space="preserve">Электронный управляемый курс «Основы филологии (Переслегина Е.Р., Милашевская И.В.)» [адрес размещения – </w:t>
      </w:r>
      <w:hyperlink r:id="rId14">
        <w:r>
          <w:rPr>
            <w:rStyle w:val="InternetLink"/>
          </w:rPr>
          <w:t>http://e-learning.unn.ru/course/view.php?id=325</w:t>
        </w:r>
      </w:hyperlink>
      <w:r>
        <w:rPr/>
        <w:t>].</w:t>
      </w:r>
    </w:p>
    <w:p>
      <w:pPr>
        <w:pStyle w:val="Style21"/>
        <w:shd w:fill="FFFFFF" w:val="clear"/>
        <w:spacing w:before="0" w:after="280"/>
        <w:rPr>
          <w:color w:val="333333"/>
        </w:rPr>
      </w:pPr>
      <w:hyperlink r:id="rId15">
        <w:r>
          <w:rPr>
            <w:rStyle w:val="InternetLink"/>
            <w:color w:val="0164A7"/>
          </w:rPr>
          <w:t>http://ru.wikibooks.org/wiki/информационные_технологии_в_филологии_и_образованиии</w:t>
        </w:r>
      </w:hyperlink>
    </w:p>
    <w:p>
      <w:pPr>
        <w:pStyle w:val="Style21"/>
        <w:shd w:fill="FFFFFF" w:val="clear"/>
        <w:spacing w:before="0" w:after="280"/>
        <w:rPr>
          <w:color w:val="333333"/>
        </w:rPr>
      </w:pPr>
      <w:hyperlink r:id="rId16">
        <w:r>
          <w:rPr>
            <w:rStyle w:val="InternetLink"/>
            <w:color w:val="0164A7"/>
          </w:rPr>
          <w:t>http://www.rhetor.ru/node/215</w:t>
        </w:r>
      </w:hyperlink>
    </w:p>
    <w:p>
      <w:pPr>
        <w:pStyle w:val="Style21"/>
        <w:shd w:fill="FFFFFF" w:val="clear"/>
        <w:spacing w:before="0" w:after="280"/>
        <w:rPr>
          <w:color w:val="333333"/>
        </w:rPr>
      </w:pPr>
      <w:hyperlink r:id="rId17">
        <w:r>
          <w:rPr>
            <w:rStyle w:val="InternetLink"/>
            <w:color w:val="0164A7"/>
          </w:rPr>
          <w:t>http://www.gumer.info/bibliotek_Buks/Linguist/Lih/12.php</w:t>
        </w:r>
      </w:hyperlink>
    </w:p>
    <w:p>
      <w:pPr>
        <w:pStyle w:val="Style21"/>
        <w:shd w:fill="FFFFFF" w:val="clear"/>
        <w:spacing w:before="0" w:after="280"/>
        <w:rPr>
          <w:color w:val="333333"/>
        </w:rPr>
      </w:pPr>
      <w:hyperlink r:id="rId18">
        <w:r>
          <w:rPr>
            <w:rStyle w:val="InternetLink"/>
            <w:color w:val="0164A7"/>
          </w:rPr>
          <w:t>http://www.asu.ru/files/documents/00001719.pdf</w:t>
        </w:r>
      </w:hyperlink>
    </w:p>
    <w:p>
      <w:pPr>
        <w:pStyle w:val="Style21"/>
        <w:shd w:fill="FFFFFF" w:val="clear"/>
        <w:spacing w:before="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widowControl w:val="false"/>
        <w:autoSpaceDE w:val="false"/>
        <w:spacing w:lineRule="exact" w:line="278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 w:val="false"/>
        <w:autoSpaceDE w:val="false"/>
        <w:spacing w:lineRule="exact" w:line="278" w:before="12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</w:t>
        <w:softHyphen/>
        <w:softHyphen/>
        <w:softHyphen/>
        <w:t>_____2020 г.), с учетом рекомендаций примерной основной образовательной программы по направлению подготовки 45.03.01 Филология, направленности образовательной программы «Отечественная филолог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Переслегина Е.Р., Милашевская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Ручина Л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ФИЖ от 15.04.20,  протокол № 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080" w:right="1080" w:gutter="851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8"/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64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2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44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76" w:hanging="180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8" w:hanging="360"/>
      </w:pPr>
      <w:rPr>
        <w:sz w:val="28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43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eastAsia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eastAsia="Courier New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325" TargetMode="External"/><Relationship Id="rId3" Type="http://schemas.openxmlformats.org/officeDocument/2006/relationships/hyperlink" Target="http://znanium.com/catalog.php?bookinfo=331811" TargetMode="External"/><Relationship Id="rId4" Type="http://schemas.openxmlformats.org/officeDocument/2006/relationships/hyperlink" Target="http://www.studentlibrary.ru/book/ISBN9785976514638.html" TargetMode="External"/><Relationship Id="rId5" Type="http://schemas.openxmlformats.org/officeDocument/2006/relationships/hyperlink" Target="http://znanium.com/catalog.php?bookinfo=458187" TargetMode="External"/><Relationship Id="rId6" Type="http://schemas.openxmlformats.org/officeDocument/2006/relationships/hyperlink" Target="http://www.studentlibrary.ru/book/ISBN9785976526419.html" TargetMode="External"/><Relationship Id="rId7" Type="http://schemas.openxmlformats.org/officeDocument/2006/relationships/hyperlink" Target="http://znanium.com/catalog.php?bookinfo=405395" TargetMode="External"/><Relationship Id="rId8" Type="http://schemas.openxmlformats.org/officeDocument/2006/relationships/hyperlink" Target="http://www.studentlibrary.ru/book/ISBN9785976518193.html" TargetMode="External"/><Relationship Id="rId9" Type="http://schemas.openxmlformats.org/officeDocument/2006/relationships/hyperlink" Target="http://www.studentlibrary.ru/book/ISBN9785976520165.html" TargetMode="External"/><Relationship Id="rId10" Type="http://schemas.openxmlformats.org/officeDocument/2006/relationships/hyperlink" Target="http://znanium.com/catalog.php?bookinfo=220732" TargetMode="External"/><Relationship Id="rId11" Type="http://schemas.openxmlformats.org/officeDocument/2006/relationships/hyperlink" Target="http://znanium.com/catalog.php?bookinfo=458127" TargetMode="External"/><Relationship Id="rId12" Type="http://schemas.openxmlformats.org/officeDocument/2006/relationships/hyperlink" Target="http://www.studentlibrary.ru/book/ISBN9785976520158.html" TargetMode="External"/><Relationship Id="rId13" Type="http://schemas.openxmlformats.org/officeDocument/2006/relationships/hyperlink" Target="http://www.studentlibrary.ru/book/ISBN9785976527362.html" TargetMode="External"/><Relationship Id="rId14" Type="http://schemas.openxmlformats.org/officeDocument/2006/relationships/hyperlink" Target="http://e-learning.unn.ru/course/view.php?id=325" TargetMode="External"/><Relationship Id="rId15" Type="http://schemas.openxmlformats.org/officeDocument/2006/relationships/hyperlink" Target="http://ru.wikibooks.org/wiki/____________________________________________________" TargetMode="External"/><Relationship Id="rId16" Type="http://schemas.openxmlformats.org/officeDocument/2006/relationships/hyperlink" Target="http://www.rhetor.ru/node/215" TargetMode="External"/><Relationship Id="rId17" Type="http://schemas.openxmlformats.org/officeDocument/2006/relationships/hyperlink" Target="http://www.gumer.info/bibliotek_Buks/Linguist/Lih/12.php" TargetMode="External"/><Relationship Id="rId18" Type="http://schemas.openxmlformats.org/officeDocument/2006/relationships/hyperlink" Target="http://www.asu.ru/files/documents/00001719.pdf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6:00Z</dcterms:created>
  <dc:creator>1</dc:creator>
  <dc:description/>
  <dc:language>en-US</dc:language>
  <cp:lastModifiedBy>Пользователь Windows</cp:lastModifiedBy>
  <cp:lastPrinted>2018-06-28T11:17:00Z</cp:lastPrinted>
  <dcterms:modified xsi:type="dcterms:W3CDTF">2020-04-26T14:16:00Z</dcterms:modified>
  <cp:revision>2</cp:revision>
  <dc:subject/>
  <dc:title>МИНИСТЕРСТВО ОБРАЗОВАНИЯ И НАУКИ РОССИЙСКОЙ ФЕДЕРАЦИИ</dc:title>
</cp:coreProperties>
</file>