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изический факульте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о. декана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ышев А.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17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28" w:hRule="atLeast"/>
        </w:trPr>
        <w:tc>
          <w:tcPr>
            <w:tcW w:w="9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ьные разделы механики твердого тела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агистратур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03.0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.02 - 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изика спроектированных материалов: металлы, сплавы, керам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5031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</w:tblGrid>
      <w:tr>
        <w:trPr>
          <w:trHeight w:val="328" w:hRule="atLeast"/>
        </w:trPr>
        <w:tc>
          <w:tcPr>
            <w:tcW w:w="5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агист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од набора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для обучающихся какого года набора разработана Рабоч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- 2017</w:t>
      </w:r>
      <w:r>
        <w:br w:type="page"/>
      </w:r>
    </w:p>
    <w:p>
      <w:pPr>
        <w:pStyle w:val="Normal"/>
        <w:numPr>
          <w:ilvl w:val="0"/>
          <w:numId w:val="9"/>
        </w:numPr>
        <w:spacing w:before="0" w:after="0"/>
        <w:ind w:left="0"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Специальные разделы механики твердого тел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входит в состав вариативной части ОПОП, является обязательной дисциплиной на 1 курсе обучения в 1 семест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знакомить студентов с основными понятиями, законами и методами разрушения, научить использовать эти знания для решения задач, возникающих перед специалистами-материаловед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писывать явления, протекающие в металлах и сплавах, а также в конструкциях, изготовленных из них, при деформационном воздействии на языке механики твердого тела с учетом наличия геометрических дефектов и конечных деформ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эффективному использованию знаний в области теории ползучести и механики разрушения для решения практических задач по оценке состояния образцов, элементов конструкций и конструкций, выполненных из новых и перспективны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ыработать первичные навыки эффективной практической работы в современных пакетах прикладных программ, предназначенных для описания поведения изделий из материалов в условиях конечных деформаций с учетом фактора време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ыработать первичные навыки эффективной практической работы в современных пакетах прикладных программ, предназначенных для описания поведения изделий из материалов при условии наличия геометрических дефектов типа трещи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ыработать навыки анализа результатов численного эксперимента, получаемых при исследовании сложных физических процес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исциплины базируется на знаниях, полученных во время обучения по бакалаврской программе 03.03.02 при изучении дисциплин «Физика твердого тела» и «Введение в физическое материаловедение», преподаваемых на 3 курсе физического факультета, «Инженерный язык материаловедения» преподаваемой на 4 курсе физического факультета, а также на дисциплинах «Физические основы прочности и пластичности» и «Физика металлов, сплавов и керамик» и «Специальные разделы механики твердого тела» преподаваемых студентам 4 курса кафедры физического материалове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567" w:right="-85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357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этап формирования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1: Знать базовые теоретические знания фундаментальных разделов общей и теоретической физики, необходимые для получения новых знаний и решения задач в области механики механики разрушения и теории ползуче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1: 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 xml:space="preserve">Уметь анализировать и обосновывать выбор оптимального решения задач механики разрушения и теории ползучести с использованием </w:t>
            </w:r>
            <w:r>
              <w:rPr>
                <w:rFonts w:cs="Times New Roman" w:ascii="Times New Roman" w:hAnsi="Times New Roman"/>
                <w:szCs w:val="24"/>
              </w:rPr>
              <w:t xml:space="preserve">программного комплекса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ANSYS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WORKBENCH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2: Уметь применять навыки использования программного комплекса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ANSYS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WORKBENCH</w:t>
            </w:r>
            <w:r>
              <w:rPr>
                <w:rFonts w:cs="Times New Roman" w:ascii="Times New Roman" w:hAnsi="Times New Roman"/>
                <w:szCs w:val="24"/>
              </w:rPr>
              <w:t xml:space="preserve"> при самостоятельном решении научно исследовательских задач, выходящих за рамки курс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1: Владеть опытом решения задач в конечных деформациях в рамках метода конечных элементов с применением современного программного комплекса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ANSYS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WORKBENCH</w:t>
            </w:r>
            <w:r>
              <w:rPr>
                <w:rFonts w:cs="Times New Roman" w:ascii="Times New Roman" w:hAnsi="Times New Roman"/>
                <w:szCs w:val="24"/>
              </w:rPr>
              <w:t>, в частности, при описании явлений ползучести и релаксации напряж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2: Владеть опытом решения задач оценки трещиностойкости в рамках современного программного комплекса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ANSYS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WORKBENCH</w:t>
            </w:r>
            <w:r>
              <w:rPr>
                <w:rFonts w:cs="Times New Roman" w:ascii="Times New Roman" w:hAnsi="Times New Roman"/>
                <w:szCs w:val="24"/>
              </w:rPr>
              <w:t xml:space="preserve"> с учетом смешанных мод разруш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3: Владеть опытом решения зарождения и роста трещин с использованием метода зоны связности в приложении для метода конечных элементов в рамках современного программного комплекса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ANSYS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WORKBENCH</w:t>
            </w:r>
            <w:r>
              <w:rPr>
                <w:rFonts w:cs="Times New Roman" w:ascii="Times New Roman" w:hAnsi="Times New Roman"/>
                <w:szCs w:val="24"/>
              </w:rPr>
              <w:t xml:space="preserve"> с учетом смешанных мод разруш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4: Владеть опытом соотнесения результатов моделирования экспериментов по исследованию роста трещин с использованием современного программного комплекса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ANSYS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WORKBENCH</w:t>
            </w:r>
            <w:r>
              <w:rPr>
                <w:rFonts w:cs="Times New Roman" w:ascii="Times New Roman" w:hAnsi="Times New Roman"/>
                <w:szCs w:val="24"/>
              </w:rPr>
              <w:t xml:space="preserve"> с имеющимися в литературе экспериментальными данными.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1: Знать теоретические основы механики разрушения и методов моделирования задач разрушения в механике сплошных сре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2: Знать теоретические основы теории ползучести и методов моделирования задач ползучести и релаксации в механике сплошных сред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3: Знать методы численного моделирования задач ползучести и разрушения, необходимые для получения новых знаний и решения задач в области проектирования перспективных материал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1: Уметь соотносить знания различных разделов механики разрушения с профильными знаниями в области физического материаловедения, а также со знаниями в смежных областя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2: Уметь использовать знания различных разделов механики разрушения для решения типовых (стандартных) задач в области механики твердого тел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3: Уметь применять специализированные знания в области механики разрушения и теории ползучести для обоснования выбора оптимального решения поставленных задач с использованием информационных технолог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1: Владеть методами, теориями и инструментарием разделов «Механика разрушения» и «Теория ползучести», базирующихся на различных разделах механики сплошных сре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2: Владеть опытом постановок задач механики разрушения и теории ползучести с использованием численных дискретных моделей, построенных на основе метода конечных элемент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3: Владеть способами постановок задач в конечных деформациях в рамках метода конечных элементов с применением современного программного комплекса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ANSYS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WORKBENC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4: Владеть способами постановок задач оценки трещиностойкости с использованием сингулярных конечных элементов в рамках современного программного комплекса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ANSYS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WORKBENC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5: Владеть способами постановок задач описания зарождения и роста трещин с использованием метода зоны связности в приложении для метода конечных элементов в рамках современного программного комплекса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ANSYS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WORKBENCH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9"/>
        </w:numPr>
        <w:spacing w:lineRule="auto" w:line="240"/>
        <w:ind w:left="0" w:right="-853" w:hanging="0"/>
        <w:rPr>
          <w:b/>
          <w:b/>
          <w:sz w:val="28"/>
        </w:rPr>
      </w:pPr>
      <w:r>
        <w:rPr>
          <w:b/>
          <w:sz w:val="28"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2 зачетных единицы, всего 72 часа, из которых 33 часов составляет контактная работа обучающегося с преподавателем (16 часов занятия лекционного типа, 17 часов занятия семинарского типа (семинары, научно-практические занятия, лабораторные работы и т.п.) в том числе 1 час - мероприятия текущего контроля успеваемости), 39 часов составляет самостоятельная работа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Содержание дисциплины (модуля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65"/>
        <w:gridCol w:w="232"/>
        <w:gridCol w:w="227"/>
        <w:gridCol w:w="6"/>
        <w:gridCol w:w="619"/>
        <w:gridCol w:w="388"/>
        <w:gridCol w:w="237"/>
        <w:gridCol w:w="801"/>
        <w:gridCol w:w="232"/>
        <w:gridCol w:w="230"/>
        <w:gridCol w:w="3"/>
        <w:gridCol w:w="584"/>
        <w:gridCol w:w="260"/>
        <w:gridCol w:w="274"/>
        <w:gridCol w:w="632"/>
        <w:gridCol w:w="389"/>
        <w:gridCol w:w="369"/>
        <w:gridCol w:w="802"/>
        <w:gridCol w:w="389"/>
        <w:gridCol w:w="384"/>
      </w:tblGrid>
      <w:tr>
        <w:trPr>
          <w:trHeight w:val="202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6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99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: Теория ползуче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: Классичес-кая механика разру-ш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: Специаль-ные разделы методов численно-го моделирования задач механики сплошных сре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9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*Текущий контроль успеваемости может быть реализован в рамках занятий семинарского типа, групповых или индивидуальных консультаций</w:t>
      </w:r>
    </w:p>
    <w:p>
      <w:pPr>
        <w:pStyle w:val="Normal"/>
        <w:tabs>
          <w:tab w:val="clear" w:pos="708"/>
          <w:tab w:val="left" w:pos="822" w:leader="none"/>
        </w:tabs>
        <w:spacing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22" w:leader="none"/>
        </w:tabs>
        <w:spacing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.Теория ползучести</w:t>
      </w:r>
    </w:p>
    <w:p>
      <w:pPr>
        <w:pStyle w:val="Style18"/>
        <w:spacing w:before="0" w:after="0"/>
        <w:jc w:val="both"/>
        <w:rPr/>
      </w:pPr>
      <w:r>
        <w:rPr/>
        <w:t>Кривые ползучести; механические модели деформируемого тела в наследственной теории ползучести; основные уравнения связи между напряжениями, деформациями и скоростями деформаций при линейном напряженном состоянии; законы ползучести и закономерности разрушения материалов при переменных температурах и напряжениях в условиях линейного напряженного состояния; основные уравнения теории ползучести в условиях сложного напряженного состояния; общие уравнения установившейся ползучести; основные уравнения и краевые задачи неустановившейся ползуче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 различным разделам темы №1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2.Классическая механика разрушения</w:t>
      </w:r>
    </w:p>
    <w:p>
      <w:pPr>
        <w:pStyle w:val="Style18"/>
        <w:spacing w:before="0" w:after="0"/>
        <w:jc w:val="both"/>
        <w:rPr/>
      </w:pPr>
      <w:r>
        <w:rPr/>
        <w:t xml:space="preserve">Теория Гриффитса; распределение напряжений и перемещений в окрестности кончика трещины; зона пластичности перед кончиком трещины, поправка Ирвина, модель Дагдейла, модель БКС, форма зоны пластичности; вязкость разрушения; </w:t>
      </w:r>
      <w:r>
        <w:rPr>
          <w:lang w:val="en-GB"/>
        </w:rPr>
        <w:t>R</w:t>
      </w:r>
      <w:r>
        <w:rPr/>
        <w:t>-кривые сопротивления росту трещины; комбинированное нагру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 различным разделам темы №2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before="0" w:after="0"/>
        <w:ind w:left="57" w:hanging="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3. Специальные разделы методов численного моделирования задач механики сплошных сред</w:t>
      </w:r>
    </w:p>
    <w:p>
      <w:pPr>
        <w:pStyle w:val="Style18"/>
        <w:spacing w:before="0" w:after="0"/>
        <w:jc w:val="both"/>
        <w:rPr/>
      </w:pPr>
      <w:r>
        <w:rPr/>
        <w:t>Моделирование конечных деформации в методе конечных элементов; сингулярные конечные элементы; подход зоны связности при описании роста трещ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 различным разделам темы №3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о-графическая работа по теме №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Style18"/>
        <w:widowControl w:val="false"/>
        <w:tabs>
          <w:tab w:val="clear" w:pos="643"/>
          <w:tab w:val="left" w:pos="0" w:leader="none"/>
        </w:tabs>
        <w:spacing w:before="0" w:after="0"/>
        <w:ind w:right="-2" w:hanging="0"/>
        <w:jc w:val="both"/>
        <w:rPr/>
      </w:pPr>
      <w:r>
        <w:rPr/>
        <w:t>В процессе изучения дисциплины «Специальные разделы механики твердого тела» используются  следующие образовательные технологии: проблемный метод изложения материала и диалогичная форма проведения лекций, методы научной дискуссии. Лекции и семинарские занятия проводятся с использованием средств мультимедиа.</w:t>
      </w:r>
    </w:p>
    <w:p>
      <w:pPr>
        <w:pStyle w:val="Style18"/>
        <w:widowControl w:val="false"/>
        <w:tabs>
          <w:tab w:val="clear" w:pos="643"/>
          <w:tab w:val="left" w:pos="0" w:leader="none"/>
        </w:tabs>
        <w:spacing w:before="0" w:after="0"/>
        <w:ind w:right="-2" w:hanging="0"/>
        <w:jc w:val="both"/>
        <w:rPr/>
      </w:pPr>
      <w:r>
        <w:rPr/>
        <w:t>На практических занятиях применяются технологии интерактивного обучения, выполнение расчетно-графических работ с использованием современных пакетов конечно-элементного анализа, с презентацией полученных результатов (позволяющих получить компьютерные симуляции рассматриваемых физических процессов)</w:t>
      </w:r>
    </w:p>
    <w:p>
      <w:pPr>
        <w:pStyle w:val="Style18"/>
        <w:widowControl w:val="false"/>
        <w:tabs>
          <w:tab w:val="clear" w:pos="643"/>
          <w:tab w:val="left" w:pos="0" w:leader="none"/>
        </w:tabs>
        <w:spacing w:before="0" w:after="0"/>
        <w:ind w:right="-2" w:hanging="0"/>
        <w:jc w:val="both"/>
        <w:rPr/>
      </w:pPr>
      <w:r>
        <w:rPr/>
        <w:t>Самостоятельная работа студентов связана с применением компьютерных и информационно-коммуникационных технологий, включающих в себя использование современных пакетов конечно-элементного анализа.</w:t>
      </w:r>
    </w:p>
    <w:p>
      <w:pPr>
        <w:pStyle w:val="Style18"/>
        <w:widowControl w:val="false"/>
        <w:tabs>
          <w:tab w:val="clear" w:pos="643"/>
          <w:tab w:val="left" w:pos="0" w:leader="none"/>
        </w:tabs>
        <w:spacing w:before="0" w:after="0"/>
        <w:ind w:right="-2" w:hanging="0"/>
        <w:jc w:val="both"/>
        <w:rPr/>
      </w:pPr>
      <w:r>
        <w:rPr/>
        <w:t>В преподавании дисциплины (в части семинаров) активно используются интерактивные технологии групповой работы на практических занятиях, когда студенты обсуждают с преподавателем предложенную им задачу (научно-практическую проблему) как индивидуально («преподаватель – студент»), так и в ходе группового обсуждения с преподавателем возможных вариантов предложенных студентами решений («преподаватель – группа студентов»). В ходе обсуждения преподаватель может высказывать конструктивные критические замечания к предлагаемым решениям, просить студентов уделить особое внимание какому-нибудь аспекту рассматриваемого явления (обосновать сделанные выводы), а также предложить провести групповое обсуждение рассматриваемой проблемы и прийти к единому мнению.</w:t>
      </w:r>
    </w:p>
    <w:p>
      <w:pPr>
        <w:pStyle w:val="Style18"/>
        <w:widowControl w:val="false"/>
        <w:tabs>
          <w:tab w:val="clear" w:pos="643"/>
          <w:tab w:val="left" w:pos="0" w:leader="none"/>
        </w:tabs>
        <w:spacing w:before="0" w:after="0"/>
        <w:ind w:right="-2" w:hanging="0"/>
        <w:jc w:val="both"/>
        <w:rPr>
          <w:i/>
          <w:i/>
        </w:rPr>
      </w:pPr>
      <w:r>
        <w:rPr/>
        <w:t>Доля времени, связанного с использованием интерактивных технологий в преподавании дисциплины, составляет ~84% (28 часа из 36 часов контактной работы</w:t>
      </w:r>
    </w:p>
    <w:p>
      <w:pPr>
        <w:pStyle w:val="Style18"/>
        <w:widowControl w:val="false"/>
        <w:tabs>
          <w:tab w:val="clear" w:pos="643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о-методическое обеспечение самостоятельной работы обучающихся 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</w:rPr>
        <w:t>Самостоятельная работа студентов включает активное изучение лекционного материала, основной и вспомогательной учебной литературы, а также соответствующих разделов учебных и учебно-методических пособий, перечень которых приведен в п.7 настоящей рабочей программы дисципл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целью самостоятельной работы является подготовка к выполнению расчетно-графических работ (практических занятий), анализ результатов, полученных в ходе выполнения проектов (расчетно-графических работ), а также решение задач, заданных преподавателем для самостоятельного разб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отклонения студента от графика учебного процесса по какой-либо причине, в рамках самостоятельной работы может выделяться время на выполнение той части лабораторной работы, по которой имеет место отставание обучающегося от граф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ля проведения самостоятельной работы обучающимся предоставляются свободные аудитории, доступ к компьютерной технике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установленным программным обеспечением </w:t>
      </w:r>
      <w:r>
        <w:rPr>
          <w:rFonts w:cs="Times New Roman" w:ascii="Times New Roman" w:hAnsi="Times New Roman"/>
          <w:sz w:val="24"/>
          <w:lang w:val="en-GB"/>
        </w:rPr>
        <w:t>ANSY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WORKBENCH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ы типовых контрольных вопросов, задач и тем расчетно-графических работ для проведения текущего контроля приведены в Приложении 2 к рабочей программе дисциплины «Специальные разделы механики твердого те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9"/>
        <w:numPr>
          <w:ilvl w:val="1"/>
          <w:numId w:val="9"/>
        </w:numPr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9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9"/>
          <w:sz w:val="24"/>
          <w:szCs w:val="24"/>
        </w:rPr>
        <w:t>способностью использовать основные методы, способы и средства получения, хранения, переработки информации и навыки работы с компьютером как со средством управления информацией (ОПК-5)</w:t>
      </w:r>
    </w:p>
    <w:p>
      <w:pPr>
        <w:pStyle w:val="Style19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специализированные знания в области физики для освоения профильных физических дисциплин (ПК-1);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275"/>
        <w:gridCol w:w="1276"/>
        <w:gridCol w:w="1418"/>
        <w:gridCol w:w="1417"/>
        <w:gridCol w:w="1418"/>
        <w:gridCol w:w="113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-торы компетенции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-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-ход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-ретического материал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-ность оце-нить полноту знаний вследствие отказа обу-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-ных требова-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-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-ний в объеме, соответству-ющем программе подготовки. Допущено несколько  несуществен-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-вующем программе подготовки, без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-шающем программу подготовки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-ных умений. Невозмож-ность оце-нить наличие умений вследствие отказа обучающе-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(выполнении практических заданий) не продемонстрированы основные умения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-рированы основные умения. Решены типовые  задачи с негрубыми ошибками. Выполнены все задания, но не в пол-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-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-рированы все основные умения, решены все основные задачи с отдельными несуществен-ными недочетами, выполнены все задания в полном объ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-стрированы все основ-ные уме-ния. Реше-ны все основные задачи. Выполне-ны все задания, в полном объеме без недоче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-ность оце-нить наличие навыков вследствие отказа обу-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-рированы базовые навыки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ми-нимальный  набор навы-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-рированы ба-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-рированы базовые навыки при решении стандартных задач без ошибок и недоч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-рированы навыки при решении нестандартных задач без ошибок и недоч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-стрирован творческий подход к  решению нестандартных задач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-нок по про-центу пра-вильно вы-полненных контроль-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1"/>
          <w:numId w:val="9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писание шкал оценивания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При проверке отчета по расчетно-графической  работе преподавателем оценивается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понимания целей работы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оставленных целей (соответствие объема выполненной работы минимальным требованиям, установленным в учебном или учебно-методическом пособии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достоверность полученных экспериментальных результатов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полученных выводов (качество анализа полученных экспериментальных результатов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ить полученные результаты с использованием базовых и дополнительных источников, а также знаний, полученных при изучении профильных дисциплин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дставить полученные результаты (оформить отчет в соответствии с требованиями, изложенными в учебном или учебно-методическом пособии)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right="-2" w:hanging="0"/>
        <w:rPr/>
      </w:pPr>
      <w:r>
        <w:rPr/>
        <w:t>Зачет-незачет по результатам сдачи отчетов по проделанным лабораторным работам выставляется на основании следующих критериев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39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/>
              </w:rPr>
              <w:t>Оценка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/>
              </w:rPr>
              <w:t>Критерий выставления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Зачет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чет о проделанной лабораторной работе содержит ряд некритических отклонений от формы,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описанной в учебном (учебно-методическом) пособии к лабораторной работе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 ответах на дополнительные вопросы (при сдаче отчета по лабораторной работе) студент демонстриру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нание основного материала с рядом негрубых ошибок или погрешнос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ичие минимально необходимого множества навык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нимание сущности рассматриваемых процессов и явлений, ум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значить проблемные ситуа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е источниками, а также отвечает на большинство поставленных вопросов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ксте отчета неправомерные заимствования отсутствуют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Незачет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Отчет о проделанной лабораторной работе не представлен или форма представленного отчета существенно отличается от формы, описанной в учебном (учебно-методическом) пособии к лабораторной работе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 ответах на дополнительные вопросы (при сдаче отчета по расчетно-графической работе) студент демонстрирует полное непонимание смысла проблем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сутствуют грубые ошибок в основном материале, студент не демонстрирует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достаточно полное владение терминологией, а также</w:t>
            </w: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тсутствую один или несколько навыков, предусмотренных данной компетенцией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 тексте отчета встречаются элементы неправомочного заимствования, в том числе – текста лабораторных работ других студентов.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9"/>
        <w:numPr>
          <w:ilvl w:val="1"/>
          <w:numId w:val="9"/>
        </w:numPr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и процедуры оценивания результатов обучения по дисциплине, характеризующих этапы формирования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ля оценивания результатов обучения в виде знаний используются следующие процедуры и технологи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тестирование (текущий контроль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индивидуальное собеседование (текущий контроль, промежуточная аттестация);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ля оценивания результатов обучения в виде умений используются следующие процедуры и технологи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остые практические контрольные задания (задачи) (текущий контроль,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индивидуальная или групповая дискуссия с преподавателем при обсуждении возможных вариантов решения поставленных задач (текущий контроль);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ля оценивания результатов обучения в виде владений (оценка навыков) используются следующие процедуры и технологи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4"/>
          <w:szCs w:val="20"/>
        </w:rPr>
        <w:t xml:space="preserve">комплексные практические задания (отчеты по </w:t>
      </w:r>
      <w:r>
        <w:rPr>
          <w:rFonts w:cs="Times New Roman" w:ascii="Times New Roman" w:hAnsi="Times New Roman"/>
          <w:sz w:val="24"/>
          <w:szCs w:val="20"/>
          <w:lang w:val="ru-RU"/>
        </w:rPr>
        <w:t>расчетно-графическим работам</w:t>
      </w:r>
      <w:r>
        <w:rPr>
          <w:rFonts w:cs="Times New Roman" w:ascii="Times New Roman" w:hAnsi="Times New Roman"/>
          <w:sz w:val="24"/>
          <w:szCs w:val="20"/>
        </w:rPr>
        <w:t>) (текущий контроль, промежуточная аттестация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актические контрольные задания повышенной сложности (факультативные задачи или практические задания) (текущий контроль)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ритерии и шкалы оценивания сформированности компетенций приведены в п.2.1 Фонда оценочных средств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 «</w:t>
      </w:r>
      <w:r>
        <w:rPr>
          <w:rFonts w:cs="Times New Roman" w:ascii="Times New Roman" w:hAnsi="Times New Roman"/>
          <w:sz w:val="24"/>
          <w:szCs w:val="24"/>
          <w:lang w:val="ru-RU"/>
        </w:rPr>
        <w:t>Специальные разделы механики твердого тел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1"/>
          <w:numId w:val="9"/>
        </w:numPr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римеры типовых контрольных вопросов, задач и тем расчетно-графических работ для проведения текущего контроля по итогам освоения дисциплины «Специальные разделы механики твердого тел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ТИПОВЫХ КОНТРОЛЬНЫХ ВОПРОСОВ ПРИ ПРОВЕДЕНИИ ТЕКУЩЕГО КОНТРОЛЯ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вая ползучести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ель Дагдейла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ход зоны связности. Случай одной моды разрушения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ход зоны связности. Случай комбинации мод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ы конечных элементов для моделирования зоны связности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Какие стадии процесса ползучести моделируется в </w:t>
      </w:r>
      <w:r>
        <w:rPr>
          <w:rFonts w:cs="Times New Roman" w:ascii="Times New Roman" w:hAnsi="Times New Roman"/>
          <w:sz w:val="24"/>
          <w:szCs w:val="24"/>
        </w:rPr>
        <w:t>программном комплексе ANSYS WORKBENCH?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ких моделей материалов допускается использование сингулярных элементов при решении задачи оценки трещинностойкости в программном комплексе ANSYS WORKBENCH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ТИПОВЫХ КОНТРОЛЬНЫХ ЗАДАЧ ПРИ ПРОВЕДЕНИИ ТЕКУЩЕГО КОНТРОЛЯ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казать, что радиус зоны пластичности, окружающей кончик трещины мод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sz w:val="24"/>
          <w:szCs w:val="24"/>
          <w:lang w:eastAsia="en-US"/>
        </w:rPr>
        <w:t>, есть радиус круга с центром в кончике трещины и величиной</w:t>
      </w:r>
      <w:r>
        <w:rPr>
          <w:rFonts w:cs="Times New Roman" w:ascii="Times New Roman" w:hAnsi="Times New Roman"/>
          <w:sz w:val="20"/>
          <w:szCs w:val="20"/>
          <w:lang w:eastAsia="en-US"/>
        </w:rPr>
        <w:drawing>
          <wp:inline distT="0" distB="0" distL="0" distR="0">
            <wp:extent cx="14351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ить условие разрушения пластины</w:t>
      </w:r>
      <w:r>
        <w:rPr>
          <w:rFonts w:cs="Times New Roman" w:ascii="Times New Roman" w:hAnsi="Times New Roman"/>
          <w:sz w:val="24"/>
          <w:szCs w:val="24"/>
        </w:rPr>
        <w:t xml:space="preserve"> содержащей центральную трещину и нагружаемой по мод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если длина трещины равна 20 мм, ширина пластины 60 мм, толщина пластины 2 мм, предел текучести материала равен 300 МПа, а максимальная сила, зафиксированная в процессе эксперимента, равна 370 кН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ана двойная консольная балка выполнения из титанового сплава ПТ7М. Свободные края консоли раздвигаются силам, приложенными по нормали к  оси балки и перпендикулярными к плоскости балки (в балке реализуется третья мода разрушения). </w:t>
      </w:r>
      <w:r>
        <w:rPr>
          <w:rFonts w:cs="Times New Roman" w:ascii="Times New Roman" w:hAnsi="Times New Roman"/>
          <w:i/>
          <w:sz w:val="24"/>
          <w:szCs w:val="24"/>
        </w:rPr>
        <w:t>Определить с использованием программного комплекса ANSYS WORKBENCH, применяя метод зоны связности, напряженное состояние в вершине трещины, а так же произошел ее рост или нет.</w:t>
      </w:r>
      <w:r>
        <w:rPr>
          <w:rFonts w:cs="Times New Roman" w:ascii="Times New Roman" w:hAnsi="Times New Roman"/>
          <w:sz w:val="24"/>
          <w:szCs w:val="24"/>
        </w:rPr>
        <w:t xml:space="preserve"> При моделировании воспользоваться специальными конечными элементами. Длина консоли в двойной консольной балке составляет 110 мм. Длина двойной консольной балки 200 мм. Ширина балки 10 мм, а высота 20 мм. Консольные фрагменты балки смещены на 15 мм каждый в свою стор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ТИПОВЫХ ТЕМ РАСЧЕТНО-ГРАФИЧЕСКИХ РАБОТ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ирование процесса релаксации напряжений в стальном цилиндрическом образце, находящемся в состоянии осевого сжатия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условия распространения трещины и кинетики ее роста в случае анализа трещины в образце из керамического материала, испытываемого по схеме с балки с двойным кручением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1"/>
          <w:numId w:val="9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[1] Морозов О.А., Солдатов Е.А., Чупрунов Е.В. «О применении семибалльной системы оценки уровня знаний студентов на физическом факультете // Вестник ННГУ. Серия «Инновации в образовании». 2005, Выпуск 1(6), с. 105-11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[2] Приказ ректора ННГУ №229-ОД от 10 октября 2002 г. о введении семибалльной системы оценивания в ННГУ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нов Ю.Н. Механика деформируемого твердого тела. – М.: Наука, 1988. – 712 с. [14 экз. в фундаментальной библиотеке ННГУ]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ов Ю.Н. Механика деформируемого твердого тела. – М.: Наука, 1979. – 744 с. [4 экз. в фундаментальной библиотеке ННГУ]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линин Н.Н. Прикладная теория пластичности и ползучести. - М.: Машиностроение, 1975. - 400с. [9 экз. в фундаментальной библиотеке ННГУ]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енкевич О. Метод конечных элементов в технике. М.: Мир, 1975. – 544 с. [2 экз. в фундаментальной библиотеке ННГУ]. [Доступ через электронную библиотеку </w:t>
      </w:r>
      <w:r>
        <w:rPr>
          <w:rFonts w:cs="Times New Roman" w:ascii="Times New Roman" w:hAnsi="Times New Roman"/>
          <w:sz w:val="24"/>
          <w:szCs w:val="24"/>
          <w:lang w:val="en-US"/>
        </w:rPr>
        <w:t>EqWor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qworld.ipmnet.ru/ru/library/books/Zenkevich1975ru.djvu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анов Г.П. Механика хрупкого разрушения. М.: Наука, 1974. 640с.[ 6 экз. в фундаментальной библиотеке ННГУ]. [ Доступ через электронную библиотеку </w:t>
      </w:r>
      <w:r>
        <w:rPr>
          <w:rFonts w:cs="Times New Roman" w:ascii="Times New Roman" w:hAnsi="Times New Roman"/>
          <w:sz w:val="24"/>
          <w:szCs w:val="24"/>
          <w:lang w:val="en-US"/>
        </w:rPr>
        <w:t>EqWord</w:t>
      </w:r>
      <w:r>
        <w:rPr>
          <w:rFonts w:cs="Times New Roman" w:ascii="Times New Roman" w:hAnsi="Times New Roman"/>
          <w:sz w:val="24"/>
          <w:szCs w:val="24"/>
        </w:rPr>
        <w:t>: http://eqworld.ipmnet.ru/ru/library/books/Cherepanov1974ru.djvu]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тт Дж. Основы механики разрушения. М.: Металлургия, 1978. 256 с. [2 экз. в фундаментальной библиотеке ННГУ]. [Доступ через электронную библиотеку </w:t>
      </w:r>
      <w:r>
        <w:rPr>
          <w:rFonts w:cs="Times New Roman" w:ascii="Times New Roman" w:hAnsi="Times New Roman"/>
          <w:sz w:val="24"/>
          <w:szCs w:val="24"/>
          <w:lang w:val="en-US"/>
        </w:rPr>
        <w:t>EqWord</w:t>
      </w:r>
      <w:r>
        <w:rPr>
          <w:rFonts w:cs="Times New Roman" w:ascii="Times New Roman" w:hAnsi="Times New Roman"/>
          <w:sz w:val="24"/>
          <w:szCs w:val="24"/>
        </w:rPr>
        <w:t>: http://eqworld.ipmnet.ru/ru/library/books/Nott1978ru.djvu]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роек Д. Основы механики разрушения. М.: Высш. шк., 1980. 368 с. [2 экз. в фундаментальной библиотеке ННГУ]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ртон В.З. Механика разрушения: от теории к практике. М.: Наука, 1990. 240 с. [2 экз. в фундаментальной библиотеке ННГУ]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ов Ю.Н. Ползучесть элементов конструкций. М.: Наука, 1966. 752 с. [1 экз. в фундаментальной библиотеке ННГУ]. [Доступ через электронную библиотеку </w:t>
      </w:r>
      <w:r>
        <w:rPr>
          <w:rFonts w:cs="Times New Roman" w:ascii="Times New Roman" w:hAnsi="Times New Roman"/>
          <w:sz w:val="24"/>
          <w:szCs w:val="24"/>
          <w:lang w:val="en-US"/>
        </w:rPr>
        <w:t>EqWord</w:t>
      </w:r>
      <w:r>
        <w:rPr>
          <w:rFonts w:cs="Times New Roman" w:ascii="Times New Roman" w:hAnsi="Times New Roman"/>
          <w:sz w:val="24"/>
          <w:szCs w:val="24"/>
        </w:rPr>
        <w:t>: http://eqworld.ipmnet.ru/ru/library/books/Rabotnov1966ru.djvu]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е/ по ред. Г. Либовиц. Т.2. М.: Мир, 1975. [2 экз. в фундаментальной библиотеке ННГУ]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системы </w:t>
      </w:r>
      <w:r>
        <w:rPr>
          <w:rFonts w:cs="Times New Roman" w:ascii="Times New Roman" w:hAnsi="Times New Roman"/>
          <w:sz w:val="24"/>
          <w:szCs w:val="24"/>
          <w:lang w:val="en-GB"/>
        </w:rPr>
        <w:t>ANSYS</w:t>
      </w:r>
      <w:r>
        <w:rPr>
          <w:rFonts w:cs="Times New Roman" w:ascii="Times New Roman" w:hAnsi="Times New Roman"/>
          <w:sz w:val="24"/>
          <w:szCs w:val="24"/>
        </w:rPr>
        <w:t xml:space="preserve"> к решению задач механики сплошных сред. Практическое руководство,Под ред. А.К. Любимова. – Нижний Новгород: Изд-во Нижегородского госуниверситета, 2006. 227 с. </w:t>
      </w:r>
      <w:r>
        <w:rPr>
          <w:rFonts w:cs="Times New Roman" w:ascii="Times New Roman" w:hAnsi="Times New Roman"/>
          <w:sz w:val="24"/>
          <w:szCs w:val="24"/>
          <w:lang w:val="en-GB"/>
        </w:rPr>
        <w:t>[55</w:t>
      </w:r>
      <w:r>
        <w:rPr>
          <w:rFonts w:cs="Times New Roman" w:ascii="Times New Roman" w:hAnsi="Times New Roman"/>
          <w:sz w:val="24"/>
          <w:szCs w:val="24"/>
        </w:rPr>
        <w:t xml:space="preserve"> экз. в фундаментальной библиотеке ННГУ]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равнения и краевые задачи теории пластичности и ползучести. Справ. Пособ. /Писаренко Г.С., Можаровский Н.С. Киев: Наукова Думка, 1981. - 496 с. [1 экз. в фундаментальной библиотеке ННГУ]. [Доступ через электронную библиотеку </w:t>
      </w:r>
      <w:r>
        <w:rPr>
          <w:rFonts w:cs="Times New Roman" w:ascii="Times New Roman" w:hAnsi="Times New Roman"/>
          <w:sz w:val="24"/>
          <w:szCs w:val="24"/>
          <w:lang w:val="en-US"/>
        </w:rPr>
        <w:t>EqWord</w:t>
      </w:r>
      <w:r>
        <w:rPr>
          <w:rFonts w:cs="Times New Roman" w:ascii="Times New Roman" w:hAnsi="Times New Roman"/>
          <w:sz w:val="24"/>
          <w:szCs w:val="24"/>
        </w:rPr>
        <w:t>: http://eqworld.ipmnet.ru/ru/library/books/PisarenkoMozharovskij1981ru.djvu]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лагер Р. Метод конечных элементов. Основы. – М.: Мир: 1984. – 428 с. . [3 экз. в фундаментальной библиотеке ННГУ]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ен Дж. Конечные элементы в нелинейной механике сплошных сред. – М.: Мир, 1976. – 464 с. [3 экз. в фундаментальной библиотеке ННГУ]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нов Ю.В. Введение в механику разрушения. М.: Наука, 1987. 80 с. [3 экз. в фундаментальной библиотеке ННГУ]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ндеев Н.Н. Исследование влияния внутреннего трения и способа возбуждения на вынужденные колебания системы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е учебно-методическое пособие. – Нижний Новгород: Нижегородский госуниверситет, 2012. – 50 с. [Доступ на сайте ННГУ: http://www.unn.ru/pages/e-library/methodmaterial/files/ivuvtsvvk.pdf]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ндеев Н.Н. Методы решения задач усталости в пакете ANSYS WORKBENCH/ Электронное учебно- методическое пособие. – Нижний Новгород: Нижегородский госуниверситет, 2012. – 64 с. [Доступ на сайте ННГУ: http://www.unn.ru/books/met_files/mrzupaw.doc]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Style19"/>
        <w:numPr>
          <w:ilvl w:val="0"/>
          <w:numId w:val="10"/>
        </w:numPr>
        <w:tabs>
          <w:tab w:val="clear" w:pos="708"/>
        </w:tabs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сайт Фундаментальной библиотеки ННГУ.</w:t>
      </w:r>
    </w:p>
    <w:p>
      <w:pPr>
        <w:pStyle w:val="Style19"/>
        <w:numPr>
          <w:ilvl w:val="0"/>
          <w:numId w:val="10"/>
        </w:numPr>
        <w:tabs>
          <w:tab w:val="clear" w:pos="708"/>
        </w:tabs>
        <w:autoSpaceDE w:val="false"/>
        <w:spacing w:lineRule="auto" w:line="240" w:before="0" w:after="0"/>
        <w:ind w:left="357" w:hanging="357"/>
        <w:contextualSpacing w:val="false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фонд образовательных электронных ресурсов ННГУ.</w:t>
      </w:r>
    </w:p>
    <w:p>
      <w:pPr>
        <w:pStyle w:val="Style19"/>
        <w:numPr>
          <w:ilvl w:val="0"/>
          <w:numId w:val="10"/>
        </w:numPr>
        <w:tabs>
          <w:tab w:val="clear" w:pos="708"/>
        </w:tabs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qworld.ipmne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электронной библиотеки </w:t>
      </w:r>
      <w:r>
        <w:rPr>
          <w:rFonts w:cs="Times New Roman" w:ascii="Times New Roman" w:hAnsi="Times New Roman"/>
          <w:sz w:val="24"/>
          <w:szCs w:val="24"/>
          <w:lang w:val="en-US"/>
        </w:rPr>
        <w:t>EqWord</w:t>
      </w:r>
      <w:r>
        <w:rPr>
          <w:rFonts w:cs="Times New Roman" w:ascii="Times New Roman" w:hAnsi="Times New Roman"/>
          <w:color w:val="000000"/>
          <w:sz w:val="24"/>
          <w:szCs w:val="24"/>
        </w:rPr>
        <w:t>, содержащий книги по отдельным разделам дисципл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е залы и компьютерные классы ННГУ и НИФТИ ННГУ, обеспечивающие доступ к Интернет – ресурсам. Для чтения лекций со стороны физического факультета и НИФТИ ННГУ предоставляются аудитории с презентационным оборуд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семинарских занятий и выполнения лабораторных работ со стороны предоставляется доступ к компьютерам с установленным лицензионным пакетом ANSYS WORKBEN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03.04.02 «Физика» (профилю «Физика спроектированных материалов: металлы, сплавы, керамик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_______________________Н.Н. Беренд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О.Э. Пирож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 В.Н. Чувильд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изического факуль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i w:val="false"/>
        <w:b w:val="false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4"/>
        <w:szCs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8"/>
    </w:rPr>
  </w:style>
  <w:style w:type="character" w:styleId="WW8Num8z1">
    <w:name w:val="WW8Num8z1"/>
    <w:qFormat/>
    <w:rPr>
      <w:i w:val="false"/>
      <w:sz w:val="24"/>
      <w:szCs w:val="24"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1">
    <w:name w:val="WW8Num13z1"/>
    <w:qFormat/>
    <w:rPr>
      <w:i w:val="false"/>
      <w:sz w:val="24"/>
      <w:szCs w:val="24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qworld.ipmnet.ru/ru/library/books/Zenkevich1975ru.djvu" TargetMode="External"/><Relationship Id="rId4" Type="http://schemas.openxmlformats.org/officeDocument/2006/relationships/hyperlink" Target="http://www.lib.unn.ru/" TargetMode="External"/><Relationship Id="rId5" Type="http://schemas.openxmlformats.org/officeDocument/2006/relationships/hyperlink" Target="http://www.unn.ru/books/" TargetMode="External"/><Relationship Id="rId6" Type="http://schemas.openxmlformats.org/officeDocument/2006/relationships/hyperlink" Target="http://eqworld.ipmnet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40:00Z</dcterms:created>
  <dc:creator>1</dc:creator>
  <dc:description/>
  <cp:keywords/>
  <dc:language>en-US</dc:language>
  <cp:lastModifiedBy>avnokhrin</cp:lastModifiedBy>
  <cp:lastPrinted>2015-07-16T11:02:00Z</cp:lastPrinted>
  <dcterms:modified xsi:type="dcterms:W3CDTF">2018-04-06T06:14:00Z</dcterms:modified>
  <cp:revision>22</cp:revision>
  <dc:subject/>
  <dc:title>МИНИСТЕРСТВО ОБРАЗОВАНИЯ И НАУКИ РОССИЙСКОЙ ФЕДЕРАЦИИ</dc:title>
</cp:coreProperties>
</file>