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4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</w:tblGrid>
      <w:tr>
        <w:trPr>
          <w:trHeight w:val="280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lineRule="auto" w:line="240"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lineRule="auto" w:line="240"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Гигиенические основы физкультурно-спортивн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тренировка (единоборства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язательной части Блока Б1.О.09, изучается в 5 семест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47"/>
        <w:gridCol w:w="4300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физиологические и биохимические закономерности двигательной активности и процессов восстановления; - анатомо-физиологические и биомеханические основы развития физических качеств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зачету</w:t>
            </w:r>
          </w:p>
        </w:tc>
      </w:tr>
      <w:tr>
        <w:trPr>
          <w:trHeight w:val="5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− описать влияние различных средовых факторов и условий на организм человека в процессе занятий физической культурой и спортом; 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.1. 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- составляющие здорового образа жизни и факторы их определяющие; - основы организации здорового образа жизни; - влияние физических упражнений на показатели физического развития и биологического возраста детей и подростков;  - санитарно-гигиенические основы деятельности в сфере физической культуры и спорта; - гигиенические средства восстановления; - гигиенические принципы закаливания; - методические основы рациональной организации питания, в том числе при занятиях физической культурой и спортом, особенностей питания в тренировочном, предстартовом, соревновательном и восстановительном периодах;  - значения и особенности приёма витаминно-минеральных комплексов и биологически активных добавок в физкультурно-спортивной деятельности; - понятие «пищевой статус»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зачету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спользовать накопленные в области физической культуры и спорта  ценности для стремления к здоровому образу жизни, навыков соблюдения личной гигиены, профилактики и контроля  состояния своего организма, потребности в регулярных физкультурно-оздоровительных занятиях;  - планировать различные формы занятий с учетом медико-биологических, санитарно-гигиенических основ физкультурной деятельности, климатических,  особенностей в целях  совершенствования природных данных, поддержания здоровья, оздоровления и рекреации занимающихся; - 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; - устанавливать тренировочный режим с учётом возрастных гигиенических нормативов по  режиму сна, питания, учебных занятий; - составлять и анализировать суточный и недельный рационы питания; - проводить мероприятия по санитарно-просветительной работе в спортивных коллективах; - рассказывать в доступной и увлекательной форме о пользе, значении физической культуры и спорта, основах здорового образа жизни; - формировать у занимающихся установку на здоровый образ жизни и его пропаганду среди окружающих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, задачи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.3. Имеет 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спользования простейших функциональных тестов для оценки состояния здоровья и работоспособности занимающихся; - владения методикой расчета суточных энергозатрат и энергоемкости пищи, методикой составления меню-раскладки.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-графическая работа, 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 часа – 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53"/>
        <w:gridCol w:w="415"/>
        <w:gridCol w:w="415"/>
        <w:gridCol w:w="414"/>
        <w:gridCol w:w="415"/>
        <w:gridCol w:w="415"/>
        <w:gridCol w:w="552"/>
        <w:gridCol w:w="419"/>
        <w:gridCol w:w="418"/>
        <w:gridCol w:w="407"/>
        <w:gridCol w:w="414"/>
        <w:gridCol w:w="415"/>
        <w:gridCol w:w="416"/>
        <w:gridCol w:w="413"/>
        <w:gridCol w:w="426"/>
        <w:gridCol w:w="413"/>
        <w:gridCol w:w="410"/>
        <w:gridCol w:w="400"/>
      </w:tblGrid>
      <w:tr>
        <w:trPr>
          <w:trHeight w:val="29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ведение. Понятия здоровья и патологии организма человека. Роль среды в процессах нарушения функций организм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игиенические требования к условиям воздуха, воды и почвы, микроклимату учебных и жилых сооружен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диационная безопасность. Профилактика и лечение лучевой болезн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чная гигиена. Гигиена одежды, обув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игиена питания. Составление адекватного пищевого рациона в зависимости от уровня энергозатрат, пола и возраст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Биологические факторы среды и биологическое загрязнение. Инфекционные заболевания. Виды инфекций, компоненты и динамика инфекционного процесса, методы профилактики заражен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етоды восстановления после физических и умственных нагрузок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традиционной форме зачет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Cambria" w:ascii="Times New Roman" w:hAnsi="Times New Roman"/>
          <w:sz w:val="24"/>
          <w:szCs w:val="20"/>
        </w:rPr>
        <w:t xml:space="preserve">Самостоятельная работа студентов направлена на изучение отдельных тем рабочей программы. Таких, как: </w:t>
      </w:r>
      <w:r>
        <w:rPr>
          <w:rFonts w:cs="Times New Roman" w:ascii="Times New Roman" w:hAnsi="Times New Roman"/>
          <w:sz w:val="24"/>
          <w:szCs w:val="20"/>
        </w:rPr>
        <w:t>Гигиенические основы закаливания; Гигиена одежды и обуви; Гигиенические требования к пище и питанию различных групп населения – определение уровня энергозатрат и энергопотребления; Нормы пищевых рационов с учетом половых, возрастных, профессиональных особенностей; Гигиеническое значение белков, жиров и углеводов в пище, содержание их в различных пищевых продуктах, физиологические нормы потребления; Гигиеническое значение витаминов, минеральных веществ и пищевых волокон и их основные источники в пище; Вредные и нейтральные пищевые добавки и генетически модифицированные пищевые продукты; Стресс-факторы и роль стресса в развитии заболеваний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идами самостоятельной работы являются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одготовка ответов на контрольные вопросы к зачету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написание реферата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выполнение практического задания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выполнение и оформление расчетно-графической работы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Учебно-методическое и информационное обеспечение дисциплины приведено в п. 7.</w:t>
      </w:r>
    </w:p>
    <w:p>
      <w:pPr>
        <w:pStyle w:val="Normal"/>
        <w:spacing w:lineRule="auto" w:line="240"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spacing w:lineRule="auto" w:line="240"/>
        <w:ind w:left="0" w:right="-426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ПК-1 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физиологические и биохимические закономерности двигательной активности и процессов восстановления; - анатомо-физиологические и биомеханические основы развития физических качест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− описать влияние различных средовых факторов и условий на организм человека в процессе занятий физической культурой и спортом; 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ПК-6 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.1. 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- составляющие здорового образа жизни и факторы их определяющие; - основы организации здорового образа жизни; - влияние физических упражнений на показатели физического развития и биологического возраста детей и подростков;  - санитарно-гигиенические основы деятельности в сфере физической культуры и спорта; - гигиенические средства восстановления; - гигиенические принципы закаливания; - методические основы рациональной организации питания, в том числе при занятиях физической культурой и спортом, особенностей питания в тренировочном, предстартовом, соревновательном и восстановительном периодах;  - значения и особенности приёма витаминно-минеральных комплексов и биологически активных добавок в физкультурно-спортивной деятельности; - понятие «пищевой статус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спользовать накопленные в области физической культуры и спорта  ценности для стремления к здоровому образу жизни, навыков соблюдения личной гигиены, профилактики и контроля  состояния своего организма, потребности в регулярных физкультурно-оздоровительных занятиях;  - планировать различные формы занятий с учетом медико-биологических, санитарно-гигиенических основ физкультурной деятельности, климатических,  особенностей в целях  совершенствования природных данных, поддержания здоровья, оздоровления и рекреации занимающихся; - 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; - устанавливать тренировочный режим с учётом возрастных гигиенических нормативов по  режиму сна, питания, учебных занятий; - составлять и анализировать суточный и недельный рационы питания; - проводить мероприятия по санитарно-просветительной работе в спортивных коллективах; - рассказывать в доступной и увлекательной форме о пользе, значении физической культуры и спорта, основах здорового образа жизни; - формировать у занимающихся установку на здоровый образ жизни и его пропаганду среди окружающ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.3. Имеет 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спользования простейших функциональных тестов для оценки состояния здоровья и работоспособности занимающихся; - владения методикой расчета суточных энергозатрат и энергоемкости пищи, методикой составления меню-раскладки.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08" w:hanging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3"/>
        </w:numPr>
        <w:spacing w:lineRule="auto" w:line="240"/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spacing w:lineRule="auto" w:line="240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, химические и бактериологические свойства питьевой воды. Гигиенические требования к источникам водоснабжения, системы очистки питьевой воды и воды плавательных бассейн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на уровне организма – эволюция приспособлений. Теория Г. Селье о типах приспособительного поведения живых организм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б иммунитете, его виды. Аллергия как нарушение функций иммунной системы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и задачи гигиены. История развития гигиенической науки. Единство организма человека и окружающей среды. Влияние факторов внешней среды на человек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ическая характеристика почвы. Меры профилактики загрязнений почвы спортивных сооружений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биологических факторов среды и понятие о биологическом загрязнении. Закон РФ «О санитарно-эпидемиологическом благополучии населения»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свойства воздуха. Гигиеническое значение его температуры, скорости движения, ионизации, атмосферного давления. Нормативы качества воздуха при занятиях физкультурой и спортом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регуляция и её нарушения в организме. Физиологический механизм закаливания. Специфический и неспецифический эффект. Общие и местные закаливающие процедур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вые вещества: естественные и неестественные компоненты. Понятие о гигиене питания: здоровое, рациональное, лечебное и лечебно-профилактическое питание. Физиологические нормы питания. Количественные нормы и качественный состав пищи. Изодинамический закон М. Рубнер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ая гигиена и средства индивидуальной защиты (по ГОСТ 12.4.011-75 «Система стандартов безопасности труда. Средства индивидуальной защиты. Классификация»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мониторинга окружающей среды: организация наблюдений за состоянием атмосферы, почвы, поверхностных вод суши. Методы биоиндикац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м человека и эволюция нормальной и патогенной микрофлоры. Примеры взаимоотношений бактерий и здорового человек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онные болезни и пути их распространения. Патогенность, восприимчивость к инфекционным заболеваниям и факторы передачи возбудите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регуляция и её нарушения в организме. Физиологический механизм закаливания. Специфический и неспецифический эффект. Общие и местные закаливающие процедур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ритмы и здоровье человека. Классификация биоритмов и вариабельность хронобиологии. Значение суточного режима труда, отдыха, пита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требования к открытым типам физкультурно-оздоровительных сооружений в городской и сельской местности. Гигиена материалов и покрыт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микробных пищевых токсикоинфекций. Природно-очаговые вирусные инфекции человека и животных. Медленные вирусные инфекц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огенные факторы. Фазы развития процесса адаптации. Механизмы индивидуальной адаптации и её критер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СПИД – возбудитель, источники заболевания, пути распространения, динамика эпидемического процесса. Мероприятия по профилактике и борьбе с инфекционными заболеваниям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ческий состав воздуха, механические и микробиологические примеси. Гигиеническое значение газов воздуха, способы профилактики и борьбы с запыленностью, бактериальной загрязненностью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требования к уровню освещения, отопления и аэрации учебных и тренировочных сооруж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оспособность. Утомление. Травматизм. Факторы травматизма. Методы реабилитац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требования проектирования и строительства учебных учреждений для детей и подростк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труда. Формы труда, уровни энерготрат, факторы производства, приводящие к возникновению различных форм патолог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ические средства повышения работоспособности и ускорения восстановл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и психологические методы. Особенности приложения данных методов в спорт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оказатели планировки, эффективности вентиляции и отопления  спортивных сооружений. Экогигиена спор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о-биологические средства повышения работоспособности. Комплексный подход в современной терапии. Использование естественных факторов в физиотерап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мониторинга окружающей среды: организация наблюдений за состоянием атмосферы, почвы, поверхностных вод суши. Методы биоиндикац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екционные болезни и пути их распространения. Патогенность, восприимчивость к инфекционным заболеваниям и факторы передачи возбудителей. Классификация микробных пищевых токсикоинфекций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ологические нормы питания. Количественные нормы и качественный состав пищ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динамический закон М. Рубнера. Нормы пищевых рационов с учетом половых, возрастных, профессиональных особенностей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б иммунитете, его виды. Прививки и вакцинация. Аллергия как нарушение функций иммунной системы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, химические и бактериологические свойства питьевой воды. Гигиенические требования к источникам водоснабжения, системы очистки питьевой воды и воды плавательных бассейн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ческие эффекты радиационного процесса. Лучевая болезнь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русные инфекции. Характеристика инфекционного процесса, меры профилактики заболев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ические средства повышения работоспособности и ускорения восстановления. Гигиеническое обеспечение занятий отдельными видами спорта, профилактика травматизм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а одежды и обуви. Гигиенические требования к материалам для изготовления обычной и спортивной одежды и обуви. Правила ухода за спортивной одеждой и обувью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пция стресса, его влияние на здоровье и продолжительность жизни. Использование препаратов-тоников и адаптогенов для повышения психической и физической работоспособност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ы пищевых рационов с учетом половых, возрастных, профессиональных особенностей. Гигиеническое значение белков, жиров и углеводов в пище, содержание их в различных пищевых продуктах, физиологические нормы потребл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ическое значение акклиматизации спортсменов к различным погодным и климатическим условиям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оры, ухудшающие здоровье человека: гиподинамия, курение, алкоголь, наркомания. Снижение веса и анаболики. Факторы риска: холестеринемия, повышение уровня глюкозы в крови, стресс и т.п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ическое значение витаминов, минеральных веществ и пищевых волокон и их основные источники в пище. Особенности питания у спортсмен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инципы закаливания. Оценка эффективности закаливающих процедур. Дневник самоконтроля. Особенности закаливающих процедур у спортсмен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 воздухом, водой и солнцем: гигиенические методики и самоконтроль. Предупреждение теплового и солнечного удара, общего переохлаждения организм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дные и нейтральные пищевые добавки и генетически модифицированные пищевые продукты. Особенности питания в различных видах спорта и в различных климатических зонах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психогигиены. Сохранение и укрепление психического здоровья. Предупреждение психических перегрузок. Влияние факторов внешней среды и акклиматизации, средств физкультуры и закаливания на психическое здоровье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ый двигательный режим и здоровье. Влияние гиподинамии на здоровье. Оценка двигательной активности по энерготратам. Расчет уровня энерготрат в зависимости от уровня нагрузки. </w:t>
            </w:r>
          </w:p>
          <w:p>
            <w:pPr>
              <w:pStyle w:val="Normal"/>
              <w:spacing w:lineRule="auto" w:line="240"/>
              <w:ind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гигиенические меры профилактики инфекционных болезней. Мероприятия в очаге инфекции и индивидуальные превентивные меры.</w:t>
            </w:r>
          </w:p>
          <w:p>
            <w:pPr>
              <w:pStyle w:val="Normal"/>
              <w:spacing w:lineRule="auto" w:line="240"/>
              <w:ind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ритмы и здоровье человека. Классификация биоритмов и вариабельность хронобиологии. Значение суточного режима труда, отдыха, пита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и виды ионизирующих излучений. Радиационная безопасность персонала и насел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тание спортсменов. Особенности питания в подготовительном, соревновательном и послесоревновательном периодах. Особенности питания в различных видах спорта и различных климатических зонах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пция стресса, его влияние на здоровье и продолжительность жизни. Использование препаратов-тоников и адаптогенов для повышения психической и физической работоспособ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</w:tbl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ОПК-1:</w:t>
      </w:r>
    </w:p>
    <w:p>
      <w:pPr>
        <w:pStyle w:val="Style19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числите основные виды вакцин, включенных в Национальный календарь прививок </w:t>
      </w:r>
    </w:p>
    <w:p>
      <w:pPr>
        <w:pStyle w:val="Style19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ставьте календар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каливающих процедур </w:t>
      </w:r>
    </w:p>
    <w:p>
      <w:pPr>
        <w:pStyle w:val="Style19"/>
        <w:numPr>
          <w:ilvl w:val="0"/>
          <w:numId w:val="9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ишите действия доврачебной помощи человеку с температурой тела выше 38,5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и признаками респираторной инфекции</w:t>
      </w:r>
    </w:p>
    <w:p>
      <w:pPr>
        <w:pStyle w:val="Style19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ишите действия дов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чебной помощи при обморожении </w:t>
      </w:r>
    </w:p>
    <w:p>
      <w:pPr>
        <w:pStyle w:val="Style19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числите меры, принимаемые при приготовлении и хранении пищи, для предупреждения распространения пищевых токсикоинфекций </w:t>
      </w:r>
    </w:p>
    <w:p>
      <w:pPr>
        <w:pStyle w:val="Style19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зовите нарушения в органах и системах организма человека, возникающие при курении, алкоголизме и наркомании </w:t>
      </w:r>
    </w:p>
    <w:p>
      <w:pPr>
        <w:pStyle w:val="Style19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числите способы предупреждения заболеваний, вызываемых гиподинамией 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ОПК-6:</w:t>
      </w:r>
    </w:p>
    <w:p>
      <w:pPr>
        <w:pStyle w:val="Style19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ставьте недельную таблицу видов деятельности и определите среднесуточный уровень энергозатрат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четно-графическое задани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точные энергозатраты = основной обмен + расход энергии на усвоение пищи + энерготраты на выполнение работы в течение дн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й обмен</w:t>
      </w:r>
      <w:r>
        <w:rPr>
          <w:rFonts w:cs="Times New Roman" w:ascii="Times New Roman" w:hAnsi="Times New Roman"/>
          <w:sz w:val="24"/>
          <w:szCs w:val="24"/>
        </w:rPr>
        <w:t xml:space="preserve"> – расход энергии в состоянии покоя, натощак, при комнатной температуре воздуха; это количество энергии, расходуемой на обеспечение жизненных функций органов и систем организма. Для расчета основного обмена конкретного человека с учетом его возраста, пола и веса используются специальные формулы. Наиболее доступными методиками для определения энерготрат являются различные расчетные показатели. Так энерготраты в состоянии абсолютного покоя (основной обмен) рассчитывают по формуле Рида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= 0,75 (ЧСС + 0,74 х ПД х 72), гд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– энерготраты в ккал/сут; ПД – пульсовое артериальное давление в мм рт. ст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распространение для этих целей получила формула Брейтман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= 0,75 х ЧСС + 0,5 х ПД – 74, гд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– энерготраты в % от стандартов Гарриса и Бенедикт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зрослых людей за 1 час на основной обмен (ОО) расходуется 4,19 кДж (1 ккал)/кг массы тела. У подростков несколько больше. Так, взрослый человек в день на 1 кг массы тела расходует 100,56 кДж, то подросток – 142,6 кДж. В среднем, общий обмен подростка составляет 209,5 – 272,35 кДж/кг массы тела/сут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указанных формул существуют и другие способы расчёта физиологического суточного расхода энергии, необходимого для поддержания жизненно важных функций (по Савельевой Л.В., 2008)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женщин (ккал/сут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30 лет (0,06 х вес в кг + 2,037) х 240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-60 лет (0,034 х вес в кг + 3,54) х 240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60 лет (0,04 х вес в кг + 2,76) х 240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мужчин (ккал/сут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30 лет (0,06 х вес в кг + 2,90) х 240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-60 лет (0,05 х вес в кг + 3,65) х 240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60 лет (0,05 х вес в кг + 2,46) х 240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раз жизни малоподвижный, то полученную величину нужно умножить на 1,1; при умеренной физической активности – на 1,3; при тяжёлой физической работе или занятиях спортом – на 1,5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основного обмена можно также производить с помощью уравнений, учитывающих пол, возраст, вес и рост исследуемого человек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Уравнения для расчёта основного обмена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45"/>
        <w:gridCol w:w="656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лет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расчёта ОО (ккал/сут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 мт + 77 р + 57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 мт + 482 р + 21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 – 27 р + 71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 мт + 334 р + 3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 мт + 16 р + 90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 мт – 25 р + 86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6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 мт + 1128 р – 107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6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 мт + 637 р - 302</w:t>
            </w:r>
          </w:p>
        </w:tc>
      </w:tr>
      <w:tr>
        <w:trPr/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 – масса тела (кг), р – рост (м)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ественно, энерготраты возрастают при нагрузках. Вместе с повышением энерготрат усиливаются процессы окисления, выделения продуктов распада, а они связаны с интенсивностью процессов кровообращения и, в частности, с повышением ЧСС. Существует формула, позволяющая установить энерготраты, совершаемые человеком в 1 мин, по ЧСС: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2,09 (0,2 х ЧСС – 11,3) кДж/мин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Расход энергии при приеме и усвоении пищи</w:t>
      </w:r>
      <w:r>
        <w:rPr>
          <w:rFonts w:cs="Times New Roman" w:ascii="Times New Roman" w:hAnsi="Times New Roman"/>
          <w:sz w:val="24"/>
          <w:szCs w:val="28"/>
        </w:rPr>
        <w:t xml:space="preserve"> при обычном смешанном питании с нормальным соотношением белков, жиров и углеводов расход энергии составляет 10-12 % от величины основного обмен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Расход энергии на выполненную в течение дня работу </w:t>
      </w:r>
      <w:r>
        <w:rPr>
          <w:rFonts w:cs="Times New Roman" w:ascii="Times New Roman" w:hAnsi="Times New Roman"/>
          <w:sz w:val="24"/>
          <w:szCs w:val="28"/>
        </w:rPr>
        <w:t>вычисляется либо по усреднённым таблицам суточных энергозатрат (при условии выполнения одной и той же работы в течение большей части суток), либо на основании подсчета суммарных энергозатрат на разные виды деятельности в течение суток (по четкому хронометражу с использованием специальных таблиц в литературе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ого: Общий обмен (ккал/сут) = ОО + 10-12% ОО + энергозатраты на работу по хронометраж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олните таблицу: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Определение среднесуточных энергозатрат за неделю</w:t>
      </w:r>
    </w:p>
    <w:tbl>
      <w:tblPr>
        <w:tblW w:w="957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21"/>
        <w:gridCol w:w="3288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недели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ченное врем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нергозатраты ккал*час*кг массы тела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за сутки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за неделю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суточные энергозатраты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ставьте недельную таблицу потребления пищи и рассчитайте среднесуточное энергопотребле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четно-графическое задани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полните таблицу:</w:t>
      </w:r>
    </w:p>
    <w:p>
      <w:pPr>
        <w:pStyle w:val="Style19"/>
        <w:autoSpaceDE w:val="false"/>
        <w:spacing w:lineRule="auto" w:line="240"/>
        <w:ind w:left="78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ение среднесуточного энергопотребления за неделю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134"/>
        <w:gridCol w:w="1134"/>
        <w:gridCol w:w="1134"/>
        <w:gridCol w:w="18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ем пищи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в 100г/100м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орийность, кка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дукт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глеводов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за сут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за недел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есуточное энергопотребле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autoSpaceDE w:val="false"/>
        <w:spacing w:lineRule="auto" w:line="240"/>
        <w:ind w:left="78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делайте вывод о сбалансированности/дисбалансе потребления и расхода веществ и энергии.</w:t>
      </w:r>
    </w:p>
    <w:p>
      <w:pPr>
        <w:pStyle w:val="Style19"/>
        <w:autoSpaceDE w:val="false"/>
        <w:spacing w:lineRule="auto" w:line="240"/>
        <w:ind w:left="78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Опишите методику закаливания (по выбору студента) солнцем, водой, воздухом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Опишите действия доврачебной помощи пострадавшему во время тренировки в избранном виде спорта (ситуацию моделирует преподаватель)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Опишите (по выбору студента) инфекционный процесс,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ледующему алгоритму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озбудитель заболевания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природного очага инфекции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ути передачи возбудителя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пособ инфицирования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инамика инфекционного процесса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етоды профилактики и терапии заболе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ведите Санитарное обследование температуры воздуха в помещении.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термометр для измерения комнатной темпе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температуру воздуха у окон и у противоположной ст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температуру воздуха на уровне парт и у пола. Термометр при измерениях нельзя вешать на стену, класть прямо на пол и держать его в ру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с нормативом: разница температур в разных участках помещения не должна превышать 2 градусов С. В умеренном климате температура в помещении 18-20 С является комфортной. В районах с холодным климатом должна быть несколько выше – 21 С, а в жарких – ниже – 17-18 С. Разница температур на уровне пола и на уровне головы не должна превышать 2,5 С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эффициента аэрации в помещ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сантиметровая руле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площадь форточки или фрамуг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ткрытых частей окна умножьте на количество окон, где форточки открывают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лощадь пола в помещ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 коэффициент аэрации по формуле: К(А)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 /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2, где К(А) – коэффициент аэрации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 – площадь форточек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2 – площадь по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: В норме К(А) должен быть равен 1/50 или быть немного выше К(А) </w:t>
      </w:r>
      <w:r>
        <w:rPr>
          <w:rFonts w:eastAsia="Symbol" w:cs="Symbol" w:ascii="Symbol" w:hAnsi="Symbol"/>
          <w:sz w:val="24"/>
          <w:szCs w:val="24"/>
          <w:u w:val="single"/>
          <w:lang w:val="en-US"/>
        </w:rPr>
        <w:t>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2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нтенсивности воздухообмена в помещении при его проветри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робка спичек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д работы: поднесите к двери, открытой форточке или окну горящую спичку. Если пламя неподвижно, движения воздуха нет, следовательно, проветривания помещения почти не происходит. Если пламя колеблется, проветривание нормальное. Если пламя гаснет, проветривание слишком интенсивное, в помещении сквозняк.</w:t>
      </w:r>
    </w:p>
    <w:p>
      <w:pPr>
        <w:pStyle w:val="TextBodyIndent"/>
        <w:tabs>
          <w:tab w:val="clear" w:pos="708"/>
          <w:tab w:val="left" w:pos="4678" w:leader="none"/>
        </w:tabs>
        <w:ind w:left="426" w:hanging="0"/>
        <w:jc w:val="both"/>
        <w:rPr/>
      </w:pPr>
      <w:r>
        <w:rPr>
          <w:b w:val="false"/>
          <w:bCs/>
          <w:color w:val="000000"/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ешите следующие </w:t>
      </w:r>
      <w:r>
        <w:rPr>
          <w:sz w:val="24"/>
          <w:szCs w:val="24"/>
        </w:rPr>
        <w:t>задачи</w:t>
      </w:r>
      <w:r>
        <w:rPr>
          <w:b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олько воздуха проходит через легкие человека при спокойном дыхании в 1 мин, в 1 час, в 1 сутки (дыхательный объем воздуха в среднем составляет 500 мл, а частота дыхания – 18 раз/мин.)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я, что во вдыхаемом воздухе содержится около 21 % О2, определите, сколько О2 человек пропускает через легкие в сутки при спокойном дых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я, что выдыхаемый воздух содержит лишь 16 % О2, подсчитайте, сколько О2 потребляет человек за сутки при спокойном дыхании и сколько О2 потребляют студенты вашего курса за 1 час, 1 учебную «пару» – 1,5 час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я, что выдыхаемый воздух содержит примерно 4 % СО2, определите, сколько студент выделяет СО2 в 1 мин, сколько – все студенты курса за эту лекцию – 1,5 час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9"/>
        <w:spacing w:lineRule="auto" w:line="24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4. Темы </w:t>
      </w:r>
      <w:r>
        <w:rPr/>
        <w:t>рефератов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ческие источники о сохранении здоровья и врачевании в Древнем Египте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, являющиеся допингом в избранном виде спорта и последствия их прием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юрведа — система традиционной древнеиндийской медици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сс-факторы и профилактика заболеваний, вызываемых стрессом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софские основы китайской традиционной медици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ияние курения на подростковый и юношеский организм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евание и медицина античной Греции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зависимостей (алкогольной, никотиновой и т.п.) в подростковом и юношеском возраст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пократ и «Гиппократов сборник»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способы очистки питьевой вод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ие знания эпохи Возрождения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физкультуры в профилактике нарушений опорно-двигательного аппарата у детей и подростков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ение медицинского образования в Западной Европе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ая гигиена спортсмен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евание в Московском государстве и Реформа Петра I в области образования и медици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кцинация - «за» и «против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и Пастер в истории медици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ментарные инфекции и способы их профилактик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евание и медицина в Древнерусском государстве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ияние зависимостей и вредных привычек на качество и продолжительность жизни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анон врачебной науки» Абу Али Ибн Сины в истории медици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ое обеспечение учебных занятий в младшей школ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иенические нововведения в эпоху Древнего Рима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ое обеспечение занятий физической культурой в школ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людей в Западной Европе в период классического Средневековья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ливание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ение и развитие медицинского образования в Росс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ливание солнц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учения об инфекционных болезнях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ливание воздухом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ение и развитие экспериментальной гигие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факторов внешней среды на  онкогенез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ионизирующих излучений в современном мире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разминки и завершающих упражнений в профилактике травм в избранном виде спорт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методы профилактики травматизм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климатических факторов высокогорья на тренировочный процесс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сихологической подготовки и реабилитации спортсмен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ксические состояния при занятиях спортом и их коррекц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очистки и улучшения качества воды бассейнов и открытых водоемов, используемых для спорта и рекреаций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спортивной одежды и обуви и гигиенический уход за ним в избранном виде спорт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ионизирующих излучений в современном мире.</w:t>
              <w:tab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гигиеническое обеспечение занятий в избранном виде спорт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ный травматизм и его предупреждение в избранном виде спорта</w:t>
            </w:r>
          </w:p>
        </w:tc>
      </w:tr>
    </w:tbl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9"/>
        <w:numPr>
          <w:ilvl w:val="0"/>
          <w:numId w:val="4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я. Человек и его здоровье [Электронный ресурс] / Никишов А.И., Богданов Н.А. - М.: ВЛАДОС, 2012. http://www.studentlibrary.ru/book/ISBN9785691018664.html </w:t>
      </w:r>
    </w:p>
    <w:p>
      <w:pPr>
        <w:pStyle w:val="Style19"/>
        <w:numPr>
          <w:ilvl w:val="0"/>
          <w:numId w:val="4"/>
        </w:numPr>
        <w:spacing w:lineRule="auto" w:line="24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а и экология человека [Электронный ресурс]: учебник / Архангельский В.И., Кириллов В.Ф. - М.: ГЭОТАР-Медиа, 2013. - (Серия СПО")." http://www.studentlibrary.ru/book/ISBN9785970425305.html  </w:t>
      </w:r>
    </w:p>
    <w:p>
      <w:pPr>
        <w:pStyle w:val="Style19"/>
        <w:numPr>
          <w:ilvl w:val="0"/>
          <w:numId w:val="4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Гигиена с основами экологии человека [Электронный ресурс]: учебник / Под ред. Мельниченко П.И. - М.: ГЭОТАР-Медиа, 2013. http://www.studentlibrary.ru/book/ISBN9785970426425.html </w:t>
      </w:r>
    </w:p>
    <w:p>
      <w:pPr>
        <w:pStyle w:val="Style19"/>
        <w:numPr>
          <w:ilvl w:val="0"/>
          <w:numId w:val="4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онизирующая радиация: обнаружение, контроль, защита [Электронный ресурс] / Ю.А. Виноградов. - М.: СОЛОН-ПРЕСС, 2009 http://www.studentlibrary.ru/book/ISBN5934551388.html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Вдовина Н. В. - Основные процессы жизнедеятельности организма человека и некоторые аспекты их регуляции. - М.: Наука, 2014. - 367 с.</w:t>
      </w:r>
      <w:r>
        <w:rPr>
          <w:rFonts w:cs="Times New Roman" w:ascii="Times New Roman" w:hAnsi="Times New Roman"/>
          <w:sz w:val="24"/>
          <w:szCs w:val="24"/>
        </w:rPr>
        <w:t xml:space="preserve"> - 3 экз.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бровский В. И. - Спортивная физиология: учеб. для сред. и высш. учеб. заведений по физ. культуре. - М.: Владос, 2005. - 462 с. – 2 экз.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Мартинчик А. Н., Королев А. А., Трофименко Л. С - Физиология питания, санитария и гигиена: учеб. пособие для среднего профессионального образования. - М.: Академия, 2004. - 208 с. – 1 экз.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Матюхина З. П. - Основы физиологии питания, гигиены и санитарии: учеб. пособие для студентов сред. проф. учеб. заведений, обучающихся по специальности 2702 "Технология хлеба, кондитер. и макарон. изделий". - М.: Академия, 2006. - 184 с. – 1 экз.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Матюхина З. П. - Основы физиологии питания, микробиологии, гигиены и санитарии: учеб. для нач. проф. образования. - М.: Академия, 2008. - 208 с. – 1 экз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ормирования здоровья детей [Электронный ресурс]: учебник / В.Р. Кучма - Ростов н/Д: Феникс, 2016.- (Библиотека ПМГМУ им. И. М. Сеченова). - http://www.studentlibrary.ru/book/ISBN9785222263914.html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Смирнов В. М., Дубровский В. И. - Физиология физического воспитания и спорта: учеб. для сред. и высших учеб. заведений по физ. культуре. - М.: Владос-Пресс, 2002. - 608 с.  – 3 экз.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одков А. С. , Сологуб Е. Б. - Физиология человека: общая, спортивная, возрастная : учеб. для вузов физ. культуры. - М.: Советский спорт, 2008. - 620 с. – 3 экз.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Солодков А. С., Сологуб Е. Б.</w:t>
      </w:r>
      <w:r>
        <w:rPr>
          <w:rFonts w:cs="Times New Roman" w:ascii="Times New Roman" w:hAnsi="Times New Roman"/>
          <w:sz w:val="24"/>
          <w:szCs w:val="24"/>
        </w:rPr>
        <w:t> - Физиология человека. Общая. Спортивная. Возрастная: учеб. для высш. учеб. заведений физ. культуры. - М.: Терра-Спорт : Олимпия-Пресс, 2001. - 520с. – 3 экз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ая психология здоровья и болезни [Электронный ресурс] / И. Б. Бовина. - 2-е изд., испр. и доп. - М.: Аспект Пресс, 2008. - http://www.studentlibrary.ru/book/ISBN9785756705409.html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рт, стресс, вариабельность [Электронный ресурс] : монография / Гаврилова Е.А. - М. : Спорт, 2015.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studentlibrary.ru/book/ISBN9785990657847.html</w:t>
        </w:r>
      </w:hyperlink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ка здоровья населения и здравоохранения [Электронный ресурс]: учеб. пособие / В.А. Медик, М.С. Токмачев. - М.: Финансы и статистика, 2009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279033720.html</w:t>
        </w:r>
      </w:hyperlink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ософия здоровья: от лечения к профилактике и здоровому образу жизни [Электронный ресурс]: руководство для врачей, специалистов по реабилитации и студентов / под ред. Е. В. Клочковой. - М.: Теревинф, 2015. - http://www.studentlibrary.ru/book/ISBN9785421202240.html</w:t>
      </w:r>
    </w:p>
    <w:p>
      <w:pPr>
        <w:pStyle w:val="Style19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е библиотеки (Znanium.com, «ЭБС Консультант студента», «Лань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оссийск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аукоёмкие базы данных Scopus, Web of Science,  BioMed Centr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иодик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нлай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(Elsevier, Springe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OAJ-Direktory of Open Access Journal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HighWirePres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LOS-Publik Library of Science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84" w:hanging="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аудитории для проведения занятий лекционного и практического типа, индивидуальных и групповых консультаций, текущего контроля и промежуточной аттестации, укомплектованные специализированной мебелью и техническими средствами обучения (демонстрационное оборудование – проектор, ноутбук, экран).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к.б.н. доц. Е.В. Крыло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9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i w:val="false"/>
      <w:sz w:val="2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90657847.html" TargetMode="External"/><Relationship Id="rId3" Type="http://schemas.openxmlformats.org/officeDocument/2006/relationships/hyperlink" Target="http://www.studentlibrary.ru/book/ISBN9785279033720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05:00Z</dcterms:created>
  <dc:creator>Lenovo</dc:creator>
  <dc:description/>
  <cp:keywords/>
  <dc:language>en-US</dc:language>
  <cp:lastModifiedBy>Бахарев Юрий Александрович</cp:lastModifiedBy>
  <dcterms:modified xsi:type="dcterms:W3CDTF">2020-04-15T06:06:00Z</dcterms:modified>
  <cp:revision>3</cp:revision>
  <dc:subject/>
  <dc:title/>
</cp:coreProperties>
</file>