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6» июня 2021 г. № 8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МИНОЛОГИЯ И ПРОФИЛАКТИКА ПРЕСТУПЛ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пециалитет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бакалавриат / магистратура / специалите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40.05.03 Судебная экспертиза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tbl>
            <w:tblPr>
              <w:tblW w:w="813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328" w:hRule="atLeast"/>
              </w:trPr>
              <w:tc>
                <w:tcPr>
                  <w:tcW w:w="8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shd w:fill="FFFFFF" w:val="clear"/>
                    </w:rPr>
                    <w:t>Криминалистические экспертизы; Экономические экспертизы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shd w:fill="FFFFFF" w:val="clear"/>
                    </w:rPr>
                    <w:t>Речеведческие экспертиз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удебный эксперт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бакалавр / магистр / специалис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чн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очная / очно-заочная / заочна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ижний Новгор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1 год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риминология и профилактика преступлений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части </w:t>
      </w:r>
      <w:r>
        <w:rPr>
          <w:rFonts w:eastAsia="Calibri" w:cs="Times New Roman" w:ascii="Times New Roman" w:hAnsi="Times New Roman"/>
          <w:sz w:val="24"/>
          <w:szCs w:val="24"/>
        </w:rPr>
        <w:t>ООП направления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пециальности 40.05.03 «Судебная экспертиза»</w:t>
      </w:r>
      <w:r>
        <w:rPr>
          <w:rFonts w:cs="Times New Roman" w:ascii="Times New Roman" w:hAnsi="Times New Roman"/>
          <w:sz w:val="24"/>
          <w:szCs w:val="24"/>
        </w:rPr>
        <w:t xml:space="preserve">, формируемой участниками образовательных отнош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обязательна для освоения в 4 семестре второго года обуч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дисциплины в учебном плане: </w:t>
      </w:r>
      <w:r>
        <w:rPr>
          <w:rFonts w:cs="Times New Roman" w:ascii="Times New Roman" w:hAnsi="Times New Roman"/>
          <w:sz w:val="24"/>
          <w:szCs w:val="24"/>
        </w:rPr>
        <w:t>Б1.В.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00"/>
        <w:gridCol w:w="4083"/>
        <w:gridCol w:w="1595"/>
      </w:tblGrid>
      <w:tr>
        <w:trPr>
          <w:trHeight w:val="41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20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в соответствии с индикат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 достижения компетенции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20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**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являть на основе анализа и обобщения экспертной практики причины и условия, способствующие совершению правонарушений, разрабатывать предложения, направленные на их устране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иёмы и методы выявления причин и условий, способствующих совершению преступлений и административных правонарушен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и методы выявления причин и условий, способствующих совершению преступлений и административ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риёмы и методы выявления причин и условий, способствующих совершению преступлений и административ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зработки приёмов и методов выявления причин и условий, способствующих совершению преступлений и административных правонаруш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-ные задачи</w:t>
            </w:r>
          </w:p>
        </w:tc>
      </w:tr>
      <w:tr>
        <w:trPr>
          <w:trHeight w:val="5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бъекты профилактического воздействия в рамках эксперт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профилактического воздействия в рамках экспер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бъекты профилактического воздействия в рамках экспер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выявления объектов профилактического воздействия в рамках экспертной деятель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беспечивать совокупную деятельность всех участников процесса при осуществлении профилактической деятельности на основе планирования, проведения и обеспечения контроля за осуществлением мероприят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омплекс наиболее оптимальных мер профилактического воздейств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ы наиболее оптимальных мер профилактического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нкретный комплекс наиболее оптимальных мер профилактического воз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пределения конкретного комплекса наиболее оптимальных мер профилактического воздейств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-вые задания</w:t>
            </w:r>
          </w:p>
        </w:tc>
      </w:tr>
      <w:tr>
        <w:trPr>
          <w:trHeight w:val="5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2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обеспечению контроля за осуществлением эффективных мероприятий профилактического характер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контроля за осуществлением эффективных мероприятий профилакти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обеспечению контроля за осуществлением эффективных мероприятий профилакти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действия обеспечению контроля за осуществлением эффективных мероприятий профилактического характе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при решении профессиональных задач особенности тактики проведения оперативно-служебных мероприятий в соответствии со спецификой будущ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3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 и принимает участие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ивно-розыскных мероприятиях с документальным отображением их результат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участия специалис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ивно-розыскных мероприятиях с документальным отображением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имать участие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я в качестве специалист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еративно-розыскных мероприятиях с документальным отображением и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3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оперативно-служебные документы, отражающие результаты профессиональной деятель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влять оперативно-служебные документы, отражающие результаты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тавления оперативно-служебных документов, отражающих результаты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сообщ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22"/>
        <w:gridCol w:w="302"/>
        <w:gridCol w:w="304"/>
        <w:gridCol w:w="602"/>
        <w:gridCol w:w="458"/>
        <w:gridCol w:w="311"/>
        <w:gridCol w:w="753"/>
        <w:gridCol w:w="306"/>
        <w:gridCol w:w="152"/>
        <w:gridCol w:w="231"/>
        <w:gridCol w:w="603"/>
        <w:gridCol w:w="453"/>
        <w:gridCol w:w="80"/>
        <w:gridCol w:w="301"/>
        <w:gridCol w:w="596"/>
        <w:gridCol w:w="609"/>
        <w:gridCol w:w="466"/>
        <w:gridCol w:w="577"/>
        <w:gridCol w:w="278"/>
        <w:gridCol w:w="224"/>
        <w:gridCol w:w="23"/>
      </w:tblGrid>
      <w:tr>
        <w:trPr>
          <w:trHeight w:val="13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История развития криминолог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     Понятие криминологии                   и ее основные категор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    Методология криминолог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    Преступность и ее изу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    Детерминация преступности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      Криминологическое учение о преступл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    Изучение личности преступник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    Учение о жертве преступ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    Предупредительное воздействие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еступ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  Профессио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рганизованная преступ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  Экономическая преступ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2.   Преступность несовершеннолетн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Международное сотрудничество                 в борьбе с преступность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11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призвана закрепить теоретические знания и практические навыки, полученные студентами на лекциях, практических и семинарских занят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я умений использовать  справочную документацию и специальную литератур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ю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сследовательских уме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лекционных, семинарских  и практических занятий по дисциплине во многом зависит от качества самостоятельной работы студентов, от их самоподготовки. Часть времени, отведенного на самостоятельную работу должна использоваться на подготовку к аудиторным занятиям, другая часть на выполнение домашней работы, осмысление и оформление результатов практических зан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нятиям студенту полезн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еоретический материал по данной теме (конспект занят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литературой, рекомендованной преподавател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, предложенные преподавателем, к занят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ься самостоятельным поиском дополнительной литературы по изучаемой теме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минология» https://e-learning.unn.ru/enrol/index.php?id=6606, созданный в системе электронного обучения ННГ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right="-2"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12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ценки компетенции ПК-11, ПК-12, ПК-13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факторы преступ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детерминация преступности и конкретные формы ее выра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ьно-виктимная ситуация: понятие и характеристика основных компон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рсия в механизме преступного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авовая справедливость как фактор «инверсионного» преступ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ая жертва преступ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невольного (инверсионного) преступ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егуляция личности как метод и цель виктимологической профил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раведливое» преступление как ценностная категория общественного правосо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непросвещенность как элемент механизма преступного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 и ее обеспе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имогенный эффект бумера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ая культура как фактор деформации правосознания личности преступ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удное убийство как фактор криминальной мотив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стное правонастроение и мотивировка «справедливой» мести в индивидуальном преступ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учение самозащите от преступ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 смертной казни в протестном настро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ная месть как противоправная форма выражения этнической 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ническая преступность и криминологическая этнопсихолог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ельная мера наказания как неправовое средство уголовного зак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 и СМИ: предупреждение угрозы или пропаганд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изм как элемент социокультуры и его криминологическая  оц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изм как форма проявления преступности (региональный  аспек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 и антикриминальная безопасность транспортных коммуник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ужие как фактор криминализации поведения несовершеннолет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как криминогенный фактор межэтнических 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и преступ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упция как источник криминальной угрозы безопасности личности (сотрудника мили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компромиссная борьба с преступностью путем компромисса с преступни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 перед преступностью как фактор виктимиз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нтующая толпа как фактор преступности. ИЛИ: в фокусе принципа справедливости (позитивный закон и массовые беспорядки; естественное право и форма народовласт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тупник как культурный символ в детерминации преступного поведения (несовершеннолетни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 порнографии (в СМИ): вопросы нравственно-правовой оценки и криминологической профил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о как объект преступного посяг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ьно-криминогенный аспект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гражданско-правовых средств в предупреждении преступ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административно-правовых средств в предупреждении преступ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оцессуальное предупреждение преступ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щей уголовно-правовой прев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частной уголовно-правовой прев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шение как антитетический феномен: уголовно-правовой и криминологический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итуция как фактор преступ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тупность и власть: а) криминальный аспект, б) криминогенный аспект, в) виктимогенный аспект (на выбо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ан как метод совершения преступлений и его предупреж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тупное общество как одна из криминологических моделей позн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е органы в системе предупреждения преступ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насилие и преступ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мертной казни: нравственный, правовой, политический и экономический аспекты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пирамиды как объект предупредительного воз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произведение в криминологическом позн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тупность в правоохранительных орган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рог насыщения преступности» и либерализация уголовной поли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ненависть и преступ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ненависть и преступ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я и преступность (причинность и превентивность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К-11, ПК-12, ПК-13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каким отраслям научного знания отнесена криминология в мировой нау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ческ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тестве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ческ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ологическ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тологическ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какой отрасли российской науки отнесена криминолог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уголовной соц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юридическим  наук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это прикладная юридическая  нау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то комплексная социолого-юридическая нау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то целостная юридическая нау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функции относятся к криминоло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те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зо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риминализирующ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ясните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охраните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едомите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гност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елям какой школы уголовного права (криминологии) принадлежит такая идея:  «Искусство законодателя и его гуманизм заключаются в том, чтобы ужесточение наказания проводилось не по принципу «чем больше, тем лучше», а по принципу «ужесточать лишь настолько, чтобы сделать преступление непривлекательным»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тропологической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школы социальной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ическ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сихологической школ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циологическ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 каких методологических воззрений исходили основоположники криминологии, связывая преступление со «свободой воли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сущности детерми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сущности фат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сущности индетерми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факторного под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 системного подх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ой подход характерен для следующего определения преступности: «Преступность есть совокупность преступлений и лиц, их совершивших, в определенном месте и за определенное время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ый под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ктурно-функциона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овно-прав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олог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минолог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преступ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йство де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йств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ое 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преступлений и лиц, их совершивш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социальной деви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ие из указанных признаков преступности следует вычеркнуть как ошибочно включенные в перече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ая массов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ходящий харак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рическая изменчив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намич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ойчив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ликтоспособ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уровень преступ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условная линия, которая еще называется как «уровень социальной терпимости». или «порог терпимости» преступ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ь роста-снижения преступ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эффициент интенсивности</w:t>
      </w:r>
      <w:r>
        <w:rPr>
          <w:rFonts w:cs="Times New Roman" w:ascii="Times New Roman" w:hAnsi="Times New Roman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коэффициент а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оэффициент преступ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какому из названных показателей преступности относится такой элемент, как удельный вес рецидивной преступ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денция вида преступ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суд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уктура преступ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эффициент общественной 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ояние повторной преступ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кие виды преступности необходимо вычеркнуть из приведенного ряда как ошибочно включенные?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ильстве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н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тор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35560</wp:posOffset>
                </wp:positionV>
                <wp:extent cx="142240" cy="122555"/>
                <wp:effectExtent l="0" t="5715" r="5715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93">
                              <a:moveTo>
                                <a:pt x="224" y="105"/>
                              </a:moveTo>
                              <a:cubicBezTo>
                                <a:pt x="183" y="99"/>
                                <a:pt x="139" y="104"/>
                                <a:pt x="101" y="87"/>
                              </a:cubicBezTo>
                              <a:cubicBezTo>
                                <a:pt x="82" y="79"/>
                                <a:pt x="79" y="51"/>
                                <a:pt x="66" y="35"/>
                              </a:cubicBezTo>
                              <a:cubicBezTo>
                                <a:pt x="55" y="22"/>
                                <a:pt x="42" y="12"/>
                                <a:pt x="30" y="0"/>
                              </a:cubicBezTo>
                              <a:cubicBezTo>
                                <a:pt x="12" y="54"/>
                                <a:pt x="0" y="62"/>
                                <a:pt x="30" y="123"/>
                              </a:cubicBezTo>
                              <a:cubicBezTo>
                                <a:pt x="52" y="168"/>
                                <a:pt x="118" y="150"/>
                                <a:pt x="118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93" path="m224,105c183,99,139,104,101,87c82,79,79,51,66,35c55,22,42,12,30,0c12,54,0,62,30,123c52,168,118,150,118,193e" stroked="t" o:allowincell="f" style="position:absolute;margin-left:280.45pt;margin-top:2.8pt;width:11.15pt;height:9.6pt;mso-wrap-style:none;v-text-anchor:middle">
                <v:fill o:detectmouseclick="t" on="false"/>
                <v:stroke color="white" weight="9360" joinstyle="round" endcap="flat"/>
                <w10:wrap type="square" side="left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) взросл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рыст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руппов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рганизова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уж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ервич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реступность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о, давшее взятку, характеризуется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рослый мужч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й высше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являющийся лидером в неформальной групп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успевающий предприним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нее не судим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е назв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и один из назв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из указанных признаков вы бы отнесли к признакам личности преступн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ой тип личности преступника необходимо исключить из предложенного ря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лостный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учайный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сильственный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стойчивый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туатив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лицом, осужденным к лишению свободы условно, установлен контроль со стороны уголовной инспекции. Какой это вид предупреждения преступл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ительное предуп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ктимологическая профил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тивно-розыскное предуп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оловно-правовое предуп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итательно-профилактическ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ая группировка применима при построении следующего возрастного ряда преступников: 14-17 лет; 18-29 лет; 30-45 лет; 46-60 лет; 61 год и старш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ипологическая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ариацион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т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пределите с позиции правового подхода, какие факторы играют определяющую (причинную) роль в механизме преступ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циальные факто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логические фак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нтропологические фак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зависимости от обстоятельств могут быть разные фак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ыберите правильный вариант оценки  значения двух терминов: «причинная связь в преступлении» и «причина конкретного преступ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чинная связь – это все те отношения, которые связывают преступника и объект преступления (жертву) с самого начала посягательства и до окончания преступления (или до момента его предотвращения, пресеч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о, что определяется термином «причина конкретного преступления» – система правоотношений. А причинная связь – это всего лишь звено в этой систе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какой разницы между ними нет. Оба термина обозначают одну и ту же причинную связь в конкретном преступ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то лежит в основе профессиональной преступности?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ециализация рецидива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ифференциация рецидива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нитенциарный рецид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кие наименования мер вы бы отнесли, прежде всего, к специальной превен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головно-право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хранительно-защит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головно-исполните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дагог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министративно-правовые</w:t>
      </w:r>
    </w:p>
    <w:p>
      <w:pPr>
        <w:pStyle w:val="Normal"/>
        <w:tabs>
          <w:tab w:val="clear" w:pos="708"/>
          <w:tab w:val="left" w:pos="10715" w:leader="none"/>
          <w:tab w:val="left" w:pos="11768" w:leader="none"/>
          <w:tab w:val="left" w:pos="12821" w:leader="none"/>
          <w:tab w:val="left" w:pos="14927" w:leader="none"/>
          <w:tab w:val="left" w:pos="15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15" w:leader="none"/>
          <w:tab w:val="left" w:pos="11768" w:leader="none"/>
          <w:tab w:val="left" w:pos="12821" w:leader="none"/>
          <w:tab w:val="left" w:pos="14927" w:leader="none"/>
          <w:tab w:val="left" w:pos="15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Выберите стадии индивидуальной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нняя, непосредственная, на этапе рецидива</w:t>
      </w:r>
    </w:p>
    <w:p>
      <w:pPr>
        <w:pStyle w:val="Normal"/>
        <w:tabs>
          <w:tab w:val="clear" w:pos="708"/>
          <w:tab w:val="left" w:pos="421" w:leader="none"/>
          <w:tab w:val="left" w:pos="15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еждающая, непосредственная, на этапе преступного поведения</w:t>
      </w:r>
    </w:p>
    <w:p>
      <w:pPr>
        <w:pStyle w:val="Normal"/>
        <w:tabs>
          <w:tab w:val="clear" w:pos="708"/>
          <w:tab w:val="left" w:pos="421" w:leader="none"/>
          <w:tab w:val="left" w:pos="11768" w:leader="none"/>
          <w:tab w:val="left" w:pos="12821" w:leader="none"/>
          <w:tab w:val="left" w:pos="14927" w:leader="none"/>
          <w:tab w:val="left" w:pos="15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кольная, вузовская, послевузовская</w:t>
      </w:r>
    </w:p>
    <w:p>
      <w:pPr>
        <w:pStyle w:val="Normal"/>
        <w:tabs>
          <w:tab w:val="clear" w:pos="708"/>
          <w:tab w:val="left" w:pos="421" w:leader="none"/>
          <w:tab w:val="left" w:pos="14927" w:leader="none"/>
          <w:tab w:val="left" w:pos="15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ная, школьная, досуговая, производственная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ДЕНИЯ КОНТРОЛ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СВОЕНИЯ ДИСЦИПЛИНЫ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ценки компетенции ПК-11, ПК-12, ПК-1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ология как наука (цели, задачи, объект, предмет, функции). 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я как учебная дисциплина (цели, задачи, объект, предмет, функции).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криминологии: понятие и содержание (структура).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криминологии с другими (юридическими и не юридическими) науками.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ие идеи античных мыслителей.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школа криминологии.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ая школа криминологии.</w:t>
      </w:r>
    </w:p>
    <w:p>
      <w:pPr>
        <w:pStyle w:val="Normal"/>
        <w:numPr>
          <w:ilvl w:val="0"/>
          <w:numId w:val="8"/>
        </w:numPr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ая школа кримин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риминологии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авовое и криминологическое учение о преступл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ичинности преступ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ое изучение личности преступ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типизация преступ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ьная и криминологическая виктимолог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имность и типизация поведения жертвы преступ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ь: подходы к опреде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ест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еступности и методы их опред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временной преступности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еступности и основные подходы к их изу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меняемые при изучении причин прест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изучению причин преступности (причинный комплек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изучению причин преступности (система криминологической детерминации)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частной концепции и их виды (выборочная характерист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ое прогнозирование, его виды и мет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едупреждения преступ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предупредительного воздействия на преступ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минологические концеп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ое предупреждение преступ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преступность: понятие, виды, причины, предупре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преступность: понятие, виды, причины, предупре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тупность несовершеннолетних: понятие, причины, предупре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преступность: понятие, причины, предупре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борьбе с преступностью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роведения текущего контроля студен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Ы СЕМИНАРСКИХ ЗАН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тория развития криминологи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основополагающие идеи зарождения и развития научных идей, положенных в основу новой отрасли научных знаний, со временем выделенной из общего учения о преступлении, определить историческую обусловленность взаимосвязей современной науки криминологии и уголовного пра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минологические идеи в трудах мыслителей античн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 естественного права (представители, труды, основные идеи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ческая школа уголовной теор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ропологическая школа уголовной теор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циологическая школа уголовной теории, или крими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иодизация криминологии. Основные этапы развития отечественной крими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чение исторического наследия научной мысли в изучении современной крими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нятие криминологии и ее основные категори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яснить понятие и общее содержание криминологии как научной отрасли и учебной дисциплины. Рассмотреть основные подходы к определению статуса науки криминологии в отечественной и зарубежной литературе. Рассмотреть общую характеристику понятийного аппарата кримин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содержание крими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, предмет, структура крими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, задачи, функции крими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ткая характеристика основных категорий крими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минология в системе наук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минология как наука и учебная дисципли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етодология криминологи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яснить понятие и общее содержание методик, применяемых в криминологических исследованиях. Рассмотреть основные методы криминологического познания. Проанализировать понятие и содержание криминологического исследов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методик, применяемых в криминологических исследованиях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научного позн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научные метод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нонаучные метод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ьные криминологические метод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минологическое исследование: понятие, виды, организация, этап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криминологического исследова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еступность и ее изучение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сследовать различные подходы к определению научной категории «преступность» и рассмотреть содержание предметных знаний о преступности как объекте криминологического из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чные подходы к определению феномена преступност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, задачи и методы изучения преступност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ки преступности как социально-правового явл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преступн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язи преступности с другими социальными явления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характеристика современной преступности в Росс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Детерминация преступност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сущность и особенности понятия криминологической причинности. Уяснить особенности современных подходов к объяснению причин преступности. Дать системную характеристику криминологической детермин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ходы к объяснению генезиса преступ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криминологической детерминаци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изучения причин преступ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Фоновые явления» преступ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стремизм и преступность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рупция и преступ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ррупция как криминальная угроза национальной безопасност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Криминологическое учение о преступлен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яснить особенности причинно-следственных связей конкретного преступления в отличие от причин преступности, а также различия (специфику) «причинной связи» и «причины» преступл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ступление как объект изучения уголовного права и криминологии: сравнительный анализ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механизма индивидуального преступл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олная и полная причина конкретного преступ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утренняя и внешняя стороны преступления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миногенная, криминальная и посткриминальная ситу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ловия неблагоприятного формирования личности и их роль в совершении преступл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и роль конкретной жизненной ситу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Изучение личности преступника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сущность и особенности понятия «личность преступни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ходы к понятию «личность преступника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методы изучения личности преступни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личности преступни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и типизация личности преступни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факторы, способствующие формированию личности преступни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Учение о жертве преступл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Более глубоко проработать юридическую сущность важнейшего элемента причинного механизма конкретного преступления, в качестве которого рассматривается его жертва. 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виктимологии как учения о жертве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категории и виды виктимологи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развития виктимологи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нятие виктимности и ее виды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версия преступности. Классификация отношений между преступником и его жертво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нятие жертвы преступления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лассификация и типизация жертв преступлений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криминологического изучения жертв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ктимологическая профилакти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Предупредительное воздействие на преступность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Более углубленно изучить современные проблемы, связанные с  предупреждением преступлений, обозначить пути и меры обеспечения эффективности эт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редупредительное воздействие на преступность» и смежные с ним понят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предупредительного воздействия на преступность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ы предупреждения преступлени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ы предупредительной деятель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минологический прогноз: понятие, цель, задачи, вид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криминологического программирова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уальные проблемы предупредительного воздействия на преступность на современном этап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рофессиональная и организованная преступность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крыть характеристику сущности и особенностей наиболее опасного вида (профессиональной и организованной) преступности, ее детерминацию, возможности противодейств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профессиональной преступности. Отличия профессиональной преступности от организованно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знаки криминального профессионализм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е организованной преступ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признаки организованной преступ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организованной преступности и их характерист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чины профессиональной и организованной преступности в Ро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ры противодействия профессиональной и организованной преступ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Экономическая преступность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ущность и особенности данного вида преступности и ее детерминации; раскрыть значение и содержание экономической криминолог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экономической преступ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развития экономической преступ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е признаки экономической преступ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ь экономического преступни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терминация экономической преступн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характеристика экономической преступности в Ро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обенности предупредительного воздействия на экономическую преступ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2. Преступность несовершеннолетних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ущность и особенности данного вида преступности и ее детерминации,  возможности противодейств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нятие и общая характеристика преступности несовершеннолетних. Основные ее отличия от взрослой преступност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знаки преступности несовершеннолет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чность несовершеннолетнего преступни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ерминация преступности несовершеннолет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ры предупредительного воздействия на преступность несовершеннолетних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Международное сотрудничество в борьбе с преступностью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ущность и особенности данного вида преступности и ее детерминации, возможности противодейств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овия глобализации и преступность. Потребность объединения государств в борьбе с преступностью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трудничество международных субъектов борьбы с преступность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нная преступность как главный фактор, побуждающий к объединению государств. Роль ОО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ы межгосударственного взаимодействия в мероприятиях по борьбе с преступностью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64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есов Г.А. Криминология. Учебник для студентов вузов. М.: Юнити-Дана, 2013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left="567" w:right="-1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59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я: Учебник для вузов / Под общ. ред. проф., д.э.н. А.И. Долговой. - 4-e изд., перераб. и доп. - М.: Норма: НИЦ Инфра-М, 2016. - 1008 с.</w:t>
      </w:r>
    </w:p>
    <w:p>
      <w:pPr>
        <w:pStyle w:val="Normal"/>
        <w:spacing w:lineRule="auto" w:line="264" w:before="0" w:after="0"/>
        <w:ind w:left="567" w:right="-1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453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минология: Учебник / Под ред. Кудрявцева В. Н., Эминова В. Е., 5-е изд., перераб. и доп. - М.: Юр.Норма, НИЦ ИНФРА-М, 2015. - 800 с.: 60x90 1/16 (Переплёт) ISBN 978-5-91768-394-2, 1000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экз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35108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right="-1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ология: Учебник/Клейменов М. П. - М.: Юр.Норма, НИЦ ИНФРА-М, 2015. - 432 с.: 60x90 1/16 (Переплёт 7БЦ) ISBN 978-5-91768-292-1, 700 экз.  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70C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04548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/>
        <w:ind w:left="0" w:right="-568" w:firstLine="567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// Консультант Плюс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</w:rPr>
          <w:t>http://www.consultant.ru/document/cons_doc_LAW_15542/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/>
        <w:ind w:left="0" w:right="-568" w:firstLine="567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"Уголовный кодекс Российской Федерации" от 13.06.1996 N 63-ФЗ (ред. от 20.12.2017)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/>
        <w:ind w:left="567" w:right="-568" w:firstLine="567"/>
        <w:rPr/>
      </w:pPr>
      <w:r>
        <w:fldChar w:fldCharType="begin"/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</w:rPr>
        <w:instrText xml:space="preserve"> HYPERLINK "http://ivo.garant.ru/" \l "/document/10108000/paragraph/26654339:1"</w:instrText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2"/>
          <w:sz w:val="24"/>
          <w:szCs w:val="24"/>
        </w:rPr>
        <w:t>http://ivo.garant.ru/#/document/10108000/paragraph/26654339:1</w:t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/>
        <w:ind w:left="0" w:right="-568" w:firstLine="567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"Уголовно-процессуальный кодекс Российской Федерации" от 18.12.2001 N 174-ФЗ (ред. от 20.12.2017)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/>
        <w:ind w:left="567" w:right="-568" w:firstLine="567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fldChar w:fldCharType="begin"/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</w:rPr>
        <w:instrText xml:space="preserve"> HYPERLINK "http://ivo.garant.ru/" \l "/document/12125178/paragraph/53424899:4"</w:instrText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2"/>
          <w:sz w:val="24"/>
          <w:szCs w:val="24"/>
        </w:rPr>
        <w:t>http://ivo.garant.ru/#/document/12125178/paragraph/53424899:4</w:t>
      </w:r>
      <w:r>
        <w:rPr>
          <w:rStyle w:val="InternetLink"/>
          <w:sz w:val="24"/>
          <w:kern w:val="2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64" w:before="0" w:after="0"/>
        <w:ind w:left="0"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тиводействии коррупции: Федеральный закон от 25 декабря 2008 г. № 273-ФЗ // Российская газета. 2008. 30 декабря;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se.consultant.ru/cons/cgi/online.cgi?req=doc;base=LAW;n=1525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0" w:after="0"/>
        <w:ind w:left="0" w:right="-56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я в схемах и определениях: Учебное пособие / Эминов В.Е. - М.:Юр.Норма, НИЦ ИНФРА-М, 2016. - 128 с.: 60x90 1/16 (Обложка. КБС) ISBN 978-5-91768-804-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0" w:after="0"/>
        <w:ind w:left="567" w:right="-568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634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0" w:after="0"/>
        <w:ind w:left="0" w:right="-568" w:firstLine="567"/>
        <w:rPr/>
      </w:pPr>
      <w:r>
        <w:rPr>
          <w:rFonts w:cs="Times New Roman" w:ascii="Times New Roman" w:hAnsi="Times New Roman"/>
          <w:sz w:val="24"/>
          <w:szCs w:val="24"/>
        </w:rPr>
        <w:t>Виктимология: Учебное пособие для студентов вузов, обучающихся по специальности "Юриспруденция" / Варчук Т.В., Вишневецкий К.В.; Под ред. Лебедев С.Я., - 2-е изд., перераб. и доп. - М.:ЮНИТИ-ДАНА, Закон и право, 2015. - 191 с.: 60x90 1/16 (Обложка) ISBN 978-5-238-01824-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before="0" w:after="0"/>
        <w:ind w:left="360" w:right="-568" w:firstLine="567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72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64"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преступника. Криминолого-психологическое исследование: Монография / Ю.М. Антонян, В.Е. Эминов. - М.: Норма: НИЦ ИНФРА-М, 2014. - 368 с.: 60x90 1/16. (обложка) ISBN 978-5-91768-077-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64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728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64"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ильская Е.В. Криминология организованной преступности: Системный анализ [Электронный ресурс] : Монография / Е.В. Топильская. – М.: РАП, 2014. – 334 с. – ISBN 978-5-93916-441-2.     </w:t>
      </w:r>
    </w:p>
    <w:p>
      <w:pPr>
        <w:pStyle w:val="Style24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-142" w:firstLine="862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nanium.com/catalog.php?bookinfo=5182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84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Windows 7 ProSP1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WindowsXPProSP3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MSOfficePro 2007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Kasperskyendpointsecurity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о-правовая система «КонсультантПлюс» [Электронный ресурс] / Компания «КонсультантПлюс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правовой портал  «Гарант» [Электронный ресурс] / Компания «Гарант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ка ЮРАЙТ [Электронный ресурс] (</w:t>
      </w:r>
      <w:r>
        <w:rPr>
          <w:rFonts w:cs="Times New Roman" w:ascii="Times New Roman" w:hAnsi="Times New Roman"/>
          <w:bCs/>
          <w:color w:val="171717"/>
          <w:sz w:val="24"/>
          <w:szCs w:val="24"/>
        </w:rPr>
        <w:t>biblio-online.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лектронно-библиотечная система Лань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  (e.lanbook.co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Д РФ,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циальный сай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xn--b1aew.xn--p1ai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риминологическая ассоциация, официальный сайт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rim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атовский</w:t>
        <w:tab/>
        <w:t xml:space="preserve"> центр по исследованию проблем организованной преступности и коррупции: официальный сайт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sartraccc.ru/i.php?oper=read_all_file&amp;dir=news&amp;titl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; </w:t>
      </w:r>
    </w:p>
    <w:p>
      <w:pPr>
        <w:pStyle w:val="Heading1"/>
        <w:numPr>
          <w:ilvl w:val="0"/>
          <w:numId w:val="3"/>
        </w:numPr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–  </w:t>
      </w:r>
      <w:r>
        <w:rPr>
          <w:rFonts w:cs="Times New Roman"/>
          <w:b w:val="false"/>
          <w:sz w:val="24"/>
          <w:szCs w:val="24"/>
        </w:rPr>
        <w:t xml:space="preserve">Санкт - Петербургский международный криминологический клуб, официальный сайт </w:t>
      </w:r>
    </w:p>
    <w:p>
      <w:pPr>
        <w:pStyle w:val="Heading1"/>
        <w:ind w:left="567" w:hanging="0"/>
        <w:jc w:val="both"/>
        <w:rPr/>
      </w:pPr>
      <w:hyperlink r:id="rId16">
        <w:r>
          <w:rPr>
            <w:rStyle w:val="InternetLink"/>
            <w:rFonts w:cs="Times New Roman"/>
            <w:b/>
            <w:sz w:val="24"/>
            <w:szCs w:val="24"/>
          </w:rPr>
          <w:t>http://www.criminologyclub.ru/</w:t>
        </w:r>
      </w:hyperlink>
      <w:r>
        <w:rPr>
          <w:rFonts w:cs="Times New Roman"/>
          <w:b w:val="false"/>
          <w:sz w:val="24"/>
          <w:szCs w:val="24"/>
        </w:rPr>
        <w:t xml:space="preserve"> ;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енеральная прокуратура России. Портал правовой статисти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rimest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й техникой с возможностью подключения к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специальности 40.05.03 Судебная экспертиза, специализации Криминалистические экспертизы; Экономические экспертизы; Речеведческие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ю.н., доцент А.А. Ив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го права и процесса  </w:t>
      </w:r>
      <w:r>
        <w:rPr>
          <w:rFonts w:cs="Times New Roman" w:ascii="Times New Roman" w:hAnsi="Times New Roman"/>
          <w:sz w:val="24"/>
          <w:szCs w:val="24"/>
          <w:u w:val="single"/>
        </w:rPr>
        <w:t>доцент Л.П. Иж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юридического факульте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catalog.php?bookinfo=375967" TargetMode="External"/><Relationship Id="rId4" Type="http://schemas.openxmlformats.org/officeDocument/2006/relationships/hyperlink" Target="http://znanium.com/catalog.php?bookinfo=545312" TargetMode="External"/><Relationship Id="rId5" Type="http://schemas.openxmlformats.org/officeDocument/2006/relationships/hyperlink" Target="http://znanium.com/catalog.php?bookinfo=735108" TargetMode="External"/><Relationship Id="rId6" Type="http://schemas.openxmlformats.org/officeDocument/2006/relationships/hyperlink" Target="http://znanium.com/catalog.php?bookinfo=504548" TargetMode="External"/><Relationship Id="rId7" Type="http://schemas.openxmlformats.org/officeDocument/2006/relationships/hyperlink" Target="http://www.consultant.ru/document/cons_doc_LAW_15542/" TargetMode="External"/><Relationship Id="rId8" Type="http://schemas.openxmlformats.org/officeDocument/2006/relationships/hyperlink" Target="http://base.consultant.ru/cons/cgi/online.cgi?req=doc;base=LAW;n=152523" TargetMode="External"/><Relationship Id="rId9" Type="http://schemas.openxmlformats.org/officeDocument/2006/relationships/hyperlink" Target="http://znanium.com/catalog.php?bookinfo=763406" TargetMode="External"/><Relationship Id="rId10" Type="http://schemas.openxmlformats.org/officeDocument/2006/relationships/hyperlink" Target="http://znanium.com/catalog.php?bookinfo=872558" TargetMode="External"/><Relationship Id="rId11" Type="http://schemas.openxmlformats.org/officeDocument/2006/relationships/hyperlink" Target="http://znanium.com/catalog.php?bookinfo=472878" TargetMode="External"/><Relationship Id="rId12" Type="http://schemas.openxmlformats.org/officeDocument/2006/relationships/hyperlink" Target="http://znanium.com/catalog.php?bookinfo=518213" TargetMode="External"/><Relationship Id="rId13" Type="http://schemas.openxmlformats.org/officeDocument/2006/relationships/hyperlink" Target="https://xn--b1aew.xn--p1ai/" TargetMode="External"/><Relationship Id="rId14" Type="http://schemas.openxmlformats.org/officeDocument/2006/relationships/hyperlink" Target="http://crimas.ru/" TargetMode="External"/><Relationship Id="rId15" Type="http://schemas.openxmlformats.org/officeDocument/2006/relationships/hyperlink" Target="http://sartraccc.ru/i.php?oper=read_all_file&amp;dir=news&amp;title" TargetMode="External"/><Relationship Id="rId16" Type="http://schemas.openxmlformats.org/officeDocument/2006/relationships/hyperlink" Target="http://www.criminologyclub.ru/" TargetMode="External"/><Relationship Id="rId17" Type="http://schemas.openxmlformats.org/officeDocument/2006/relationships/hyperlink" Target="http://crimestat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Молодцова Елена Валерьевна</cp:lastModifiedBy>
  <cp:lastPrinted>2021-01-29T14:18:00Z</cp:lastPrinted>
  <dcterms:modified xsi:type="dcterms:W3CDTF">2021-07-05T07:59:00Z</dcterms:modified>
  <cp:revision>119</cp:revision>
  <dc:subject/>
  <dc:title>МИНИСТЕРСТВО ОБРАЗОВАНИЯ И НАУКИ РОССИЙСКОЙ ФЕДЕРАЦИИ</dc:title>
</cp:coreProperties>
</file>