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тистические методы обработки результатов измерени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20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знание статистических методов обработки данных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умение решать задачи статистической обработки результатов измерений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Дисциплина «Статистические методы обработки результатов измерений» относится к обязательным дисциплинам </w:t>
      </w:r>
      <w:r>
        <w:rPr>
          <w:u w:val="single"/>
        </w:rPr>
        <w:t>вариативной</w:t>
      </w:r>
      <w:r>
        <w:rPr/>
        <w:t xml:space="preserve"> части профессионального цикла основной образовательной программы по направлению 03.03.02 – Физика, профиль подготовки  «Кристаллофизика», изучается на 4 году обучения в 7 семестре.</w:t>
      </w:r>
      <w:r>
        <w:rPr>
          <w:spacing w:val="-3"/>
        </w:rPr>
        <w:t xml:space="preserve"> </w:t>
      </w:r>
      <w:r>
        <w:rPr/>
        <w:t xml:space="preserve">Для усвоения данного курса необходимо изучить некоторые модули (дисциплины) в рамках образовательной программы бакалавра по направлению Физика: аналитическая геометрия, векторная алгебра, математический анализ, численные методы, основы программирования, теория вероятностей и математическая статистика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Статистические методы обработки результатов изсерений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>обще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(ОПК-2)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использовать основные методы, способы и средства получения, хранения, переработки информации и навыки работы с компьютером как средство управления информацией (ОПК -5)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</w:t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120"/>
        <w:ind w:firstLine="709"/>
        <w:jc w:val="both"/>
        <w:rPr/>
      </w:pPr>
      <w:r>
        <w:rPr/>
        <w:t>Объем дисциплины составляет 2 зачетных единиц, всего 72 часа, из которых 33 часов составляет контактная работа обучающегося с преподавателем (32 часов занятия лабораторного типа, в том числе 2 часа – текущий контроль,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spacing w:lineRule="auto" w:line="276"/>
        <w:rPr/>
      </w:pPr>
      <w:r>
        <w:rPr/>
        <w:t>Содержание разделов дисциплины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1. Оценки измеряемой величины по результатам измерений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2. Оценки погрешностей по результатам измерений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3. Построение доверительных интервалов для измеряемой величины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>4. Построение доверительных интервалов для средне-квадратичного отклонения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5. Проверка статистических гипотез о виде распределения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6. Проверка статистических гипотез о совпадении средних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7. Анализ промахов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8. Проверка статистических гипотез о совпадении дисперсий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9. Одно-факторный ранговый анализ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10. Одно-факторный диспер-сионный анализ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11. Двух-факторный анализ. Двухфакторный анализ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>12. Линейная корреляция. Эмпирический коэффициент линейной корреляции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  <w:t xml:space="preserve">13. Линейная регрессия. 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 – зачет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16:00Z</dcterms:created>
  <dc:creator>УМО</dc:creator>
  <dc:description/>
  <cp:keywords/>
  <dc:language>en-US</dc:language>
  <cp:lastModifiedBy>Зайцева Екатерина Владимировна</cp:lastModifiedBy>
  <dcterms:modified xsi:type="dcterms:W3CDTF">2021-03-26T08:52:00Z</dcterms:modified>
  <cp:revision>9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