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орию пространственной обработки сигнал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u w:val="single"/>
        </w:rPr>
        <w:t>Введение в теорию пространственной обработки сигн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вариативной части профессионального цикла основной образовательной программы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 и направленности «Радиотехнические системы и комплексы специального назнач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читается на пятом курсе обучения, в 9-ом семестре. Программа лекционного курса опирается на знания, которые студенты должны иметь в результате изучения модулей «Общая физика» 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, «Прикладная электродинамика», «Статистическая радиофизика» из базовой части профессионального цикла модуля «Теоретическая физик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по основным задачам современной теории обработки сигналов в приемных антенных систем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приема и обработки пространственно-временных сигналов в различных средах (свободном пространстве, неоднородных средах, случайно-неоднородных средах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зических аспектов теории и возможностей ее использования при решении практических задач радио- и гидролок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7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- баз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Введение в теорию пространственной обработки сигналов»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32 часа – практические занятия, в том числе 1 час - мероприятия текущего контроля успеваемости, и 1 час – мероприятия промежуточной аттестации),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3"/>
        <w:gridCol w:w="462"/>
        <w:gridCol w:w="406"/>
        <w:gridCol w:w="523"/>
        <w:gridCol w:w="465"/>
        <w:gridCol w:w="389"/>
        <w:gridCol w:w="539"/>
        <w:gridCol w:w="463"/>
        <w:gridCol w:w="513"/>
        <w:gridCol w:w="415"/>
        <w:gridCol w:w="463"/>
        <w:gridCol w:w="499"/>
        <w:gridCol w:w="429"/>
        <w:gridCol w:w="465"/>
        <w:gridCol w:w="483"/>
        <w:gridCol w:w="445"/>
        <w:gridCol w:w="463"/>
        <w:gridCol w:w="470"/>
      </w:tblGrid>
      <w:tr>
        <w:trPr>
          <w:trHeight w:val="20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7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лементная антенная решетка как пространственный фильтр сигналов. Диаграмма направленности антенной решетки (расчет и основные свойства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остранственной обработки сигналов на фоне помех в различных средах распростран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проблематики курса. Основные задачи теории пространственной обработки сигналов. Классификация антенн с обработкой сиг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ногоэлементная антенная решетка как пространственный фильтр сигналов. Диаграмма направленности антенной решетки (расчет и основные свой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сигналов с помощью протяженных (многоэлементных) антенных решеток. Расчет диаграммы направленности антенной решетки по заданной функции амплитудно-фазового распределения элементов. Физическая интерпретация полученных выражений, аналогии с задачами анализа дифракционных решеток и частотной фильтрации сигнал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свойства диаграммы направленности антенных решеток. Влияние взаимного положения элементов, фазового и амплитудного распределений на направленные свойства антенных решеток. Фазированные антенные решетки. Динамические антенные реш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етоды пространственной обработки сигналов на фоне помех в различных средах распростран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е физические модели принимаемых сигналов. Критерии эффективности пространственной обработки. Связь с общей теорией принятия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герентность волновых полей. Связь пространственного (углового) спектра принимаемого сигнала и спектральных свойств матрицы его пространственных корреляций на элементах решетки. Модельные пример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тимальная обработка полностью когерентных сигналов на фоне помех. Основные расчетные выражения и физическая интерпретация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тимальная обработка частично-когерентных сигналов. Основные расчетные выражения и физическая интерпретация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Элементы теории адаптивных антенных решеток. Связь и аналогии с задачами адаптивной оп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недельно к каждому аудиторному занятию студентам предлагается выполнить домашнее задание в виде практических за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домашнего задания проводится в рамках каждого аудиторн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нтенн с обработкой сигн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направленности антенной решетки. Зависимость диаграммы направленности от числа элементов и межэлементного расстоя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азового распределения антенной решетки на ее направленные свойства. Фазированная антенная решет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мплитудного распределения антенной решетки на ее направленные свойст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антенные решетки. Пространственно-временная фильтрация широкополосных сигналов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задач пространственной обработки сигналов на фоне поме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эффективности пространственной обработки. Отношение сигнал/шум, коэффициент усиления антенной решет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и матрица когерентности принимаемого сигнала. Масштаб когерент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ые свойства матрицы когерентности принимаемого сигнала. Разложение частично-когерентного сигнала в собственном ортогональном базис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частично-когерентного сигнала в виде плоской волны с флуктуирующим углом прихода. Анализ функции когерентности и спектра собственных значений корреляционной матриц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частично-когерентного сигнала в виде набора плоских волн со случайными амплитудами. Анализ функции когерентности и спектра собственных значений корреляционной матриц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и оптимизации пространственной обработки сигнала на фоне помех. Общие выражения для оптимальной обработ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ая пространственная обработка сигнала в виде плоской волны на фоне помех дискретного углового спектра. Физическая интерпретация реш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ая пространственная обработка частично-когерентного сигнала на фоне помех. Физическая интерпретация реш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адаптивной пространственной обработки. Критерии эффективности адаптивной обработки. Связь методов оптимальной и адаптивной пространственной обработки сиг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етодов поиска и обработки информации с помощью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достижения информационных технологий для поиска и обработки информации в области радио- и гидроло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является двузначной и имеет следующие значения: зачет, не зачет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экзаменационного билета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Классификация антенн с обработкой сигнал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Постановка задачи оптимизации пространственной обработки сигнала на фоне помех. Общие выражения для оптимальной обработк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7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«Введение в теорию пространственной обработки сигнал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ёв, В.П. Устройства приема и обработки сигналов. Учебное пособие [Электронный ресурс] : учеб. пособие — Электрон. дан. — Москва : ТУСУР, 2012. — 201 с. — Режим доступа: https://e.lanbook.com/book/492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ая обработка широкополосных сигналов в автоматизированных комплексах радиомониторинга [Электронный ресурс] / Дятлов А.П., Кульбикаян Б.Х - М. : Горячая линия - Телеком, 2013. - http://www.studentlibrary.ru/book/ISBN9785991203326.htm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ов, М. И. Введение в теорию радиолокационных систем [Электронный ресурс] : монография / М. И. Ботов, В. А. Вяхирев, В. В. Девотчак; ред. М. И. Ботов. - Красноярск: Сиб. федер. ун-т, 2012. - 394 с. - ISBN 978-5-7638-2740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Комплекснозначные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и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гиперкомплексные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системы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в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задачах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обработки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многомерных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сигналов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[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Электронный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ресурс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] :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учеб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пособие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/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Я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.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А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Фурман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[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и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др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]. </w:t>
      </w:r>
      <w:r>
        <w:rPr>
          <w:rFonts w:cs="Times New Roman" w:ascii="Times New Roman" w:hAnsi="Times New Roman"/>
          <w:color w:val="111111"/>
          <w:sz w:val="24"/>
          <w:szCs w:val="24"/>
        </w:rPr>
        <w:t>—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Электрон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дан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1111"/>
          <w:sz w:val="24"/>
          <w:szCs w:val="24"/>
        </w:rPr>
        <w:t>—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Москва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: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Физматлит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, 2004. </w:t>
      </w:r>
      <w:r>
        <w:rPr>
          <w:rFonts w:cs="Times New Roman" w:ascii="Times New Roman" w:hAnsi="Times New Roman"/>
          <w:color w:val="111111"/>
          <w:sz w:val="24"/>
          <w:szCs w:val="24"/>
        </w:rPr>
        <w:t>—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456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с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1111"/>
          <w:sz w:val="24"/>
          <w:szCs w:val="24"/>
        </w:rPr>
        <w:t>—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Режим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доступа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: </w:t>
      </w:r>
      <w:hyperlink r:id="rId3">
        <w:r>
          <w:rPr>
            <w:rStyle w:val="InternetLink"/>
            <w:rFonts w:cs="roboto-regular;Times New Roman" w:ascii="roboto-regular;Times New Roman" w:hAnsi="roboto-regular;Times New Roman"/>
            <w:sz w:val="24"/>
            <w:szCs w:val="24"/>
          </w:rPr>
          <w:t>https://e.lanbook.com/book/273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ышев, В. П. Радиолокационные системы [Электронный ресурс] : учебник / В. П. Бердышев, Е. Н. Гарин, А. Н. Фомин [и др.]; под общ. ред. В. П. Бердышева. - Красноярск : Сиб. федер. ун-т, 2011. - 400 с. - ISBN 978-5-7638 2479-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ая система Лань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https://e.lanbook.co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m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«Консультант студента» http://www.studentlibrary.r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.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11.05.02 «Специальные радиотехнические системы», квалификация -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_________________ Малеханов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__________ Кудр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s://e.lanbook.com/book/27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1:00Z</dcterms:created>
  <dc:creator>1</dc:creator>
  <dc:description/>
  <cp:keywords/>
  <dc:language>en-US</dc:language>
  <cp:lastModifiedBy>Students</cp:lastModifiedBy>
  <cp:lastPrinted>2018-01-24T17:06:00Z</cp:lastPrinted>
  <dcterms:modified xsi:type="dcterms:W3CDTF">2021-04-05T12:39:00Z</dcterms:modified>
  <cp:revision>30</cp:revision>
  <dc:subject/>
  <dc:title>МИНИСТЕРСТВО ОБРАЗОВАНИЯ И НАУКИ РОССИЙСКОЙ ФЕДЕРАЦИИ</dc:title>
</cp:coreProperties>
</file>