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туризм и спортивное ориентирован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портивный туризм и спортивное ориентирование» относится к обязательной части (Б1.О.26) программы бакалавриата по направлению подготовки 49.03.01 «Физическая культур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229"/>
        <w:gridCol w:w="2016"/>
        <w:gridCol w:w="1741"/>
      </w:tblGrid>
      <w:tr>
        <w:trPr>
          <w:trHeight w:val="41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од, содержание индикатор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 дисциплине**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4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  <w:t>ОПК-3.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-  историю и современное состояние гимнастики, легкой атлетики, плавания, подвижных и спортивных игр, лыжного спорта, их место и значение в физической культуре, науке и образовании; - значение и виды гимнастики, легкой атлетики, спортивных и подвижных игр, плавания, лыжного спорта как базовых видов спорта; - воспитательные возможности занятий гимнастикой, легкой атлетикой, плаванием, подвижными и спортивными играми, лыжным спортом;  - терминологию гимнастики, легкой атлетики, плавания, подвижных и спортивных игр, лыжного спорта; - средства гимнастики и возможностей их применения в физкультурно-спортивной и социальной деятельности; - основы обучения гимнастическим упражнениям; - способы (варианты) рационального размещения занимающихся для выполнения гимнастических упражнений; - основы техники ходьбы, бега, прыжков и метаний, технику видов легкой атлетики (бега на короткие, средние и длинные дистанции, прыжка в длину с разбега, прыжка в высоту с разбега, толкания ядра,  метания малого мяча (гранаты)); - методики обучения технике легкоатлетических упражнений; - методики развития физических качеств средствами легкой атлетики; - методики контроля и оценки технической и физической подготовленности занимающихся на занятиях легкой атлетикой; - правила и организацию соревнований в легкой атлетике; - методики проведения физкультурно-спортивного праздника, соревнования, дня здоровья и других мероприятий оздоровительного характера средствами легкой атлетики; - основы техники способов передвижения на лыжах; - методики обучения способам передвижения на лыжах; - методики развития физических качеств средствами лыжной подготовки; - методики контроля и оценки технической и физической подготовленности обучающихся на занятиях лыжной подготовкой; - методики проведения физкультурно-спортивного праздника, соревнования, дня здоровья и других мероприятий оздоровительного характера средствами лыжного спорта; - основы техники способов плавания и прикладного плавания; - методики обучения способам плавания; - методики развития физических качеств средствами плавания; -методики контроля и оценки технической и физической подготовленности обучающихся на занятиях плаванием; -методики проведения физкультурно-спортивного праздника, соревнования, дня здоровья и других мероприятий оздоровительного характера средствами плавания; - средства спортивных и подвижных игр и возможностей их применения в физкультурно-спортивной и социальной деятельности; - основы обучения спортивным и подвижным играм; - терминологию спортивных и подвижных игр; - способы (вариантов) рационального размещения занимающихся для выполнения спортивных и подвижных игр; - методики проведения физкультурно-спортивного праздника, соревнования, дня здоровья и других мероприятий оздоровительного характера средствами спортивных и подвижных игр; - организацию физкультурно-оздоровительной и спортивно-массовой работы в образовательных организациях; - организацию досуговой деятельности учащихся в образовательных организациях; - способы повышения эффективности педагогического процесса на уроках физической культуры; - способы реализации здоровье формирующих возможностей средств и условий использования базовых видов физкультурно-спортивной деятельности; - психолого-педагогические приемы активации познавательной активности занимающихс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3.2. Умеет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- применять методы организации учебной деятельности на занятиях по гимнастике, легкой атлетике, плаванию, подвижным и спортивным играм, лыжному спорту с учетом материально-технических возможностей учебного заведения (организации), возрастных особенностей занимающихся; - использовать  методы, средства и методические приемы  при проведении занятий по гимнастике, легкой атлетике, плаванию, подвижным и спортивным играм, лыжному спорту в зависимости от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- использовать в своей деятельности терминологию гимнастики, легкой атлетики, плавания, подвижных и спортивных игр, лыжного спорта; - распределять на протяжении занятия средства гимнастики,  легкой атлетики, плавания, подвижных и спортивных игр, лыжного спорта с учетом их влияния на организм занимающихся; - показывать наглядно и правильно выполнение упражнений в гимнастике, легкой атлетике, плавании, подвижных и спортивных играх, лыжном спорте; - использовать средства гимнастики, легкой атлетики, спортивных и подвижных игр для проведения подготовительной части занятий, формирования жизненнонеобходимых навыков и развития физических качеств (в том числе для ИВС); - использовать стандартное и дополнительное оборудование, пользоваться спортивным инвентарем, и контрольно-измерительными приборами на занятиях физической культурой с использованием средств гимнастики,  легкой атлетики, плавания, подвижных и спортивных игр, лыжного спорта; - организовывать (строить, перестраивать, размыкать, размещать, перемещать и т.п.) группу занимающихся в зависимости от поставленных задач для безопасного выполнения любых гимнастических упражнений; - организовывать группу занимающихся в зависимости от поставленных задач для безопасного выполнения упражнений легкой атлетики, спортивных и подвижных игр, плавания, лыжной подготовки; -контролировать и оценивать работу обучающихся на занятиях и самостоятельную работу, успехи и затруднения в освоении средств гимнастики, легкой атлетики, спортивных и подвижных игр, плавания, лыжной подготовки; - оценивать качество выполнения упражнений в гимнастике, легкой атлетике, плавании, подвижных и спортивных играх, лыжном спорте и определять ошибки в технике; - определять причины возникновения у занимающихся  ошибок в технике движений в гимнастике, легкой атлетике, плавании, подвижных и спортивных играх, лыжном спорте, подбирать  приемы и средства для их устранения; - использовать систему нормативов и методик контроля физической подготовленности занимающихся на занятиях по гимнастике, легкой атлетике, плаванию, подвижным и спортивным играм, лыжному спорту; - использовать существующие методики проведения соревнований по гимнастике, легкой атлетике, спортивным и подвижным играм, лыжным гонкам и лыжной подготовке, проведения физкультурно-спортивного праздника, дня здоровья и мероприятий оздоровительного характера по гимнастике, легкой атлетике, спортивным и подвижным играм, лыжным гонкам и лыжной подготовке; - проектировать, анализировать и презентовать собственную методическую и практическую деятельность при реализации базовых видов физкультурноспортивной деятельности;  - осуществлять подготовку обучающихся к участию в соревнованиях и физкультурномассовых мероприятиях; - анализировать и корректировать уровень сформированности физической культуры обучающихся;  - анализировать эффективность проведения занятий по базовым видам спорта по количественным и качественным критериям;  - формировать основы физкультурных знаний; -  нормировать и регулировать нагрузки на занятиях с учетом индивидуальных особенностей обучающихся; - применять методы диагностики и оценки показателей уровня и динамики развития и физической подготовленности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3.3. Имеет опыт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- проведения комплексов упражнений с учетом двигательных режимов, функционального состояния и возраста контингента занимающихся; - владения техникой общеподготовительных, специально-подготовительных и соревновательных гимнастических элементов, гимнастическим стилем исполнения гимнастических упражнений; - владения техникой видов легкой атлетики на уровне выполнение контрольных нормативов; - владения техникой способов плавания и прикладного плавания на уровне выполнения контрольных нормативов; - владения техникой способов передвижения на лыжах на уровне выполнения контрольных нормативов; - владения техникой двигательных действий спортивных игр и содержания  действия подвижной игры; - проведения фрагмента урока физической культуры с использованием средств гимнастики; - проведения фрагмента занятия по легкой атлетике по обучению технике выполнения упражнений, развитию физических качеств и воспитанию личности учащегося;  - составления упражнений по обучению техническим приемам спортивных игр и подбору подвижной игры  с учетом  возраста и контингента занимающихся; - проведения фрагмента урока  физической культуры с использованием средств подвижных и спортивных игр; - участия в судействе соревнования по  легкой атлетике, плаванию, лыжной подготовке; - проведения фрагмента физкультурно-спортивного мероприятия (соревнования) с использованием средств гимнастики, подвижных и спортивных игр с учетом возрастных особенностей контингента занимающихся; - проведения занятий по учебному предмету «Физическая культура»; проведения внеурочных занятий (кружков физической культуры, групп ОФП, спортивных секций);  - проведе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меть: - организацию досуговой деятельности учащихся в образовательных организациях; - способы повышения эффективности педагогического процесса на уроках физической культуры; - способы реализации здоровье формирующих возможностей средств и условий использования базовых видов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Знать: ; -  нормировать и регулировать нагрузки на занятиях с учетом индивидуальных особенностей обучающихся; - применять методы диагностики и оценки показателей уровня и динамики развития и физической подготовленности обучающихс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Владеть: - владения техникой двигательных действий спортивных игр и содержания  действия подвижной игры; - проведения фрагмента урока физической культуры с использованием средств гимнастики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естовое задание, практическо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задание</w:t>
            </w:r>
          </w:p>
        </w:tc>
      </w:tr>
      <w:tr>
        <w:trPr>
          <w:trHeight w:val="5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пособен обеспечивать соблюдение техники безопасности, профилактику травматизма, оказывать первую доврачебную помощь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7.1 Знает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- предметы, методы и системы ключевых понятий гигиены; - основные  разделы гигиенической науки и их содержания; - санитарно-гигиенические требования  к проведению занятий физкультурой и спортом, а также в процессе тренировок, при подготовке к соревнованиям и в восстановительном периоде;  - нормативную документацию по гигиене в физкультурно-спортивной деятельности;  - факторы микроклимата в спортивных сооружениях, их нормативы и способы достижения благоприятных микроклиматических условий; - приборы для измерения основных параметров микроклимата (термометры, психрометры и др.) - санитарно-гигиенические требования к питьевой воде и воде плавательных бассейнов, инфекционных и неинфекционных заболеваний, связанных с водным фактором; - основы личной гигиены, гигиены  спортивной одежды и обуви; -  основные методы профилактики пищевых отравлений в спортивных коллективах; - факторы и причины травматизма, заболеваний, функциональных нарушений в процессе учебной и спортивной деятельности;  - гигиенические особенности проведения физкультурно-оздоровительных занятий с лицами разных возраст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- этиологию и признаки травматических повреждений и неотложных состояний организма; - противопоказания и ограничения к выполнению физических упражнений, которые являются потенциально опасными для здоровья детей; - основы оказания первой помощи при неотложных состояниях, и травматических повреждениях,  основы сердечно-легочной реанимации;  - этиологию и патогенез заболеваний различных органов и систем; - внешние признаки утомления и переутомления занимающихся; - правила безопасности при проведении физкультурно-спортивного праздника, соревнования, дня здоровья и других мероприятий оздоровительного характера; - санитарно-гигиенические требования к занятиям гимнастикой, легкой атлетикой, плаванием, подвижными и спортивными играми, лыжным спортом, правила обеспечения безопасности и профилактики травматизма; - факторы и причины травматизма в процессе занятий гимнастикой, легкой атлетикой, плаванием, подвижными и спортивными играми, лыжным спортом; - приемы помощи и страховки при проведении занятий по физической культуре с использованием средств гимнастики, легкой атлетики, плавания, подвижных и спортивных игр, лыжного спорта; - требования к экипировке, спортивному инвентарю и оборудованию на занятиях и соревнованиях по гимнастике, легкой атлетике, плаванию, подвижным и спортивным играм, лыжной подготовке. - способы (варианты) рационального размещения занимающихся для выполнения упражнений на занятиях по гимнастике, легкой атлетике, плаванию, подвижным и спортивным играм, лыжной подготовке; - особенности занятий гимнастикой, легкой атлетикой, плаванием, подвижными и спортивными играми, лыжным спортом с учащимися различных медицинских групп; - специфику проведения тренировочных занятий, а также требования к технике безопасности в условиях тренировочных занятий и соревнований по ИВС; - причины травматизма, меры предупреждения на занятиях ИВС; - требования к экипировке, спортивному инвентарю и оборудованию на занятиях и соревнованиях по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7.2. Умеет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- обеспечивать технику безопасности на занятиях с учётом гигиенических норм  (соблюдение площади на одного занимающегося, микроклимат, отопление, вентиляция, освещение, доброкачественность воды  в бассейне, размещение,  исправность оборудования, спортивного инвентаря, соблюдение требований к одежде и обуви, к структуре проведения занятий);  - оценивать санитарно-гигиеническое состояние спортивного зала; -проводить мероприятия по санитарно-просветительной работе в спортивных коллективах; - распознавать признаки неотложных состояний и травматических повреждений; - оказывать первую помощь при возникновении неотложных состояниях и травматических повреждениях; - 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- осуществлять контроль отсутствия медицинских противопоказаний к занятиям физической культурой и спортом; - разъяснять в простой и доступной форме правила техники безопасности при выполнении упражнений, при использовании спортивного инвентаря; - вести разъяснительную беседу по профилактике и соблюдении техники безопасности при выполнении упражнений; - поддерживать дисциплину во время тренировочных занятий; - выявлять неисправности спортивных объектов и инвентаря;  - обеспечивать безопасное выполнение упражнений на занятиях по гимнастике, легкой атлетике, плаванию, подвижным и спортивным играм, лыжной подготовке; - организовывать группу занимающихся в зависимости от поставленных задач для безопасного выполнения упражнений на занятиях по гимнастике, легкой атлетике, плаванию, подвижным и спортивным играм, лыжной подготовке; - обеспечивать безопасность занимающихся на учебно-тренировочных занятиях и соревнованиях по ИВС; - 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7.3. Имеет опы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- измерения основных параметров микроклимата в спортивных сооружениях; - использования   специальной аппаратуры и инвентаря;   - оказания первой помощи при неотложных состояниях и травматических повреждениях; - проведения бесед и инструктажа с занимающимися о правилах поведения в помещении спортивного сооружения, на его территории и выполнения этих правил; - проведения инструктажа по технике безопасности на занятиях физической культурой и спортом - составление плана профилактических мероприятий по возникновению и распространению инфекционных заболеваний, травм и патологических состояний; - обеспечения безопасности при проведении учебно-тренировочного занятия погимнастике, легкой атлетике, плаванию, подвижным и спортивным играм, лыжной подготовке; - обеспечения безопасности при проведении учебно-тренировочного занятия по ИВС; - обеспечения безопасности проведения учебных и дополнительных занятий: профилактики травматизма, исправности оборудования и инвентаря, соблюдения санитарно-гигиенических норм в условиях образовательной и физкультурно-спортивной организации; - обеспечения безопасности проведения массовых физкультурно-спортивных и оздоровительных мероприятий; - ознакомления педагогических работников и родителей (законных представителей) несовершеннолетних обучающихся с правилами охраны жизни и здоровья обучающихс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меть: - гигиенические особенности проведения физкультурно-оздоровительных занятий с лицами разных возрастных групп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- этиологию и признаки травматических повреждений и неотложных состояний организма; - противопоказания и ограничения к выполнению физических упражнений, которые являются потенциально опасными для здоровья детей; - основы оказания первой помощи при неотложных состояниях, и травматических повреждениях,  основы сердечно-легочной реанимац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Знать: - 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Владеть: - обеспечения безопасности проведения массовых физкультурно-спортивных и оздоровительных мероприятий; - ознакомления педагогических работников и родителей (законных представителей) несовершеннолетних обучающихся с правилами охраны жизни и здоровья обучающихс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естовое задание, практическо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задание</w:t>
            </w:r>
          </w:p>
        </w:tc>
      </w:tr>
      <w:tr>
        <w:trPr>
          <w:trHeight w:val="50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- 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- механические характеристики тела человека и его движений; - систематизацию закономерности протекания биохимических процессов в организме человека; - влияние различных химических элементов и веществ на жизнедеятельность человека; - закономерности протекания биохимических 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получаемых данных, их фиксации;  -  нормативные требования и показатели физической подготовленности, представленные в ВФСК «ГТО»,  федеральных стандартах спортивной подготовки по видам спорта, программах по физической культуре, в том числе в программах дополнительного и профессионального образования;  - систему оценивания обучающихся в процессе  освоения образовательных программ по физической культуре; - методики контроля и оценки техникой, тактической и  физической подготовленности в ИВС; - 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9.2. Умеет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- определять биомеханические характеристики тела человека и его движений; - оценивать эффективность статических положений и движений человека; - с помощью методов экспресс-диагностики определить протекание восстановительных процессов; - проводить экспресс-анализ мочи и определять степень восстановления организма после предшествующей нагрузки; − оценить функциональное состояние организма по результатам биохимического анализа крови и мочи; - использовать методы измерения основных физиологических параметров в покое и при различных состояниях организма; - моделировать процессы, происходящие на клеточном и организменном уровне в процессе влияния различных средовых факторов; - подбирать и применять  базовые методики психодиагностики психических процессов, состояний и свойств занимающихся физической культурой и спортом;  - проводить собеседование, оценивать мотивацию и психологический настрой спортсмена; - использовать методы оценки волевых качеств спортсмена; - подобрать контрольные упражнения для оценки параметров физической, технической  подготовленности занимающихся и обучающихся; 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- оценивать результаты учебной деятельности обучающихся и реализации норм ВФСК ГТО на основе объективных методов контроля; - пользоваться контрольно-измерительными приборами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 - использовать систему нормативов и методик контроля физической  и технической подготовленности занимающихся в ИВС; 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9.3. Имеет опы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-проведения антропометрических измерений; - применения методов биомеханического контроля движений и физических способностей человека; - анализа биохимических показателей  и разработки предложений по коррекции тренировочного процесса на его основе; - владения приемами и методами устранения метаболитов обмена углеводов, липидов, белков, образующихся при мышечной деятельности различного характера; - применения  методов измерения основных физиологических параметров в покое и при различных состояниях организма;   - контроля за состоянием различных функциональных систем жизнеобеспечения организма человека в зависимости от вида деятельности, возраста и пола; 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Знать:  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 получаемых данных, их фикс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меть: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Владеть: - контроля за состоянием различных функциональных систем жизнеобеспечения организма человека в зависимости от вида деятельности, возраста и пола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естовое задание, практическо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72 </w:t>
            </w:r>
            <w:r>
              <w:rPr>
                <w:b/>
              </w:rPr>
              <w:t>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 ч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9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6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3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3 ч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13"/>
        <w:gridCol w:w="276"/>
        <w:gridCol w:w="413"/>
        <w:gridCol w:w="414"/>
        <w:gridCol w:w="274"/>
        <w:gridCol w:w="417"/>
        <w:gridCol w:w="415"/>
        <w:gridCol w:w="275"/>
        <w:gridCol w:w="417"/>
        <w:gridCol w:w="276"/>
        <w:gridCol w:w="276"/>
        <w:gridCol w:w="278"/>
        <w:gridCol w:w="415"/>
        <w:gridCol w:w="274"/>
        <w:gridCol w:w="446"/>
        <w:gridCol w:w="413"/>
        <w:gridCol w:w="248"/>
        <w:gridCol w:w="532"/>
      </w:tblGrid>
      <w:tr>
        <w:trPr>
          <w:trHeight w:val="295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: История развития спортивного туризма, виды спортивного туризма. Группы дисциплин по виду спорта «Спортивный туризм»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ый туризм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й туриз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уризм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: Спелеотуриз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вуак. Официальные документы для выхода на маршрут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тание. Основы оказания доврачебной помощи.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основы поведения в спортивном туризме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Основы спортивного ориентирования на местности. Виды спортивного ориентир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Особенности топографической подготовки спортсмена-ориентировщика. Детско-юношеский и массовый спорт в спортивном ориентировании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самостоятельной работы студентов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, и т.п.), необходимой для освоения теоретических вопросов, подготовки к текущему контролю в форме контрольных работ. Вопросы для самостоятельной работы могут быть включенные в планы лекций, лабораторных зан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рабочей тетради, плана-конспекта учебно-тренировочного занятия по спортивному ориентированию, а также осуществление самоконтроля. </w:t>
      </w:r>
    </w:p>
    <w:p>
      <w:pPr>
        <w:pStyle w:val="Normal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самостоятельной работы студентов проводится на практических занятиях в форме контрольных работ, проверки письменных домашних работ (рабочей тетради, плана-конспекта и самоконтроля). 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835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д формируемой компетенци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  <w:tab/>
              <w:t>Вид спорта – спортивный туризм. Определение, виды спортивного туриз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  <w:tab/>
              <w:t>Группы дисциплин вида спорта «Спортивный туризм». Определение. Основные характерис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  <w:tab/>
              <w:t>Пешеходный туризм. Снаря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  <w:tab/>
              <w:t>Водный туризм. Снаря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  <w:tab/>
              <w:t>Спелеотуризм. Снаря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  <w:tab/>
              <w:t>Горный туризм. Снаря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  <w:tab/>
              <w:t>Группа дисциплин – «дистанция-пешеходная». Технические приемы спортивной дисциплины «дистанция-пешеходна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  <w:tab/>
              <w:t>Группа дисциплин – «дистанция-водная». Технические приемы спортивной дисциплины «дистанция-водна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  <w:tab/>
              <w:t>Виды узлов. Применение уз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  <w:tab/>
              <w:t>Виды веревок. Применение различных типов веревок различного диаметра в спортивном туриз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  <w:tab/>
              <w:t>Принципы передвижения на различных этапах в  спортивной дисциплине «дистанция-пешеход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  <w:tab/>
              <w:t xml:space="preserve">Особенности местности и природных факторов в различных видах спортивного туризм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</w:t>
              <w:tab/>
              <w:t xml:space="preserve">Техника безопасности в пешеходном туризм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</w:t>
              <w:tab/>
              <w:t>Техника безопасности в водном туриз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</w:t>
              <w:tab/>
              <w:t>Техника безопасности в спелеотуриз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</w:t>
              <w:tab/>
              <w:t>Техника безопасности в горном туриз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</w:t>
              <w:tab/>
              <w:t>Основы восстановления и акклиматизации в го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</w:t>
              <w:tab/>
              <w:t>Бивуак. Снаряжение для биву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</w:t>
              <w:tab/>
              <w:t>Основы первой доврачебной помощи. Перевяз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</w:t>
              <w:tab/>
              <w:t>Психологические основы поведения в спортивном туриз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</w:t>
              <w:tab/>
              <w:t>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</w:t>
              <w:tab/>
              <w:t>Официальные документы для выхода на маршр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</w:t>
              <w:tab/>
              <w:t>Основы спортивного ориентирования на мест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</w:t>
              <w:tab/>
              <w:t>Виды спортивного ориен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</w:t>
              <w:tab/>
              <w:t>Основные функции спортивных школ на этапах многолетней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.</w:t>
              <w:tab/>
              <w:t>Особенности топографической подготовки спортсмена-ориентиро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Типовые задания для </w:t>
      </w:r>
      <w:r>
        <w:rPr>
          <w:rFonts w:cs="Times New Roman" w:ascii="Times New Roman" w:hAnsi="Times New Roman"/>
          <w:b/>
          <w:bCs/>
          <w:u w:val="single"/>
        </w:rPr>
        <w:t>текущег</w:t>
      </w:r>
      <w:r>
        <w:rPr>
          <w:rFonts w:cs="Times New Roman" w:ascii="Times New Roman" w:hAnsi="Times New Roman"/>
          <w:b/>
          <w:bCs/>
        </w:rPr>
        <w:t>о контроля успеваем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lang w:eastAsia="en-US"/>
        </w:rPr>
        <w:t xml:space="preserve">Текущий контроль проводится в </w:t>
      </w:r>
      <w:r>
        <w:rPr>
          <w:rFonts w:cs="Times New Roman" w:ascii="Times New Roman" w:hAnsi="Times New Roman"/>
          <w:i/>
          <w:u w:val="single"/>
          <w:lang w:eastAsia="en-US"/>
        </w:rPr>
        <w:t>разрезе оценки компетенций</w:t>
      </w:r>
      <w:r>
        <w:rPr>
          <w:rFonts w:cs="Times New Roman" w:ascii="Times New Roman" w:hAnsi="Times New Roman"/>
          <w:i/>
          <w:lang w:eastAsia="en-US"/>
        </w:rPr>
        <w:t>, предусмотренных в РПД, а не тем или разделов дисциплины</w:t>
      </w:r>
      <w:r>
        <w:rPr>
          <w:rFonts w:cs="Times New Roman" w:ascii="Times New Roman" w:hAnsi="Times New Roman"/>
          <w:bCs/>
          <w:i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en-US"/>
        </w:rPr>
        <w:t>Задачи  для оценки компетенции ОПК-3,ОПК-7,ОПК-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а (Практическое задание) 1. «Техника наведения переправы, техника подъема, спуска, передвижения по переправам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ведение параллельной переправы при помощи системы «Полиспаст» связкой 2 человека за контрольное время – 8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а (Практическое задание) 2. «Техника наведения переправы, техника подъема, спуска, передвижения по переправам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итогам изучения дисциплины «Туризм и спортивное ориентирование» для студентов проводится итоговое соревнование. 1,2,3,5,6 этап данного соревнования «Основы техники спортивного туризм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 1 – спуск спортивным способ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 2 – передвижение по параллельным перил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 3 – травер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 5 – подъем спортивным способ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 6 – навесная перепр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 обучающиеся должны уложиться в контрольное время 15 минут.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5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en-US"/>
        </w:rPr>
        <w:t>Тестовые задания  для оценки компетенции ОПК-3,ОПК-7,ОПК-9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1.</w:t>
        <w:tab/>
        <w:t>К особенностям пещер относят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а) тепло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б) 100% влажность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) богатая флора и фауна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) абсолютная темнота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2.</w:t>
        <w:tab/>
        <w:t>По характеру образования выделяют следующие виды пещер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а) карстовые                  б) сегментарные                 в) тектонические   г) эрозионные д) сталактитовые          е) обводненные           ж) ледниковые     з) вулканические  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и) термальные    к) деформационные 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</w:t>
      </w:r>
      <w:r>
        <w:rPr>
          <w:rFonts w:cs="Times New Roman" w:ascii="Times New Roman" w:hAnsi="Times New Roman"/>
          <w:b/>
          <w:lang w:eastAsia="en-US"/>
        </w:rPr>
        <w:t>3.</w:t>
        <w:tab/>
        <w:t>Какова основная задача этапа начальной спортивной специализации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а) обеспечение всесторонней физичес</w:t>
        <w:softHyphen/>
        <w:t>кой подготовленности занимающихся, дальнейшее овладение ими рациональной спортивной техникой, создание благоприятных предпосылок для достижения наивысших результатов в возрасте, оптимальном для каждого вида спорта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б) формирование необходимого основного фонда двигатель</w:t>
        <w:softHyphen/>
        <w:t>ных умений и навыков из отдельных видов спорта, закрепление и совершенствование их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в) обеспечение совершенного и вариативного владения спортивной техникой в усложненных условиях  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4.</w:t>
        <w:tab/>
        <w:t>Главное отличие горного туризма от альпинизма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Какова основная задача этапа начальной спортивной специализации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еспечение всесторонней физичес</w:t>
        <w:softHyphen/>
        <w:t>кой подготовленности занимающихся, дальнейшее овладение ими рациональной спортивной техникой, создание благоприятных предпосылок для достижения наивысших результатов в возрасте, оптимальном для каждого вида спорта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ормирование необходимого основного фонда двигатель</w:t>
        <w:softHyphen/>
        <w:t>ных умений и навыков из отдельных видов спорта, закрепление и совершенствование их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еспечение совершенного и вариативного владения спортивной техникой в усложненных условиях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Напишите два основных вида веревок, используемых в спортивном туризме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В соответствии с Правилами вида спорта под термином «Спортивный туризм» понимают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Перечислите виды спортивного туризма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Что такое группа дисциплин «дистанция»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В водном туризме в группе дисциплин «дистанция» зелено-белые ворота проходят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низ по течению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верх по течению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 произвольном порядке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Сколько категорий трудности в спортивном туризме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3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5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6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Каких видов спортивного туризма не существует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лесной                   в) комбинированный                   д) спелео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дный                  г) ночной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Что такое бивуак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Классификация соревнований по взаимодействию спортсменов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дивидуальные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упповые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чно-командные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Обязанности руководителя похода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Виды бивуака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Виды протяженных препятствий в пешеходном туризме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тительный покров     б) перевал             в) ледовый участок      г) осыпи и морены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траверс гребня        е) пески        ж) переправа       з) снежный покров    и) водный участок            к) болото               л) вершина             м) каньон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Контрольная работа  </w:t>
      </w:r>
      <w:r>
        <w:rPr>
          <w:rFonts w:cs="Times New Roman" w:ascii="Times New Roman" w:hAnsi="Times New Roman"/>
          <w:b/>
          <w:lang w:eastAsia="en-US"/>
        </w:rPr>
        <w:t xml:space="preserve">  для оценки компетенции ОПК-3, ОПК-7, ОПК-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«Опасные факторы природной среды в спортивном туризме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10 минут необходимо письменно ответить на следующие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Особенности пещ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Снаряжение для спелеотур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Виды пещ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Факторы возникновения опасности в го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Снаряжение для горного тур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Способы акклиматизации в го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а (Практическое задание) «Опасные факторы природной среды в спортивном туризм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У участника похода легкая головная боль, болезненные ощущения в мышцах и суставах, понижен аппетит, нарушен ритм дыхания, наблюдается сонливость. На какой маршрут (вид спортивного туризма) вышла группа? Что произошло с туристом? Что необходимо сделать, чтоб улучшить самочувствие туриста? (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Горный туризм, поскольку наблюдаются признаки горной болезни, предположительно высота 2500-3000 м. над уровнем моря. С появлением первых признаков горной болезни сделать привал, пока организм не приспособится к новым условиям. В очень тяжелых случаях рекомендуется спуститься вниз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Группа туристов собирается на Полярный Урал. Какие основные моменты необходимо учесть при составлении рациона питания. (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Рацион питания по калорийности следует увеличить, в рацион обязательно включить сало поскольку в данной климатической зоне холодный клима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а (Практическое задание) «Опасные факторы природной среды в спортивном туризм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итогам изучения дисциплины «Туризм и спортивное ориентирование» для студентов проводится итоговое соревнование. 4 этап данного соревнования «Медици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урист жалуется на легкую головную боль, нарушен ритм дыхания, 5 минут назад упал в обморок. Кроме того, наблюдается не сильное кровотечение в бедренной части ноги. Необходимо оказать помощ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Детско-юношеский и массовый спор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10 минут необходимо письменно ответить на следующие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Основные функции спортивных школ на этапах многолетней подготов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Что такое перспективное планировани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еречислите этапы спортивной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Что такое оперативное планировани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Разновидности спортивных шко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Что такое этап спортивного совершенствова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семестра необходимо заполнить рабочую тетрадь (шаблон рабочей тетради в прил.2)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матическое планирование по спортивному ориентированию для 1 года обуч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работать конспект тренировочного за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ить учебно-тематический план 1-го года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Узл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Перечислите 3 основные группы уз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еречислите все узлы, необходимые для связывания вере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Какой узел завязывается на усах самострах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Перечислите 3 основные группы уз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еречислите все узлы, необходимые для привязы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Какими 2-мя узлами крепится веревка к опоре при наведении параллельной перепра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Правила спортивного туризм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Спортивный туризм – эт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еречислите виды спортивного туризм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Классификация соревнований по характеру зачета соревн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Пешеходный туризм – эт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Дистанция – э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Виды локальных препятствий в пешеходном туриз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Виды протяженных препятствий в пешеходном туриз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Горный туризм – э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Главное отличие горного туризма от альпиниз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Главное отличие горного туризма от пешеходного туризма в оценке категорий слож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Снаряжение для горного туризм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Водный туризм – э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Снаряжение для горного туриз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еречислите возможные препятствия в водном туриз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Сколько категорий трудности группе дисциплин «маршрут-водны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Что такое бивуа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Снаряжения для бивуа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Виды бивуа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Style19"/>
        <w:tabs>
          <w:tab w:val="clear" w:pos="708"/>
          <w:tab w:val="left" w:pos="338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38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ткин Л. А., Сидорчук Е. В. - Туризм и спортивное ориентирование: учеб. пособие для студентов вузов, обучающихся по специальности "Физ. культура". - М.: Академия, 2009. - 208 с. – 29 экз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спортивного туризма [Электронный ресурс] : учебник / под ред. В. А. Таймазова и Ю. Н. Федотова. - М. : Советский спорт, 2014. - http://www.studentlibrary.ru/book/ISBN9785971806479.html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и психология туризма [Электронный ресурс] : учебное пособие / Э.Э. Линчевский, Ю.Н. Федотов. - М. : Советский спорт, 2008. - http://www.studentlibrary.ru/book/ISBN9785971802044.html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антинов, Ю. С. Детско-юношеский туризм : учебное пособие для академического бакалавриата / Ю. С. Константинов. — 2-е изд., испр. и доп. — М. : Издательство Юрайт, 2017. — 455 с. — (Серия : Университеты России). — ISBN 978-5-534-04075-3. — Режим доступа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2DC3C777-8400-4990-A1EE-5773E2A5CD6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38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ориентирование [Электронный ресурс] : учеб. пособие / А.А. Курченков, В.М. Суханов - Воронеж : ВГУИТ, 2015. - http://www.studentlibrary.ru/book/ISBN9785000321102.html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, Ю. С. Методика обучения: уроки ориентирования : учебное пособие для вузов / Ю. С. Константинов, О. Л. Глаголева. — 2-е изд., испр. и доп. — М. : Издательство Юрайт, 2018. — 329 с. — (Серия : Образовательный процесс). — ISBN 978-5-534-06531-2. — Режим доступа : www.biblio-online.ru/book/67D96DF4-9A9D-4212-9D32-082B3B96DF98.</w:t>
      </w:r>
    </w:p>
    <w:p>
      <w:pPr>
        <w:pStyle w:val="Style19"/>
        <w:tabs>
          <w:tab w:val="clear" w:pos="708"/>
          <w:tab w:val="left" w:pos="338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338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96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, С.В. Совершенствование тренировочного процесса в спортивном туризме в дисциплине «Дистанции – пешеходные» [Электронный ресурс] : монография / С.В. Соболев, Н.В. Соболева, С.К. Рябинина. – Красноярск: Сиб. федер. ун-т, 2014. – 134 с. - ISBN 978-5-7638-3112-2 - Режим доступа: http://znanium.com/catalog.php?bookinfo=511106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96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одготовка спортсмена-ориентировщика [Электронный ресурс] : учебно-методическое пособие / А.А. Ширинян, А.В. Иванов. - 2-е изд., испр. - М. : Советский спорт, 2010. - http://www.studentlibrary.ru/book/ISBN9785971804659.html</w:t>
      </w:r>
    </w:p>
    <w:p>
      <w:pPr>
        <w:pStyle w:val="Style19"/>
        <w:tabs>
          <w:tab w:val="clear" w:pos="708"/>
          <w:tab w:val="left" w:pos="196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96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нет – ресурсы:</w:t>
      </w:r>
    </w:p>
    <w:p>
      <w:pPr>
        <w:pStyle w:val="Style19"/>
        <w:tabs>
          <w:tab w:val="clear" w:pos="708"/>
          <w:tab w:val="left" w:pos="196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ция спортивного туризма России tssr.ru</w:t>
      </w:r>
    </w:p>
    <w:p>
      <w:pPr>
        <w:pStyle w:val="Style19"/>
        <w:tabs>
          <w:tab w:val="clear" w:pos="708"/>
          <w:tab w:val="left" w:pos="196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ps.yandex.ru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ноутбук, проектор, экран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Standard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Для проведения практических занятий необходимо туристическое снаряжение: туристические палатки, спальные мешки, гимнастические коврики, топографические карты, секундомеры, компасы, каски, веревки (статическая d=10-12мм и d=5-6 мм), удерживающие привязи (поясные), карабины, спусковые устройства (восьмерки, решетки, стопоры), зажимы ручные (жумары), зажимы грудные (кроли), поддержки кроля, блок-ролики (одинарные и двойной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.Г. Кузьм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1188D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" w:hAnsi="Times" w:eastAsia="DejaVu Sans;Arial" w:cs="DejaVu Sans;Arial"/>
      <w:kern w:val="2"/>
      <w:sz w:val="24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780" w:hanging="0"/>
      <w:textAlignment w:val="baseline"/>
    </w:pPr>
    <w:rPr>
      <w:rFonts w:ascii="Times" w:hAnsi="Times" w:eastAsia="DejaVu Sans;Arial" w:cs="DejaVu Sans;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book/2DC3C777-8400-4990-A1EE-5773E2A5CD6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1:02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4T07:32:00Z</dcterms:modified>
  <cp:revision>16</cp:revision>
  <dc:subject/>
  <dc:title>МИНИСТЕРСТВО ОБРАЗОВАНИЯ И НАУКИ РОССИЙСКОЙ ФЕДЕРАЦИИ</dc:title>
</cp:coreProperties>
</file>