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22" w:type="dxa"/>
        <w:jc w:val="left"/>
        <w:tblInd w:w="2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974"/>
        <w:gridCol w:w="1602"/>
      </w:tblGrid>
      <w:tr>
        <w:trPr>
          <w:trHeight w:val="280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7150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</w:tblGrid>
      <w:tr>
        <w:trPr>
          <w:trHeight w:val="328" w:hRule="atLeast"/>
        </w:trPr>
        <w:tc>
          <w:tcPr>
            <w:tcW w:w="7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ХАНИ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МАТЕРИАЛ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3 «МЕХАНИКА И МАТЕМАТИЧЕСКОЕ МОДЕЛИРОВАНИЕ»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ческое моделирование и компьютерный инжиниринг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36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Место и цели дисциплины (модуля) в структуре ОП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относится к вариативной части Блока 1 «Дисциплины (модули)» (Б1.В.02) </w:t>
      </w:r>
      <w:r>
        <w:rPr>
          <w:rFonts w:cs="Times New Roman" w:ascii="Times New Roman" w:hAnsi="Times New Roman"/>
          <w:sz w:val="24"/>
          <w:szCs w:val="24"/>
        </w:rPr>
        <w:t>ОПОП. Обязательна для освоения на определенном периоде обучения – 2 год, 3,4 сем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(модуля) «Механика материалов» являются изучение методов расчета процессов деформирования и отказа простейших элементов конструкций (стержней) и ознакомление со свойствами материалов, образующих конструкции, включая следующие вопросы: вопросы деформирования и прочности стержней при растяжении, кручении и изгибе, знакомство с отказом и теориями прочности, введение в механику разрушения, расчет стержней в условиях динамического нагружения, потери устойчивости и оценки сопротивления усталости, а также ознакомление с экспериментальными основами механики деформируемого твердого тела и экспериментальными методами определения механических свойств материа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воении дисциплины вырабатываются исходные навы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ринципов математического моделирования в рамках механики деформируемого твердого тела. И происходит ознакомление с основными представления и предметом механики деформируемого твердого тела. Получаемые знания лежат в основе общемеханического образования и необходимы для понимания и освоения задач специального практикума и материалов специальных курсов по механ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м «Механика материалов» начинается общее механическое образование. Знания, полученные в этом курсе, используются в специальных курсах, как обязательных по выбору кафедры, так и по выбору студента, а также при выполнении курсовых и выпускных квалификационных работ. Слушатели должны владеть знаниями курсов «Дифференциальные уравнения», «Аналитическая геометрия», «Математический анализ» и «Теоретическая и прикладная механика»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36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514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before="0" w:after="200"/>
              <w:ind w:left="3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 способностью к самоорганизации и к самообразованию</w:t>
            </w:r>
            <w:r>
              <w:rPr>
                <w:sz w:val="20"/>
                <w:szCs w:val="20"/>
              </w:rPr>
              <w:br/>
              <w:t>базовый эта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 создавать новые и модернизировать известные идеи, направленные на описание поведения реальных тел и конструкций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3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 специализированные разделы механики и смежных дисциплин, необходимые при разработке новых идей применительно к механике материалов и конструкций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0" w:after="200"/>
              <w:ind w:left="3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 методическими подходами, применяемыми при разработке идей, направленных на описание поведения реальных тел и конструкций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before="0" w:after="200"/>
              <w:ind w:left="3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      </w:r>
            <w:r>
              <w:rPr>
                <w:sz w:val="20"/>
                <w:szCs w:val="20"/>
              </w:rPr>
              <w:br/>
              <w:t>базовый эта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формулировать и решать прикладные задачи  механики материало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пециализированные разделы механики материалов и конструкций, необходимые при решении типовых задач расчета элементов конструкций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76" w:leader="none"/>
              </w:tabs>
              <w:spacing w:before="0" w:after="20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ложениями механики материалов и конструкций необходимых для осознанного применения моделей расчета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математически корректно ставить естественнонаучные задачи, знание постановок классических задач математики и механики</w:t>
            </w:r>
            <w:r>
              <w:rPr>
                <w:sz w:val="20"/>
                <w:szCs w:val="20"/>
              </w:rPr>
              <w:br/>
              <w:t>базовый эта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 корректно ставить естественнонаучные задачи и классические задачи математики и механ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постановок классических задач математики и механики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76" w:leader="none"/>
              </w:tabs>
              <w:spacing w:before="0" w:after="20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ми методами, применяемыми при постановке классических задач математики и механики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before="0" w:after="200"/>
              <w:ind w:left="30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: 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</w:t>
            </w:r>
            <w:r>
              <w:rPr>
                <w:sz w:val="20"/>
                <w:szCs w:val="20"/>
              </w:rPr>
              <w:br/>
              <w:t>базовый эта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К-4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спользовать теорию эксперимента в механике материалов, понимать роль эксперимента в математическом моделировании процессов и явлений реального мир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теории эксперимента в механике материалов, понимать роль эксперимента в математическом моделировании процессов и явлений реального мир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ытом использования основ теории эксперимента в механике, понимание роли эксперимента в математическом моделировании процессов и явлений реального мира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before="0" w:after="200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пособность использовать методы математического и алгоритмического моделирования при решении теоретических и прикладных задач </w:t>
            </w:r>
            <w:r>
              <w:rPr>
                <w:sz w:val="20"/>
                <w:szCs w:val="20"/>
              </w:rPr>
              <w:br/>
              <w:t>базовый эта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ыбрать оптимальные методы при анализе теоретических и прикладны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математического и алгоритмического моделирования при решении теоретических и прикладных задач механики материалов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pacing w:before="0" w:after="200"/>
              <w:ind w:left="36" w:hanging="3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математического и алгоритмического моделирования при анализе проблем теоретических и прикладных задач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анной дисциплины обучающийся должен:</w:t>
      </w:r>
    </w:p>
    <w:p>
      <w:pPr>
        <w:pStyle w:val="22"/>
        <w:numPr>
          <w:ilvl w:val="0"/>
          <w:numId w:val="1"/>
        </w:numPr>
        <w:ind w:left="714" w:hanging="357"/>
        <w:jc w:val="both"/>
        <w:rPr/>
      </w:pPr>
      <w:r>
        <w:rPr>
          <w:sz w:val="24"/>
        </w:rPr>
        <w:t>Знать: основные понятиями, идеи и методы механики материалов и их применение для решения типовых задач; основы экспериментальных методов исследований для получения механических характеристик необходимых для построения математических моделей;</w:t>
      </w:r>
      <w:r>
        <w:rPr/>
        <w:t xml:space="preserve"> </w:t>
      </w:r>
      <w:r>
        <w:rPr>
          <w:sz w:val="24"/>
        </w:rPr>
        <w:t>Студенты должны знать логические связи между ними.</w:t>
      </w:r>
    </w:p>
    <w:p>
      <w:pPr>
        <w:pStyle w:val="22"/>
        <w:numPr>
          <w:ilvl w:val="0"/>
          <w:numId w:val="1"/>
        </w:numPr>
        <w:ind w:left="714" w:hanging="357"/>
        <w:jc w:val="both"/>
        <w:rPr/>
      </w:pPr>
      <w:r>
        <w:rPr>
          <w:sz w:val="24"/>
        </w:rPr>
        <w:t>Уметь: адекватно подойти к проблеме моделирования рассматриваемого физического явления, сформулировать математическую модель и постановку задачи в рамках механики сплошной среды, провести анализ уравнений и построение решения, применить полученные знания для решения актуальных практических зада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11" w:leader="none"/>
          <w:tab w:val="right" w:pos="10665" w:leader="underscor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 методами механики материалов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360" w:after="240"/>
        <w:jc w:val="both"/>
        <w:rPr/>
      </w:pPr>
      <w:r>
        <w:rPr>
          <w:b/>
          <w:sz w:val="28"/>
        </w:rPr>
        <w:t>Структура и содержание дисциплины (модуля) «Механика материал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из которых 115 часов составляет контактная работа обучающегося с преподавателем (48 часов занятия лекционного типа, 64 часов занятия семинарского типа, 3 часа  промежуточной аттестации), 173 часа составляет самостоятельная работа обучающегося (в т.ч. 36 часов подготовки к экзамену).</w:t>
      </w:r>
    </w:p>
    <w:p>
      <w:pPr>
        <w:pStyle w:val="Normal"/>
        <w:spacing w:before="0" w:after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30"/>
        <w:gridCol w:w="285"/>
        <w:gridCol w:w="301"/>
        <w:gridCol w:w="367"/>
        <w:gridCol w:w="368"/>
        <w:gridCol w:w="382"/>
        <w:gridCol w:w="370"/>
        <w:gridCol w:w="369"/>
        <w:gridCol w:w="374"/>
        <w:gridCol w:w="369"/>
        <w:gridCol w:w="372"/>
        <w:gridCol w:w="361"/>
        <w:gridCol w:w="10"/>
        <w:gridCol w:w="367"/>
        <w:gridCol w:w="370"/>
        <w:gridCol w:w="395"/>
        <w:gridCol w:w="369"/>
        <w:gridCol w:w="368"/>
        <w:gridCol w:w="383"/>
        <w:gridCol w:w="532"/>
        <w:gridCol w:w="288"/>
        <w:gridCol w:w="231"/>
        <w:gridCol w:w="3"/>
      </w:tblGrid>
      <w:tr>
        <w:trPr>
          <w:trHeight w:val="13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вед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стяжение и сжат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истый сдвиг и кру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сновы теории напряженно-деформированного состоя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еории проч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зги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кущий контро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новы расчета при динамическом действии нагруз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сновы механики разруш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сновы сопротивления устал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сновные энергетические теоре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стойчивость стержн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кущий контро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чет </w:t>
            </w:r>
            <w:r>
              <w:rPr>
                <w:rFonts w:cs="Times New Roman" w:ascii="Times New Roman" w:hAnsi="Times New Roman"/>
                <w:szCs w:val="20"/>
              </w:rPr>
              <w:t>(3 семестр)</w:t>
            </w:r>
            <w:r>
              <w:rPr>
                <w:rFonts w:cs="Times New Roman" w:ascii="Times New Roman" w:hAnsi="Times New Roman"/>
                <w:b/>
                <w:szCs w:val="20"/>
              </w:rPr>
              <w:t>, Экзамен</w:t>
            </w:r>
            <w:r>
              <w:rPr>
                <w:rFonts w:cs="Times New Roman" w:ascii="Times New Roman" w:hAnsi="Times New Roman"/>
                <w:szCs w:val="20"/>
              </w:rPr>
              <w:t xml:space="preserve"> (4 семестр) 36 часов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: схематизация свойств материала; модели геометрии; виды внешних и внутренних сил, метод сечений. Определение напряжения, напряженное состояние; перемещение; малые перемещения; определение деформации, деформированное состояние; закон Гука для элемента конструкции; принцип начальных размеров, принцип независимости действия сил; принцип Сен-Венана; типы связей; основные виды нагружения стержня и дифференциальные уравнения равновесия; общие принципы расчета элемента конструкции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тяжение и сжатие</w:t>
      </w:r>
      <w:r>
        <w:rPr>
          <w:rFonts w:cs="Times New Roman" w:ascii="Times New Roman" w:hAnsi="Times New Roman"/>
          <w:sz w:val="24"/>
          <w:szCs w:val="24"/>
        </w:rPr>
        <w:t>: напряженное состояние, удлинение стержня, гипотеза плоских сечений; закон Гука для материала при растяжении; потенциальная энергия упругого деформирования; деформированное состояние в растянутых стержнях, закон Гука при сдвиге, объемная деформация, объемный модуль упругости. Экспериментальные основы исследования растяжения; первичная диаграмма растяжения характерные участки и зависимость от типа материала, остаточная деформация; механизм образования деформации; вторичная условная диаграмма деформирования и основные механические характеристики материала; вторичная истинная диаграмма деформирования; пластичность и хрупкость; особенности диаграмм деформирования при сжатии; коэффициент запаса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тый сдвиг и кручение</w:t>
      </w:r>
      <w:r>
        <w:rPr>
          <w:rFonts w:cs="Times New Roman" w:ascii="Times New Roman" w:hAnsi="Times New Roman"/>
          <w:sz w:val="24"/>
          <w:szCs w:val="24"/>
        </w:rPr>
        <w:t>: моделирование условий чистого сдвига; напряженное состояние; деформации; потенциальная энергия упругих деформаций. Стержень с круглым поперечным сечением. Внутренние усилия; гипотеза плоских сечений при кручении; связь между крутящим моментом и углом закручивания, относительный угол закручивания; распределение касательных напряжений по сечению стержня, полярный момент сопротивления. Потенциальная энергия деформации стержня при кручении. Экспериментальные основы исследования кручения. Стержень с некруглым поперечным сечением. Основные предположения, гипотеза о жестком контуре; примеры распределения напряжений в сечении стержня; момент сопротивления кручению, момент инерции кручения; депланация, свободное кручение, стесненное кручение; пленочная мембранная аналогия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еории напряженно-деформированного состояния:</w:t>
      </w:r>
      <w:r>
        <w:rPr>
          <w:rFonts w:cs="Times New Roman" w:ascii="Times New Roman" w:hAnsi="Times New Roman"/>
          <w:sz w:val="24"/>
          <w:szCs w:val="24"/>
        </w:rPr>
        <w:t xml:space="preserve"> тензор напряжений; напряжения на произвольно ориентированной площадке; главные оси и главные напряжения, инварианты тензора напряжений, площадки максимального касательного напряжения, напряжения на октаэдрических площадках; круговая диаграмма напряженного состояния (диаграмма Мора); пример построения диаграммы Мора. Тензор деформаций; продольная деформация в произвольном направлении; главные деформации. Обобщенный закон Гука для изотропного тела, выражение для объемной деформации; удельная энергия упругих деформаций в обобщенном случае напряженного состояния; энергия изменения формы и энергия изменения объема. Обобщенный закон Гука для анизотропного тела; частные случаи анизотропии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и прочности</w:t>
      </w:r>
      <w:r>
        <w:rPr>
          <w:rFonts w:cs="Times New Roman" w:ascii="Times New Roman" w:hAnsi="Times New Roman"/>
          <w:sz w:val="24"/>
          <w:szCs w:val="24"/>
        </w:rPr>
        <w:t>: основные предположения и определения; гипотезы прочности: Галилея-Ренкина, Мариотта-СенВенана, Треска-Кулона, Губера-Мизеса-Генки; гипотеза Мора; обобщенные теории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>Изгиб</w:t>
      </w:r>
      <w:r>
        <w:rPr/>
        <w:t>: чистый изгиб. Напряжения при чистом изгибе, гипотеза плоских сечений, нейтральная линия, формула Навье; энергия упругих деформаций при чистом изгибе; пример влияния изгиба на прочность хрупкого материала. Прямой поперечный изгиб. Допущения и оценки применимости соотношений чистого изгиба при поперечном изгибе; напряжения при прямом поперечном изгибе, формула Журавского. Направления главных напряжений в балке, траектории главного напряжения, линии равного напряжения; пример определения направления армирования в балке из хрупкого материала; проектирование балки равного сопротивления. Перемещения балок. Основные допущения; универсальное уравнение изогнутой оси балки Сложное сопротивление балок. Основные допущения; центральное растяжение-сжатие и кручение стержня; чистый изгиб с кручением; косой изгиб балок. Внецентральное растяжение сжатие (короткого) стержня; ядро сечения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расчета при динамическом действии нагрузки</w:t>
      </w:r>
      <w:r>
        <w:rPr>
          <w:rFonts w:cs="Times New Roman" w:ascii="Times New Roman" w:hAnsi="Times New Roman"/>
          <w:sz w:val="24"/>
          <w:szCs w:val="24"/>
        </w:rPr>
        <w:t>: типы нагрузок; коэффициент динамичности; ударное (импульсное) действие нагрузки; сравнение динамических и статических напряжений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ханики разрушения</w:t>
      </w:r>
      <w:r>
        <w:rPr>
          <w:rFonts w:cs="Times New Roman" w:ascii="Times New Roman" w:hAnsi="Times New Roman"/>
          <w:sz w:val="24"/>
          <w:szCs w:val="24"/>
        </w:rPr>
        <w:t>: концентрация напряжений; определения основных типов дефектов; отрыв; срез; хрупкое и вязкое разрушение, квазихрупкое разрушение; критерий Копельмана. Трещинностойкость; основы теории Гриффитса; коэффициент интенсивности напряжений; вязкость разрушения; кривая Гриффитса; размер зоны пластичности (модель Ирвина); моды разрушения, виды трещин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сопротивления усталости</w:t>
      </w:r>
      <w:r>
        <w:rPr>
          <w:rFonts w:cs="Times New Roman" w:ascii="Times New Roman" w:hAnsi="Times New Roman"/>
          <w:sz w:val="24"/>
          <w:szCs w:val="24"/>
        </w:rPr>
        <w:t>: основные предположения, усталостные изломы; мягкое нагружение; жесткое нагружение; характеристики цикла нагружения; полная диаграмма усталости; сравнение признаков малоцикловой и многоцикловой усталости. Многоцикловая усталость. Кривая Вёлера для различных типов металлов; аппроксимации кривой Вёлера; уравнение Басквина. Асимметрия цикла нагружения, диаграмма предельных амплитуд напряжений; многоосное напряженное состояние; масштабный эффект; концентрация напряжений; формула пересчета предела выносливости. Коэффициенты запаса. Линейная гипотеза суммирования повреждений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энергетические теоремы</w:t>
      </w:r>
      <w:r>
        <w:rPr>
          <w:rFonts w:cs="Times New Roman" w:ascii="Times New Roman" w:hAnsi="Times New Roman"/>
          <w:sz w:val="24"/>
          <w:szCs w:val="24"/>
        </w:rPr>
        <w:t>: выражение энергии системы и работы внешних сил через обобщенные перемещения и усилия; потенциал сил; теорема Лагранжа; потенциал перемещений; теорема Кастельяно; теорема Клайперона; теорема о взаимности работ Бетти. Интегралы Мора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сть стержней</w:t>
      </w:r>
      <w:r>
        <w:rPr>
          <w:rFonts w:cs="Times New Roman" w:ascii="Times New Roman" w:hAnsi="Times New Roman"/>
          <w:sz w:val="24"/>
          <w:szCs w:val="24"/>
        </w:rPr>
        <w:t>: Задача Эйлера; выражение для критического усилия; уточнение выражения для критического усилия; зависимость критической силы от условий закрепления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ческих занятий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: статически эквивалентная система сил; влияние точки приложения на результирующую; построение эпюр внутренних усилий при растяжении, кручении и изгибе; обратная задача – восстановление схемы нагружения по эпюре внутреннего усилия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тяжение и сжатие</w:t>
      </w:r>
      <w:r>
        <w:rPr>
          <w:rFonts w:cs="Times New Roman" w:ascii="Times New Roman" w:hAnsi="Times New Roman"/>
          <w:sz w:val="24"/>
          <w:szCs w:val="24"/>
        </w:rPr>
        <w:t>: Напряженное состояние на наклонных площадках; ступенчатые стержни; перемещения стержней; оценка прочности стержней в условиях растяжении; статически неопределимые стержни и раскрытие статической неопределимости; расчет шпилек; температурные напряжения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тый сдвиг и кручение</w:t>
      </w:r>
      <w:r>
        <w:rPr>
          <w:rFonts w:cs="Times New Roman" w:ascii="Times New Roman" w:hAnsi="Times New Roman"/>
          <w:sz w:val="24"/>
          <w:szCs w:val="24"/>
        </w:rPr>
        <w:t>: заклепочные и сварные соединения оценка прочности; напряженное и деформированное состояние при кручении стержней; оценка прочности при кручении; валы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теории напряженно-деформированного состояния и теории прочности</w:t>
      </w:r>
      <w:r>
        <w:rPr>
          <w:rFonts w:cs="Times New Roman" w:ascii="Times New Roman" w:hAnsi="Times New Roman"/>
          <w:sz w:val="24"/>
          <w:szCs w:val="24"/>
        </w:rPr>
        <w:t>: определение главных напряжений плоское и объемное напряженное состояние; оценка прочности обойм; оценка прочности тонкостенных сосудов (котлы, сосуды высокого давления и резервуары)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иб</w:t>
      </w:r>
      <w:r>
        <w:rPr>
          <w:rFonts w:cs="Times New Roman" w:ascii="Times New Roman" w:hAnsi="Times New Roman"/>
          <w:sz w:val="24"/>
          <w:szCs w:val="24"/>
        </w:rPr>
        <w:t>: геометрические характеристики плоских сечений, определение характеристик составных сечений; напряженное и деформированное состояние при прямом поперечном изгибе; круги Мора; определение перемещения балок с использованием универсального уравнение изогнутой оси; напряженное состояние и прочность в случае комбинации косого изгиба и внецентрального растяжения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расчета при динамическом действии нагрузки</w:t>
      </w:r>
      <w:r>
        <w:rPr>
          <w:rFonts w:cs="Times New Roman" w:ascii="Times New Roman" w:hAnsi="Times New Roman"/>
          <w:sz w:val="24"/>
          <w:szCs w:val="24"/>
        </w:rPr>
        <w:t>: приближенный расчет на удар; расчет на прочность при заданных ускорениях, расчет вращающегося кольца, расчет валов с учетом дисбаланса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сопротивления усталости</w:t>
      </w:r>
      <w:r>
        <w:rPr>
          <w:rFonts w:cs="Times New Roman" w:ascii="Times New Roman" w:hAnsi="Times New Roman"/>
          <w:sz w:val="24"/>
          <w:szCs w:val="24"/>
        </w:rPr>
        <w:t>: оценка сопротивления усталости валов и шатунов; учет влияния концентрации напряжений; оценка прочности конструкции при случайном и блочном нагружении, оценка степени поврежденности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энергетические теоремы</w:t>
      </w:r>
      <w:r>
        <w:rPr>
          <w:rFonts w:cs="Times New Roman" w:ascii="Times New Roman" w:hAnsi="Times New Roman"/>
          <w:sz w:val="24"/>
          <w:szCs w:val="24"/>
        </w:rPr>
        <w:t>: определение перемещений балок и кривых стержней с использованием интегралов Мора и способа Верещагина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ость стержней</w:t>
      </w:r>
      <w:r>
        <w:rPr>
          <w:rFonts w:cs="Times New Roman" w:ascii="Times New Roman" w:hAnsi="Times New Roman"/>
          <w:sz w:val="24"/>
          <w:szCs w:val="24"/>
        </w:rPr>
        <w:t>: центральное сжатие гибкого стержн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360" w:after="24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Активные и интерактивные формы, проектно-ориентированный подход, лекции, практические занятия, тематическая контрольная работа, экзамен. Из традиционных методов преподавания используются: рассказ по теме. Из активных и интерактивных методов преподавания используются различные методы обсуждения индивидуальных случаев, различных точек зрения на те или иные проблемы, дискуссии по спор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ые и интерактивные формы, лекции, практические занятия, зачеты и экзамены. В течение учебного года студенты решают задачи, указанные преподавателем, к каждому семинару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360" w:after="24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ы оцениваются по системе: неудовлетворительно, удовлетворительно, хорошо, отлично. На практических занятиях контроль осуществляется при ответе у доски и при проверке домашних зада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исциплины предусмотрены следующие виды  самостоятельной работы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пройденного на занятиях материала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изучение отдельных вопросов программы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практическим занятиям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текущему контролю успеваемости 1 (тестирование)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нтрольной работы в виде тематической контрольной работы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текущему контролю успеваемости 2 (защита контрольной работы)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текущего контро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ормировани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ность. Жесткость. Устойчив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механики материа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 полного перемещ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ая деформация, угол сдвиг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, нормальное, касательное напряж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Гука при растяжен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Модуль продольной упруг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Коэффициент поперечной деформ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Style14"/>
          <w:color w:val="000000"/>
          <w:sz w:val="24"/>
          <w:szCs w:val="24"/>
          <w:u w:val="none"/>
        </w:rPr>
      </w:pPr>
      <w:r>
        <w:rPr>
          <w:rStyle w:val="Style14"/>
          <w:u w:val="none"/>
        </w:rPr>
        <w:t>Модель, Расчетная схе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u w:val="none"/>
        </w:rPr>
        <w:t>Сплошной,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u w:val="none"/>
        </w:rPr>
        <w:t>однородный,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u w:val="none"/>
        </w:rPr>
        <w:t>изотропный,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u w:val="none"/>
        </w:rPr>
        <w:t>упругий,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u w:val="none"/>
        </w:rPr>
        <w:t>пластичный,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u w:val="none"/>
        </w:rPr>
        <w:t>вязкий</w:t>
      </w:r>
      <w:r>
        <w:rPr>
          <w:rFonts w:cs="Times New Roman" w:ascii="Times New Roman" w:hAnsi="Times New Roman"/>
        </w:rPr>
        <w:t xml:space="preserve"> материа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Style14"/>
          <w:color w:val="000000"/>
          <w:sz w:val="24"/>
          <w:szCs w:val="24"/>
          <w:u w:val="none"/>
        </w:rPr>
      </w:pPr>
      <w:r>
        <w:rPr>
          <w:rStyle w:val="Style14"/>
          <w:u w:val="none"/>
        </w:rPr>
        <w:t>Ползучесть.</w:t>
      </w:r>
      <w:r>
        <w:rPr/>
        <w:t xml:space="preserve"> </w:t>
      </w:r>
      <w:r>
        <w:rPr>
          <w:rStyle w:val="Style14"/>
          <w:u w:val="none"/>
        </w:rPr>
        <w:t>Устал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Style14"/>
          <w:color w:val="000000"/>
          <w:sz w:val="24"/>
          <w:szCs w:val="24"/>
          <w:u w:val="none"/>
        </w:rPr>
      </w:pPr>
      <w:r>
        <w:rPr>
          <w:rStyle w:val="Style14"/>
          <w:u w:val="none"/>
        </w:rPr>
        <w:t>Стержень,</w:t>
      </w:r>
      <w:r>
        <w:rPr/>
        <w:t xml:space="preserve"> </w:t>
      </w:r>
      <w:r>
        <w:rPr>
          <w:rStyle w:val="Style14"/>
          <w:u w:val="none"/>
        </w:rPr>
        <w:t>оболочка,</w:t>
      </w:r>
      <w:r>
        <w:rPr/>
        <w:t xml:space="preserve"> </w:t>
      </w:r>
      <w:r>
        <w:rPr>
          <w:rStyle w:val="Style14"/>
          <w:u w:val="none"/>
        </w:rPr>
        <w:t>масси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ктивные, реактивные, </w:t>
      </w:r>
      <w:r>
        <w:rPr>
          <w:rStyle w:val="Style14"/>
          <w:u w:val="none"/>
        </w:rPr>
        <w:t>объемные,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u w:val="none"/>
        </w:rPr>
        <w:t>поверхностные, статические, динамические нагруз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Виды опор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Диаграмма растяж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Принцип независимости действия с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Принцип Сен-Вена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Гипотеза плоских сеч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Гипотеза об отсутствии начальных напряж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Гипотеза об отсутствии моментных напряж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Принцип начальных размер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Метод сеч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Нормальная сила, перерезывающие силы, крутящий момент изгибающие момен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Вектор напряжения на произвольно ориентированной площад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Закон парности касательных напряж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Площадь, статические моменты, осевые, полярный, центробежный, центральные, главные моменты инер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Чистый сдвиг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bookmarkStart w:id="1" w:name="bookmark70"/>
      <w:r>
        <w:rPr>
          <w:rStyle w:val="Style14"/>
          <w:u w:val="none"/>
        </w:rPr>
        <w:t>Закон Гука при сдвиге</w:t>
      </w:r>
      <w:bookmarkEnd w:id="1"/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bookmarkStart w:id="2" w:name="bookmark108"/>
      <w:r>
        <w:rPr>
          <w:rStyle w:val="Style14"/>
          <w:u w:val="none"/>
        </w:rPr>
        <w:t>Напряжения и деформации</w:t>
      </w:r>
      <w:bookmarkEnd w:id="2"/>
      <w:r>
        <w:rPr>
          <w:rStyle w:val="Style14"/>
          <w:u w:val="none"/>
        </w:rPr>
        <w:t xml:space="preserve"> при кручении, относительный угол закручи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Гипотезы кручения стержня круглого се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Депланац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Плоский изгиб. Чистый изгиб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Соотношения между распределенной нагрузкой, перерезывающей силой, изгибающим моментом при изгиб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Статически определимые и неопределимые задач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Нормальные напряжения при изгиб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Формула Журавског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Дифференциальное уравнение изогнутой оси бал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Главные оси напряж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Одно- дву-, трехосное напряженные состоя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Эквивалентное напряжение в теориях проч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Понятие устойчивости стержн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Формула Ясинског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Гипотезы технической теории уда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Динамический коэффицие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bookmarkStart w:id="3" w:name="bookmark12"/>
      <w:r>
        <w:rPr>
          <w:rStyle w:val="Style14"/>
          <w:u w:val="none"/>
        </w:rPr>
        <w:t>Понятие об усталости материалов</w:t>
      </w:r>
      <w:bookmarkEnd w:id="3"/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Характеристики и виды цик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yle14"/>
          <w:u w:val="none"/>
        </w:rPr>
        <w:t>Кривая усталости Вёлера. Предел выносливости</w:t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о-графические работы</w:t>
      </w:r>
    </w:p>
    <w:p>
      <w:pPr>
        <w:pStyle w:val="FR2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</w:rPr>
        <w:t>Растяжение-сжатие составной колонны.</w:t>
      </w:r>
    </w:p>
    <w:p>
      <w:pPr>
        <w:pStyle w:val="FR2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</w:rPr>
        <w:t>Равновесие жесткого бруса.</w:t>
      </w:r>
    </w:p>
    <w:p>
      <w:pPr>
        <w:pStyle w:val="FR2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</w:rPr>
        <w:t>Расчет плоских ферм.</w:t>
      </w:r>
    </w:p>
    <w:p>
      <w:pPr>
        <w:pStyle w:val="FR2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</w:rPr>
        <w:t>Геометрические характеристики плоских сечений.</w:t>
      </w:r>
    </w:p>
    <w:p>
      <w:pPr>
        <w:pStyle w:val="FR2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</w:rPr>
        <w:t>Кручение составного вала.</w:t>
      </w:r>
    </w:p>
    <w:p>
      <w:pPr>
        <w:pStyle w:val="FR2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</w:rPr>
        <w:t>Изгиб. Консольная балка.</w:t>
      </w:r>
    </w:p>
    <w:p>
      <w:pPr>
        <w:pStyle w:val="FR2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</w:rPr>
        <w:t>Изгиб. Двухопорная балка.</w:t>
      </w:r>
    </w:p>
    <w:p>
      <w:pPr>
        <w:pStyle w:val="FR2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</w:rPr>
        <w:t>Касательные и главные напряжения при изгибе.</w:t>
      </w:r>
    </w:p>
    <w:p>
      <w:pPr>
        <w:pStyle w:val="FR2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</w:rPr>
        <w:t>Перемещения при изгибе.</w:t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контрольных работ.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обрать сечение трех участковой ступенчатой деревянной колонны, несущей груз заданного веса на своем конце. Считать, что нижний участок приподнимается домкратом с заданным усилием. Диаметры участков относятся как 1:2:3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льной круглый стержень, жестко заделанный на правом торце, закручивается заданным моментом, приложенным на левом торце. Найти максимальное значение линейной деформации, возникающей в данном стержне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а консольная балка, выполненная из швеллера, защемленная на правом торце. В на левом торце в правой верхней точке сечения приложена заданная сила. Подобрать номер швеллера, исходя из условия прочности, воспользовавшись гипотезой Губера-Мизеса-Генки. Определить максимальный прогиб балки.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Определения. Реальный объект и расчетная схема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Модель материала. Модель геометрии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Модель нагрузок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Перемещения и деформации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Напряжения. Закон Гука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Принципы механики материалов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Расчетная схема, напряжения и деформации при растяжении и сжатии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Модуль продольной упругости Коэффициент поперечной деформации Пуассона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Диаграмма растяжения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Касательные напряжения при растяжении стержня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Виды нагружения стержня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Напряженное состояние в точке. Вектора напряжений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Напряженное состояние в точке. Закон парности касательных напряжений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Геометрические характеристики поперечных сечений. Основные понятия. Центробежный момент инерции сечения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Статические моменты. Изменение моментов инерции при параллельном переносе осей. Главные оси инерции. Главные моменты инерции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Чистый сдвиг. Деформации при сдвиге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Закон Гука при сдвиге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Напряжения и деформации при кручении стержня круглого сечения*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Изгиб. Зачем нужно приводить к главным центральным осям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Правило знаков в плоском изгибе. Соотношения между распределенной нагрузкой, перерезывающей силой, изгибающим моментом при изгибе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Порядок построения эпюр Mx и Qy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Проверка правильности построения эпюр Qy и Mx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Нормальные и касательные напряжения при изгибе*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Основные понятия и определения. Деформация балок при плоском изгибе. Связь кривизны балки с изгибающим моментом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Дифференциальное уравнение изогнутой оси балки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Универсальное уравнение изогнутой оси балки. Метод начальных параметров*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Главные напряжения в плоском случае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Главные напряжения в трехмерном случае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Критерии прочности и пластичности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Задача Эйлера об устойчивости сжатого стержня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Границы применимости решения Эйлера. Формула Ясинского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Техническая теория удара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Динамический коэффициент при ударе. Понятие о приведенной массе ударяемой системы. Скорость движения точки соударения в момент удара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Формула для динамического коэффициента*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Понятие об усталости материалов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Основные характеристики циклического нагружения. Виды циклов</w:t>
      </w:r>
    </w:p>
    <w:p>
      <w:pPr>
        <w:pStyle w:val="FR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Кривая усталости Вёлера. Предел выносливости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360" w:after="240"/>
        <w:jc w:val="both"/>
        <w:rPr>
          <w:b/>
          <w:b/>
          <w:sz w:val="28"/>
        </w:rPr>
      </w:pPr>
      <w:r>
        <w:rPr>
          <w:b/>
          <w:sz w:val="28"/>
        </w:rPr>
        <w:t>Фонд оценочных средств для промежуточной аттестации по дисциплине (модулю)</w:t>
      </w:r>
    </w:p>
    <w:p>
      <w:pPr>
        <w:pStyle w:val="Normal"/>
        <w:keepNext w:val="true"/>
        <w:numPr>
          <w:ilvl w:val="1"/>
          <w:numId w:val="4"/>
        </w:numPr>
        <w:spacing w:lineRule="auto" w:line="240"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овные понятия механики материалов; методы и алгоритмы расчета элементов конструкций; классические постановки задач механики материал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iCs/>
          <w:sz w:val="24"/>
          <w:szCs w:val="24"/>
        </w:rPr>
        <w:t>адекватно формулировать задачи механики материалов деформируемых систем; применять алгоритмы решения задач механики материалов; грамотно интерпретировать полученные результаты; решать практические задачи механики материалов средней слож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тодами механики материалов, современными программными средствами, направленными на численное решение задач механики материал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сциплина </w:t>
      </w:r>
      <w:r>
        <w:rPr>
          <w:b/>
        </w:rPr>
        <w:t>«Механика материалов</w:t>
      </w:r>
      <w:r>
        <w:rPr>
          <w:rFonts w:cs="Times New Roman" w:ascii="Times New Roman" w:hAnsi="Times New Roman"/>
          <w:bCs/>
          <w:iCs/>
          <w:sz w:val="24"/>
          <w:szCs w:val="24"/>
        </w:rPr>
        <w:t>» участвует в формировании следующих общекультурных, общепрофессиональных и профессиональных компетенц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К-7 способностью к самоорганизации и к самообразованию</w:t>
      </w:r>
      <w:r>
        <w:rPr/>
        <w:t>.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анируемые результаты обучения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специализированные разделы механики и смежных дисциплин, необходимые при разработке новых идей применительно к механике материалов и конструкций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сутствие знаний или фрагментарное знание разделов механики и смежных дисциплин, необходимых при разработке новых идей применительно к механике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знания некоторых разделов механики и смежных дисциплин, необходимых при разработке новых идей применительно к механике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знания необходимых разделов механики и смежных дисциплин, требующихся при разработке новых идей применительно к механике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знания и понимания разделов механики и смежных дисциплин, необходимых при разработке новых идей применительно к механике материалов и конструкций, а также в междисциплинарных областях</w:t>
            </w:r>
          </w:p>
        </w:tc>
      </w:tr>
      <w:tr>
        <w:trPr>
          <w:trHeight w:val="230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: создавать новые и модернизировать известные идеи, направленные на описание поведения 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сутствие умения создавать новые и модернизировать известные идеи, направленные на описание поведения 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ет разрабатывать только отдельные элементы модернизируемых известных идей, направленных на описание поведения 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целом успешное, но содержащее отдельные пробелы умение создавать новые и модернизировать известные идеи, направленные на описание поведения 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формированное умение создавать новые и модернизировать известные идеи, направленные на описание поведения  реальных тел и конструкций</w:t>
            </w:r>
          </w:p>
        </w:tc>
      </w:tr>
      <w:tr>
        <w:trPr>
          <w:trHeight w:val="248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: методическими подходами, применяемыми при разработке идей, направленных на описание поведения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владеет основами методических подходов, применяемых при разработке идей, направленных на описание поведения 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ет основами методических подходов , применяемых при разработке идей, направленных на описание поведения 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формированы, но содержат отдельные пробелы, навыки владения методическими подходами, применяемыми при разработке идей, направленных на описание поведения 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формированы системные навыки владения методическими подходами, применяемыми при разработке идей, направленных на описание поведения  реальных тел и конструкций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ОПК-2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</w:r>
      <w:r>
        <w:rPr/>
        <w:t xml:space="preserve">.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ЗНАТЬ: специализированные разделы механики материалов и конструкций, необходимые при решении типовых задач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Отсутствие знаний или фрагментарное применение положений специализированных разделов механики материалов и конструкций, необходимых при решении типовых задач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целом успешное, но не систематическое применение положений специализированных разделов механики материалов и конструкций, необходимых при решении типовых задач механических систе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целом успешное, но содержащее отдельные пробелы применение положений специализированных разделов механики материалов и конструкций необходимых при решении типовых задач механических систе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Успешное и систематическое применение положений специализированных разделов механики материалов и конструкций, необходимых при решении типовых задач механических систем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УМЕТЬ: формулировать и решать прикладные задач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Отсутствие умений или частично освоенное умение формулировать и решать прикладные задач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В целом успешное, но не систематически осуществляемое умение формулировать и решать прикладные задачи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В целом успешное, но содержащее отдельные пробелы умение формулировать и решать прикладные задач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Сформированное умение формулировать и решать прикладные задач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, генерировать новые подходы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ЛАДЕТЬ: положениями механики материалов и конструкций необходимых для осознанного применения моделей проект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тсутствие знаний или фрагментарные навыки владения понятиями сопротивления материалов, строительной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ие, но не структурированные навыки владения понятиями сопротивления материалов, строительной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формированные, но содержащие отдельные пробелы навыки владения понятиями сопротивления материалов, строительной механики, деформируемого твердого те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формированные систематические навыки владения понятиями сопротивления материалов, строительной механики, деформируемого твердого тела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ПК-2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- способность математически корректно ставить естественнонаучные задачи, знание постановок классических задач математики и механики</w:t>
      </w:r>
      <w:r>
        <w:rPr/>
        <w:t xml:space="preserve">. </w:t>
      </w:r>
    </w:p>
    <w:tbl>
      <w:tblPr>
        <w:tblW w:w="979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18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120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ЛАДЕТЬ: 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ых действий в простейших случаях;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ами и средствами организации научно-исследовательских и научно-производственны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уковод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ым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коллективом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навыков или фрагментарное освоение навыков, методов и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й работы над выполнением поставленны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не систематическое применение навыков, методов и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й работы над выполнением поставленны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, методов и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й работы над выполнением поставленных задач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пешное и систематическое освоение и применение навыков,  методов и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й работы над выполнением поставленных задач</w:t>
            </w:r>
          </w:p>
        </w:tc>
      </w:tr>
      <w:tr>
        <w:trPr>
          <w:trHeight w:val="176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;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овывать работу исполнителей, уметь использовать мотивацию труда своих подчиненных для повышения эффективности работы коллектив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</w:tr>
      <w:tr>
        <w:trPr>
          <w:trHeight w:val="103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, объем информации необходимый для самостоятельной работы;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ы руководства научным коллективом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вито умение осваивать информацию, не знает инструкци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информацию и инструкции в минимально необходимом объем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информацию и инструкции в необходимом объеме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информацию и инструкции в полном объёме, оценивает ее по степени значимости 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К-4: 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</w:t>
      </w:r>
      <w:r>
        <w:rPr>
          <w:rFonts w:cs="Times New Roman" w:ascii="Times New Roman" w:hAnsi="Times New Roman"/>
        </w:rPr>
        <w:t xml:space="preserve">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ЗНАТЬ: специализированные разделы механики деформируемого твердого тела и смежных дисциплин, необходимые при создании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.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знаний или фрагментарное применение положений специализированных разделов механики деформируемого твердого тела, необходимых при создании моделей  механических систе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не систематическое применение положений специализированных разделов механики деформируемого твердого тела при создании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содержащее отдельные пробелы применение положений специализированных разделов механики деформируемого твердого тела при создании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Успешное и систематическое применение положений специализированных разделов механики деформируемого твердого тела при создании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  <w:tr>
        <w:trPr>
          <w:trHeight w:val="209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УМЕТЬ: создавать новые и модернизировать известные модели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Отсутствие умений или частично освоенное умение создавать новые и модернизировать известные модели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не систематически осуществляемое умение создавать новые и модернизировать известные модели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содержащее отдельные пробелы умение создавать новые и модернизировать известные модели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Сформированное умение создавать новые и модернизировать известные модели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</w:tr>
      <w:tr>
        <w:trPr>
          <w:trHeight w:val="2495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,  в том числе в междисциплинар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Отсутствие знаний или фрагментарные навыки владения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Общие, но не структурированные навыки владения подходами, применяемыми при разработке математических моделей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специальными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Сформированные систематические навыки владения специальными методами, подходами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, в том числе в смежных областях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К-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способность использовать методы математического и алгоритмического моделирования при решении теоретических и прикладных задач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130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32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АДЕТЬ: навыками разработки и адаптации математически сложных алгоритмов при решении задач 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или фрагментарное освоение навыков разработки и адаптации численных методов решения задач 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не систематическое применение навыков разработки и адаптации численных методов  решения задач 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 разработки и адаптации численных методов решения нестандартных задач 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пешное и систематическое освоение и применение навыков разработки и адаптации численных методов решения нестандартных задач механики материалов и конструкций, в том числе в междисциплинарных областях</w:t>
            </w:r>
          </w:p>
        </w:tc>
      </w:tr>
      <w:tr>
        <w:trPr>
          <w:trHeight w:val="259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умений или частично освоенное умение разрабатывать новое и модифицировать существующее программное обеспеч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не систематически осуществляемое умение разрабатывать новое и модифицировать существующее программное обеспеч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содержащее отдельные пробелы умение разрабатывать новое и модифицировать существующее программное обеспеч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формированное умение разрабатывать новое и модифицировать существующее программное обеспечение</w:t>
            </w:r>
          </w:p>
        </w:tc>
      </w:tr>
      <w:tr>
        <w:trPr>
          <w:trHeight w:val="231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ТЬ: основные тенденции развития современных численных методов и программного обеспечения для решения задач механики материалов и конструкци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знаний или фрагментар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щие, но не структурирован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формированные, но содержащие отдельные пробелы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формированные систематические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</w:tr>
    </w:tbl>
    <w:p>
      <w:pPr>
        <w:pStyle w:val="Normal"/>
        <w:keepNext w:val="true"/>
        <w:numPr>
          <w:ilvl w:val="1"/>
          <w:numId w:val="4"/>
        </w:numPr>
        <w:spacing w:lineRule="auto" w:line="240" w:before="36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шкал оцени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традиционная форма аттестации – зачет. Шкала оценивания «зачтено, не зачтено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ы успешно все промежуточные аттес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аттестации полностью или в большинстве получили неудовлетворительную оценку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ся традиционная форма аттестации – экзамен. Шкала оценивания «оценка» по семибалльной и пятибалльной шкалам соответственн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Письменная часть направлена на выявление степени освоения базовых понятий. Устная часть экзамена заключается в 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экзаменацион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. Реальный объект и расчетная схем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иб. Зачем нужно приводить к главным центральным ос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490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кала оценок в соответствии со стандарт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кала оценок, рекомендованная к использованию в ННГ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лич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восход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ная подготовка. Студент самостоятельно реш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у, отвечает полностью на вопросы билета и дополнительные вопросы (задания), выходящие за рамки и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ного объема курса и изученных алгоритмов и под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в, проявляя инициативу и творческое мышление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ная подготовка. Студент отвечает полностью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просы билета, самостоятельно решает задачу в рамках изученных алгоритмов и подходов. При ответе на до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ельные вопросы (задания) допускаются незнач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неточности.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орошая подготовка. Студент показывает хороший у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ь знания вопросов билета, самостоятельно решает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орошая подготовка. Студент показывает средний у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ь знания вопросов билета, решает задачу с наводящ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 вопросами преподавателя и отвечает на некотор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опросы преподавателя (в рамках би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)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довлетворительная подготовка. Студент показывает удовлетворительное знание вопросов билета и знание 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овых понятий, может решить типовую задачу с по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ью преподавателя.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показывает неудовлетворительное 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рса и базовых понятий. 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показывает полное не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а и базовых понятий.</w:t>
            </w:r>
          </w:p>
        </w:tc>
      </w:tr>
    </w:tbl>
    <w:p>
      <w:pPr>
        <w:pStyle w:val="Normal"/>
        <w:keepNext w:val="true"/>
        <w:numPr>
          <w:ilvl w:val="1"/>
          <w:numId w:val="4"/>
        </w:numPr>
        <w:spacing w:lineRule="auto" w:line="240" w:before="36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left" w:pos="70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keepNext w:val="true"/>
        <w:numPr>
          <w:ilvl w:val="1"/>
          <w:numId w:val="4"/>
        </w:numPr>
        <w:spacing w:lineRule="auto" w:line="240" w:before="36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keepNext w:val="true"/>
        <w:numPr>
          <w:ilvl w:val="1"/>
          <w:numId w:val="4"/>
        </w:numPr>
        <w:spacing w:lineRule="auto" w:line="240" w:before="36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36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8505" w:leader="underscore"/>
        </w:tabs>
        <w:spacing w:lineRule="auto" w:line="24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основная литература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осьев В.И. Сопротивление материалов: Учеб. для вузов. – 10е изд., перераб. и доп. – М.: Изд-во МГТУ им. Н.Э.Баумана, 1999. 592 с.</w:t>
      </w:r>
      <w:r>
        <w:rPr>
          <w:sz w:val="20"/>
          <w:szCs w:val="20"/>
        </w:rPr>
        <w:t xml:space="preserve"> – </w:t>
      </w:r>
      <w:r>
        <w:rPr>
          <w:b/>
          <w:sz w:val="20"/>
          <w:szCs w:val="20"/>
        </w:rPr>
        <w:t>34эк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годчиков А.Г. Начальные понятия и определения механики деформируемого твердого тела. Нижний Новгород: Изд-во Нижегородского университета, 1992. 190 с. </w:t>
      </w:r>
      <w:r>
        <w:rPr>
          <w:sz w:val="20"/>
          <w:szCs w:val="20"/>
        </w:rPr>
        <w:t>– </w:t>
      </w:r>
      <w:r>
        <w:rPr>
          <w:b/>
          <w:sz w:val="20"/>
          <w:szCs w:val="20"/>
        </w:rPr>
        <w:t>41эк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ляев Н.М. Сборник задач по сопротивлению материалов. М.: Наука, 1968. 350 с.</w:t>
      </w:r>
      <w:r>
        <w:rPr>
          <w:sz w:val="20"/>
          <w:szCs w:val="20"/>
        </w:rPr>
        <w:t xml:space="preserve"> – </w:t>
      </w:r>
      <w:r>
        <w:rPr>
          <w:b/>
          <w:sz w:val="20"/>
          <w:szCs w:val="20"/>
        </w:rPr>
        <w:t>32эк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рендеев Н.Н. "Сопротивление усталости. Основы" Учебно-методическое пособие 03.12.10</w:t>
      </w:r>
      <w:r>
        <w:rPr>
          <w:rFonts w:cs="Tahoma" w:ascii="Tahoma" w:hAnsi="Tahoma"/>
          <w:spacing w:val="11"/>
          <w:sz w:val="14"/>
          <w:szCs w:val="14"/>
          <w:shd w:fill="FFFFFF" w:val="clear"/>
        </w:rPr>
        <w:t xml:space="preserve"> </w:t>
      </w:r>
      <w:r>
        <w:rPr>
          <w:sz w:val="20"/>
          <w:szCs w:val="20"/>
        </w:rPr>
        <w:t>http://www.unn.ru/books/resources.html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С.П., Гере Дж. Механика материалов: Учебник для вузов. 2-е изд., стер. – СПб.: Издательство «Лань», 2002. – 672 с.</w:t>
      </w:r>
      <w:r>
        <w:rPr>
          <w:sz w:val="20"/>
          <w:szCs w:val="20"/>
        </w:rPr>
        <w:t xml:space="preserve"> – </w:t>
      </w:r>
      <w:r>
        <w:rPr>
          <w:b/>
          <w:sz w:val="20"/>
          <w:szCs w:val="20"/>
        </w:rPr>
        <w:t>2эк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ргсян А.Е. Сопротивление материалов, теории упругости и пластичности. Основы теории с примерами расчетов. - Учебник для вузов. 2-е изд., испр. и доп. – М.: Высшая школа, 2000. 286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овенко В.В. Краткий курс лекций по сопротивлению материалов. Хабаровск: Изд-во ТОГУ, 2011.- 100 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ляев Н.М. Сопротивление материалов. М.: Наука, 1965. 85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ов Ю.Н. Механика деформируемого твердого тела. М.: Наука, 1988. 7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ьденблат И.И., Копнов В.А. Критерии прочности и пластичности конструкционных материалов. М.: Машиностроение, 1968. - 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цкович Г.М., Минин Л.С., Винокуров А.И. Руководство к решению задач по сопротивлению материалов. М.: Высшая школа, 2001. 592 с.</w:t>
      </w:r>
    </w:p>
    <w:p>
      <w:pPr>
        <w:pStyle w:val="FR2"/>
        <w:numPr>
          <w:ilvl w:val="0"/>
          <w:numId w:val="2"/>
        </w:numPr>
        <w:spacing w:lineRule="auto" w:line="24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лоненко-Бородич М.М. Механические теории прочности. Курс лекций. М.: Изд-во МГУ, 1961. - 94 с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851"/>
        <w:rPr/>
      </w:pPr>
      <w:r>
        <w:rPr>
          <w:rFonts w:eastAsia="Calibri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лекционных занятий треб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4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е аудитории, оборудованные мультимедийной техникой (компьютер, проектор, экран), для проведения занятий лекционного и семинарского типа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подготовки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Автор(ы) </w:t>
        <w:tab/>
        <w:t>к.т.н., доцент Киселёв В.Г.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ецензент (ы) 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аведующий кафедрой теоретической,</w:t>
        <w:br/>
        <w:t xml:space="preserve"> компьютерной и экспериментальной механики</w:t>
        <w:tab/>
        <w:t>д.ф.-м.н., проф. Л.А.Игумнов</w:t>
      </w:r>
    </w:p>
    <w:p>
      <w:pPr>
        <w:pStyle w:val="Normal"/>
        <w:spacing w:before="600" w:after="200"/>
        <w:ind w:firstLine="709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от _________________ 2016 года, протокол №.___.</w:t>
      </w:r>
    </w:p>
    <w:sectPr>
      <w:footerReference w:type="default" r:id="rId2"/>
      <w:type w:val="nextPage"/>
      <w:pgSz w:w="11906" w:h="16838"/>
      <w:pgMar w:left="1418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0" w:firstLine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0" w:hanging="0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4">
    <w:name w:val="АКлючСлово"/>
    <w:qFormat/>
    <w:rPr>
      <w:rFonts w:ascii="Times New Roman" w:hAnsi="Times New Roman" w:cs="Times New Roman"/>
      <w:u w:val="single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2:00Z</dcterms:created>
  <dc:creator>Доманова</dc:creator>
  <dc:description/>
  <cp:keywords/>
  <dc:language>en-US</dc:language>
  <cp:lastModifiedBy>TheoryElasticityStudents</cp:lastModifiedBy>
  <dcterms:modified xsi:type="dcterms:W3CDTF">2018-05-17T06:11:00Z</dcterms:modified>
  <cp:revision>7</cp:revision>
  <dc:subject/>
  <dc:title>МИНИСТЕРСТВО ОБРАЗОВАНИЯ И НАУКИ РОССИЙСКОЙ ФЕДЕРАЦИИ</dc:title>
</cp:coreProperties>
</file>