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07 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О.А. Красиль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7 Основы зоотехнии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7 Основы зоотехнии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6. Осуществлять контроль и оценку качества выполняемой сельскохозяйственной техникой работы в соответствии с технологической карт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формирование систематизированных знаний по основам зоотех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ть знания об условиях и факторах разведения, кормления и выращивания сельскохозяйственных животны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ь навыки применения различных технологий производства продуктов животновод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69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9-10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К 1.5-1.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; определять методы производства продукции животноводст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виды и породы сельскохозяйственных животных; научные основы разведения и кормления животных; системы и способы содержания, кормления и ухода за сельскохозяйственными животными, их разведения; основные технологии производства продукции животноводства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3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4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color w:val="000000"/>
              </w:rPr>
              <w:t xml:space="preserve">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077"/>
        <w:gridCol w:w="1831"/>
        <w:gridCol w:w="187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rFonts w:eastAsia="Arial Unicode MS"/>
                <w:b/>
                <w:color w:val="000000"/>
              </w:rPr>
              <w:t>Основы разведения сельскохозяйственных живот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  <w:r>
              <w:rPr>
                <w:rFonts w:eastAsia="Arial Unicode MS"/>
                <w:color w:val="000000"/>
              </w:rPr>
              <w:t>Разведение сельскохозяйственных животны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, ОК 02, ОК 09, ОК 10, ПК 1.5, ПК 1.6, ПК 2.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rFonts w:eastAsia="Arial Unicode MS"/>
                <w:color w:val="000000"/>
              </w:rPr>
              <w:t>Зоотехния – одна из важнейших сельскохозяйственных наук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Научные основы разведения животных. Происхождение и одомашнивание сельскохозяйственных животных. Время и места одомашнивания животных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сновные виды и породы сельскохозяйственных живот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ссификация и специализация пород. Конституция, интерьер, экстерьер животного. Виды продуктивности. Методы разведения животных, их классификац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тематика внеаудиторной самостоятельной работы: «Пути распространения животных по регионам», «Гибридизация в животноводстве», «Промышленные и племенные хозяйст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rFonts w:eastAsia="Arial Unicode MS"/>
                <w:b/>
                <w:color w:val="000000"/>
              </w:rPr>
              <w:t>Основы кормления сельскохозяйственных живот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2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Основы кормления сельскохозяйственных животны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К 01, ОК 02, ОК 09, ОК 10, ПК 1.5, ПК 1.6, ПК 2.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начение рационального кормления сельскохозяйственных животны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состав кормов и их питатель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Корма и их классификация. Корма растительного происхождения и их заготовка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. Корма животного происхождения. Рациональное использование кормов. Основы нормированного кормления. Понятие о нормах и рационах кормления. Типы кормл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актическое занятие №1. Определение качества кормов. Определение кормовых норм, анализ рационов и оценка их сбалансированности для сельскохозяйственных животных. Техника составления рацион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тематика внеаудиторной самостоятельной работы: «Изучение переваримости кормов и их общая питательность», «Влияние технологий заготовки и хранения кормов на сохранение питательных веществ», «Использование современных способов заготовки кормов, их экономическая эффективнос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</w:t>
            </w:r>
            <w:r>
              <w:rPr>
                <w:rFonts w:eastAsia="Arial Unicode MS"/>
                <w:b/>
                <w:color w:val="000000"/>
              </w:rPr>
              <w:t>Отрасли животново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3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Скотоводств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К 01, ОК 02, ОК 09, ОК 10, ПК 1.5, ПК 1.6, ПК 2.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начение скотоводства как основной отрасли животноводств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уктивность. Классификация пород крупного рогатого скота. Системы и способы содержания, кормления и ухода за животными. Производство молока на промышленной основе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. Производство говядины на промышленной основ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2. </w:t>
            </w:r>
            <w:r>
              <w:rPr>
                <w:rFonts w:eastAsia="Arial Unicode MS"/>
                <w:color w:val="000000"/>
              </w:rPr>
              <w:t xml:space="preserve">Показатели оценки продуктивности крупного рогатого скота молочного производств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3. </w:t>
            </w:r>
            <w:r>
              <w:rPr>
                <w:rFonts w:eastAsia="Arial Unicode MS"/>
                <w:color w:val="000000"/>
              </w:rPr>
              <w:t>Показатели оценки продуктивности крупного рогатого скота  мясного производ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тематика внеаудиторной самостоятельной работы: «Зависимость структуры стада от специализации отрас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3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Свиноводство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К 01, ОК 02, ОК 09, ОК 10, ПК 1.5, ПК 1.6, ПК 2.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начение свиноводства как основной отрасли животноводств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уктивность. Классификация пород свиноводства. Системы и способы содержания, кормления и ухода за животными. 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. Производство свинины на промышленной основ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4. </w:t>
            </w:r>
            <w:r>
              <w:rPr>
                <w:rFonts w:eastAsia="Arial Unicode MS"/>
                <w:color w:val="000000"/>
              </w:rPr>
              <w:t>Показатели оценки продуктивности  свиней на откорм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тематика внеаудиторной самостоятельной работы: «Откорм и на нагул скота. Первичная обработка молока: очистка, охлаждение, пастеризац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3. </w:t>
            </w:r>
            <w:r>
              <w:rPr>
                <w:rFonts w:eastAsia="Arial Unicode MS"/>
                <w:color w:val="000000"/>
              </w:rPr>
              <w:t>Овцеводство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</w:t>
            </w:r>
            <w:r>
              <w:rPr>
                <w:color w:val="000000"/>
              </w:rPr>
              <w:t xml:space="preserve"> ОК 01, ОК 02, ОК 09, ОК 10, ПК 1.5, ПК 1.6, ПК 2.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Значение овцеводства как основной отрасли животновод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продуктивности. Классификация пород овец. Системы и способы содержания, кормления и ухода за животными. Технология производства продукции животноводства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тематика внеаудиторной самостоятельной работы: «Сепарирование моло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3.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Коневодств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К 01, ОК 02, ОК 09, ОК 10, ПК 1.5, ПК 1.6, ПК 2.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начение коневодст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дуктивность. Классификация пород лошадей. Табунное содержание лошадей. Системы и способы содержания, кормления и ухода за животным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тематика внеаудиторной самостоятельной работы: «Расчет экономической эффективности прогрессивных технологий выращивания ремонтного молодня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3.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Птицеводство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К 01, ОК 02, ОК 09, ОК 10, ПК 1.5, ПК 1.6, ПК 2.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начение отрасли птицеводств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обенности племенной работы в птицеводстве. Основные породы, линии и кроссы сельскохозяйственной птицы. Технология производства яиц и мяса птицы на птицефабриках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Особенности инкубации яиц для воспроизводства племенного и промышленного стада птиц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5. </w:t>
            </w:r>
            <w:r>
              <w:rPr>
                <w:rFonts w:eastAsia="Arial Unicode MS"/>
                <w:color w:val="000000"/>
              </w:rPr>
              <w:t>Показатели оценки продуктивности  кур-несушек и бройлер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тематика внеаудиторной самостоятельной работы: «Влияние основных элементов технологии производства  продуктов птицеводства на промышленной основ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ind w:left="0" w:hanging="0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;Century Gothic"/>
          <w:color w:val="000000"/>
          <w:lang w:eastAsia="en-US"/>
        </w:rPr>
      </w:pPr>
      <w:r>
        <w:rPr>
          <w:bCs/>
          <w:color w:val="000000"/>
        </w:rPr>
        <w:t>Реализация программы дисциплины требует наличия учебного кабинета «Зоотехнии»</w:t>
      </w:r>
      <w:r>
        <w:rPr>
          <w:color w:val="000000"/>
          <w:lang w:eastAsia="en-US"/>
        </w:rPr>
        <w:t>, оснащенного о</w:t>
      </w:r>
      <w:r>
        <w:rPr>
          <w:bCs/>
          <w:color w:val="000000"/>
          <w:lang w:eastAsia="en-US"/>
        </w:rPr>
        <w:t xml:space="preserve">борудованием: </w:t>
      </w:r>
      <w:r>
        <w:rPr>
          <w:color w:val="000000"/>
        </w:rPr>
        <w:t>рабочее место преподавателя, рабочие места обучающихся, муляжи пород сельскохозяйственных животных, макеты и стенды по темам занятий, комплект приборов для определения микроклимата, инструменты для мечения животных</w:t>
      </w:r>
      <w:r>
        <w:rPr>
          <w:bCs/>
          <w:i/>
          <w:color w:val="000000"/>
        </w:rPr>
        <w:t xml:space="preserve">; </w:t>
      </w:r>
      <w:r>
        <w:rPr>
          <w:color w:val="000000"/>
          <w:lang w:eastAsia="en-US"/>
        </w:rPr>
        <w:t>т</w:t>
      </w:r>
      <w:r>
        <w:rPr>
          <w:bCs/>
          <w:color w:val="000000"/>
          <w:lang w:eastAsia="en-US"/>
        </w:rPr>
        <w:t>ехническими средствами обучения:</w:t>
      </w:r>
      <w:r>
        <w:rPr>
          <w:color w:val="000000"/>
        </w:rPr>
        <w:t xml:space="preserve"> мультимедийный комплекс (проектор, проекционный экран, ноутбук)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42"/>
        <w:jc w:val="both"/>
        <w:rPr/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1. Физиология и этология животных в 3 ч. Часть 1. Регуляция функций, ткани, кровеносная и иммунная системы, пищеварение : учебник и практикум для среднего профессионального образования / Н. П. Алексеев, И. О. Боголюбова, Л. Ю. Карпенко ; под общей редакцией В. Г. Скопичева. – 2-е изд., испр. и доп. – Москва : Издательство Юрайт, 2021. – 281 с. – (Профессиональное образование). – ISBN 978-5-534-09681-1. – Текст : электронный // ЭБС Юрайт [сайт]. – URL: </w:t>
      </w:r>
      <w:hyperlink r:id="rId6">
        <w:r>
          <w:rPr>
            <w:rStyle w:val="InternetLink"/>
          </w:rPr>
          <w:t>https://urait.ru/bcode/471511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2. Скопичев, В. Г. Физиология и этология животных в 3 ч. Часть 2. Кровообращение, дыхание, выделительные процессы, размножение, лактация, обмен веществ : учебник и практикум для среднего профессионального образования / В. Г. Скопичев, Т. А. Эйсымонт, И. О. Боголюбова ; под общей редакцией В. Г. Скопичева. – 2-е изд., испр. и доп. – Москва : Издательство Юрайт, 2021. – 284 с. – (Профессиональное образование). – ISBN 978-5-534-09701-6. – Текст : электронный // ЭБС Юрайт [сайт]. – URL: </w:t>
      </w:r>
      <w:hyperlink r:id="rId7">
        <w:r>
          <w:rPr>
            <w:rStyle w:val="InternetLink"/>
          </w:rPr>
          <w:t>https://urait.ru/bcode/471516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1. Писменская, В. Н. Анатомия и физиология сельскохозяйственных животных : учебник и практикум для среднего профессионального образования / В. Н. Писменская, Е. М. Ленченко, Л. А. Голицына. – 2-е изд., испр. и доп. – Москва : Издательство Юрайт, 2021. – 292 с. – (Профессиональное образование). – ISBN 978-5-534-07684-4. – Текст : электронный // ЭБС Юрайт [сайт]. – URL: </w:t>
      </w:r>
      <w:hyperlink r:id="rId8">
        <w:r>
          <w:rPr>
            <w:rStyle w:val="InternetLink"/>
          </w:rPr>
          <w:t>https://urait.ru/bcode/470985</w:t>
        </w:r>
      </w:hyperlink>
    </w:p>
    <w:p>
      <w:pPr>
        <w:pStyle w:val="Normal"/>
        <w:spacing w:lineRule="auto" w:line="276" w:before="0" w:after="0"/>
        <w:ind w:firstLine="742"/>
        <w:contextualSpacing/>
        <w:jc w:val="both"/>
        <w:rPr/>
      </w:pPr>
      <w:r>
        <w:rPr/>
        <w:t xml:space="preserve">2. Мурусидзе, Д. Н. Технологии производства продукции животноводства : учебное пособие для среднего профессионального образования / Д. Н. Мурусидзе, Р. Ф. Филонов, В. Н. Легеза. – 2-е изд., испр. и доп. – Москва : Издательство Юрайт, 2021. – 417 с. – (Профессиональное образование). – ISBN 978-5-534-11097-5. – Текст : электронный // ЭБС Юрайт [сайт]. – URL: </w:t>
      </w:r>
      <w:hyperlink r:id="rId9">
        <w:r>
          <w:rPr>
            <w:rStyle w:val="InternetLink"/>
          </w:rPr>
          <w:t>https://urait.ru/bcode/475450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нистерство образования Российской Федерации. Режим доступ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http://www.ed.gov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й портал «Российское образование». Режим доступ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http://www.edu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усская поисковая система. Режим доступа: http://www.rambler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усская поисковая система. Режим доступа: http://www.yandex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еждународная поисковая система. Режим доступа: http://www.Google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нная библиотека. Режим доступа: http;//www.razym.ru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бразовательное учреждение, реализующее подготовку по программе профессионального модуля, обеспечивает организацию и проведение текущего и итогового контроля индивидуальных образовательных достижений – демонстрируемых обучающимся знаний, умений и навыков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Формы и методы текущего и </w:t>
      </w:r>
      <w:r>
        <w:rPr>
          <w:color w:val="000000"/>
        </w:rPr>
        <w:t>промежуточного</w:t>
      </w:r>
      <w:r>
        <w:rPr>
          <w:rFonts w:eastAsia="Lucida Sans Unicode"/>
          <w:color w:val="000000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Для текущего и </w:t>
      </w:r>
      <w:r>
        <w:rPr>
          <w:color w:val="000000"/>
        </w:rPr>
        <w:t>промежуточного</w:t>
      </w:r>
      <w:r>
        <w:rPr>
          <w:rFonts w:eastAsia="Lucida Sans Unicode"/>
          <w:color w:val="000000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rFonts w:eastAsia="Lucida Sans Unicode"/>
          <w:color w:val="000000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виды и породы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основы разведения и кормления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Системы и способы содержания, кормления и ухода за сельскохозяйственными животными, их ра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  <w:tab w:val="left" w:pos="815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технологии производства продукци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новные виды и породы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учные основы разведения и кормления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истемы и способы содержания, кормления и ухода за сельскохозяйственными животными, их развед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новные технологии производства продукции животновод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исьменный опро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</w:rPr>
              <w:t>Выполнение сообщений, рефератов, докладов, эссе, синквей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ление конспек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полнение таблиц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обеседован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ворческие зад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готовка стендовых докладов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пределять методы производства продукци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пределять методы производства продукции животноводств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левая игр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итуационные задачи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ейс –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</w:rPr>
              <w:t>Индивидуальные проекты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Century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16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;Century Gothic"/>
      <w:sz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urait.ru/bcode/471511" TargetMode="External"/><Relationship Id="rId7" Type="http://schemas.openxmlformats.org/officeDocument/2006/relationships/hyperlink" Target="https://urait.ru/bcode/471516" TargetMode="External"/><Relationship Id="rId8" Type="http://schemas.openxmlformats.org/officeDocument/2006/relationships/hyperlink" Target="https://urait.ru/bcode/470985" TargetMode="External"/><Relationship Id="rId9" Type="http://schemas.openxmlformats.org/officeDocument/2006/relationships/hyperlink" Target="https://urait.ru/bcode/475450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0:00Z</dcterms:created>
  <dc:creator>Анатолий</dc:creator>
  <dc:description/>
  <cp:keywords/>
  <dc:language>en-US</dc:language>
  <cp:lastModifiedBy>6</cp:lastModifiedBy>
  <cp:lastPrinted>2021-10-08T11:19:00Z</cp:lastPrinted>
  <dcterms:modified xsi:type="dcterms:W3CDTF">2021-10-08T08:33:00Z</dcterms:modified>
  <cp:revision>13</cp:revision>
  <dc:subject/>
  <dc:title/>
</cp:coreProperties>
</file>