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ab/>
        <w:t>июня</w:t>
        <w:tab/>
      </w:r>
      <w:r>
        <w:rPr/>
        <w:t xml:space="preserve"> 2018 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ухгалтерский учет в общественном питании»</w:t>
      </w:r>
    </w:p>
    <w:p>
      <w:pPr>
        <w:pStyle w:val="41"/>
        <w:shd w:fill="auto" w:val="clear"/>
        <w:spacing w:lineRule="auto" w:line="240" w:before="0" w:after="0"/>
        <w:ind w:left="580" w:right="2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80" w:right="2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80" w:right="2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Техник-технолог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Форма обучения</w:t>
      </w:r>
    </w:p>
    <w:p>
      <w:pPr>
        <w:pStyle w:val="Normal"/>
        <w:widowControl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дисциплины составлена в соответствии с требованиями ФГОС СПО по специальности 19.02.10 «Технология продукции общественного питания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500"/>
        <w:rPr/>
      </w:pPr>
      <w:r>
        <w:rPr>
          <w:sz w:val="24"/>
          <w:szCs w:val="24"/>
        </w:rPr>
        <w:t>к.э.н., доцент кафедры бухгалтерского учета</w:t>
        <w:tab/>
        <w:t xml:space="preserve"> _____________</w:t>
        <w:tab/>
        <w:t xml:space="preserve">Жаринов В.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ind w:firstLine="5812"/>
        <w:rPr>
          <w:i/>
          <w:i/>
        </w:rPr>
      </w:pPr>
      <w:r>
        <w:rPr>
          <w:i/>
        </w:rPr>
        <w:t>(подпись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ограмма рассмотрена и одобрена на заседании кафедры бухгалтерского уче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«21» июня  2018 г. протокол № 15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Заведующий кафедрой д.э.н., профессор </w:t>
        <w:tab/>
        <w:tab/>
        <w:t>________________</w:t>
        <w:tab/>
        <w:t>Мизиковский И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ind w:firstLine="5245"/>
        <w:rPr>
          <w:i/>
          <w:i/>
        </w:rPr>
      </w:pP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</w:rPr>
        <w:t>Программа учебной дисциплины согласована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ительный директор ООО "Паритет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/>
          <w:b/>
          <w:bCs/>
        </w:rPr>
      </w:pPr>
      <w:r>
        <w:rPr>
          <w:bCs/>
        </w:rPr>
        <w:t>И.М.Алексе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Cs w:val="28"/>
        </w:rPr>
      </w:pPr>
      <w:r>
        <w:rPr>
          <w:szCs w:val="28"/>
        </w:rPr>
        <w:tab/>
        <w:t xml:space="preserve">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20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05457733">
            <w:r>
              <w:rPr>
                <w:rStyle w:val="IndexLink"/>
                <w:caps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57734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57735">
            <w:r>
              <w:rPr>
                <w:rStyle w:val="IndexLink"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57736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rPr/>
      </w:pPr>
      <w:bookmarkStart w:id="0" w:name="__RefHeading___Toc505457733"/>
      <w:bookmarkEnd w:id="0"/>
      <w:r>
        <w:rPr>
          <w:caps/>
        </w:rPr>
        <w:t>1. паспорт рабочей ПРОГРАММЫ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Бухгалтерский учет в общественном питании»</w:t>
      </w:r>
    </w:p>
    <w:p>
      <w:pPr>
        <w:pStyle w:val="41"/>
        <w:shd w:fill="auto" w:val="clear"/>
        <w:spacing w:lineRule="auto" w:line="240" w:before="0" w:after="128"/>
        <w:ind w:left="580" w:right="2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41"/>
        <w:shd w:fill="auto" w:val="clear"/>
        <w:spacing w:lineRule="auto" w:line="240" w:before="0" w:after="128"/>
        <w:ind w:left="20" w:right="20" w:firstLine="200"/>
        <w:rPr>
          <w:sz w:val="24"/>
          <w:szCs w:val="24"/>
        </w:rPr>
      </w:pPr>
      <w:r>
        <w:rPr>
          <w:sz w:val="24"/>
          <w:szCs w:val="24"/>
        </w:rPr>
        <w:t>1.1. Область применения рабочей программы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19.02.10 «Технология продукции общественного питания».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общественного питания.</w:t>
      </w:r>
    </w:p>
    <w:p>
      <w:pPr>
        <w:pStyle w:val="22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ind w:firstLine="709"/>
        <w:jc w:val="both"/>
        <w:rPr/>
      </w:pPr>
      <w:r>
        <w:rPr/>
        <w:t>Данная учебная дисциплина относится к профессиональному циклу П, части общепрофессиональных дисциплин ОП в основной профессиональной образовательной программы (ОП.09), изучается на 4 курсе (7 семестр) проводится в сроки, определенные базовым учебны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Целью освоения дисциплины «Бухгалтерский учет в общественном питании» является освоение комплексного подхода и научно обоснованной концепции в области организации и ведения бухгалтерского учета на предприятиях общественного пита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освоения учебной дисциплины учащийся должен обладать следующими компетенциями:</w:t>
      </w:r>
    </w:p>
    <w:p>
      <w:pPr>
        <w:pStyle w:val="Normal"/>
        <w:suppressAutoHyphens w:val="true"/>
        <w:ind w:firstLine="709"/>
        <w:jc w:val="both"/>
        <w:rPr/>
      </w:pPr>
      <w:r>
        <w:rPr/>
        <w:t>ОК-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-3. Принимать решения в стандартных и нестандартных ситуациях и нести за них ответствен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-5. Использовать информационно-коммуникационные технологии в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-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-6.1. Участвовать в планировании основных показателей производ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ПК-6.4 Контролировать ход и оценивать результаты выполнения работ исполнителями;</w:t>
      </w:r>
    </w:p>
    <w:p>
      <w:pPr>
        <w:pStyle w:val="Normal"/>
        <w:suppressAutoHyphens w:val="true"/>
        <w:ind w:firstLine="709"/>
        <w:jc w:val="both"/>
        <w:rPr/>
      </w:pPr>
      <w:r>
        <w:rPr/>
        <w:t>ПК-6.5 Вести утвержденную учетно-отчетную документацию.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b/>
          <w:sz w:val="24"/>
          <w:szCs w:val="24"/>
        </w:rPr>
        <w:t>В результате освоения учебной дисциплины обучающийся должен уметь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У1</w:t>
      </w:r>
      <w:r>
        <w:rPr/>
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 (ОК-2, ОК-3, ОК-5, ОК-8, ПК-6.1, ПК-6.4);</w:t>
      </w:r>
    </w:p>
    <w:p>
      <w:pPr>
        <w:pStyle w:val="22"/>
        <w:shd w:fill="auto" w:val="clear"/>
        <w:spacing w:lineRule="auto" w:line="240" w:before="0" w:after="0"/>
        <w:ind w:right="-1" w:firstLine="709"/>
        <w:rPr/>
      </w:pPr>
      <w:r>
        <w:rPr>
          <w:i/>
          <w:sz w:val="24"/>
          <w:szCs w:val="24"/>
        </w:rPr>
        <w:t>У2</w:t>
      </w:r>
      <w:r>
        <w:rPr>
          <w:sz w:val="24"/>
          <w:szCs w:val="24"/>
        </w:rPr>
        <w:t xml:space="preserve"> организовывать производство продукции питания в организациях общественного питания (ОК-2, ОК-3, ОК-5, ОК-8, ПК-6.1, ПК-6.4) 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i/>
          <w:sz w:val="24"/>
          <w:szCs w:val="24"/>
        </w:rPr>
        <w:t>У3</w:t>
      </w:r>
      <w:r>
        <w:rPr>
          <w:sz w:val="24"/>
          <w:szCs w:val="24"/>
        </w:rPr>
        <w:t xml:space="preserve"> ориентироваться в особенностях бухгалтерского учета в организациях общественного питания (ОК-5, ПК-6.4, ПК-6.5)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i/>
          <w:sz w:val="24"/>
          <w:szCs w:val="24"/>
        </w:rPr>
        <w:t>У4</w:t>
      </w:r>
      <w:r>
        <w:rPr>
          <w:sz w:val="24"/>
          <w:szCs w:val="24"/>
        </w:rPr>
        <w:t xml:space="preserve"> организовывать производство продукции питания в кондитерских цехах (ОК-2, ОК-3, ОК-5, ОК-8, ПК-6.1, ПК-6.4, ПК-6.5);</w:t>
      </w:r>
    </w:p>
    <w:p>
      <w:pPr>
        <w:pStyle w:val="22"/>
        <w:shd w:fill="auto" w:val="clear"/>
        <w:spacing w:lineRule="auto" w:line="240" w:before="0" w:after="0"/>
        <w:ind w:left="709" w:right="-1" w:hanging="0"/>
        <w:rPr>
          <w:sz w:val="24"/>
          <w:szCs w:val="24"/>
        </w:rPr>
      </w:pPr>
      <w:r>
        <w:rPr>
          <w:i/>
          <w:sz w:val="24"/>
          <w:szCs w:val="24"/>
        </w:rPr>
        <w:t>У5</w:t>
      </w:r>
      <w:r>
        <w:rPr>
          <w:sz w:val="24"/>
          <w:szCs w:val="24"/>
        </w:rPr>
        <w:t xml:space="preserve"> применять нормативные акты бухгалтерского учета в организациях общественного питания (ОК-2, ОК-3, ОК-5, ПК6.5); </w:t>
      </w:r>
    </w:p>
    <w:p>
      <w:pPr>
        <w:pStyle w:val="22"/>
        <w:shd w:fill="auto" w:val="clear"/>
        <w:spacing w:lineRule="auto" w:line="240" w:before="0" w:after="0"/>
        <w:ind w:left="709" w:right="-1" w:hanging="0"/>
        <w:rPr/>
      </w:pPr>
      <w:r>
        <w:rPr>
          <w:i/>
          <w:sz w:val="24"/>
          <w:szCs w:val="24"/>
        </w:rPr>
        <w:t>У6</w:t>
      </w:r>
      <w:r>
        <w:rPr>
          <w:sz w:val="24"/>
          <w:szCs w:val="24"/>
        </w:rPr>
        <w:t xml:space="preserve"> применять первичные документы и регистры бухгалтерского учета в организациях общественного питания (ОК-5, ПК-6.4, ПК6.5);</w:t>
      </w:r>
    </w:p>
    <w:p>
      <w:pPr>
        <w:pStyle w:val="22"/>
        <w:shd w:fill="auto" w:val="clear"/>
        <w:spacing w:lineRule="auto" w:line="240" w:before="0" w:after="0"/>
        <w:ind w:left="709" w:right="-1" w:hanging="0"/>
        <w:rPr>
          <w:sz w:val="24"/>
          <w:szCs w:val="24"/>
        </w:rPr>
      </w:pPr>
      <w:r>
        <w:rPr>
          <w:i/>
          <w:sz w:val="24"/>
          <w:szCs w:val="24"/>
        </w:rPr>
        <w:t>У7</w:t>
      </w:r>
      <w:r>
        <w:rPr>
          <w:sz w:val="24"/>
          <w:szCs w:val="24"/>
        </w:rPr>
        <w:t xml:space="preserve"> составлять корреспонденцию счетов бухгалтерского учета в организациях общественного питания (ОК-5, ПК6.5).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rPr/>
      </w:pPr>
      <w:r>
        <w:rPr>
          <w:i/>
          <w:sz w:val="24"/>
          <w:szCs w:val="24"/>
        </w:rPr>
        <w:t>З1</w:t>
      </w:r>
      <w:r>
        <w:rPr>
          <w:sz w:val="24"/>
          <w:szCs w:val="24"/>
        </w:rPr>
        <w:t xml:space="preserve"> сущность и значимость бухгалтерского учета в организациях общественного питания (ОК-2, ОК-3, ОК-5, ОК-8, ПК-6.1);</w: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rPr/>
      </w:pPr>
      <w:r>
        <w:rPr>
          <w:i/>
          <w:sz w:val="24"/>
          <w:szCs w:val="24"/>
        </w:rPr>
        <w:t>З2</w:t>
      </w:r>
      <w:r>
        <w:rPr>
          <w:sz w:val="24"/>
          <w:szCs w:val="24"/>
        </w:rPr>
        <w:t xml:space="preserve"> основные понятия современного бухгалтерского учета в организациях общественного питания (ОК-02, ОК-5, ОК-8, ПК-6.1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>З3</w:t>
      </w:r>
      <w:r>
        <w:rPr>
          <w:sz w:val="24"/>
          <w:szCs w:val="24"/>
        </w:rPr>
        <w:t xml:space="preserve"> формы первичных документов и регистров, используемых в организациях общественного питания (ОК-5, ПК6.5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4</w:t>
      </w:r>
      <w:r>
        <w:rPr>
          <w:sz w:val="24"/>
          <w:szCs w:val="24"/>
        </w:rPr>
        <w:t xml:space="preserve"> методы ценообразования и калькуляции в предприятиях общественного питания (ОК-5, ПК-6.4, ПК6.5)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>З5</w:t>
      </w:r>
      <w:r>
        <w:rPr>
          <w:sz w:val="24"/>
          <w:szCs w:val="24"/>
        </w:rPr>
        <w:t xml:space="preserve"> корреспонденцию счетов бухгалтерского учета операций в организациях общественного питания (ОК-5, ПК-6.4, ПК6.5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З6</w:t>
      </w:r>
      <w:r>
        <w:rPr>
          <w:sz w:val="24"/>
          <w:szCs w:val="24"/>
        </w:rPr>
        <w:t xml:space="preserve"> законодательные акты, приказы и распоряжения по организации бухгалтерского учета в общественном питании и составлению отчетности в организациях (ОК-2, ОК-3, ОК-5, ОК-8, ОК-2, ПК6.5)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6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Общая трудоемкость учебной нагрузки обучающегося 1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обязательной аудиторной учебной нагрузки обучающегося 108 часов;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szCs w:val="28"/>
        </w:rPr>
      </w:pPr>
      <w:r>
        <w:rPr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rPr/>
      </w:pPr>
      <w:bookmarkStart w:id="1" w:name="__RefHeading___Toc505457734"/>
      <w:bookmarkEnd w:id="1"/>
      <w:r>
        <w:rPr/>
        <w:t>2. СТРУКТУРА И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26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Итоговая аттестация </w:t>
            </w:r>
            <w:r>
              <w:rPr>
                <w:i/>
                <w:iCs/>
              </w:rPr>
              <w:t>в форме итоговой оценки по текущей успеваемости (ИТО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Тематический план и содержание дисциплины «Особенности бухгалтерского учета в общественном пит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4"/>
        <w:gridCol w:w="6"/>
        <w:gridCol w:w="283"/>
        <w:gridCol w:w="9493"/>
        <w:gridCol w:w="992"/>
        <w:gridCol w:w="1276"/>
      </w:tblGrid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х занятий и самостоятель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1. Теория бухгалтерского учета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 Общая характеристика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 значение хозяйственного учета в условиях рыночной экономики. Виды хозяйственного учет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метод бухгалтерского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2.  Бухгалтерский баланс 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Значение и строение бухгалтерского балан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работка практических навыков по составлению бухгалтерского баланса. Взаимосвязь статей актива и пасси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работка умений и навыков по определению типов изменений, вызываемых операциями в бухгалтерском балан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 Система счетов бухгалтерского учета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нятие счетов бухгалтерского  учета. Их связь с бухгалтерским балансом. Структура активных, пассивных и активно-пассивных счетов. Правила записи хозяйственных операций на счет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работка умений и навыков по 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тражению хозяйственных 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пераций на счетах синтетического  и аналитического  учета  с 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пользованием двойной  зап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Заполнение  оборотных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едомостей по аналитическим и синтетическим сч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полнение домашних заданий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. Документация и инвентаризация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Понятие документов. Требования, предъявляемые к первичным учетным  документам. Порядок составления документов.              Классификация докумен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нятие инвентаризации. Порядок и документальное оформление инвентариз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работка практических навыков по составлению первичных бухгалтерских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работка умений и  навыков по заполнению учетных регистр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полнение домашних заданий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2. Бухгалтерский учет в организациях общественного питани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 Организация бухгалтерского учета в организациях общественного питания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Задачи и организация бухгалтерского учета в организациях общественного питания. Понятие и организация учетной поли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рольная работа № 1 </w:t>
            </w:r>
            <w:r>
              <w:rPr>
                <w:szCs w:val="24"/>
              </w:rPr>
              <w:t>(Теория бухгалтерского уч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 Учет денежных средств и расч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т денежных средств  в  кассе. Инвентаризация к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т операций по расчетным сч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работка умений и  навыков по составлению корреспонденции счетов и заполнения документов по учету денежных средств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работка умений и  навыков по составлению корреспонденции счетов и заполнения документов по учету операций по расчетам с поставщиками и покупателями, подотчетными лицами, по учету за товары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полнение домашних заданий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3. Учет продуктов в клад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окументальное оформление и учет поступления продуктов в кладовые предприятий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окументальное оформление и учет отпуска товаров и продуктов из кладо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Документальное оформление поступления продуктов в кладов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Документальное оформление и учет отпуска товаров и продуктов из кладо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полнение домашних заданий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4. Калькулирование себестоимости, выпуск и реализация продукции в общественном питании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труктура цены. Виды цен, применяемых в предприятиях общественного пит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алькуляция продажных ц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т поступления продуктов на 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т реализации и отпуска продукции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четность о движении продуктов и тары на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работка умений и навыков по формированию стоимости первых, вторых блюд. Заполнение калькуляционных карточ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работка умений и навыков по формированию стоимости холодных закусок, соусов, овощных и мясных полуфабрикатов, кулинарной продукции. Заполнение калькуляционных карточ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оставление отчетности по производ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полнение домашних заданий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Cs w:val="24"/>
              </w:rPr>
              <w:t>Контрольная работа № 2</w:t>
            </w:r>
            <w:r>
              <w:rPr>
                <w:szCs w:val="24"/>
              </w:rPr>
              <w:t xml:space="preserve"> (Учет продуктов на производств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5. Учет расчетов по оплате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истемы, формы и виды оплаты труда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т начислен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нятие, виды и учет удержаний из заработной платы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плата труда за непроработанное время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ет выплаты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збор практических ситуаций начисления, удержаний и выплаты заработной пла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Разбор практических ситуаций по  начислению пособий по временной нетрудоспособности, отплате отпуск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Выполнение домашних заданий. 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6.  Учет основных средств, нематериальных активов и материалов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Понятие, классификация и цели учета основных средств. Документальное оформление  поступления и выбытия основных средств. Способы  начисления  и учет амортизации  основных средст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Понятие, состав и характеристика   нематериальных активов. Документальное оформление поступления и выбытия нематериальных активов. Способы начисления и учет амортизации нематериальных актив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Понятие, классификация, оценка и  документальное оформление поступления и выбытия   материалов.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Инвентаризация материалов и учет ее результа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збор практических ситуаций по отражению на счетах бухгалтерского учета  поступление и выбытие основных средств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збор практических ситуаций по различным способам начисления амортизации основных средств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збор практических ситуаций по поступлению и выбытию материалов. Учет НДС при приобретении материальных цен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7.  Учет капиталов и резервов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нятие капитала и резервов, их ви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збор практических ситуаций  по отражению на счетах бухгалтерского учета операций по учету капита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збор практических ситуаций  по отражению на счетах бухгалтерского учета операций по учету по созданию и использованию резерв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полнение домашних задан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8.  Учет финансовых результатов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.Бухгалтерский учет финансовых результатов от обычных видов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Разбор практических ситуаций по отражению на счетах бухгалтерского учета операций по формированию финансового результата от обычных видов деятель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збор практических ситуаций по отражению на счетах бухгалтерского учета операций по формированию финансового результата от прочих видов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полнение домашних заданий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9.  Бухгалтерская отчетность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нятие, требования к составлению, состав, порядок и сроки представления бухгалтерской отчетности. Содержание и порядок составления форм отче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работка умений и навыков по составлению формы «Бухгалтерский балан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ыработка умений и навыков по составлению формы «Отчет о прибылях и убытк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вторение теоретического материала в конспектах лекций, в литератур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ыполнение домашних заданий 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того</w:t>
            </w:r>
            <w:r>
              <w:rPr>
                <w:i/>
                <w:iCs/>
                <w:lang w:val="en-US" w:eastAsia="ru-RU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Cs w:val="22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Cs w:val="22"/>
        </w:rPr>
      </w:pPr>
      <w:r>
        <w:rPr>
          <w:szCs w:val="22"/>
        </w:rPr>
        <w:t>1 – ознакомительный (узнавание ранее изученных объектов, свойств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Cs w:val="22"/>
        </w:rPr>
      </w:pPr>
      <w:r>
        <w:rPr>
          <w:szCs w:val="22"/>
        </w:rPr>
        <w:t>2 – репродуктивный (выполнение деятельности по образцу, инструкции или под руководством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Cs w:val="22"/>
        </w:rPr>
      </w:pPr>
      <w:r>
        <w:rPr>
          <w:szCs w:val="22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/>
      </w:pPr>
      <w:bookmarkStart w:id="2" w:name="__RefHeading___Toc505457735"/>
      <w:bookmarkEnd w:id="2"/>
      <w:r>
        <w:rPr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еализация учебной дисциплины «Бухгалтерский учета в общественном питании» требует наличия учебного кабине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/>
        <w:t>Оборудование учебного кабинет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посадочные места по количеству обучающихс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рабочее место преподавател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комплекты учебно-наглядных пособий по разделам дисциплин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рабочая программа «Бухгалтерский учет в общественном питании», календарно-тематический план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left="709" w:hanging="0"/>
        <w:contextualSpacing/>
        <w:rPr/>
      </w:pPr>
      <w:r>
        <w:rPr/>
        <w:t>Технические средства обуч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мультимедиапроектор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компьютеры с лицензионным программным обеспечени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Бухгалтерский учет в общественном питании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абаев Ю. А.</w:t>
      </w:r>
      <w:r>
        <w:rPr>
          <w:rStyle w:val="InternetLink"/>
        </w:rPr>
        <w:fldChar w:fldCharType="end"/>
      </w:r>
      <w:r>
        <w:rPr/>
        <w:t xml:space="preserve"> Бухгалтерский учет в торговле и общественном питании: Учебник / Ю.А. Бабаев, А.М. Петров. - М.: Вузовский учебник: ИНФРА-М, 2015. - 352 с.: 60x90 1/16 + CD-ROM. (переплет) ISBN 978-5-9558-0185-8 </w:t>
      </w:r>
      <w:hyperlink r:id="rId6">
        <w:r>
          <w:rPr>
            <w:rStyle w:val="InternetLink"/>
          </w:rPr>
          <w:t>http://znanium.com/bookread2.php?book=481654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ет и контроль в общественном питании : Учебное пособие / Ю.А. Бабаев, А.М. Петров. — 2-е изд., испр. — М.: КУРС: ИНФРА-М, 2015. — 695 с.: 60x90 1/16. (Высшее финансовое образование). ISBN 978-5-905554-98-8, 500 экз. </w:t>
      </w:r>
      <w:hyperlink r:id="rId7">
        <w:r>
          <w:rPr>
            <w:rStyle w:val="InternetLink"/>
          </w:rPr>
          <w:t>http://znanium.com/bookread2.php?book=512166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едеральный закон "О бухгалтерском учете" № 402-фз от 06.12.201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ражданский Кодекс РФ (части первая и вторая). М.: «Проспект»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логовый кодекс РФ (части первая и втора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инфина РФ "Об утверждении положения по ведению    бухгалтерского учета и отчетности в Российской Федерации" № 34 н от 29.07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инфина РФ "Об утверждении положения по бухгалтерскому учету "Учетная политика предприятий" (ПБУ 1/2008) № 60 н от 09.12.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риказ Минфина РФ "Об утверждении положения по бухгалтерскому учету "Учет материально-производственных запасов" (ПБУ 5/0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риказ Минфина РФ "Об утверждении положения по бухгалтерскому учету "Доходы организации" (ПБУ 9/99) № 32н от 06.05.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инфина РФ "Об утверждении положения по бухгалтерскому учету "Расходы организации" (ПБУ 10/99) № 33н от 06.05.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План счетов бухгалтерского учета финансово-хозяйственной деятельности предприятий и организаций и инструкция по его применению», утв. Приказом Минфина РФ № 94-Н от 31.10.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Справочные систе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/>
        </w:rPr>
        <w:t>Электронная библиотека eLIBRARY.RU.</w:t>
      </w:r>
      <w:r>
        <w:rPr/>
        <w:t xml:space="preserve"> Содержит рефераты и полные тексты более 14 млн. научных статей. На платформе eLIBRARY.RU доступны электронные версии более 2200 российских научных журналов, из них более 1100 - в открытом доступе. На сайте eLIBRARY.RU представлена информация о Российском индексе научного цитирования. Доступ открыт с любого компьютера ННГУ. Процедура регистрации - на портале eLIBRARY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/>
        </w:rPr>
        <w:t>Электронная библиотека «Юрайт» (biblio-online.ru).</w:t>
      </w:r>
      <w:r>
        <w:rPr/>
        <w:t xml:space="preserve"> Виртуальная выставка всего ассортимента книг издательства Юрайт. Виртуальный читальный зал литературы по многим отраслям зн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0" w:firstLine="567"/>
        <w:contextualSpacing/>
        <w:jc w:val="both"/>
        <w:rPr/>
      </w:pPr>
      <w:r>
        <w:rPr>
          <w:b/>
        </w:rPr>
        <w:t>http://www.consultant.ru</w:t>
      </w:r>
      <w:r>
        <w:rPr/>
        <w:t>/ — компьютерная справочная правовая система в Росс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rPr>
          <w:caps/>
        </w:rPr>
      </w:pPr>
      <w:bookmarkStart w:id="3" w:name="__RefHeading___Toc505457736"/>
      <w:bookmarkEnd w:id="3"/>
      <w:r>
        <w:rPr>
          <w:caps/>
        </w:rPr>
        <w:t>4. Контроль и оценка результатов освоения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практических занятий обязательной контрольной работы, заслушивания сообщений, докладов, тестирования, а также выполнения обучающимися индивидуальных заданий, исследова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результатов обуч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;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ого опро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ывать производство продукции питания для коллективов на производст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устного опро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бежный контро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бежная контрольная работа № 2</w:t>
            </w:r>
          </w:p>
        </w:tc>
      </w:tr>
      <w:tr>
        <w:trPr>
          <w:trHeight w:val="7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оваться в особенностях бухгалтерского учета в организациях общественного пит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ый контро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задания для домашней самостоятельной  работы</w:t>
            </w:r>
          </w:p>
        </w:tc>
      </w:tr>
      <w:tr>
        <w:trPr>
          <w:trHeight w:val="7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ывать производство продукции питания в рестора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ого опро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бежный контро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бежная контрольная работа № 2</w:t>
            </w:r>
          </w:p>
        </w:tc>
      </w:tr>
      <w:tr>
        <w:trPr>
          <w:trHeight w:val="7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нормативные акты бухгалтерского учета в организациях общественного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х занятий по темам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Рубежный  контроль в фор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торная контрольная работа № 1 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первичные документы и регистры бухгалтерского учета в организациях общественного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х занятий по темам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Рубежный  контроль в фор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торная контрольная работа № 1 (письменные ответы на вопросы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</w:rPr>
              <w:t>Зна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щность и значимость бухгалтерского учета в общественном пит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both"/>
              <w:rPr/>
            </w:pPr>
            <w:r>
              <w:rPr/>
              <w:t>устных опросов по темам дисципли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нятия современного бухгалтерского учета в организациях общественного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both"/>
              <w:rPr/>
            </w:pPr>
            <w:r>
              <w:rPr/>
              <w:t>устных опросов по темам дисципли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ы первичных документов и регистров, используемых в организациях общественного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х занятий по темам 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бежный контро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бежная контрольная работа № 2</w:t>
            </w:r>
          </w:p>
        </w:tc>
      </w:tr>
      <w:tr>
        <w:trPr>
          <w:trHeight w:val="9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ы ценообразования и калькуляции в предприятиях общественного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х занятий по темам 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бежный контро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бежная контрольная работа № 2</w:t>
            </w:r>
          </w:p>
        </w:tc>
      </w:tr>
      <w:tr>
        <w:trPr>
          <w:trHeight w:val="9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спонденцию счетов бухгалтерского учета операций в организациях общественного пита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х занятий по темам дисципл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бежный контро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бежная контрольная работа № 1</w:t>
            </w:r>
          </w:p>
        </w:tc>
      </w:tr>
      <w:tr>
        <w:trPr>
          <w:trHeight w:val="9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одательные акты, приказы и распоряжения по организации бухгалтерского учета в общественном питании и составлению отчетности в организ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ого опро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бежный контро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бежная контрольная работа №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/>
        <w:t>Описание шкал оцен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содержание дисциплины освоено полностью, без пробелов, необходимые практические навыки работы с освоенным материалом сформированы, все предусмотренные рабочей программой дисциплины учебные задания выполнен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содержание дисциплины освоено полностью, без пробелов, некоторые практические навыки работы с освоенным материалом сформированы недостаточно, все  предусмотренные рабочей программой дисциплины учебные задания выполнены, некоторые виды заданий выполнены с ошиб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содержание дисциплины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программой дисциплины учебных заданий выполнено, некоторые из выполненных заданий  содержат ошиб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содержание дисциплины освоено частично, необходимые практические навыки работы не сформированы, большинство предусмотренных рабочей программой дисциплины учебных заданий не выполнено; при дополнительной самостоятельной работе над материалом курса возможно повышение качества выполнения учебных задани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-4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spacing w:val="-2"/>
      <w:sz w:val="18"/>
      <w:szCs w:val="18"/>
      <w:shd w:fill="FFFFFF" w:val="clear"/>
    </w:rPr>
  </w:style>
  <w:style w:type="character" w:styleId="Style7">
    <w:name w:val="Основной текст_"/>
    <w:qFormat/>
    <w:rPr>
      <w:spacing w:val="-2"/>
      <w:sz w:val="13"/>
      <w:szCs w:val="13"/>
      <w:shd w:fill="FFFFFF" w:val="clear"/>
    </w:rPr>
  </w:style>
  <w:style w:type="character" w:styleId="4">
    <w:name w:val="Основной текст (4)_"/>
    <w:qFormat/>
    <w:rPr>
      <w:b/>
      <w:bCs/>
      <w:spacing w:val="-4"/>
      <w:sz w:val="13"/>
      <w:szCs w:val="13"/>
      <w:shd w:fill="FFFFFF" w:val="clear"/>
    </w:rPr>
  </w:style>
  <w:style w:type="character" w:styleId="Style8">
    <w:name w:val="Основной текст Знак"/>
    <w:qFormat/>
    <w:rPr>
      <w:b/>
      <w:bCs/>
      <w:small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6"/>
    </w:rPr>
  </w:style>
  <w:style w:type="paragraph" w:styleId="TextBody">
    <w:name w:val="Body Text"/>
    <w:basedOn w:val="Normal"/>
    <w:pPr>
      <w:jc w:val="center"/>
    </w:pPr>
    <w:rPr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0">
    <w:name w:val="Цитата"/>
    <w:basedOn w:val="Normal"/>
    <w:qFormat/>
    <w:pPr>
      <w:ind w:left="142" w:right="4819" w:hanging="0"/>
      <w:jc w:val="center"/>
    </w:pPr>
    <w:rPr/>
  </w:style>
  <w:style w:type="paragraph" w:styleId="Style1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rovno">
    <w:name w:val="14 rovno"/>
    <w:basedOn w:val="Normal"/>
    <w:qFormat/>
    <w:pPr>
      <w:snapToGrid w:val="false"/>
    </w:pPr>
    <w:rPr>
      <w:sz w:val="28"/>
      <w:szCs w:val="20"/>
    </w:rPr>
  </w:style>
  <w:style w:type="paragraph" w:styleId="Abzats15">
    <w:name w:val="Abzats 1.5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spacing w:lineRule="auto" w:line="312"/>
      <w:jc w:val="both"/>
    </w:pPr>
    <w:rPr>
      <w:bCs/>
      <w:iCs/>
      <w:color w:val="000000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Для таблиц"/>
    <w:basedOn w:val="Normal"/>
    <w:qFormat/>
    <w:pPr/>
    <w:rPr/>
  </w:style>
  <w:style w:type="paragraph" w:styleId="14">
    <w:name w:val="Обычный с отст14"/>
    <w:basedOn w:val="Normal"/>
    <w:qFormat/>
    <w:pPr>
      <w:widowControl w:val="false"/>
      <w:spacing w:lineRule="auto" w:line="360" w:before="0" w:after="60"/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b/>
      <w:bCs/>
      <w:smallCaps/>
      <w:sz w:val="22"/>
    </w:rPr>
  </w:style>
  <w:style w:type="paragraph" w:styleId="Style17">
    <w:name w:val="Обычный + Черный"/>
    <w:basedOn w:val="Normal"/>
    <w:qFormat/>
    <w:pPr>
      <w:spacing w:before="0" w:after="120"/>
      <w:ind w:left="283" w:hanging="0"/>
      <w:jc w:val="both"/>
    </w:pPr>
    <w:rPr/>
  </w:style>
  <w:style w:type="paragraph" w:styleId="219">
    <w:name w:val="Стиль Основной текст 21 + 9 пт не полужирный По центру"/>
    <w:basedOn w:val="Normal"/>
    <w:qFormat/>
    <w:pPr>
      <w:tabs>
        <w:tab w:val="clear" w:pos="708"/>
        <w:tab w:val="left" w:pos="360" w:leader="none"/>
        <w:tab w:val="left" w:pos="540" w:leader="none"/>
      </w:tabs>
      <w:spacing w:before="0" w:after="120"/>
      <w:ind w:left="360" w:hanging="360"/>
      <w:jc w:val="center"/>
    </w:pPr>
    <w:rPr>
      <w:bCs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46" w:before="720" w:after="1680"/>
      <w:ind w:firstLine="400"/>
    </w:pPr>
    <w:rPr>
      <w:spacing w:val="-2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0" w:after="180"/>
      <w:ind w:hanging="260"/>
      <w:jc w:val="both"/>
    </w:pPr>
    <w:rPr>
      <w:spacing w:val="-2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 w:before="0" w:after="120"/>
      <w:ind w:hanging="260"/>
    </w:pPr>
    <w:rPr>
      <w:b/>
      <w:bCs/>
      <w:spacing w:val="-4"/>
      <w:sz w:val="13"/>
      <w:szCs w:val="13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bookread2.php?book=481654" TargetMode="External"/><Relationship Id="rId7" Type="http://schemas.openxmlformats.org/officeDocument/2006/relationships/hyperlink" Target="http://znanium.com/bookread2.php?book=512166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1:00Z</dcterms:created>
  <dc:creator>Дмитрий</dc:creator>
  <dc:description/>
  <cp:keywords/>
  <dc:language>en-US</dc:language>
  <cp:lastModifiedBy>Керичева Ксения Александровна</cp:lastModifiedBy>
  <cp:lastPrinted>2018-02-06T09:42:00Z</cp:lastPrinted>
  <dcterms:modified xsi:type="dcterms:W3CDTF">2018-07-02T10:10:00Z</dcterms:modified>
  <cp:revision>50</cp:revision>
  <dc:subject/>
  <dc:title/>
</cp:coreProperties>
</file>