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и этические вопросы И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cial and ethical issues of I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853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17 «Социальные и этические вопросы ИТ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4 курса в 8 семестре, 2 зачетных единицы, 72 часа</w:t>
      </w:r>
      <w:r>
        <w:rPr/>
        <w:t>, зач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О.17 «Социальные и этические вопросы И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99"/>
        <w:gridCol w:w="3801"/>
        <w:gridCol w:w="1746"/>
      </w:tblGrid>
      <w:tr>
        <w:trPr>
          <w:trHeight w:val="41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К-2</w:t>
            </w:r>
            <w:r>
              <w:rPr>
                <w:i/>
                <w:sz w:val="22"/>
                <w:szCs w:val="22"/>
              </w:rPr>
              <w:t xml:space="preserve"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1. Знает </w:t>
            </w:r>
            <w:r>
              <w:rPr>
                <w:rFonts w:cs="Times New Roman" w:ascii="Times New Roman" w:hAnsi="Times New Roman"/>
                <w:i/>
                <w:iCs/>
              </w:rPr>
              <w:t>необходимые для осуществления профессиональной деятельности правовые норм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ый этический кодекс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социально-этические проблемы в условиях информатизации об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2. Уме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круг задач в рамках избранных видов профессиональной деятельности, планировать собственную деятельность, исходя из имеющихся ресурсов;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профессиональную деятельность с позиции этических нор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 информацию в сети Интернет и из других источник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меет практический опыт </w:t>
            </w:r>
            <w:r>
              <w:rPr>
                <w:rFonts w:cs="Times New Roman" w:ascii="Times New Roman" w:hAnsi="Times New Roman"/>
                <w:i/>
              </w:rPr>
              <w:t>применения нормативной базы и решения задач в области избранных видов профессион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ведения диску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-3</w:t>
            </w:r>
            <w:r>
              <w:rPr>
                <w:rFonts w:cs="Times New Roman" w:ascii="Times New Roman" w:hAnsi="Times New Roman"/>
                <w:i/>
              </w:rPr>
              <w:t xml:space="preserve">. Способен осуществлять социальное взаимодействие и реализовывать свою роль в команд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-1. Знает различные приемы и способы социализации личности и социального взаимодейств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: информационное общество, информа</w:t>
              <w:softHyphen/>
              <w:t>ционные технологии, информационные профессии и информацион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ческую периодизацию развития информационных технолог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феры информатизации общества и перспективы развития 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3-2. Умеет строить  отношения с окружающими людьми, с коллега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чес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н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с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у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енну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прос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-3. Имеет практический опыт участия в командной работе, в социальных проектах, в шефской или волонтерской деятельности, опыт распределения ролей в условиях командного взаимодейств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ей о методах социальной инжене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К-10. </w:t>
            </w:r>
            <w:r>
              <w:rPr>
                <w:rFonts w:cs="Times New Roman" w:ascii="Times New Roman" w:hAnsi="Times New Roman"/>
                <w:i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0-1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ализирует действующие правовые нормы, способы профилактики, обеспечивающие борьбу с коррупцией и противодействие проявлениям экстремизма, терроризма в различных областях жизне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0-2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Соблюдает правила взаимодействия на основе нетерпимого отношения к проявлению экстремизма, терроризма, коррупционному поведению и профессион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вилами общественного взаимодействия на основе нетерпимого отношения к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7.</w:t>
            </w:r>
            <w:r>
              <w:rPr>
                <w:rFonts w:cs="Times New Roman" w:ascii="Times New Roman" w:hAnsi="Times New Roman"/>
                <w:i/>
              </w:rPr>
              <w:t xml:space="preserve"> Способен к ведению инновационно-предпринимательск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ОПК-7-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обенности организации инновацион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 основные понятия и законы инновацион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ОПК-7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ет ставить задачи исследования на ближайшую и отдаленную перспективу с учетом прикладной значимости своей научно-исследовательской работы и этических нор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 оценить перспективу своей научно-исследовательской работы для реализации иннов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ОПК-7-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ет практические навыки формулировки требований к программной системе, основанных на потребностях рын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навыками формулировка требований и потребностей рынка для обоснования инновацион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694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16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18"/>
        <w:gridCol w:w="1226"/>
        <w:gridCol w:w="2211"/>
        <w:gridCol w:w="1398"/>
        <w:gridCol w:w="1253"/>
        <w:gridCol w:w="709"/>
      </w:tblGrid>
      <w:tr>
        <w:trPr>
          <w:trHeight w:val="135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: о целях и задачах курса, понятие информационные технологии: основные направления в данной области деятельности, информационные технологии как научно-методическая и технологическая база информационной индустр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зация общества и информационные процессы: теории информационного общества, критерии информационного общества. Информационная деятельность и информационные профессии, роль информации и информационных технологий в современном мире, перспективы развития ИТ в Росс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ияние ИТ на социальные процессы: сферы социальной жизни и внедрение информационных технологий, информационные технологии для развития личности, влияние информационных технологий на развитие экономики, науки, культуры и образования, развитие ИТ в области коммуникац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тических проблем и норм: моральные и правовые нормы в информационном обществе, общественные ценности и законы этики. Компьютерная этика (информационная этика, киберэтик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ответственность и профессиональная этика: профессиональная этика, профессиональный долг, профессиональный кодекс, этические кодексы и их осуществление на практике (IEEE, ACM, SE, AITP и п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ки и ответственность компьютерных систем: проблема повышения рисков в условиях информатизации и компьютеризации жизни и деятельности человека, управление рисками и оценка рис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ая этика и информационные технологии: направление Green IT (зеленые технологии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ая жизнь и гражданские свободы: этические и законодательные основы личной безопасности, компьютерные преступления, гендерные проблемы ИТ, информационные войны, человеческая инженер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w:t>71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w:t>1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w:t>16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w:t>32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w:t>42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он-лайн тестирования. Промежуточная аттестация проходит в традиционной форме (зачет по окончании 8-го семестра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еместра студенты делают один доклад по теме дисциплины (по выбору студ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ы on-line консультации по теме доклада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местре проводится два тестирования по темам дисциплины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15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5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 теме дискуссии (изучение литературы, просмотр передач «Мозговой штурм» и подобных, изучение статистических данных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9"/>
        </w:numPr>
        <w:ind w:left="1080" w:right="-284" w:hanging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19"/>
        <w:numPr>
          <w:ilvl w:val="0"/>
          <w:numId w:val="0"/>
        </w:numPr>
        <w:ind w:left="1080" w:right="-28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39"/>
        <w:gridCol w:w="31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информация, информационная технология, инновационная информационная технология, информационная индустр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bCs/>
                <w:sz w:val="24"/>
                <w:szCs w:val="24"/>
              </w:rPr>
              <w:t xml:space="preserve">Критерии информационного общества. Рейтинг стран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ериодов развития информационных технологи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информатизации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современные информационные професс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 как фактор экономического и социального развит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зация общества как этап формирования основ информационного общества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развития информационного общества в России. Электронное государство и электронное правительство. Проблема доверия гражда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вые аспекты информационной деятельности. Проблемы интеллектуальной собственности и авторское право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Т в области коммуникац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итивные, негативные и нейтральные стороны внедрения информационных технолог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альные и правовые нормы в информационном обществ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bCs/>
                <w:sz w:val="24"/>
                <w:szCs w:val="24"/>
              </w:rPr>
              <w:t>Профессиональная этика. Профессиональный долг. Профессиональный кодекс. Сущность профессионализма. Ступени профессиональной подготовки и их оцен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рофессиональных кодексов. Какие основные положения включает профессиональный кодекс специалиста ИТ? Роль профессионалов в успешности компани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этических исследований в сфере информационных технологий. Понятия: компьютерная этика, информационная этика, виртуальная этика, сетевая эт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повышающие риски в компьютерную эпоху. Управление рисками и оценка риск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bCs/>
                <w:sz w:val="24"/>
                <w:szCs w:val="24"/>
              </w:rPr>
              <w:t xml:space="preserve">Факторы, стимулировавшие появление и развитие Green IT: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источников сырья и технологии производства «электронного кремния». Поиск новых технологических решений. Проблема утилизации электронных отходов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национальной и интернациональной культуры. Сохранение самобытности национальной культуры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ческие и законодательные основы личной безопасности. Угроза личной автоном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ные преступления. Проблема «интеллектуализации» преступлен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bCs/>
                <w:sz w:val="24"/>
                <w:szCs w:val="24"/>
              </w:rPr>
              <w:t xml:space="preserve">Методы обеспечения информационной безопасност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ияние информационных технологий на осмысление действительности и самовыражение человека. Проблема: изменения условий и темпа жизни человека – благо или зло.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дерные проблемы И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именения ИТ в производство массовой информа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информационные войны, производственный шпионаж, человеческая (социальная) инженер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объекта интеллектуальной собственности (ИОС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ПК-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ая охрана О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К-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государственной программы Российской Федерации по построению информационного общества сформулированы в документе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лектронная Россия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Программа «Информационное общество (2011 – 2020 годы)»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ФЗ «Об информации, информационных технологиях и о защите информации»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Россия 204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докладо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ов (информационных технологий) в Росси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еобычные открытия в области компьютерных технолог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ое поколение компьютеров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вантовые компьютеры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реальность. Перспективы применения.</w:t>
      </w:r>
    </w:p>
    <w:p>
      <w:pPr>
        <w:pStyle w:val="Normal"/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ладу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траниц текста – 5-6 (с титульным листом). 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доклада должна быть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/>
      </w:pPr>
      <w:r>
        <w:rPr>
          <w:b w:val="false"/>
        </w:rPr>
        <w:t>1</w:t>
      </w:r>
      <w:r>
        <w:rPr>
          <w:b w:val="false"/>
          <w:sz w:val="24"/>
          <w:szCs w:val="24"/>
        </w:rPr>
        <w:t>. Введение. Суть вопроса: понятия и определения, краткая история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временное состояние вопроса. Вопросы для дискуссии (если есть). 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ключение. Перспективы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итературные источник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.4. </w:t>
      </w: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(дополнительные)</w:t>
      </w:r>
    </w:p>
    <w:p>
      <w:pPr>
        <w:pStyle w:val="Normal"/>
        <w:shd w:fill="FFFFFF" w:val="clear"/>
        <w:suppressAutoHyphens w:val="true"/>
        <w:autoSpaceDE w:val="false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оценки компетенции «</w:t>
      </w:r>
      <w:r>
        <w:rPr/>
        <w:t>УК-2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autoSpaceDE w:val="false"/>
        <w:spacing w:lineRule="auto" w:line="240" w:before="0" w:after="0"/>
        <w:rPr/>
      </w:pPr>
      <w:bookmarkStart w:id="0" w:name="_Hlk179211347"/>
      <w:bookmarkEnd w:id="0"/>
      <w:r>
        <w:rPr>
          <w:sz w:val="24"/>
          <w:szCs w:val="24"/>
        </w:rPr>
        <w:t>Указать ФИО ученых (русских, советских, российских), которые внесли большой вклад в современные ИТ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зать зарубежных ученых, которые внесли большой вклад в современные ИТ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bookmarkStart w:id="1" w:name="_Hlk179211347"/>
      <w:bookmarkEnd w:id="1"/>
      <w:r>
        <w:rPr>
          <w:sz w:val="24"/>
          <w:szCs w:val="24"/>
        </w:rPr>
        <w:t xml:space="preserve">Назовите приоритетные направления развития ИТ в перспективе на 30-50-100 лет. 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повлияла информатизация общества на структуру современных профессий?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ебует ли производство информации (как товара) материальных ресурсов? </w:t>
      </w:r>
    </w:p>
    <w:p>
      <w:pPr>
        <w:pStyle w:val="Normal"/>
        <w:shd w:fill="FFFFFF" w:val="clear"/>
        <w:suppressAutoHyphens w:val="true"/>
        <w:autoSpaceDE w:val="false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для оценки компетенции </w:t>
      </w:r>
      <w:r>
        <w:rPr>
          <w:b/>
          <w:sz w:val="24"/>
          <w:szCs w:val="24"/>
        </w:rPr>
        <w:t>«У</w:t>
      </w:r>
      <w:r>
        <w:rPr>
          <w:b/>
          <w:i/>
          <w:sz w:val="24"/>
          <w:szCs w:val="24"/>
        </w:rPr>
        <w:t>К-3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то подразумевается под понятием «информационная этика»? Какие сферы деятельности она затрагивает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 чём суть и в чём опасность информационного разделения общества?</w:t>
      </w:r>
    </w:p>
    <w:p>
      <w:pPr>
        <w:pStyle w:val="Normal"/>
        <w:shd w:fill="FFFFFF" w:val="clear"/>
        <w:suppressAutoHyphens w:val="true"/>
        <w:autoSpaceDE w:val="false"/>
        <w:ind w:left="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для оценки компетенции </w:t>
      </w:r>
      <w:r>
        <w:rPr>
          <w:b/>
          <w:sz w:val="24"/>
          <w:szCs w:val="24"/>
        </w:rPr>
        <w:t>«ОПК</w:t>
      </w:r>
      <w:r>
        <w:rPr>
          <w:b/>
          <w:i/>
          <w:sz w:val="24"/>
          <w:szCs w:val="24"/>
        </w:rPr>
        <w:t>-7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инновация?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новац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ите 9 рынков будущего. 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усова С., Бессонова И., Гиляревский Р. и др. Основы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3481/723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ин О., Кияев В. Развитие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3860/1257/info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Кузенкова Г.</w:t>
      </w:r>
      <w:r>
        <w:rPr>
          <w:rFonts w:cs="Times New Roman" w:ascii="Times New Roman" w:hAnsi="Times New Roman"/>
          <w:sz w:val="24"/>
          <w:szCs w:val="24"/>
        </w:rPr>
        <w:t xml:space="preserve">В. Презентации лекционного материала по курсу / Электронный управляемый курс «Социальные и этические вопросы ИТ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-learning.unn.ru/course/view.php?id=157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нова, А. А. Развитие информационного общества : учебник и практикум для академического бакалавриата / А. А. Городнова. — М.: Издательство Юрайт, 2017. — 243 с. — (Серия : Бакалавр. Академический курс). — ISBN 978-5-9916-9437-7. — 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CA2A2AC6-0C7D-4DE1-80B6-6F014E1C1C8D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пцев, В. А. Теория информации. Теоретические основы создания информационного общества : учебное пособие для вузов / В. А. Шапцев, Ю. В. Бидуля. — М.: Издательство Юрайт, 2017. — 177 с. — (Серия : Университеты России). — ISBN 978-5-534-02989-5. —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5010C1E1-28EC-47E2-B3FC-757D4584EE5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 В. История информационных технологий /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5/15/info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кларация о европейской политике в области информационных технологий / Российский правовой портал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ttp://law7.ru/base</w:t>
        <w:br/>
        <w:t>74/part3/d74ru3592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, O.A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оциальные и этические</w:t>
      </w:r>
      <w:r>
        <w:rPr>
          <w:rFonts w:cs="Times New Roman" w:ascii="Times New Roman" w:hAnsi="Times New Roman"/>
          <w:sz w:val="24"/>
          <w:szCs w:val="24"/>
        </w:rPr>
        <w:t xml:space="preserve"> аспекты обеспечение информационной безопасности / O.A. Кононов, О.В.Кононова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блемы управления. – </w:t>
      </w:r>
      <w:r>
        <w:rPr>
          <w:rFonts w:cs="Times New Roman" w:ascii="Times New Roman" w:hAnsi="Times New Roman"/>
          <w:sz w:val="24"/>
          <w:szCs w:val="24"/>
        </w:rPr>
        <w:t xml:space="preserve">2009. – № 1. – с. 76–79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mathnet.</w:t>
        <w:br/>
        <w:t>ru/php/archive.phtml?wshow=paper&amp;jrnid=pu&amp;paperid=51&amp;option_lang=r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инавская хартия Глобального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от 22 июля 2000 / Сайт Межрегиональной общественной организации в поддержку построения информационного общества «Информация для всех» (МОО «Информация для всех»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www.ifap.ru/ofdocs/rest/okinhar.ht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серль, Э. Кризис европейского человечества и философия / Эдмунд Гуссерль. – Режим доступа: http://orel.rsl.ru/nettext/foreign/gusserl/02.htm, свобо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 В.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щее России – в новой индустриализации // Экономист, 2010. – № 11. (материал статьи размещен на персональном сайте автора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inozemtsev.net/index.php?m=vert&amp;menu=sub2&amp;pr=</w:t>
        <w:br/>
        <w:t>107&amp;pr2=107_169&amp;id=112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кодексов профессиональной этик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thics.iit.</w:t>
        <w:br/>
        <w:t>edu/PublicWWW/codes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. Компьютерная преступность – очень прибыльный и быстро развивающийся бизнес. –  URL: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crime-research.ru/articles/cybercrimes2010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якин В.И. Мега-проект «НООСФЕРА» // Электронный фонд журнала «Устойчивое развитие».  –  URL:  http://fsdejournal.ru/node/403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ков А. Основы права интеллектуальной собственности. Курс ИНТУИТ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higher_education/3406/courses/21/info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права интеллектуальной собственности для ИТ-специали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урс ИНТУИТ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661/517/info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етей и систем на устойчивость ко взлому (pentest). –  URL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ditagency.com.ua/?r=penetration_test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яненко Ю. Направленные атаки социальной инженерии. –  URL:  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</w:rPr>
        <w:t xml:space="preserve">http://www.infosec.ru/wp-content/uploads/2014/04/Sotcialnaia_inzheneriia.pdf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люк А.А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янская О.Ю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а И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а в сфере информационных технологий. – М.: Горячая линия – Телеком, 2011. –  352 с. –  URL: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chbook.ru/book.php?id_book=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ycode.ru/2012/04/eth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М.Е. - 2012.04.011. КАСТЕЛЬС М. СЕТЕВАЯ ТЕОРИЯ ВЛАСТ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TELLS M. A network theory of power // International j. of communication. - Los Angeles (CA), 2011. - Vol. 5. - P. 773-787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18121336</w:t>
        </w:r>
        <w:r>
          <w:rPr>
            <w:rFonts w:cs="Times New Roman" w:ascii="Times New Roman" w:hAnsi="Times New Roman"/>
            <w:sz w:val="24"/>
            <w:szCs w:val="24"/>
          </w:rPr>
          <w:object w:dxaOrig="405" w:dyaOrig="360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20.25pt;height:18pt" filled="f" o:ole="">
              <v:imagedata r:id="rId18" o:title=""/>
            </v:shape>
            <o:OLEObject Type="Embed" ProgID="" ShapeID="ole_rId17" DrawAspect="Content" ObjectID="_763944512" r:id="rId17"/>
          </w:objec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дательная база предметн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1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raph.document.kremlin.ru/page.aspx?1;87856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>_166124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отрасли информационных технологий в Российской Федерации на 2014-2020 годы и на перспективу до 2025 года (от 1 ноября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 2036-р) / Официальный сайт «Правительство России» (</w:t>
      </w:r>
      <w:hyperlink r:id="rId2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типа)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Г.В. Куз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571" TargetMode="External"/><Relationship Id="rId3" Type="http://schemas.openxmlformats.org/officeDocument/2006/relationships/hyperlink" Target="http://www.intuit.ru/studies/courses/3481/723/info" TargetMode="External"/><Relationship Id="rId4" Type="http://schemas.openxmlformats.org/officeDocument/2006/relationships/hyperlink" Target="http://www.biblio-online.ru/book/CA2A2AC6-0C7D-4DE1-80B6-6F014E1C1C8D" TargetMode="External"/><Relationship Id="rId5" Type="http://schemas.openxmlformats.org/officeDocument/2006/relationships/hyperlink" Target="http://www.biblio-online.ru/book/5010C1E1-28EC-47E2-B3FC-757D4584EE58" TargetMode="External"/><Relationship Id="rId6" Type="http://schemas.openxmlformats.org/officeDocument/2006/relationships/hyperlink" Target="http://www.crime-research.ru/articles/cybercrimes20104/" TargetMode="External"/><Relationship Id="rId7" Type="http://schemas.openxmlformats.org/officeDocument/2006/relationships/hyperlink" Target="http://www.intuit.ru/studies/higher_education/3406/courses/21/info" TargetMode="External"/><Relationship Id="rId8" Type="http://schemas.openxmlformats.org/officeDocument/2006/relationships/hyperlink" Target="http://www.intuit.ru/studies/courses/661/517/info" TargetMode="External"/><Relationship Id="rId9" Type="http://schemas.openxmlformats.org/officeDocument/2006/relationships/hyperlink" Target="http://www.intuit.ru/studies/courses/661/517/info" TargetMode="External"/><Relationship Id="rId10" Type="http://schemas.openxmlformats.org/officeDocument/2006/relationships/hyperlink" Target="http://auditagency.com.ua/?r=penetration_test" TargetMode="External"/><Relationship Id="rId11" Type="http://schemas.openxmlformats.org/officeDocument/2006/relationships/hyperlink" Target="http://www.techbook.ru/book_list.php?str_author=&#1052;&#1072;&#1083;&#1102;&#1082; &#1040;.&#1040;." TargetMode="External"/><Relationship Id="rId12" Type="http://schemas.openxmlformats.org/officeDocument/2006/relationships/hyperlink" Target="http://www.techbook.ru/book_list.php?str_author=&#1055;&#1086;&#1083;&#1103;&#1085;&#1089;&#1082;&#1072;&#1103; &#1054;.&#1070;." TargetMode="External"/><Relationship Id="rId13" Type="http://schemas.openxmlformats.org/officeDocument/2006/relationships/hyperlink" Target="http://www.techbook.ru/book_list.php?str_author=&#1040;&#1083;&#1077;&#1082;&#1089;&#1077;&#1077;&#1074;&#1072; &#1048;.&#1070;." TargetMode="External"/><Relationship Id="rId14" Type="http://schemas.openxmlformats.org/officeDocument/2006/relationships/hyperlink" Target="http://www.techbook.ru/book.php?id_book=294" TargetMode="External"/><Relationship Id="rId15" Type="http://schemas.openxmlformats.org/officeDocument/2006/relationships/hyperlink" Target="http://pycode.ru/2012/04/ethics/" TargetMode="External"/><Relationship Id="rId16" Type="http://schemas.openxmlformats.org/officeDocument/2006/relationships/hyperlink" Target="https://elibrary.ru/item.asp?id=18121336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yperlink" Target="http://www.kremlin.ru/" TargetMode="External"/><Relationship Id="rId20" Type="http://schemas.openxmlformats.org/officeDocument/2006/relationships/hyperlink" Target="http://graph.document.kremlin.ru/page.aspx?1;878565" TargetMode="External"/><Relationship Id="rId21" Type="http://schemas.openxmlformats.org/officeDocument/2006/relationships/hyperlink" Target="http://government.ru/" TargetMode="External"/><Relationship Id="rId22" Type="http://schemas.openxmlformats.org/officeDocument/2006/relationships/hyperlink" Target="http://government.ru/media/files/41d49f3cb61f7b636df2.pdf" TargetMode="External"/><Relationship Id="rId23" Type="http://schemas.openxmlformats.org/officeDocument/2006/relationships/hyperlink" Target="http://www.rg.ru/2008/02/16/informacia-strategia-dok.html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6:00Z</dcterms:created>
  <dc:creator>1</dc:creator>
  <dc:description/>
  <cp:keywords/>
  <dc:language>en-US</dc:language>
  <cp:lastModifiedBy>Galina Kuz</cp:lastModifiedBy>
  <cp:lastPrinted>2015-07-16T11:02:00Z</cp:lastPrinted>
  <dcterms:modified xsi:type="dcterms:W3CDTF">2024-10-07T13:37:00Z</dcterms:modified>
  <cp:revision>5</cp:revision>
  <dc:subject/>
  <dc:title>МИНИСТЕРСТВО ОБРАЗОВАНИЯ И НАУКИ РОССИЙСКОЙ ФЕДЕРАЦИИ</dc:title>
</cp:coreProperties>
</file>