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распределенных динамических систем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01.06.01 Математика и механи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код и наименование направления(ий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01.02.04 Механика деформируемого твёрдого тел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rPr/>
      </w:pPr>
      <w:r>
        <w:rPr/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(модуля) в структуре основной профессиональной образовательной программы (ОП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</w:rPr>
        <w:t xml:space="preserve">Устойчивость распределенных динамических систем </w:t>
      </w:r>
      <w:r>
        <w:rPr>
          <w:rFonts w:cs="Times New Roman" w:ascii="Times New Roman" w:hAnsi="Times New Roman"/>
          <w:sz w:val="24"/>
          <w:szCs w:val="24"/>
        </w:rPr>
        <w:t>относится к числу общеобразовательных дисциплин, является дисциплиной выбора и изучается на 2 году обучения, в 3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Для изучения и освоения дисциплины нужны первоначальные знания из курсов «Математическая физика», «Математическое моделирование», «Численные методы»,  «Теоретическая механика», «Теория упругости», «Модели механики деформируемого твердого тела», «Гидродинамика»спецкурса «Теория устойчивости движения»,  </w:t>
      </w:r>
      <w:r>
        <w:rPr>
          <w:rFonts w:cs="Times New Roman" w:ascii="Times New Roman" w:hAnsi="Times New Roman"/>
          <w:sz w:val="24"/>
          <w:szCs w:val="24"/>
        </w:rPr>
        <w:t>сформированные на двух предшествующих уровнях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ПОП (компетенциями выпускников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TextBodyIndent"/>
        <w:rPr/>
      </w:pPr>
      <w:r>
        <w:rPr/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</w:rPr>
        <w:t>Устойчивость распределенных динамических систе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при решении исследовательских и практических задач механики сплошных сред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rFonts w:cs="Times New Roman" w:ascii="Times New Roman" w:hAnsi="Times New Roman"/>
                <w:sz w:val="20"/>
              </w:rPr>
              <w:t>исследова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сплошных сред 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основные идеи механики деформируемого твердого тела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генерирования идей в разделах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НАТЬ: основные подходы и требования при выполнении экспертных работ</w:t>
            </w:r>
          </w:p>
          <w:p>
            <w:pPr>
              <w:pStyle w:val="TextBody"/>
              <w:rPr/>
            </w:pPr>
            <w:r>
              <w:rPr/>
              <w:t>УМЕТЬ: определить актуальность, новизну и практическую значимость исследований в области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: навыками критического анализа исследований в области механики</w:t>
            </w:r>
          </w:p>
        </w:tc>
      </w:tr>
    </w:tbl>
    <w:p>
      <w:pPr>
        <w:pStyle w:val="Style18"/>
        <w:tabs>
          <w:tab w:val="clear" w:pos="822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22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22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</w:rPr>
        <w:t>Устойчивость распределенных динамических систе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(заполняется в соответствии с данными из таблицы элективных дисциплин и модулей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24"/>
          </w:rPr>
          <w:t>http://www.phd.unn.ru/modul-ny-e-kursy</w:t>
        </w:r>
      </w:hyperlink>
      <w:r>
        <w:rPr>
          <w:rFonts w:cs="Times New Roman" w:ascii="Times New Roman" w:hAnsi="Times New Roman"/>
          <w:i/>
          <w:sz w:val="16"/>
          <w:szCs w:val="24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обучающегося с преподавателем (6 часов занятия лекционного типа, 12 часа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both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68"/>
        <w:gridCol w:w="830"/>
        <w:gridCol w:w="842"/>
        <w:gridCol w:w="855"/>
        <w:gridCol w:w="849"/>
        <w:gridCol w:w="743"/>
        <w:gridCol w:w="1821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, час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суль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. Методы исследования устойчивости систем с бесконечным числом степеней своб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Некоторые задачи устойчивости механических систем с бесконечным числом степеней своб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Аттестация по дисциплине *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* Аттестация по дисциплине может проходить как в традиционных формах (зачет, экзамен),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Heading2"/>
        <w:ind w:firstLine="709"/>
        <w:rPr/>
      </w:pPr>
      <w:r>
        <w:rPr/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5"/>
        <w:gridCol w:w="2652"/>
        <w:gridCol w:w="2134"/>
        <w:gridCol w:w="21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Методы исследования устойчивости систем с бесконечным числом степеней своб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Понятие устойчивости процессов с распределенными параметрами. Основные теоремы об устойчивости равновесия консервативных систем с бесконечным числом степеней свободы. Основные теоремы об устойчивости и неустойчивости по одной мере. Основные теоремы об устойчивости и неустойчивости по двум мерам. Устойчивость в большом и целом. Теоремы о технической устойчивости систем с распределенными параметрами. </w:t>
            </w:r>
            <w:r>
              <w:rPr/>
              <w:t>Устойчивость распределенных систем со сплошным спектром.  Абсолютная и конвективная неустойчив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торые задачи устойчивости механических систем с бесконечным числом степеней свобод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сть трубы при протекании через нее жидкости.  Свободные угловые движения деформируемого твердого тела. Влияние диссипации на устойчивость распределенных упругих сист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сть положений равновесия мембраны в случае нелинейной теории упругих конечных деформаций. Устойчивость положений равновесия гибкой  тяжелой нити, привязанной к спутнику на круговой орбит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* В рамках занятий семинарского типа, групповых или индивидуальных консультаций может осуществляться текущий контроль успеваем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(указываются </w:t>
      </w:r>
      <w:r>
        <w:rPr>
          <w:rFonts w:cs="Times New Roman" w:ascii="Times New Roman" w:hAnsi="Times New Roman"/>
          <w:i/>
          <w:spacing w:val="-3"/>
          <w:sz w:val="16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16"/>
          <w:szCs w:val="24"/>
        </w:rPr>
        <w:t xml:space="preserve"> технологии, используемые при реализации различных видов учебной рабо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еализации учебной 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ьзуются </w:t>
      </w:r>
      <w:r>
        <w:rPr>
          <w:rFonts w:cs="Times New Roman" w:ascii="Times New Roman" w:hAnsi="Times New Roman"/>
          <w:bCs/>
        </w:rPr>
        <w:t>активные (лекции) и интерактивные (презентации) формы</w:t>
      </w:r>
      <w:r>
        <w:rPr>
          <w:rFonts w:cs="Times New Roman" w:ascii="Times New Roman" w:hAnsi="Times New Roman"/>
          <w:spacing w:val="-3"/>
        </w:rPr>
        <w:t xml:space="preserve"> образовательных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екции</w:t>
      </w:r>
      <w:r>
        <w:rPr>
          <w:rFonts w:cs="Times New Roman" w:ascii="Times New Roman" w:hAnsi="Times New Roman"/>
        </w:rPr>
        <w:t xml:space="preserve"> проводятся  с использованием компьютера и проекционной техники. Во время лекции проводится интерактивный опрос для контроля понимания текуще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амостоятельная работа </w:t>
      </w:r>
      <w:r>
        <w:rPr>
          <w:rFonts w:cs="Times New Roman" w:ascii="Times New Roman" w:hAnsi="Times New Roman"/>
        </w:rPr>
        <w:t xml:space="preserve"> состоит в изучении  лекций  по математическим моделям и методам решения задач динамики и устойчивости тонкостенных элементов  конструкций, индивидуальной подготовке аспирантов к кандидатскому экзамену, построению моделей динамики и устойчивости  элементов конструкций  при  выполнении научно-исследовательской работы и диссертации на соискание ученой степени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>
          <w:i/>
          <w:iCs/>
          <w:sz w:val="16"/>
        </w:rPr>
        <w:t>В соответствии с требованиями ФГОС по направлению подготовки реализация компетентностного подхода должна предусматривать использование в учебном процессе активных (интерактивных) форм проведения занятий (компьютерных симуляций, деловых и ролевых игр, разбор конкретных ситуаций, психологические и иные тренинги и проч.) в сочетании с внеаудиторной работой с целью формирования и развития профессиональных навыков обучающихся. В</w:t>
      </w:r>
      <w:r>
        <w:rPr>
          <w:i/>
          <w:sz w:val="16"/>
        </w:rPr>
        <w:t xml:space="preserve">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  <w:sz w:val="1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, указываются темы эссе, рефератов, курсовых работ и др. Приводятся типовые контрольные вопросы и задания для проведения текущего контроля и аттестации по итогам освоения дисципли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ы рефератов и </w:t>
      </w: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поверхности разрыва между жидкостя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угловых движений вязкоупругого те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астотные нелинейные колебания и трехволновые взаимодейств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динамическая устойчив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случайных процессов (Вероятностная устойчивость сжатого стержня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ры </w:t>
      </w:r>
      <w:r>
        <w:rPr>
          <w:rFonts w:cs="Times New Roman" w:ascii="Times New Roman" w:hAnsi="Times New Roman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становку задачи об устойчивости системы с распределенными параметр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ойчивость по первому приближению. Критерии устойчивости. Границы области устойчивост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й метод Ляпунова в задачах устойчивости распределенных систе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постановку задачи устойчивости консервативной системы с распределенными параметр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улировать постановку задачи устойчивости гибкого вал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формулировать постановку задачи технической (практической) устойчивости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1"/>
        <w:numPr>
          <w:ilvl w:val="1"/>
          <w:numId w:val="3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Необходимо заполнить таблицу в Приложении 1, где приводятся полные «карты компетенций», в формировании которых участвует данная дисциплина)</w:t>
      </w:r>
    </w:p>
    <w:p>
      <w:pPr>
        <w:pStyle w:val="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описываются процедуры аттестации по дисциплине и приводятся шкалы оценивания результатов аттестации. 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выставляется при условии оценок на промежуточных этапах не ниже 3 (см. приложение 1).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й отчет о научно-исследовательской работе «</w:t>
      </w:r>
      <w:r>
        <w:rPr>
          <w:rFonts w:cs="Times New Roman" w:ascii="Times New Roman" w:hAnsi="Times New Roman"/>
        </w:rPr>
        <w:t xml:space="preserve">Устойчивость цилиндрических оболочек при продольном сжатии: линейная задача, нелинейная задача» оценивается по 4-х бальной шкале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1. Неудовлетворительно 2. Удовлетворительно 3. Хорошо 4. Отлично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приводятся примеры оценочных средств для проведения выбранных процедур аттестации и  критерии оценивания их выполнения).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вся приведенная литература должна быть представлена в каталогах Фундаментальной библиотеки ННГУ в количестве не менее 25 экземпляров на 100 обучающихся, а к приведенным электронным ресурсам должен быть организован доступ через официальные подпис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709" w:firstLine="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Денисов Г.Г., Новиков В.В., Февральских Л.Н. </w:t>
      </w:r>
      <w:r>
        <w:rPr>
          <w:rFonts w:cs="Times New Roman" w:ascii="Times New Roman" w:hAnsi="Times New Roman"/>
          <w:bCs/>
          <w:sz w:val="24"/>
        </w:rPr>
        <w:t>Свободные угловые движения вязкоупругого твердого тела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ое пособие </w:t>
      </w:r>
      <w:r>
        <w:rPr>
          <w:rFonts w:cs="Times New Roman" w:ascii="Times New Roman" w:hAnsi="Times New Roman"/>
          <w:b/>
          <w:bCs/>
          <w:sz w:val="24"/>
        </w:rPr>
        <w:t xml:space="preserve">/ </w:t>
      </w:r>
      <w:r>
        <w:rPr>
          <w:rFonts w:cs="Times New Roman" w:ascii="Times New Roman" w:hAnsi="Times New Roman"/>
          <w:sz w:val="24"/>
        </w:rPr>
        <w:t xml:space="preserve">Нижний Новгород: Изд-во Нижегородского госуниверситета. Электронное издание, 2015. – 60 с. Рег. ном. 985.15.06. </w:t>
      </w:r>
      <w:r>
        <w:rPr>
          <w:rFonts w:cs="Times New Roman" w:ascii="Times New Roman" w:hAnsi="Times New Roman"/>
          <w:sz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unn.ru/books/met_files/SolidBody.pdf</w:t>
        </w:r>
      </w:hyperlink>
    </w:p>
    <w:p>
      <w:pPr>
        <w:pStyle w:val="Normal"/>
        <w:spacing w:lineRule="auto" w:line="240" w:before="0" w:after="0"/>
        <w:ind w:left="709" w:firstLine="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разетдинов Т.К. Устойчивость систем с распределенными параметрами. Новосибирск; Наука. Новосибирск . 1987. 154 стр. (2 экз.)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лотин В.В. Динамическая устойчивость упругих систем. – М.: Гостехиздат, 1956.-600 с. (2 экз.)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ибрации в технике. Справочник в 6 томах/ Под ред. Болотина В.В. Т.1   М.: Машиностроение, 1978. </w:t>
      </w:r>
      <w:r>
        <w:rPr>
          <w:rFonts w:cs="Times New Roman" w:ascii="Times New Roman" w:hAnsi="Times New Roman"/>
          <w:sz w:val="24"/>
          <w:szCs w:val="24"/>
        </w:rPr>
        <w:t>(3 экз.)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указывается материально-техническое обеспечение для реализации данной дисциплины).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Лекционные аудитории с компьютером и проекционным оборудованием, компьютерные классы с выходом в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>01.06.01 Математика и механик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д.ф.-м.н, с.н.с..  Новиков В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/>
      </w:pPr>
      <w:r>
        <w:rPr/>
        <w:t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д.ф.-м.н., проф., Волков И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екомендована на заседании кафедры ТКЭ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методической комиссии: А.В. Грезина </w:t>
      </w:r>
      <w:r>
        <w:br w:type="page"/>
      </w:r>
    </w:p>
    <w:p>
      <w:pPr>
        <w:pStyle w:val="1"/>
        <w:ind w:left="0" w:hanging="0"/>
        <w:jc w:val="left"/>
        <w:rPr/>
      </w:pPr>
      <w:r>
        <w:rPr>
          <w:rFonts w:cs="Calibri"/>
        </w:rPr>
        <w:t xml:space="preserve"> </w:t>
      </w:r>
      <w:r>
        <w:rPr/>
        <w:t>Приложение 1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1 </w:t>
      </w:r>
      <w:r>
        <w:rPr>
          <w:sz w:val="28"/>
          <w:szCs w:val="28"/>
        </w:rPr>
        <w:t>владеть фундаментальными разделами механики, классическими методами исследования проблем механики деформируемого твердого тел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Материал </w:t>
      </w:r>
      <w:r>
        <w:rPr>
          <w:color w:val="000000"/>
          <w:kern w:val="2"/>
        </w:rPr>
        <w:t>фундаментальных разделов механики</w:t>
      </w:r>
      <w:r>
        <w:rPr/>
        <w:t xml:space="preserve">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применя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основными методами </w:t>
      </w:r>
      <w:r>
        <w:rPr>
          <w:szCs w:val="28"/>
        </w:rPr>
        <w:t>исследования проблем механики сплошных сре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необходимых при решении исследовательских и практически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механики деформируемого твердого тела генерировать новые подходы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2 </w:t>
      </w:r>
      <w:r>
        <w:rPr>
          <w:sz w:val="28"/>
          <w:szCs w:val="28"/>
        </w:rPr>
        <w:t>формулировать новые конкурентоспособные идеи в области механики деформируемого твердого тел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737"/>
        <w:gridCol w:w="579"/>
        <w:gridCol w:w="1147"/>
        <w:gridCol w:w="1718"/>
        <w:gridCol w:w="579"/>
      </w:tblGrid>
      <w:tr>
        <w:trPr/>
        <w:tc>
          <w:tcPr>
            <w:tcW w:w="17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D/01.7</w:t>
            </w:r>
          </w:p>
        </w:tc>
        <w:tc>
          <w:tcPr>
            <w:tcW w:w="17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основные идеи</w:t>
      </w:r>
      <w:r>
        <w:rPr>
          <w:szCs w:val="28"/>
        </w:rPr>
        <w:t xml:space="preserve"> механики сплошных сред</w:t>
      </w:r>
    </w:p>
    <w:p>
      <w:pPr>
        <w:pStyle w:val="Normal"/>
        <w:rPr/>
      </w:pPr>
      <w:r>
        <w:rPr/>
        <w:t xml:space="preserve">УМЕТЬ: </w:t>
        <w:tab/>
        <w:t xml:space="preserve">использова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  <w:t xml:space="preserve">Материалом </w:t>
      </w:r>
      <w:r>
        <w:rPr>
          <w:color w:val="000000"/>
          <w:kern w:val="2"/>
        </w:rPr>
        <w:t>фундаментальных разделов механики сплошных сре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генерирования идей в разделах механики деформируемого твердого тела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генерирования идей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93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</w:tr>
      <w:tr>
        <w:trPr>
          <w:trHeight w:val="24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идеи механики деформируемого твердого тела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6 </w:t>
      </w:r>
      <w:r>
        <w:rPr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844"/>
        <w:gridCol w:w="584"/>
        <w:gridCol w:w="1167"/>
        <w:gridCol w:w="1753"/>
        <w:gridCol w:w="585"/>
      </w:tblGrid>
      <w:tr>
        <w:trPr/>
        <w:tc>
          <w:tcPr>
            <w:tcW w:w="17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/02.6</w:t>
            </w:r>
          </w:p>
        </w:tc>
        <w:tc>
          <w:tcPr>
            <w:tcW w:w="1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690"/>
        <w:gridCol w:w="610"/>
        <w:gridCol w:w="1217"/>
        <w:gridCol w:w="1524"/>
        <w:gridCol w:w="610"/>
      </w:tblGrid>
      <w:tr>
        <w:trPr/>
        <w:tc>
          <w:tcPr>
            <w:tcW w:w="18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А/01.5</w:t>
            </w:r>
          </w:p>
        </w:tc>
        <w:tc>
          <w:tcPr>
            <w:tcW w:w="15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ы проведения научно-исследовательских работ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истематизировать литературу в области исследований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</w:t>
      </w:r>
      <w:r>
        <w:rPr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right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i/>
      <w:sz w:val="16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.unn.ru/modul-ny-e-kursy" TargetMode="External"/><Relationship Id="rId3" Type="http://schemas.openxmlformats.org/officeDocument/2006/relationships/hyperlink" Target="http://www.unn.ru/books/met_files/SolidBody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8:00Z</dcterms:created>
  <dc:creator>1</dc:creator>
  <dc:description/>
  <cp:keywords/>
  <dc:language>en-US</dc:language>
  <cp:lastModifiedBy>new_user_599@outlook.com</cp:lastModifiedBy>
  <cp:lastPrinted>2015-10-06T12:19:00Z</cp:lastPrinted>
  <dcterms:modified xsi:type="dcterms:W3CDTF">2021-07-14T16:10:00Z</dcterms:modified>
  <cp:revision>19</cp:revision>
  <dc:subject/>
  <dc:title>МИНИСТЕРСТВО ОБРАЗОВАНИЯ И НАУКИ РОССИЙСКОЙ ФЕДЕРАЦИИ</dc:title>
</cp:coreProperties>
</file>