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962" w:hanging="0"/>
        <w:rPr>
          <w:szCs w:val="24"/>
        </w:rPr>
      </w:pPr>
      <w:r>
        <w:rPr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962" w:hanging="0"/>
        <w:rPr>
          <w:szCs w:val="24"/>
        </w:rPr>
      </w:pPr>
      <w:r>
        <w:rPr>
          <w:szCs w:val="24"/>
        </w:rPr>
        <w:t xml:space="preserve">_______________________ </w:t>
      </w:r>
      <w:r>
        <w:rPr/>
        <w:t>Н.Ю. Золотых</w:t>
      </w:r>
    </w:p>
    <w:p>
      <w:pPr>
        <w:pStyle w:val="Normal"/>
        <w:spacing w:before="0" w:after="0"/>
        <w:ind w:left="4962" w:hanging="0"/>
        <w:rPr/>
      </w:pPr>
      <w:r>
        <w:rPr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TextBody"/>
        <w:rPr>
          <w:szCs w:val="10"/>
        </w:rPr>
      </w:pPr>
      <w:r>
        <w:rPr>
          <w:szCs w:val="10"/>
        </w:rPr>
        <w:t xml:space="preserve">Динамика, прочность машин, приборов и аппаратуры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10"/>
        </w:rPr>
        <w:t>(кандидатский экзамен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пирантур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01.06.01 Математика и механик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аправленность </w:t>
      </w:r>
    </w:p>
    <w:p>
      <w:pPr>
        <w:pStyle w:val="Heading1"/>
        <w:rPr/>
      </w:pPr>
      <w:r>
        <w:rPr/>
        <w:t>01.02.06 Динамика, прочность машин, приборов и аппара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</w:t>
      </w:r>
    </w:p>
    <w:p>
      <w:pPr>
        <w:pStyle w:val="Heading1"/>
        <w:rPr/>
      </w:pPr>
      <w:r>
        <w:rPr/>
        <w:t>Исследователь. Преподаватель-исследоват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</w:t>
      </w:r>
    </w:p>
    <w:p>
      <w:pPr>
        <w:pStyle w:val="Heading1"/>
        <w:spacing w:lineRule="auto" w:line="276"/>
        <w:rPr/>
      </w:pPr>
      <w:r>
        <w:rPr/>
        <w:t>Оч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Cs w:val="24"/>
        </w:rPr>
        <w:t xml:space="preserve">2021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. .Место и цели дисциплины в структуре ОПОП 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szCs w:val="24"/>
        </w:rPr>
        <w:t xml:space="preserve">Дисциплина </w:t>
      </w:r>
      <w:r>
        <w:rPr>
          <w:b/>
          <w:bCs/>
        </w:rPr>
        <w:t xml:space="preserve">«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>
          <w:b/>
          <w:bCs/>
        </w:rPr>
        <w:t xml:space="preserve">» </w:t>
      </w:r>
      <w:r>
        <w:rPr/>
        <w:t>относится к числу образовательных дисциплин вариативной части Блока 1, является обязательной профессиональной дисциплиной (Б1.В1) и изучается на 4 курсе обучения, в 7 семестре.</w:t>
      </w:r>
    </w:p>
    <w:p>
      <w:pPr>
        <w:pStyle w:val="Normal"/>
        <w:spacing w:before="0" w:after="0"/>
        <w:ind w:firstLine="540"/>
        <w:jc w:val="both"/>
        <w:rPr/>
      </w:pPr>
      <w:r>
        <w:rPr>
          <w:iCs/>
        </w:rPr>
        <w:t>Для изучения и освоения дисциплины нужны первоначальные знания из курсов «</w:t>
      </w:r>
      <w:r>
        <w:rPr>
          <w:szCs w:val="28"/>
        </w:rPr>
        <w:t>Сопротивление материалов»,</w:t>
      </w:r>
      <w:r>
        <w:rPr>
          <w:iCs/>
        </w:rPr>
        <w:t xml:space="preserve"> «Теория упругости», «Теория пластичности», «Теоретическая механика», «Модели механики деформируемого твердого тела», спецкурса «Модели и методы решения задач динамики и устойчивости стержневых конструкций», «Математическая физика», «Математическое моделирование», «Численные методы»,    </w:t>
      </w:r>
      <w:r>
        <w:rPr/>
        <w:t>сформированные на двух предшествующих уровнях образ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После изучения предшествующих дисциплин студент должен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u w:val="single"/>
        </w:rPr>
        <w:t>Знать:</w:t>
      </w:r>
      <w:r>
        <w:rPr/>
        <w:t xml:space="preserve">  основные физико-механические свойства конструкционных материалов, методы статических испытаний, способы регистрации и обработки экспериментальной информации, </w:t>
      </w:r>
      <w:r>
        <w:rPr>
          <w:szCs w:val="28"/>
        </w:rPr>
        <w:t>основы теории упругости с основами теории пластичности и ползучест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357"/>
        <w:jc w:val="both"/>
        <w:rPr/>
      </w:pPr>
      <w:r>
        <w:rPr>
          <w:u w:val="single"/>
        </w:rPr>
        <w:t>Уметь:</w:t>
      </w:r>
      <w:r>
        <w:rPr/>
        <w:t xml:space="preserve">  разработать план эксперимента</w:t>
      </w:r>
      <w:r>
        <w:rPr>
          <w:sz w:val="23"/>
          <w:szCs w:val="23"/>
        </w:rPr>
        <w:t xml:space="preserve">, </w:t>
      </w:r>
      <w:r>
        <w:rPr/>
        <w:t>методически правильно выбрать средства измерений, соблюдать установленные требования, действующие нормы, правила и регламенты (стандарты) при выполнении измерений, составлять протоколы и отчеты о полученных результатах.</w:t>
      </w:r>
      <w:r>
        <w:rPr>
          <w:u w:val="single"/>
        </w:rPr>
        <w:t xml:space="preserve">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b w:val="false"/>
          <w:bCs/>
          <w:sz w:val="24"/>
          <w:u w:val="single"/>
        </w:rPr>
        <w:t>Владеть</w:t>
      </w:r>
      <w:r>
        <w:rPr>
          <w:b w:val="false"/>
          <w:bCs/>
          <w:sz w:val="24"/>
        </w:rPr>
        <w:t>:  способами статистической обработки и анализа результатов испытаний, оформления отчетной документации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4"/>
        </w:rPr>
        <w:t xml:space="preserve">Целями освоения </w:t>
      </w:r>
      <w:r>
        <w:rPr>
          <w:b w:val="false"/>
          <w:bCs/>
          <w:spacing w:val="-3"/>
          <w:sz w:val="24"/>
        </w:rPr>
        <w:t>дисциплин</w:t>
      </w:r>
      <w:r>
        <w:rPr>
          <w:b w:val="false"/>
          <w:bCs/>
          <w:sz w:val="24"/>
        </w:rPr>
        <w:t>ы «</w:t>
      </w:r>
      <w:r>
        <w:rPr/>
        <w:t xml:space="preserve">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>
          <w:b w:val="false"/>
          <w:bCs/>
          <w:sz w:val="24"/>
        </w:rPr>
        <w:t>» являются формирование у выпускников аспирантуры общепрофессиональных (ОПК) и профессиональных (ПК)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TextBodyIndent"/>
        <w:jc w:val="both"/>
        <w:rPr/>
      </w:pPr>
      <w:r>
        <w:rPr/>
        <w:t xml:space="preserve">Конкретные цели освоения </w:t>
      </w:r>
      <w:r>
        <w:rPr>
          <w:spacing w:val="-3"/>
        </w:rPr>
        <w:t>дисциплин</w:t>
      </w:r>
      <w:r>
        <w:rPr/>
        <w:t>ы выражены в системе компетенций, к формированию которых призвана реализация ОПОП, и состоят в следующем:</w:t>
      </w:r>
    </w:p>
    <w:p>
      <w:pPr>
        <w:pStyle w:val="TextBodyIndent"/>
        <w:jc w:val="both"/>
        <w:rPr/>
      </w:pPr>
      <w:r>
        <w:rPr>
          <w:szCs w:val="24"/>
        </w:rPr>
        <w:t>углубление знаний о современных методах динамических испытаний материалов для экспериментального изучения механических свойств конструкционных материалов, ознакомление с особенностями испытаний в области высоких скоростей деформации, изучение методов нагружения и способов регистрации быстропротекающих процессов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357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2 Планируемые результаты обучения по дисциплине</w:t>
      </w:r>
      <w:r>
        <w:rPr>
          <w:b/>
          <w:bCs/>
        </w:rPr>
        <w:t xml:space="preserve"> «</w:t>
      </w:r>
      <w:r>
        <w:rPr/>
        <w:t xml:space="preserve">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>
          <w:bCs/>
        </w:rPr>
        <w:t>»</w:t>
      </w:r>
      <w:r>
        <w:rPr>
          <w:szCs w:val="24"/>
        </w:rPr>
        <w:t xml:space="preserve"> </w:t>
      </w:r>
      <w:r>
        <w:rPr>
          <w:b/>
        </w:rPr>
        <w:t>соотнесенные с планируемыми результатами освоения образовательной программы (компетенциями выпускников) 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360" w:hanging="295"/>
        <w:rPr>
          <w:szCs w:val="28"/>
        </w:rPr>
      </w:pPr>
      <w:r>
        <w:rPr>
          <w:color w:val="000000"/>
          <w:szCs w:val="28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360" w:hanging="295"/>
        <w:rPr>
          <w:szCs w:val="28"/>
        </w:rPr>
      </w:pPr>
      <w:r>
        <w:rPr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360" w:hanging="295"/>
        <w:rPr>
          <w:szCs w:val="28"/>
        </w:rPr>
      </w:pPr>
      <w:r>
        <w:rPr>
          <w:szCs w:val="28"/>
        </w:rPr>
        <w:t>формулировать новые конкурентоспособные идеи в области динамики, прочности машин, приборов и аппаратуры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720" w:hanging="655"/>
        <w:rPr>
          <w:szCs w:val="28"/>
        </w:rPr>
      </w:pPr>
      <w:r>
        <w:rPr>
          <w:szCs w:val="28"/>
        </w:rPr>
        <w:t>владеть методами планирования и проведения механического эксперимента, а также анализа экспериментальных данных (ПК-5);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keepNext w:val="true"/>
        <w:spacing w:lineRule="auto" w:line="480" w:before="0" w:after="0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 по дисциплин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>ЗНАТЬ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>УМЕТЬ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sz w:val="18"/>
              </w:rPr>
              <w:t>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 </w:t>
            </w: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, навыками планирования научного исследования, анализа получаемых результатов и формулировки вывод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при решении исследовательских и практических задач динамики и прочности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генерирования идей в разделах динамики и прочности машин, приборов и аппаратур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/>
              <w:t>систему базовых динамических экспериментов для определения механических свойств и деформационных характеристик конструкционных матери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/>
              <w:t>Обрабатывать и анализировать данные динамических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методами планирования динамического эксперимента и </w:t>
            </w:r>
            <w:r>
              <w:rPr/>
              <w:t>использования современной измерительной техники</w:t>
            </w:r>
          </w:p>
        </w:tc>
      </w:tr>
    </w:tbl>
    <w:p>
      <w:pPr>
        <w:pStyle w:val="Style13"/>
        <w:tabs>
          <w:tab w:val="clear" w:pos="822"/>
        </w:tabs>
        <w:ind w:left="0" w:hanging="0"/>
        <w:rPr/>
      </w:pPr>
      <w:r>
        <w:rPr/>
      </w:r>
    </w:p>
    <w:p>
      <w:pPr>
        <w:pStyle w:val="Style13"/>
        <w:tabs>
          <w:tab w:val="clear" w:pos="822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3. Структура и содержание дисциплины </w:t>
      </w:r>
      <w:r>
        <w:rPr>
          <w:b/>
          <w:bCs/>
        </w:rPr>
        <w:t>«</w:t>
      </w:r>
      <w:r>
        <w:rPr/>
        <w:t xml:space="preserve">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>
          <w:b/>
          <w:bCs/>
        </w:rPr>
        <w:t>»</w:t>
      </w:r>
      <w:r>
        <w:rPr>
          <w:b/>
          <w:szCs w:val="24"/>
        </w:rPr>
        <w:t>.</w:t>
      </w:r>
    </w:p>
    <w:p>
      <w:pPr>
        <w:pStyle w:val="2"/>
        <w:rPr/>
      </w:pPr>
      <w:r>
        <w:rPr/>
        <w:t>Объем дисциплины составляет 2 зачетные единицы, всего 72 часа, из которых 18 часа составляет контактная работа обучающегося с преподавателем (18 часов научно-практические занятия семинарского типа, 18 часов составляет самостоятельная работа обучающегося, 36 часов экзаме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труктура дисциплины </w:t>
      </w:r>
      <w:r>
        <w:rPr/>
        <w:t xml:space="preserve">Динамика, прочность машин, приборов и аппаратуры </w:t>
      </w:r>
      <w:r>
        <w:rPr>
          <w:szCs w:val="10"/>
        </w:rPr>
        <w:t>(кандидатский экзамен)</w:t>
      </w:r>
    </w:p>
    <w:p>
      <w:pPr>
        <w:pStyle w:val="Normal"/>
        <w:spacing w:before="0" w:after="0"/>
        <w:ind w:firstLine="709"/>
        <w:jc w:val="both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8"/>
        <w:gridCol w:w="610"/>
        <w:gridCol w:w="720"/>
        <w:gridCol w:w="720"/>
        <w:gridCol w:w="540"/>
        <w:gridCol w:w="710"/>
        <w:gridCol w:w="1821"/>
      </w:tblGrid>
      <w:tr>
        <w:trPr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82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аборатор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суль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1. </w:t>
            </w:r>
            <w:r>
              <w:rPr>
                <w:szCs w:val="24"/>
              </w:rPr>
              <w:t>Методы динамических испытаний конструкционных мате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2. </w:t>
            </w:r>
            <w:r>
              <w:rPr>
                <w:rFonts w:eastAsia="Calibri"/>
                <w:szCs w:val="24"/>
              </w:rPr>
              <w:t>Методы исследования процессов высокоскоростного взаимодейств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g11:h11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Аттестация по дисциплине * </w:t>
            </w:r>
            <w:r>
              <w:rPr>
                <w:rFonts w:eastAsia="Calibri"/>
                <w:i/>
                <w:sz w:val="20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lang w:val="en-US"/>
              </w:rPr>
              <w:t>“</w:t>
            </w:r>
            <w:r>
              <w:rPr>
                <w:rFonts w:eastAsia="Calibri"/>
                <w:b/>
                <w:sz w:val="20"/>
              </w:rPr>
              <w:t>Экзаме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72</w:t>
            </w:r>
            <w:r/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 xml:space="preserve">* Аттестация по дисциплине может проходить как в традиционных формах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Образовательные технологии</w:t>
      </w:r>
    </w:p>
    <w:p>
      <w:pPr>
        <w:pStyle w:val="Normal"/>
        <w:rPr/>
      </w:pPr>
      <w:r>
        <w:rPr/>
        <w:t>При реализации учебной работы</w:t>
      </w:r>
      <w:r>
        <w:rPr>
          <w:bCs/>
        </w:rPr>
        <w:t xml:space="preserve"> </w:t>
      </w:r>
      <w:r>
        <w:rPr/>
        <w:t xml:space="preserve">используются </w:t>
      </w:r>
      <w:r>
        <w:rPr>
          <w:bCs/>
        </w:rPr>
        <w:t>активные (семинары) и интерактивные (презентации) формы</w:t>
      </w:r>
      <w:r>
        <w:rPr>
          <w:spacing w:val="-3"/>
        </w:rPr>
        <w:t xml:space="preserve"> образовательных</w:t>
      </w:r>
      <w:r>
        <w:rPr/>
        <w:t xml:space="preserve"> технологий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Семинары </w:t>
      </w:r>
      <w:r>
        <w:rPr/>
        <w:t>проводятся  с использованием компьютера и проекционной техники. Во время семинара проводится интерактивный опрос для контроля понимания текущего материала.</w:t>
      </w:r>
    </w:p>
    <w:p>
      <w:pPr>
        <w:pStyle w:val="Normal"/>
        <w:rPr/>
      </w:pPr>
      <w:r>
        <w:rPr>
          <w:b/>
        </w:rPr>
        <w:t xml:space="preserve">Самостоятельная работа </w:t>
      </w:r>
      <w:r>
        <w:rPr/>
        <w:t xml:space="preserve"> состоит в изучении  литературы и интернет-ресурсов по экспериментальным основам механики деформируемого твердого тела, методам динамических испытаний материалов, в выполнении научно-исследовательской работы, в индивидуальной подготовке аспирантов к кандидатскому экзамену по специальности и написании соответствующих разделов диссертации на соискание ученой степ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Примеры </w:t>
      </w:r>
      <w:r>
        <w:rPr>
          <w:u w:val="single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>Назовите приборы для измерения усилий и деформ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>Укажите способы измерения усилий и деформ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Назовите факторы, влияющие на процесс деформирования образца при растяжении и сжат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/>
      </w:pPr>
      <w:r>
        <w:rPr/>
        <w:t>Классификация механических воздействий на конструктив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Какие методы нагружения используются при динамических испытания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Какие способы регистрации напряжений и деформаций используются при высокоскоростных испытания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>
          <w:bCs/>
        </w:rPr>
        <w:t>Каковы основные предпосылки методики Кольског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>
          <w:bCs/>
        </w:rPr>
        <w:t xml:space="preserve">Каковы причины возникновения неоднородного напряженно-деформированного состояния образца </w:t>
      </w:r>
      <w:r>
        <w:rPr/>
        <w:t>при динамических испытания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>
          <w:bCs/>
        </w:rPr>
        <w:t xml:space="preserve">Назовите причины вариации скорости деформации при испытаниях по методу Кольского и способы ее уменьш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rPr>
          <w:u w:val="single"/>
        </w:rPr>
      </w:pPr>
      <w:r>
        <w:rPr/>
        <w:t>Какие методы используются для неразрушающего контроля материалов.</w:t>
      </w:r>
    </w:p>
    <w:p>
      <w:pPr>
        <w:pStyle w:val="Normal"/>
        <w:spacing w:before="240" w:after="200"/>
        <w:rPr>
          <w:bCs/>
        </w:rPr>
      </w:pPr>
      <w:r>
        <w:rPr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6. Фонд оценочных средств для аттестации по дисциплине </w:t>
      </w:r>
      <w:r>
        <w:rPr>
          <w:b/>
          <w:bCs/>
        </w:rPr>
        <w:t>«</w:t>
      </w:r>
      <w:r>
        <w:rPr/>
        <w:t xml:space="preserve">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>
          <w:b/>
          <w:bCs/>
        </w:rPr>
        <w:t>»</w:t>
      </w:r>
      <w:r>
        <w:rPr>
          <w:b/>
          <w:szCs w:val="24"/>
        </w:rPr>
        <w:t>.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Style16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Необходимо заполнить таблицу в Приложении 1, где приводятся полные «карты компетенций», в формировании которых участвует данная дисциплина)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Normal"/>
        <w:spacing w:lineRule="auto" w:line="240" w:before="0" w:after="0"/>
        <w:rPr/>
      </w:pPr>
      <w:r>
        <w:rPr>
          <w:szCs w:val="26"/>
          <w:lang w:eastAsia="en-US"/>
        </w:rPr>
        <w:t xml:space="preserve">1. </w:t>
      </w:r>
      <w:r>
        <w:rPr>
          <w:sz w:val="20"/>
          <w:szCs w:val="26"/>
          <w:lang w:eastAsia="en-US"/>
        </w:rPr>
        <w:t>Неудовлетворительно</w:t>
      </w:r>
      <w:r>
        <w:rPr>
          <w:szCs w:val="26"/>
          <w:lang w:eastAsia="en-US"/>
        </w:rPr>
        <w:t xml:space="preserve"> 2. </w:t>
      </w:r>
      <w:r>
        <w:rPr>
          <w:sz w:val="20"/>
          <w:szCs w:val="26"/>
          <w:lang w:eastAsia="en-US"/>
        </w:rPr>
        <w:t xml:space="preserve">Удовлетворительно </w:t>
      </w:r>
      <w:r>
        <w:rPr>
          <w:lang w:eastAsia="en-US"/>
        </w:rPr>
        <w:t>3. Хорошо 4. Отлично</w:t>
      </w:r>
    </w:p>
    <w:p>
      <w:pPr>
        <w:pStyle w:val="Normal"/>
        <w:spacing w:lineRule="auto" w:line="240"/>
        <w:ind w:left="502" w:hanging="0"/>
        <w:rPr/>
      </w:pPr>
      <w:r>
        <w:rPr/>
        <w:t>Таблица оцен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14"/>
      </w:tblGrid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Отлич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DA2BF"/>
                <w:sz w:val="14"/>
                <w:szCs w:val="14"/>
              </w:rPr>
              <w:t></w:t>
            </w:r>
            <w:r>
              <w:rPr>
                <w:bCs/>
                <w:color w:val="000000"/>
                <w:sz w:val="20"/>
                <w:szCs w:val="20"/>
              </w:rPr>
              <w:t>«Отлично» – свободное владение основным материалом без ошибок и погрешностей; все компетенции в части, относящейся к данной дисциплине, освоены полностью на высоком уровне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орош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Хорошо» – владение основным материалом с рядом заметных погрешностей; компетенции в части, относящейся к данной дисциплине, в целом освоены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DA2BF"/>
                <w:sz w:val="14"/>
                <w:szCs w:val="14"/>
              </w:rPr>
              <w:t></w:t>
            </w:r>
            <w:r>
              <w:rPr>
                <w:bCs/>
                <w:color w:val="000000"/>
                <w:sz w:val="20"/>
                <w:szCs w:val="20"/>
              </w:rPr>
              <w:t>«Удовлетворительно» – владение минимальным материалом, необходимым по данному предмету, с рядом ошибок, способность решения основных задач; уровень сформированности компетенций в части, относящейся к данной дисциплине – минимально необходим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Неудовлетворительно» – владение материалом недостаточно, необходима дополнительная подготовка; уровень сформированности компетенций в части, относящейся к данной дисциплине – недостаточный для достижения основных целей обучения;</w:t>
            </w:r>
          </w:p>
        </w:tc>
      </w:tr>
    </w:tbl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6"/>
        </w:rPr>
        <w:t>выставляется на основании средней оценки за ответы на 3 вопроса из приведенного ниже перечня, при условии оценки за каждый вопрос не ниже «удовлетворительно».</w:t>
      </w:r>
    </w:p>
    <w:p>
      <w:pPr>
        <w:pStyle w:val="21"/>
        <w:rPr/>
      </w:pPr>
      <w:r>
        <w:rPr/>
        <w:t xml:space="preserve">Список контрольных вопросов к экзамену по дисциплине </w:t>
      </w:r>
    </w:p>
    <w:p>
      <w:pPr>
        <w:pStyle w:val="21"/>
        <w:rPr/>
      </w:pPr>
      <w:r>
        <w:rPr/>
        <w:t xml:space="preserve">«Динамика, прочность машин, приборов и аппаратуры </w:t>
      </w:r>
      <w:r>
        <w:rPr>
          <w:szCs w:val="10"/>
        </w:rPr>
        <w:t>(кандидатский экзамен)</w:t>
      </w:r>
      <w:r>
        <w:rPr/>
        <w:t>»</w:t>
      </w:r>
    </w:p>
    <w:p>
      <w:pPr>
        <w:pStyle w:val="Normal"/>
        <w:spacing w:before="60" w:after="60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Теория напряжений и деформаций. Уравнения равновесия и движений. Соотношения Коши. Условия совместности деформаций. Закон Гука для изотропного и анизотропного </w:t>
      </w:r>
      <w:r>
        <w:rPr>
          <w:szCs w:val="20"/>
        </w:rPr>
        <w:t>тел. Частные случаи анизотропии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 xml:space="preserve">Полная система уравнений теории упругости. Уравнения Бельтрами—Митчела. Уравнения в перемещениях. Постановка основных задач теории упругости. Прямой, обратный и полуобратный методы решения задач теории упругости. Принцип Сен-Венана. 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 xml:space="preserve">Постановка основных задач теории упругости. Теорема Клапейрона. Теорема Бетти. Вариационные принципы Лагранжа, Кастельяно, Рейснера. 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Уравнения Лагранжа второго рода для голономных систем. Потенциальные, гироскопические и диссипативные силы. Диссипативная функция Релея. Функция Гамильтона. Принцип Гамильтона—Остроградского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Динамические задачи теории упругости. Распространение волн в стержне, неограниченной среде. Волны сжатия и сдвига. Волны Релея, Лява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Основы классической теории тонких упругих оболочек. Полная система уравнений теории оболочек. Граничные условия и постановка задач теории оболочек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Допущения классической теории пластин и оболочек и связанная с ними погрешность. Основное уравнение изгиба пластин. Граничные условия. Изгиб пластин, имеющих в плане форму прямоугольника, круга, кругового кольца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Модели упругопластических тел. Постулаты теории пластичности. Теория течения и деформационная теория пластичности. Задачи теории пластичности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Методы решения задач теории пластичности и вариационные принципы для предельного состояния. Цилиндрическая труба под давлением. Плоские задачи теории пластичности. Характеристики и линии скольжения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Предельные поверхности изотропных и анизотропных материалов. Линейная механика квазихрупкого разрушения. Условия разрушения. Устойчивая и неустойчивая трещины. Трещиностойкость и критический коэффициент интенсивности. Учет пластических деформаций в конце трещины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Применение теории разрушения к задачам усталости. Понятие о теории накопления повреждений. Континуальные теории накопления повреждений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Гипотезы старения, упрочнения и наследственности в теории ползучести. Постановка и методы решения задач теории ползучести. Установившаяся ползучесть при изгибе. Ползучесть вращающихся дисков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Физические основы прочности материалов. Вязкий и хрупкий типы разрушения. Прочность при сложном напряженном состоянии. Усталостное разрушение, его физическая природа. Малоцикловая усталость. Длительная прочность. Статистические аспекты разрушения и масштабный эффект. Влияние концентрации напряжений на прочность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/>
        <w:t>Механические эффекты необратимого деформирования в конструкционных материалах, их идентификация, зависимость проявления этих эффектов от интенсивности и режимов изменения силовых, температурных и других полей высоких параметров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/>
        <w:t>Физические аспекты и основные механизмы разрушения конструкционных материалов. Влияние развивающейся поврежденности на характеристики последующего процесса деформирования. Меры повреждений. Многостадийность процесса развития повреждений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/>
        <w:t>Основные эффекты ползучести и релаксации напряжений в конструкционных материалах и зависимость их от условий нагружения. Простейшие модели ползучести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/>
        <w:t>Варианты кинетических уравнений накопления повреждений при пластичности и ползучести. Влияние параметров и условий нагружения на скорость развития процесса накопления повреждений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/>
        <w:t>Построение модели поврежденного материала, учитывающей развитие и взаимное влияние эффектов пластичности, ползучести и развивающейся поврежденности на процесс разрушения материала при квазистатических термосиловых нагружениях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Классификация, постановка задач аэрогидроупругости и методы их решения. Устойчивость упругих тел в потоке жидкости или газа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Ударные нагрузки. Определение коэффициентов динамичности при ударе. Защита от ударных воздействий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 xml:space="preserve">Роль компьютерных технологий в расчетах и исследованиях динамики и прочности. Требования, предъявляемые к алгоритмам и программам. Понятие о проблемах автоматизированого проектирования и компьютерного моделирования. Численные методы решения задач динамики и прочности. 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 xml:space="preserve">Численные методы решения задач динамики и прочности. Разностные методы. Численная реализация вариационных методов. Метод конечных элементов. Метод граничных элементов. 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Интегрирование уравнений динамики на ЭВМ. Вычислительный эксперимент в задачах динамики и прочности. Статистическое моделирование на ЭВМ как средство оценки показателей надежности и ресурса. Применение компьютеров для решения оптимизационных задач. Пакеты прикладных программ для задач динамики деформируемых тел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Определение механических свойств материалов. Назначение и основные типы механических испытаний. Испытательные машины, установки и стенды.</w:t>
      </w:r>
    </w:p>
    <w:p>
      <w:pPr>
        <w:pStyle w:val="Normal"/>
        <w:numPr>
          <w:ilvl w:val="0"/>
          <w:numId w:val="5"/>
        </w:numPr>
        <w:spacing w:before="60" w:after="60"/>
        <w:rPr>
          <w:szCs w:val="20"/>
        </w:rPr>
      </w:pPr>
      <w:r>
        <w:rPr>
          <w:szCs w:val="20"/>
        </w:rPr>
        <w:t>Методы анализа напряженно-деформированных состояний. Метод тензометрии. Поляризационно-оптический метод. Применение фотоупругих и лаковых тензочувствительных покрытий. Оптическая и голографическая интерферометрия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Cs w:val="20"/>
        </w:rPr>
        <w:t>Понятие пространств качества, нагрузки, состояния. Математическая формулировка задачи надежности. Процесс накопления необратимых повреждений, ведущих к отказу. Уравнение накопления повреждений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Cs w:val="20"/>
        </w:rPr>
        <w:t>Модель оценки вероятности безотказной работы при однократном воздействии (модель «нагрузка-прочность»). Прогнозирование вероятности безотказной работы  в случае, когда  внешнее воздействие задается потоком независимых дискретных воздействий. Применение теории выбросов случайных процессов для оценки вероятности безотказной работы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Cs w:val="20"/>
        </w:rPr>
        <w:t>Модель вероятности безотказной работы объекта  в случае линейного закона накопления повреждений. Оценка вероятности безотказной работы системы при последовательном и параллельном соединениях, при ненагруженном резерве. Метод Байеса.</w:t>
      </w:r>
    </w:p>
    <w:p>
      <w:pPr>
        <w:pStyle w:val="Normal"/>
        <w:spacing w:before="60" w:after="6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1"/>
          <w:numId w:val="2"/>
        </w:numPr>
        <w:ind w:left="11" w:right="-28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240" w:after="120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MS Mincho;ＭＳ 明朝"/>
          <w:highlight w:val="green"/>
          <w:u w:val="single"/>
          <w:lang w:eastAsia="ja-JP"/>
        </w:rPr>
      </w:pPr>
      <w:r>
        <w:rPr/>
        <w:t xml:space="preserve">Зукас Дж.А., Николас Т., Свифт X.Ф., Грещук Л.Б., Курран Д.Р. Динамика удара. М.: Мир. 1985. </w:t>
      </w:r>
      <w:hyperlink r:id="rId2">
        <w:r>
          <w:rPr>
            <w:rStyle w:val="InternetLink"/>
          </w:rPr>
          <w:t>http://mirknig.com/knigi/nauka_ucheba/1181318676-dinamika-udara.html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Каневский И.Н., Сальникова Е.Н. Неразрушающие методы контроля: Учебное пособие. - Владивосток: Изд-во ДВГТУ, 2007. - 243 с. - </w:t>
      </w:r>
      <w:hyperlink r:id="rId3">
        <w:r>
          <w:rPr>
            <w:rStyle w:val="InternetLink"/>
          </w:rPr>
          <w:t>http://window.edu.ru/resource/916/49916/files/dvgtu102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ударикова Е.В. Неразрушающий контроль в производстве: Учебное пособие. Ч.1. - СПб.: ГУАП, 2007. - 137 с. - </w:t>
      </w:r>
      <w:hyperlink r:id="rId4">
        <w:r>
          <w:rPr>
            <w:rStyle w:val="InternetLink"/>
          </w:rPr>
          <w:t>http://window.edu.ru/resource/024/45024/files/cudarikova.pdf</w:t>
        </w:r>
      </w:hyperlink>
    </w:p>
    <w:p>
      <w:pPr>
        <w:pStyle w:val="Normal"/>
        <w:spacing w:before="240" w:after="120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eqworld.ipmnet.ru/ru/library/mechanics.htm</w:t>
        </w:r>
      </w:hyperlink>
      <w:r>
        <w:rPr/>
        <w:t xml:space="preserve"> Учебники и книги по механик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</w:rPr>
      </w:pPr>
      <w:hyperlink r:id="rId6">
        <w:r>
          <w:rPr>
            <w:rStyle w:val="InternetLink"/>
            <w:bCs/>
          </w:rPr>
          <w:t>http://www.aspirantura.spb.ru/other/polez.html</w:t>
        </w:r>
      </w:hyperlink>
      <w:r>
        <w:rPr>
          <w:rStyle w:val="StrongEmphasis"/>
          <w:b w:val="false"/>
        </w:rPr>
        <w:t xml:space="preserve"> Портал  для аспирантов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color w:val="6600CC"/>
          </w:rPr>
          <w:t>http://www.rsl.ru/</w:t>
        </w:r>
      </w:hyperlink>
      <w:r>
        <w:rPr/>
        <w:t xml:space="preserve"> Российская государственная библи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FF"/>
          <w:u w:val="single"/>
        </w:rPr>
        <w:t>http://www.gpntb.ru/</w:t>
      </w:r>
      <w:r>
        <w:rPr/>
        <w:t xml:space="preserve"> Государственная публичная научно-техническая библиотека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elibrary.ru/</w:t>
        </w:r>
      </w:hyperlink>
      <w:r>
        <w:rPr>
          <w:color w:val="0000FF"/>
          <w:u w:val="single"/>
        </w:rPr>
        <w:t xml:space="preserve"> </w:t>
      </w:r>
      <w:r>
        <w:rPr/>
        <w:t>Научная электронная библиот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rPr>
          <w:b/>
          <w:b/>
        </w:rPr>
      </w:pPr>
      <w:r>
        <w:rPr/>
        <w:t>Лекционные аудитории оборудованы компьютером и проекционным оборудованием, компьютерные классы - выходом в сеть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b/>
          <w:bCs/>
          <w:szCs w:val="28"/>
        </w:rPr>
        <w:t>01.06.01 Математика и механика</w:t>
      </w:r>
      <w:bookmarkEnd w:id="0"/>
      <w:r>
        <w:rPr>
          <w:szCs w:val="24"/>
        </w:rPr>
        <w:t xml:space="preserve"> (уровень подготовки кадров высшей квалификац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ы: </w:t>
      </w:r>
    </w:p>
    <w:p>
      <w:pPr>
        <w:pStyle w:val="Normal"/>
        <w:rPr>
          <w:szCs w:val="24"/>
        </w:rPr>
      </w:pPr>
      <w:r>
        <w:rPr>
          <w:szCs w:val="24"/>
        </w:rPr>
        <w:t>д.ф.-м.н.</w:t>
        <w:tab/>
        <w:tab/>
        <w:tab/>
        <w:tab/>
        <w:tab/>
        <w:tab/>
        <w:tab/>
        <w:tab/>
        <w:tab/>
        <w:tab/>
        <w:t>Ломунов А.К.,</w:t>
      </w:r>
    </w:p>
    <w:p>
      <w:pPr>
        <w:pStyle w:val="Normal"/>
        <w:rPr>
          <w:szCs w:val="24"/>
        </w:rPr>
      </w:pPr>
      <w:r>
        <w:rPr>
          <w:szCs w:val="24"/>
        </w:rPr>
        <w:t>к.ф.-м.н.</w:t>
        <w:tab/>
        <w:tab/>
        <w:tab/>
        <w:tab/>
        <w:tab/>
        <w:tab/>
        <w:tab/>
        <w:tab/>
        <w:tab/>
        <w:tab/>
        <w:t>Баландин В.В.</w:t>
      </w:r>
    </w:p>
    <w:p>
      <w:pPr>
        <w:pStyle w:val="Normal"/>
        <w:spacing w:lineRule="auto" w:line="240"/>
        <w:jc w:val="both"/>
        <w:rPr/>
      </w:pPr>
      <w:r>
        <w:rPr/>
        <w:t>Рецензент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заведующий кафедрой </w:t>
      </w:r>
      <w:r>
        <w:rPr/>
        <w:t>П</w:t>
      </w:r>
      <w:r>
        <w:rPr>
          <w:szCs w:val="24"/>
        </w:rPr>
        <w:t>рикладной механик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дъемно-транспортных машин ФГБОУ ВО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«Волжский государственный уни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водного транспорта» д.ф.-м.н., проф., </w:t>
      </w:r>
      <w:r>
        <w:rPr/>
        <w:tab/>
        <w:tab/>
        <w:tab/>
        <w:tab/>
        <w:tab/>
        <w:tab/>
      </w:r>
      <w:r>
        <w:rPr>
          <w:szCs w:val="24"/>
        </w:rPr>
        <w:t>Волков И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ind w:firstLine="708"/>
        <w:rPr/>
      </w:pPr>
      <w:r>
        <w:rPr/>
        <w:t>ЗНА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240"/>
        <w:ind w:firstLine="708"/>
        <w:rPr/>
      </w:pPr>
      <w:r>
        <w:rPr/>
        <w:t>УМЕ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ВЛАДЕ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54"/>
        <w:gridCol w:w="1657"/>
        <w:gridCol w:w="1691"/>
        <w:gridCol w:w="1683"/>
        <w:gridCol w:w="1659"/>
      </w:tblGrid>
      <w:tr>
        <w:trPr>
          <w:trHeight w:val="562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НА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М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ум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color w:val="FF0000"/>
                <w:sz w:val="18"/>
              </w:rPr>
            </w:pPr>
            <w:r>
              <w:rPr>
                <w:rFonts w:eastAsia="Calibri"/>
                <w:sz w:val="18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  <w:t>П</w:t>
      </w:r>
      <w:r>
        <w:rPr>
          <w:b/>
        </w:rPr>
        <w:t xml:space="preserve">К-1 </w:t>
      </w:r>
      <w:r>
        <w:rPr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Материал </w:t>
      </w:r>
      <w:r>
        <w:rPr>
          <w:color w:val="000000"/>
          <w:kern w:val="2"/>
        </w:rPr>
        <w:t>фундаментальных разделов механики</w:t>
      </w:r>
      <w:r>
        <w:rPr/>
        <w:t xml:space="preserve">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применя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основными методами </w:t>
      </w:r>
      <w:r>
        <w:rPr>
          <w:szCs w:val="28"/>
        </w:rPr>
        <w:t>исследования проблем механики сплошных сред, динамики машин, приборов  и аппаратуры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2 </w:t>
      </w:r>
      <w:r>
        <w:rPr>
          <w:sz w:val="28"/>
          <w:szCs w:val="28"/>
        </w:rPr>
        <w:t>формулировать новые конкурентоспособные идеи в области динамики, прочности машин, приборов и аппаратур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4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05"/>
        <w:gridCol w:w="526"/>
        <w:gridCol w:w="1029"/>
        <w:gridCol w:w="1535"/>
        <w:gridCol w:w="526"/>
      </w:tblGrid>
      <w:tr>
        <w:trPr/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D/01.7</w:t>
            </w:r>
          </w:p>
        </w:tc>
        <w:tc>
          <w:tcPr>
            <w:tcW w:w="15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основные идеи</w:t>
      </w:r>
      <w:r>
        <w:rPr>
          <w:szCs w:val="28"/>
        </w:rPr>
        <w:t xml:space="preserve"> механики сплошных сред</w:t>
      </w:r>
    </w:p>
    <w:p>
      <w:pPr>
        <w:pStyle w:val="Normal"/>
        <w:rPr/>
      </w:pPr>
      <w:r>
        <w:rPr/>
        <w:t xml:space="preserve">УМЕТЬ: </w:t>
        <w:tab/>
        <w:t xml:space="preserve">использова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</w:r>
      <w:r>
        <w:rPr>
          <w:color w:val="000000"/>
          <w:kern w:val="2"/>
        </w:rPr>
        <w:t>фундаментальными разделами механики сплошных сред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  <w:r>
              <w:rPr>
                <w:sz w:val="20"/>
              </w:rPr>
              <w:t xml:space="preserve"> или ф</w:t>
            </w:r>
            <w:r>
              <w:rPr>
                <w:color w:val="000000"/>
                <w:kern w:val="2"/>
                <w:sz w:val="20"/>
              </w:rPr>
              <w:t>рагментарное владение навыками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навыков генерирования идей при решении исследовательских и практических задач динамики и проч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динамики и проч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динамики и прочности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5 </w:t>
      </w:r>
      <w:r>
        <w:rPr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05"/>
        <w:gridCol w:w="526"/>
        <w:gridCol w:w="1029"/>
        <w:gridCol w:w="1535"/>
        <w:gridCol w:w="526"/>
      </w:tblGrid>
      <w:tr>
        <w:trPr/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/03.6</w:t>
            </w:r>
          </w:p>
        </w:tc>
        <w:tc>
          <w:tcPr>
            <w:tcW w:w="15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4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95"/>
        <w:gridCol w:w="546"/>
        <w:gridCol w:w="1086"/>
        <w:gridCol w:w="1356"/>
        <w:gridCol w:w="547"/>
      </w:tblGrid>
      <w:tr>
        <w:trPr/>
        <w:tc>
          <w:tcPr>
            <w:tcW w:w="16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5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А/02.5</w:t>
            </w:r>
          </w:p>
        </w:tc>
        <w:tc>
          <w:tcPr>
            <w:tcW w:w="13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Стандартные методы эксперимента в механике сплошной среды</w:t>
      </w:r>
    </w:p>
    <w:p>
      <w:pPr>
        <w:pStyle w:val="Normal"/>
        <w:rPr/>
      </w:pPr>
      <w:r>
        <w:rPr/>
        <w:t xml:space="preserve">УМЕТЬ: </w:t>
        <w:tab/>
        <w:t>Обрабатывать данные экспериментальных исследований в механике сплошной среды</w:t>
      </w:r>
    </w:p>
    <w:p>
      <w:pPr>
        <w:pStyle w:val="Normal"/>
        <w:rPr/>
      </w:pPr>
      <w:r>
        <w:rPr/>
        <w:t xml:space="preserve">ВЛАДЕТЬ: </w:t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bookmarkStart w:id="1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1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1"/>
        </w:tabs>
        <w:ind w:left="1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ind w:left="69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ind w:left="104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175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10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24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1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3512" w:hanging="21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bCs/>
      <w:sz w:val="24"/>
      <w:szCs w:val="28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eastAsia="Calibri"/>
      <w:b/>
      <w:sz w:val="18"/>
    </w:rPr>
  </w:style>
  <w:style w:type="paragraph" w:styleId="2">
    <w:name w:val="Основной текст с отступом 2"/>
    <w:basedOn w:val="Normal"/>
    <w:qFormat/>
    <w:pPr>
      <w:spacing w:before="0" w:after="0"/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nig.com/knigi/nauka_ucheba/1181318676-dinamika-udara.html" TargetMode="External"/><Relationship Id="rId3" Type="http://schemas.openxmlformats.org/officeDocument/2006/relationships/hyperlink" Target="http://window.edu.ru/resource/916/49916/files/dvgtu102.pdf" TargetMode="External"/><Relationship Id="rId4" Type="http://schemas.openxmlformats.org/officeDocument/2006/relationships/hyperlink" Target="http://window.edu.ru/resource/024/45024/files/cudarikova.pdf" TargetMode="External"/><Relationship Id="rId5" Type="http://schemas.openxmlformats.org/officeDocument/2006/relationships/hyperlink" Target="http://eqworld.ipmnet.ru/ru/library/mechanics.htm" TargetMode="External"/><Relationship Id="rId6" Type="http://schemas.openxmlformats.org/officeDocument/2006/relationships/hyperlink" Target="http://www.aspirantura.spb.ru/other/polez.html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8:00Z</dcterms:created>
  <dc:creator>1</dc:creator>
  <dc:description/>
  <cp:keywords/>
  <dc:language>en-US</dc:language>
  <cp:lastModifiedBy>new_user_599@outlook.com</cp:lastModifiedBy>
  <cp:lastPrinted>2010-12-29T10:35:00Z</cp:lastPrinted>
  <dcterms:modified xsi:type="dcterms:W3CDTF">2021-07-14T16:17:00Z</dcterms:modified>
  <cp:revision>9</cp:revision>
  <dc:subject/>
  <dc:title>МИНИСТЕРСТВО ОБРАЗОВАНИЯ И НАУКИ РОССИЙСКОЙ ФЕДЕРАЦИИ</dc:title>
</cp:coreProperties>
</file>