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-284" w:hanging="0"/>
        <w:jc w:val="center"/>
        <w:rPr/>
      </w:pPr>
      <w:bookmarkStart w:id="0" w:name="_Hlk40099447_Copy_1"/>
      <w:bookmarkEnd w:id="0"/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0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01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400"/>
        <w:jc w:val="right"/>
        <w:rPr/>
      </w:pPr>
      <w:bookmarkStart w:id="1" w:name="_Hlk40099447"/>
      <w:bookmarkEnd w:id="1"/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bidi w:val="0"/>
        <w:ind w:left="0" w:right="0" w:firstLine="40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bidi w:val="0"/>
        <w:ind w:left="0" w:right="0" w:firstLine="400"/>
        <w:jc w:val="right"/>
        <w:rPr/>
      </w:pPr>
      <w:r>
        <w:rPr>
          <w:rFonts w:ascii="Times New Roman" w:hAnsi="Times New Roman"/>
          <w:sz w:val="28"/>
          <w:szCs w:val="28"/>
        </w:rPr>
        <w:t>декан факультет социальных наук</w:t>
      </w:r>
    </w:p>
    <w:p>
      <w:pPr>
        <w:pStyle w:val="Normal"/>
        <w:widowControl w:val="false"/>
        <w:bidi w:val="0"/>
        <w:ind w:left="0" w:right="0" w:firstLine="400"/>
        <w:jc w:val="righ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  <w:bookmarkStart w:id="2" w:name="_Hlk40099447"/>
      <w:bookmarkStart w:id="3" w:name="_Hlk40099447"/>
      <w:bookmarkEnd w:id="3"/>
    </w:p>
    <w:p>
      <w:pPr>
        <w:pStyle w:val="Normal"/>
        <w:tabs>
          <w:tab w:val="clear" w:pos="708"/>
          <w:tab w:val="left" w:pos="5670" w:leader="none"/>
        </w:tabs>
        <w:bidi w:val="0"/>
        <w:spacing w:lineRule="auto" w:line="276" w:before="0" w:after="20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ИЛОСОФИЯ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0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0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0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0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strike/>
          <w:color w:val="FF0000"/>
          <w:sz w:val="28"/>
          <w:szCs w:val="28"/>
        </w:rPr>
      </w:pPr>
      <w:r>
        <w:rPr>
          <w:rFonts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sz w:val="28"/>
          <w:szCs w:val="24"/>
        </w:rPr>
        <w:t>Нижний Новгород</w:t>
      </w:r>
    </w:p>
    <w:p>
      <w:pPr>
        <w:pStyle w:val="Normal"/>
        <w:bidi w:val="0"/>
        <w:spacing w:lineRule="auto" w:line="276" w:before="0" w:after="200"/>
        <w:ind w:left="0" w:right="0" w:firstLine="426"/>
        <w:jc w:val="center"/>
        <w:rPr/>
      </w:pPr>
      <w:r>
        <w:rPr>
          <w:rFonts w:ascii="Times New Roman" w:hAnsi="Times New Roman"/>
          <w:sz w:val="28"/>
          <w:szCs w:val="24"/>
        </w:rPr>
        <w:t>2020 год</w:t>
      </w:r>
    </w:p>
    <w:p>
      <w:pPr>
        <w:pStyle w:val="Normal"/>
        <w:bidi w:val="0"/>
        <w:ind w:left="57" w:right="0" w:hanging="5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4" w:name="_Hlk40099447_Copy_1"/>
      <w:bookmarkStart w:id="5" w:name="_Hlk40099447_Copy_1"/>
      <w:bookmarkEnd w:id="5"/>
    </w:p>
    <w:p>
      <w:pPr>
        <w:pStyle w:val="Normal"/>
        <w:numPr>
          <w:ilvl w:val="0"/>
          <w:numId w:val="1"/>
        </w:numPr>
        <w:bidi w:val="0"/>
        <w:ind w:left="567" w:right="-2" w:hanging="141"/>
        <w:jc w:val="center"/>
        <w:rPr/>
      </w:pPr>
      <w:r>
        <w:rPr>
          <w:rFonts w:ascii="Times New Roman" w:hAnsi="Times New Roman"/>
          <w:b/>
          <w:sz w:val="28"/>
          <w:szCs w:val="24"/>
        </w:rPr>
        <w:t>Место дисциплины «Философия» в структуре ОПОП</w:t>
      </w:r>
    </w:p>
    <w:p>
      <w:pPr>
        <w:pStyle w:val="Normal"/>
        <w:bidi w:val="0"/>
        <w:ind w:left="0"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-2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исциплина «Философия» относится к базовой (обязательной) части  основной образовательной программы по направлению подготовки «Управление персоналом» и является обязательной для усвоения на 1 курсе.  Изучение философии способствует дальнейшему усвоению таких дисциплин как деловая этика, социология и культурология. </w:t>
      </w:r>
    </w:p>
    <w:p>
      <w:pPr>
        <w:pStyle w:val="Normal"/>
        <w:bidi w:val="0"/>
        <w:ind w:left="0" w:right="-2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грамма дисциплины философии составлена с учетом идей новой образовательной стратегии, направленной на подготовку профессионала, способного к самостоятельной работе, демонстрирующего высокий уровень коммуникабельности и обучаемости в течение всей жизни. Предлагаемый вариант изучения философии является компетентностным. Он исходит из того, что итоговым показателем эффективности преподавания философии является выработка у обучающихся определенных компетенций, ориентированных на знание, умение, владение.</w:t>
      </w:r>
    </w:p>
    <w:p>
      <w:pPr>
        <w:pStyle w:val="Normal"/>
        <w:bidi w:val="0"/>
        <w:ind w:left="567" w:right="-2" w:hanging="141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right="-2" w:firstLine="426"/>
        <w:jc w:val="center"/>
        <w:rPr/>
      </w:pPr>
      <w:r>
        <w:rPr>
          <w:rFonts w:ascii="Times New Roman" w:hAnsi="Times New Roman"/>
          <w:b/>
          <w:sz w:val="28"/>
          <w:szCs w:val="24"/>
        </w:rPr>
        <w:t>Планируемые результаты обучения по дисциплине «Философия»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  <w:highlight w:val="yellow"/>
        </w:rPr>
      </w:pPr>
      <w:r>
        <w:rPr>
          <w:rFonts w:ascii="Times New Roman" w:hAnsi="Times New Roman"/>
          <w:i/>
          <w:sz w:val="24"/>
          <w:szCs w:val="24"/>
          <w:highlight w:val="yellow"/>
        </w:rPr>
      </w:r>
    </w:p>
    <w:tbl>
      <w:tblPr>
        <w:tblW w:w="8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518"/>
      </w:tblGrid>
      <w:tr>
        <w:trPr>
          <w:trHeight w:val="58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108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bidi w:val="0"/>
              <w:ind w:left="56" w:right="0" w:hanging="0"/>
              <w:rPr/>
            </w:pPr>
            <w:r>
              <w:rPr>
                <w:rFonts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822" w:right="0" w:hanging="255"/>
              <w:rPr/>
            </w:pPr>
            <w:r>
              <w:rPr>
                <w:rFonts w:ascii="Times New Roman" w:hAnsi="Times New Roman"/>
                <w:i/>
              </w:rPr>
              <w:t>ОК- 1</w:t>
            </w:r>
            <w:r>
              <w:rPr>
                <w:rFonts w:ascii="Times New Roman" w:hAnsi="Times New Roman"/>
              </w:rPr>
              <w:t xml:space="preserve"> обладать способностью использовать основы философских знаний для формирования мировоззренческой позиции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82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widowControl w:val="false"/>
              <w:tabs>
                <w:tab w:val="clear" w:pos="82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widowControl w:val="false"/>
              <w:tabs>
                <w:tab w:val="clear" w:pos="82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  <w:p>
            <w:pPr>
              <w:pStyle w:val="Style10"/>
              <w:widowControl w:val="false"/>
              <w:tabs>
                <w:tab w:val="clear" w:pos="822"/>
                <w:tab w:val="left" w:pos="1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Style10"/>
        <w:widowControl w:val="false"/>
        <w:bidi w:val="0"/>
        <w:ind w:left="0" w:right="-144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0"/>
        <w:numPr>
          <w:ilvl w:val="0"/>
          <w:numId w:val="1"/>
        </w:numPr>
        <w:bidi w:val="0"/>
        <w:ind w:left="0" w:right="-144" w:hanging="0"/>
        <w:rPr/>
      </w:pPr>
      <w:r>
        <w:rPr>
          <w:rFonts w:ascii="Times New Roman" w:hAnsi="Times New Roman"/>
          <w:b/>
          <w:sz w:val="28"/>
        </w:rPr>
        <w:t>Структура и содержание дисциплины «Философия»</w:t>
      </w:r>
    </w:p>
    <w:p>
      <w:pPr>
        <w:pStyle w:val="Style10"/>
        <w:bidi w:val="0"/>
        <w:ind w:left="0" w:right="-144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>Форма промежуточной аттестации – экзамен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 xml:space="preserve">Объем дисциплины (модуля) составляет 4_ зачетные единицы, всего 144 часа, из которых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 xml:space="preserve">для очной формы обучения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 xml:space="preserve">34_ часа составляет контактная работа обучающегося с преподавателем, в том числе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 xml:space="preserve">16_ часов – занятия лекционного типа,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 xml:space="preserve">16_ часов – практические занятия семинарского типа (в том числе текущий контроль успеваемости),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 xml:space="preserve">1 час – контактная работа на промежуточной аттестации,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>39 часов составляет самостоятельная работа обучающегося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 xml:space="preserve">для заочной формы обучения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 xml:space="preserve">9 часов составляет контактная работа обучающегося с преподавателем, в том числе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 xml:space="preserve">4_ часов – занятия лекционного типа,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 xml:space="preserve">4_ часов – практические занятия семинарского типа (в том числе текущий контроль успеваемости),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 xml:space="preserve">1 час – контактная работа на промежуточной аттестации,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>59_ часов составляет самостоятельная работа обучающегося,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>4_ часов – подготовка обучающегося к промежуточной аттестации в сессию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>Текущий контроль успеваемости проводится в рамках практических занятий семинарского тип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  <w:u w:val="single"/>
        </w:rPr>
      </w:pPr>
      <w:r>
        <w:rPr>
          <w:rFonts w:ascii="Times New Roman" w:hAnsi="Times New Roman"/>
          <w:sz w:val="28"/>
          <w:szCs w:val="24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Таблица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Структура дисциплины «Философия» для очной формы обуч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9"/>
        <w:gridCol w:w="1428"/>
        <w:gridCol w:w="1135"/>
        <w:gridCol w:w="1274"/>
        <w:gridCol w:w="140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>
          <w:trHeight w:val="7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1. Философия и ее роль в жизни чело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2. Философия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ревнего Вост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3. Основные этапы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европейской филосо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4. Зарубежная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философи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5. Русская философская мыс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6. Бытие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 формы его существ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7. Сознание и п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8. Человек как предмет философского анали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9. Общество, его сущность и специф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Таблица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Структура дисциплины «Философия» для заочной формы обуч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9"/>
        <w:gridCol w:w="1428"/>
        <w:gridCol w:w="1135"/>
        <w:gridCol w:w="1274"/>
        <w:gridCol w:w="140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>
          <w:trHeight w:val="7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1. Философия и ее роль в жизни чело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2. Философия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ревнего Вост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3. Основные этапы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европейской филосо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4. Зарубежная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философи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5. Русская философская мыс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6. Бытие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 формы его существ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7. Сознание и п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8. Человек как предмет философского анали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9. Общество, его сущность и специф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4"/>
          <w:u w:val="single"/>
        </w:rPr>
      </w:pPr>
      <w:r>
        <w:rPr>
          <w:rFonts w:ascii="Times New Roman" w:hAnsi="Times New Roman"/>
          <w:sz w:val="28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4"/>
          <w:u w:val="single"/>
        </w:rPr>
      </w:pPr>
      <w:r>
        <w:rPr>
          <w:rFonts w:ascii="Times New Roman" w:hAnsi="Times New Roman"/>
          <w:sz w:val="28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4"/>
          <w:u w:val="single"/>
        </w:rPr>
      </w:pPr>
      <w:r>
        <w:rPr>
          <w:rFonts w:ascii="Times New Roman" w:hAnsi="Times New Roman"/>
          <w:sz w:val="28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держание дисциплины «Философия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илософия и ее роль в жизни человек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едмет философии. Представления о философии на различных этапах развития человечества. Истоки философского знания. Место и роль философии в культуре. Философия и наука. Функции философии. Философия как мировоззрение и методология. Роль философии в профессиональной и личной жизни человек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2. Философия древнего Восток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собенности восточной философии и причины ее актуализации в современных условиях. Главные очаги восточной духов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сновные черты индийской философии. Философские школы древней Индии. Философия буддизма. Четыре Благородные Истины и Восьмеричный Путь Спас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ецифика осмысления мира и общества в древнем Китае. «Три кита» традиционной китайской духовности: конфуцианство, даосизм, буддизм. Понятия «Тянь» и «Жэнь». Ян и Инь как основные принципы устройства мира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3. Основные этапы европейской философ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Античная философия. Начало философии: от мифа к логосу. Философские центры древней Греции: Милетская и Элейская школы. Сократ и поворот к человеку: «Познай самого себя». Философские взгляды Платона. Философия Аристо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Философское значение Библии и святоотеческой литературы. Средневековая философия. Символизм и аллегоричность средневекового мышления; его центральные проблемы: соотношение души и тела, веры и разума. Теоцентризм. Особенности схоластического метода мыш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нтропоцентризм и гуманизм эпохи Возрождения. Н. Макиавелли о роли законов в государстве. Новое время и идеология Просвещения. Философское обоснование новой картины мира (Бэкон, Декарт). Социально-политические воззрения Т. Гоббс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емецкая классическая философия, ее единство и многообразие форм. Кант, его теоретическая и морально-практическая философия. Категорический императив Канта. Диалектика и принцип системности в философии Гегеля. </w:t>
      </w:r>
    </w:p>
    <w:p>
      <w:pPr>
        <w:pStyle w:val="BodyTextIndent2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Учение К. Маркса и его место в истории философии. Исторический материализм Маркса. Концепция человека у К. Маркса. Судьба марксовых иде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4. Зарубежная философия ХХ век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ные направления зарубежной философской мысли ХХ века. Проблема бессознательного, психического в европейской философии. «Принцип удовольствия» и «принцип реальности» З. Фрейда. «Коллективное бессознательное» К.Г. Юнга. Основные идеи Э. Фромм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Философия экзистенциализма, ее идейные и социальные истоки. Понятие экзистенции. «Пограничная ситуация» и свобода как ядро экзистенциальной философии. Проблема бытия в философии М. Хайдеггера. Ж.-П. Сартр: «Экзистенциализм – это гуманизм». А. Камю как представитель экзистенциализм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агматизм и его основные идеи. У. Джемс и Д. Дьюи о преимуществах прагматизма. Неопозитивизм. Понятие верификации. Современная философия техни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Герменевтика и проблема понимания. Понятие герменевтического круга и роль диалога в его разреш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остмодернизм. Многообразие философских течений и диалог культур. Философские дискуссии последних десятилети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5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сская философская мысль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собенности социально-культурного развития России и их влияние на характер русского философствования. Духовная жизнь в допетровской Руси. Нил Сорский и его трактат «Предание и устав». Становление светской философии XVIII века. Философские взгляды М.В. Ломоносова и А.Н. Радище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сновные направления русской философской мысли конца XVIII - начала XIX веков. Западники. «Философические письма» П.Я. Чаадаева. Славянофилы. Теория «негосударственности» русского народа К.С. Аксакова, концепции особого исторического пути Ро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Философские искания русских писателей – Ф.М. Достоевского, Л.Н. Толстого. Философия всеединства В.С. Соловьева. «Русский космизм». Н.Ф. Федоров и его проект «общего дела». Идея ноосферы в трудах  К.Э. Циолковского, В.И. Вернадско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Философия русской эмиграции. «Русская идея» Н.А. Бердяева. Г.П. Федотов, И.А. Ильин о судьбе России. Вклад русской философии в мировую культур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6. Бытие и формы его существования</w:t>
      </w:r>
    </w:p>
    <w:p>
      <w:pPr>
        <w:pStyle w:val="BodyTextIndent3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Понятие бытия. Реальность естественная и искусственная. Мифологические, религиозные и научные модели Вселенн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остранство и время. Мир как процесс. Движение и развитие. Диалектика, ее принципы и законы. Категории диалектики. Эволюция реальности и синергетика. Универсальный эволюционизм и коэволюц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7. Сознание и позна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нятие сознания. Сознание и сфера бессознательного. Сознание, язык, общение. Информация и сознательная деятельность человека. Самосознание. Исторические этапы развития личности и проблема самосознания. Искусственный интеллект и перспективы его совершенствован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знание как способ освоения мира человеком. Проблема познаваемости мира в истории философии. Скептицизм и агностицизм. Чувственный и рациональный уровни познан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овседневное, научное и вненаучное знание. Основные формы и методы научного познания. Рациональное и иррациональное постижение мира. Знание и вера.</w:t>
      </w:r>
    </w:p>
    <w:p>
      <w:pPr>
        <w:pStyle w:val="1"/>
        <w:widowControl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Феномен творчества и его виды. Основные условия творчества. Творчество как парадигма современного отношения к миру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8. Человек как предмет философского анализ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ные философские и религиозные учения о человеке. Человек как единство плоти, души и духа. Тело человека как объект философского анализа. Единство соматических и психических элементов, их взаимовлияние. Философия пола. Женственность и мужественность. Манипуляции человеческой телесностью и биоэтика. Условия, обеспечивающие здоровье человек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Человек как общественное существо. Индивид, индивидуальность, личность. Социальные роли люде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онятие духовности. Духовное как нравственное, как религиозное. С.Л. Франк о духовном мире человека. Душевная стихия. Организованное начало душ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Духовный опыт в жизни человека. Пережитое как достояние человека. Духовный кризис человека. Философская терапия как терапия мудрост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Любовь как ценность личности. Смысл и назначение любви. Любовь и влюбленность. Семья и брак. Значение семьи в жизни челове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Смысл жизни как проблема философии. Многообразие представлений о смысле жизни. Проблема бессмертия. Эвтаназия: философские аспек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ть жизни человека и его особенности. Многообразие жизненных путей. Проблема выбора жизненного пути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9. Общество, его сущность и специфик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нятие общества. Понятие общественно-экономической формации. Усложнение общественных функций. Общественный прогресс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Движение философской мысли в постижении общества. Платон и Аристотель об обществе. Т. Гоббс и его подход к пониманию общества.  Ш. Монтескье и его взгляды на общественное развитие. Сущность марксистского учения об обществе. Концепция «индустриального общества». «Постиндустриальное общество» и его особен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щество и его структура. Происхождение и сущность государства. Общественные организации и институты. Основные сферы жизни общества. Общество как развивающаяся система. Традиции и новации в общественном развитии. Культура и цивилизац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атериальные основы жизни общества. Способ производства. Общество и природа. Исторические этапы взаимодействия общества и природы. Биосфера. Ноосфера. Техносфера. Человек в искусственной среде: проблема выживан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уховные основы общества. Нравственные основы общественной жизни. Добро как высшая нравственная ценность. Эстетическое сознание в системе духовной жизни общества. Специфика религиозного сознания. Религиозный опыт как элемент духовной культуры обществ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обальные проблемы современности и судьба человечества. Экологический кризис и пути выхода из него. Демографическая проблема. Международная интеграция как необходимое условие существования цивилизации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зучение дисциплины «Философия» 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. Также большое внимание при изучении дисциплины отводится самостоятельной работе студентов, нацеленной на приобретение знаний, умений и навыков. Аудиторные лекции проводятся непосредственно преподавателем дисциплины с использованием технических средств (интернет)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). Студентам рекомендуется записывать основные тезисы лекции (вести конспект лекции), также рекомендуется задавать преподавателю вопросы по теме лек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еминарские занятия проводятся с использованием технических средств (интернет). Проведение семинарских занятий преследует достижение следующих задач:</w:t>
      </w:r>
    </w:p>
    <w:p>
      <w:pPr>
        <w:pStyle w:val="Normal"/>
        <w:bidi w:val="0"/>
        <w:ind w:left="50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глубление знаний по соответствующей теме дисциплины;</w:t>
      </w:r>
    </w:p>
    <w:p>
      <w:pPr>
        <w:pStyle w:val="Normal"/>
        <w:bidi w:val="0"/>
        <w:ind w:left="50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развитие навыка поиска и работы с информацией,</w:t>
      </w:r>
    </w:p>
    <w:p>
      <w:pPr>
        <w:pStyle w:val="Normal"/>
        <w:bidi w:val="0"/>
        <w:ind w:left="50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развитие навыков аналитического мышления, </w:t>
      </w:r>
    </w:p>
    <w:p>
      <w:pPr>
        <w:pStyle w:val="Normal"/>
        <w:bidi w:val="0"/>
        <w:ind w:left="50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развитие навыка формулирования собственных ид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В учебном процессе используются следующие методы:</w:t>
      </w:r>
    </w:p>
    <w:p>
      <w:pPr>
        <w:pStyle w:val="Titl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 w:val="false"/>
          <w:bCs w:val="false"/>
          <w:sz w:val="24"/>
          <w:szCs w:val="24"/>
        </w:rPr>
        <w:t>проблемная ситуац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эвристическая беседа и др.</w:t>
      </w:r>
    </w:p>
    <w:p>
      <w:pPr>
        <w:pStyle w:val="Titl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Приемы:</w:t>
      </w:r>
    </w:p>
    <w:p>
      <w:pPr>
        <w:pStyle w:val="Titl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- связь с современностью;</w:t>
      </w:r>
    </w:p>
    <w:p>
      <w:pPr>
        <w:pStyle w:val="Titl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- рассмотрение вопроса с разных сторон;</w:t>
      </w:r>
    </w:p>
    <w:p>
      <w:pPr>
        <w:pStyle w:val="Titl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- использование средств наглядности и технических возможност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right="-2" w:hanging="76"/>
        <w:jc w:val="both"/>
        <w:rPr/>
      </w:pPr>
      <w:r>
        <w:rPr>
          <w:rFonts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bidi w:val="0"/>
        <w:ind w:left="0" w:right="-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амостоятельная работа является важнейшим элементом в системе обучения студента, поскольку способствует самоорганизации, развитию навыка управления временем и самостоятельного решения задач. Основными формами самостоятельной работы студентов являются: подготовка к семинарским занятиям, подготовка к выступлению на семинаре, подготовка доклада (презентации), написание контрольной работы (эссе), тестирование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ЕМЫ СЕМИНАРСКИХ ЗАНЯТИ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Тема 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Философия и ее роль в жизни человека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 w:val="false"/>
          <w:i/>
          <w:sz w:val="24"/>
          <w:szCs w:val="24"/>
          <w:u w:val="single"/>
        </w:rPr>
        <w:t>Занятие 1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 Что такое философия? Предмет философии. Мировоззрение и его исторические типы: мифология, религия, философия. Материализм и идеализ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Функции философии. Место и роль философии в культуре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  <w:szCs w:val="24"/>
        </w:rPr>
        <w:t>Тема 2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Философия древнего Востока</w:t>
      </w:r>
    </w:p>
    <w:p>
      <w:pPr>
        <w:pStyle w:val="Heading2"/>
        <w:bidi w:val="0"/>
        <w:ind w:left="0" w:right="0" w:hanging="0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 w:val="false"/>
          <w:i/>
          <w:sz w:val="24"/>
          <w:szCs w:val="24"/>
          <w:u w:val="single"/>
        </w:rPr>
        <w:t>Занятие 2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Индийская философская традиция. Философия буддизма. Четыре Благородные Истины и Восьмеричный Путь Спасен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 Философская мысль древнего Китая. Лаоцзы – родоначальник даосизма. Конфуций и основы его учения. Значение древнекитайской философии.</w:t>
      </w:r>
    </w:p>
    <w:p>
      <w:pPr>
        <w:pStyle w:val="Heading4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  <w:szCs w:val="24"/>
        </w:rPr>
        <w:t>Тема 3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Основные этапы европейской философии</w:t>
      </w:r>
    </w:p>
    <w:p>
      <w:pPr>
        <w:pStyle w:val="Heading2"/>
        <w:bidi w:val="0"/>
        <w:ind w:left="0" w:right="0" w:hanging="0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 w:val="false"/>
          <w:i/>
          <w:sz w:val="24"/>
          <w:szCs w:val="24"/>
          <w:u w:val="single"/>
        </w:rPr>
        <w:t>Занятие 3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 Античная философия, ее особенности. Сократ и поворот к человеку: «Познай самого себя». Философия Платона и Аристо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 Христианство как духовный фундамент средневековой философии: восточные Отцы Церкви. Особенности средневековой философии.</w:t>
      </w:r>
    </w:p>
    <w:p>
      <w:pPr>
        <w:pStyle w:val="TextBodyIndent"/>
        <w:bidi w:val="0"/>
        <w:spacing w:before="0" w:after="0"/>
        <w:ind w:left="283" w:right="0" w:hanging="0"/>
        <w:rPr/>
      </w:pPr>
      <w:r>
        <w:rPr>
          <w:rFonts w:ascii="Times New Roman" w:hAnsi="Times New Roman"/>
          <w:sz w:val="24"/>
          <w:szCs w:val="24"/>
        </w:rPr>
        <w:t>3. Философия Нового времени. Бэкон и Декарт. Эмпиризм и рационализм. Трактат Т. Гоббса «Левиафан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 xml:space="preserve">Тема 4. </w:t>
      </w:r>
      <w:r>
        <w:rPr>
          <w:rFonts w:ascii="Times New Roman" w:hAnsi="Times New Roman"/>
          <w:b/>
          <w:szCs w:val="24"/>
        </w:rPr>
        <w:t>Зарубежная философия ХХ ве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 w:val="false"/>
          <w:i/>
          <w:sz w:val="24"/>
          <w:szCs w:val="24"/>
          <w:u w:val="single"/>
        </w:rPr>
        <w:t>Занятие 4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Экзистенциализм как философское направление. Тема человека в произведениях французских экзистенциалистов. Ж.-П. Сартр («Стена») и А. Камю («Бунтующий человек»)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 Прагматизм как философское направление.</w:t>
      </w:r>
    </w:p>
    <w:p>
      <w:pPr>
        <w:pStyle w:val="Heading5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  <w:szCs w:val="24"/>
        </w:rPr>
        <w:t>Тема 5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Русская философская мысл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 w:val="false"/>
          <w:i/>
          <w:sz w:val="24"/>
          <w:szCs w:val="24"/>
          <w:u w:val="single"/>
        </w:rPr>
        <w:t>Занятие 5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 Традиции и особенности русской философской мысли. Основные направления русской философии XIX века. Западники и славянофил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 Философские взгляды Л.Н. Толстого («Путь жизни»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«Философия всеединства» 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. Соловьева. «Оправдание добра» как нравственный принцип жизни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 xml:space="preserve">Тема 6. </w:t>
      </w:r>
      <w:r>
        <w:rPr>
          <w:rFonts w:ascii="Times New Roman" w:hAnsi="Times New Roman"/>
          <w:b/>
          <w:szCs w:val="24"/>
        </w:rPr>
        <w:t>Бытие и формы его существ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R1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u w:val="single"/>
        </w:rPr>
        <w:t>Занятие 6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 Понятие бытия. Философия о первооснове мира. Пространство и время. Естественная и искусственная реальности.</w:t>
      </w:r>
    </w:p>
    <w:p>
      <w:pPr>
        <w:pStyle w:val="TextBodyIndent"/>
        <w:bidi w:val="0"/>
        <w:spacing w:before="0" w:after="0"/>
        <w:ind w:left="283" w:right="0" w:hanging="0"/>
        <w:rPr/>
      </w:pPr>
      <w:r>
        <w:rPr>
          <w:rFonts w:ascii="Times New Roman" w:hAnsi="Times New Roman"/>
          <w:sz w:val="24"/>
          <w:szCs w:val="24"/>
        </w:rPr>
        <w:t>2. Диалектика и метафизика. Законы диалектики. Категории диалектики, их роль в постижении мир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  <w:szCs w:val="24"/>
        </w:rPr>
        <w:t>Тема 7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Сознание и познание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 w:val="false"/>
          <w:i/>
          <w:sz w:val="24"/>
          <w:szCs w:val="24"/>
          <w:u w:val="single"/>
        </w:rPr>
        <w:t>Занятие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илософия о сущности и специфике сознания. Сознание и бессознательное. Самосознание. Интуи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блема познаваемости мира. Скептицизм. Агностицизм. Гносеологический оптимизм. Истина. Ложь, заблуждение, ошибка.</w:t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  <w:szCs w:val="24"/>
        </w:rPr>
        <w:t>Тема 8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Человек как предмет философского анализ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7"/>
        <w:bidi w:val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>Занятие 8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 Понимание человека в различных философских системах. Индивид, индивидуальность, личност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 Телесность как предпосылка существования чело</w:t>
        <w:softHyphen/>
        <w:t>века. Манипуляции человеческой телесностью и биоэтика. Философия пол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3. Дух, душа, духовность. Человек как духовное существо. Духовный опыт челове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4. Проблема любви в философии. Смысл и назначение любви. Любовь и ревность. Любовь и бра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5. Смысл жизни как философская проблема. Многообразие представлений о смысле жизни. Человек и его судьб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  <w:szCs w:val="24"/>
        </w:rPr>
        <w:t>Тема 9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Общество, его сущность и специфи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7"/>
        <w:bidi w:val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>Занятие 9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Понятие общества. Общество как саморазвивающаяся система. Структура общества. </w:t>
      </w:r>
    </w:p>
    <w:p>
      <w:pPr>
        <w:pStyle w:val="BodyTextIndent2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2. Проблема государства в философии. Роль государства в истории общества. И.А. Ильин о государств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Материальное производство. Производительные силы и производственные отнош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Человеческий фактор и производство. Проблема собственности в философ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5. Нравственные ценности. Эстетические ценности. Религиозные ценности и свобода сове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Темы докладов (презентаций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илософия как способ самоопределения человека в современном мире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Методы философского мышл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труктура и функции философского зна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Мировоззрение, его природа и сущ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Специфика восточного типа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Фундаментальные идеи индийской философско-религиозной трад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Древнекитайская культура и филосо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Проблема влияния Востока на Зап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«Дао» и «Дэ»: космология и метафизика да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Конфуций и феномен восточного патерн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Лаоцзы и Конфуций об отношении человека к природ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обенности и основные черты философии антич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новные направления эллинистической философии (скептики, эпикурейцы, стоики)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Раннехристианская философия о человеке и его жиз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чение Августина Блаженног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редневековая схоластика. Полемика реалистов и номиналист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илософия эпохи Возрожд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новные предпосылки и идеи философии Нового време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Эмпиризм и рационализм: сущность и различие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Критическая философия И. Кант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Абсолютный идеализм Гегел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новные черты марксистской философии: проблематика, актуаль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Характерные черты русской философии, основные проблем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Западники и славянофилы о будущем Росс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Русская религиозная философия. (В.С. Соловьев, Н.А. Бердяев)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Мировоззренческие основания решения проблемы быт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Формы бытия и их сущ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Сознание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Роль языка и речи в формировании сознания и мышления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Сущность чувственного познания, его формы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Сущность рационального познания, его формы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Особенности и структура научного познания действительности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Абсолютная и относительная истина. Критерии истин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Особенности взаимодействия общества и природы в истории и современную эпох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Материальное производство как основание жизнедеятельности и существования общест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Сущность и существование человека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мысл жизни человека как проблема философ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облема свободы и ответствен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Причины глобальных кризисов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обальный кризис и глобальные катастроф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арианты тем эсс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Что дает человеку изучение философии? 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Является ли философия наукой? 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акие вопросы ставили перед людьми философы Древнего мира? 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ссмотрите концепции первоначала мира у философов Древней Греции (Фалеса, Анаксимена, Анаксимандра и т.д.). 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аковы основные черты средневековой философии? В чем значение идей теоцентризма и креационизма для философии Средневековья.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характеризуйте значение утопических идей Н. Макиавелли, Т. Мора, Т. Кампанеллы для современного человека и общества. 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акой новый идеал человека предлагают гуманисты? В чем сущность и причины ренессансного антропоцентризма? 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аково значение идей Просвещения для европейской культуры и философии?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Естественное и искусственное в жизни современного человека.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илософская автобиограф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илософия и ее роль в жизн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Мировоззрение и его исторические типы: мифология, религия, философ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новные черты древнеиндийской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новные черты древнекитайской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илософские взгляды Платона и Аристо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илософия святоотеческо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Центральные проблемы средневековой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новные черты философии Нов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илософия И. Ка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новные направления русской философской мыс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Русская философия о судьбе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Экзистенци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йдизм как философское на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гмат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нятие бытия. Философия о первооснове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тественная и искусственная ре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ижение, пространство и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Законы диале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тегории диалектики, их роль в постижении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нание, его сущность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созн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познаваемости мира в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истины в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человека в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илософия п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уховный мир человека, его сущность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любви в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мысл жизни как проблема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смерти в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ть жизни человека как проблема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ство как предмет философск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государства в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илософия о взаимодействии общества и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териальное производство и человеческий фа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а и ее роль в жизн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раль, ее сущность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усство как форма духовного освоения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лигиозное сознание как элемент духовной жизн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Экологическая проблема и пути е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гуманизма в современном мир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left="0" w:right="-2" w:hanging="0"/>
        <w:rPr/>
      </w:pPr>
      <w:r>
        <w:rPr>
          <w:rFonts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«Философия»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130" w:right="0" w:hanging="360"/>
        <w:rPr/>
      </w:pPr>
      <w:r>
        <w:rPr>
          <w:rFonts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описание шкал оценивания, критерии и процедуры оценивания результатов обучения по дисциплине (модулю), характеризующих этапы формирования компетенций,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, а так же методические материалы, определяющие процедуры оценивания.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4"/>
        <w:gridCol w:w="1985"/>
        <w:gridCol w:w="32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ируемые разделы (темы) дисциплины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контролируемой компетенци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1. Философия и ее роль в жизни чело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88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е выполнение зада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2. Философия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ревнего Вос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е выполнение зада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3. Основные этапы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вропейской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4. Зарубежная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5. Русская философская мыс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 - 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6. Бы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формы его суще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7. Сознание и п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8. Человек как предмет философск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9. Общество, его сущность и специ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егламент проведения текущего контроля формирования компетенций, критерии оценки и достижения результатов обуч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рамках курса философии у обучающихся формируется следующая компетенция: ОК-1 (обладать способностью использовать основы философских знаний для формирования мировоззренческой позиции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4"/>
          <w:szCs w:val="24"/>
        </w:rPr>
        <w:t>. Данная компетенция формируется в рамках  всех тем и контролируется посредством заданий, предлагаемых обучающимся как на семинарских занятиях, так и для выполнения дома самостоятельно. 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11"/>
        <w:gridCol w:w="3064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, умения и навы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1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написание эсс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написание эсс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написание эсс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написание эсс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написание эсс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8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написание эсс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9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770" w:right="0" w:hanging="0"/>
        <w:rPr/>
      </w:pPr>
      <w:r>
        <w:rPr>
          <w:rFonts w:ascii="Times New Roman" w:hAnsi="Times New Roman"/>
          <w:b/>
          <w:sz w:val="24"/>
          <w:szCs w:val="24"/>
        </w:rPr>
        <w:t>6.2.Описание шкал оценивания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К-1 - </w:t>
      </w:r>
      <w:r>
        <w:rPr>
          <w:rFonts w:ascii="Times New Roman" w:hAnsi="Times New Roman"/>
        </w:rPr>
        <w:t>обладать способностью использовать основы философских знаний для формирования мировоззренческой позици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5"/>
        <w:gridCol w:w="1135"/>
        <w:gridCol w:w="1134"/>
        <w:gridCol w:w="109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Style10"/>
              <w:widowControl w:val="false"/>
              <w:tabs>
                <w:tab w:val="clear" w:pos="82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ние основного материала с рядом заметных погреш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Style1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сутствие навыко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минимальных навыков, предусмотренных компетен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ладение навыкам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статочное владение навыкам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орошее владение навыкам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стороннее владение навыкам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6.3.Критерии и процедуры оценивания результатов обучения по дисциплине «Философия»</w:t>
      </w:r>
    </w:p>
    <w:p>
      <w:pPr>
        <w:pStyle w:val="ListParagraph"/>
        <w:tabs>
          <w:tab w:val="clear" w:pos="708"/>
          <w:tab w:val="left" w:pos="1152" w:leader="none"/>
        </w:tabs>
        <w:bidi w:val="0"/>
        <w:ind w:left="0" w:right="0" w:firstLine="709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Тестирование</w:t>
      </w:r>
      <w:r>
        <w:rPr>
          <w:rFonts w:ascii="Times New Roman" w:hAnsi="Times New Roman"/>
          <w:sz w:val="24"/>
          <w:szCs w:val="24"/>
        </w:rPr>
        <w:t xml:space="preserve">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обучающиеся выполняли задания самостоятельно и не мешали друг друг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ровень знаний обучающихся определяется следующими оценками: «зачтено», «не зачтено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Критерии оценок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90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75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ачтено»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наличии правильных ответов на &gt; 50% вопросов тест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незачтено»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наличии правильных ответов на &lt; 50% вопросов те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ритерии и показатели, используемые при оценивании учебной презентации и эссе</w:t>
      </w:r>
    </w:p>
    <w:tbl>
      <w:tblPr>
        <w:tblW w:w="90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23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философские принципы и законы, учитывает в докладе особенности современного этапа развития философии, ссылается на авторитетных авторов, использует достоверные источники информации. Презентация отвечает критериям лаконичности, информативности. Обучающийся способен выразить идею ясно, удерживая внимание на главном.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философские принципы и законы, но при ответе не учитывает идеи современных авторов. Презентация информативна, но перегружена информацией, тяжела для понимания. Обучающийся способен выразить основную идею темы, но не может избежать ненужной детализации.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ст соответствует изучаемой теме, но не в полной мере раскрывает ее, обучающийся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Обучающийся с трудом выражает свою мысль.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клад не соответствует заявленной теме, или тема доклада не раскрыта. 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ритерии оценки самостоятельного выполнения заданий</w:t>
      </w:r>
    </w:p>
    <w:p>
      <w:pPr>
        <w:pStyle w:val="ListParagraph"/>
        <w:tabs>
          <w:tab w:val="clear" w:pos="708"/>
          <w:tab w:val="left" w:pos="1152" w:leader="none"/>
        </w:tabs>
        <w:bidi w:val="0"/>
        <w:ind w:left="0" w:right="0" w:firstLine="709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tbl>
      <w:tblPr>
        <w:tblW w:w="90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23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выполнено полностью. Логика изложения своей позиции очевидна.  Фактический материал достаточен для обоснования своей позици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целом задание выполнено, но имеют место некоторые недочеты в аргументации. Фактический материал не достаточен для обоснования своей позици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выполнено лишь отчасти. В логике изложения материала есть  существенные недочеты. Выдвинутые аргументы не полны.  Приведен недостаточный фактический материал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практически не выполнено. Отсутствует логика изложения материала.   Не приведены аргументы.  Отсутствует  фактический материал.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152" w:leader="none"/>
        </w:tabs>
        <w:bidi w:val="0"/>
        <w:ind w:left="0" w:right="0" w:firstLine="709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152" w:leader="none"/>
        </w:tabs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наниевая компонента компетенции ОК-1  проверяются в работе студентов с философскими </w:t>
      </w:r>
      <w:r>
        <w:rPr>
          <w:rFonts w:ascii="Times New Roman" w:hAnsi="Times New Roman"/>
          <w:b/>
          <w:sz w:val="24"/>
          <w:szCs w:val="24"/>
        </w:rPr>
        <w:t>терминам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мер заданий: </w:t>
      </w:r>
    </w:p>
    <w:p>
      <w:pPr>
        <w:pStyle w:val="Normal"/>
        <w:bidi w:val="0"/>
        <w:ind w:left="993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ократите текст до 6-8 слов.</w:t>
      </w:r>
    </w:p>
    <w:p>
      <w:pPr>
        <w:pStyle w:val="Normal"/>
        <w:bidi w:val="0"/>
        <w:ind w:left="993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ФИЛОСОФИЯ </w:t>
      </w:r>
      <w:r>
        <w:rPr>
          <w:rFonts w:ascii="Times New Roman" w:hAnsi="Times New Roman"/>
          <w:i/>
          <w:sz w:val="24"/>
          <w:szCs w:val="24"/>
        </w:rPr>
        <w:t xml:space="preserve">–  (греч.  </w:t>
      </w:r>
      <w:r>
        <w:rPr>
          <w:rFonts w:ascii="Times New Roman" w:hAnsi="Times New Roman"/>
          <w:i/>
          <w:sz w:val="24"/>
          <w:szCs w:val="24"/>
          <w:lang w:val="en-US"/>
        </w:rPr>
        <w:t>phileo</w:t>
      </w:r>
      <w:r>
        <w:rPr>
          <w:rFonts w:ascii="Times New Roman" w:hAnsi="Times New Roman"/>
          <w:i/>
          <w:sz w:val="24"/>
          <w:szCs w:val="24"/>
        </w:rPr>
        <w:t xml:space="preserve"> –  люблю  и </w:t>
      </w:r>
      <w:r>
        <w:rPr>
          <w:rFonts w:ascii="Times New Roman" w:hAnsi="Times New Roman"/>
          <w:i/>
          <w:sz w:val="24"/>
          <w:szCs w:val="24"/>
          <w:lang w:val="en-US"/>
        </w:rPr>
        <w:t>sophia</w:t>
      </w:r>
      <w:r>
        <w:rPr>
          <w:rFonts w:ascii="Times New Roman" w:hAnsi="Times New Roman"/>
          <w:i/>
          <w:sz w:val="24"/>
          <w:szCs w:val="24"/>
        </w:rPr>
        <w:t xml:space="preserve"> –  мудрость) форма  освоения человеком мира, изучающая отношение между человеком и миром в целом; форма осознания человеком самого себя. Основными типами мировоззрения являются мифология, религия, философия. Философия есть теоретическое мировоззрение. Основными вопросами мировоззрения являются: (1) о природе, обществе, человеке; (2) сознании: общественном и индивидуальном; (3) познании, общественном и индивидуальном; (4) общественной практики; (5) смысла развития природы, общества, индивида и др. Основными частями философии выступают: история философии, натурфилософия (философия природы), социальная философия (философия общества), философская антропология (философия человека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  <w:t>Образец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ужно выписать следующие слова: </w:t>
      </w:r>
      <w:r>
        <w:rPr>
          <w:rFonts w:ascii="Times New Roman" w:hAnsi="Times New Roman"/>
          <w:i/>
          <w:sz w:val="24"/>
          <w:szCs w:val="24"/>
          <w:u w:val="single"/>
        </w:rPr>
        <w:t>философия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i/>
          <w:sz w:val="24"/>
          <w:szCs w:val="24"/>
        </w:rPr>
        <w:t>форма осознания человеком самого себя и мира в цело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993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анная форма задания позволяет проконтролировать знание философских понятий, а также способность обучающегося выделять главную идею, грамотно формулировать свои мысли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Тестирование</w:t>
      </w:r>
      <w:r>
        <w:rPr>
          <w:rFonts w:ascii="Times New Roman" w:hAnsi="Times New Roman"/>
          <w:sz w:val="24"/>
          <w:szCs w:val="24"/>
        </w:rPr>
        <w:t xml:space="preserve"> для проверки знания предмета философии, основных философских категорий, мировоззренческих и методологических основ мышления проводится по следующим вопросам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Пример теста текущего контроля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1. Кто первым употребил слово «философ»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А) Протагор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Б) Пифагор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) Анаксагор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2. Что означает слово «философия»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А) Любовь к слову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Б) Любовь к жизни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В) Любовь к мудрости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3. Как определял философию Платон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А) Умозрение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Б) Умопостижение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) Умознание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4. Как определял философию Гоббс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А) Естественный взгляд на вещи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Б) Естественный человеческий разум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) Искусственный интеллект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5. Что побуждает людей к философским размышлениям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А) Удивление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Б) Негодование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) Уныние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6. Что есть мировоззрение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А) Система взглядов на мир культуры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Б) Система взглядов на мировой порядок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В) Система взглядов на мир в целом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7. Что изучает философия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А) Мир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Б) Человека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В) То и другое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8. Что такое гносеология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А) Теория бытия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Б) Теория познания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) Теория жизн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Компонента умений и владений.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Самостоятельное выполнение заданий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 xml:space="preserve">Выскажете </w:t>
      </w:r>
      <w:r>
        <w:rPr>
          <w:rFonts w:ascii="Times New Roman" w:hAnsi="Times New Roman"/>
          <w:b/>
          <w:bCs/>
          <w:iCs/>
          <w:sz w:val="24"/>
          <w:szCs w:val="24"/>
          <w:u w:val="single"/>
        </w:rPr>
        <w:t>свое отношение</w:t>
      </w:r>
      <w:r>
        <w:rPr>
          <w:rFonts w:ascii="Times New Roman" w:hAnsi="Times New Roman"/>
          <w:bCs/>
          <w:iCs/>
          <w:sz w:val="24"/>
          <w:szCs w:val="24"/>
        </w:rPr>
        <w:t xml:space="preserve"> к тем или иным положениям по схеме: </w:t>
      </w:r>
      <w:r>
        <w:rPr>
          <w:rFonts w:ascii="Times New Roman" w:hAnsi="Times New Roman"/>
          <w:sz w:val="24"/>
          <w:szCs w:val="24"/>
        </w:rPr>
        <w:t>согласны – не согласны, почему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Abeunt studia in mores (</w:t>
      </w:r>
      <w:r>
        <w:rPr>
          <w:rFonts w:ascii="Times New Roman" w:hAnsi="Times New Roman"/>
          <w:sz w:val="24"/>
          <w:szCs w:val="24"/>
        </w:rPr>
        <w:t>Абэунт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студия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ин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морэс</w:t>
      </w:r>
      <w:r>
        <w:rPr>
          <w:rFonts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Занятия налагают отпечаток на характер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Я могу согласиться с этим высказывание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То, чем занимается человек, оказывает воздействие на него. Например, известно, что </w:t>
      </w:r>
      <w:r>
        <w:rPr>
          <w:rFonts w:ascii="Times New Roman" w:hAnsi="Times New Roman"/>
          <w:b/>
          <w:sz w:val="24"/>
          <w:szCs w:val="24"/>
        </w:rPr>
        <w:t>ткачи</w:t>
      </w:r>
      <w:r>
        <w:rPr>
          <w:rFonts w:ascii="Times New Roman" w:hAnsi="Times New Roman"/>
          <w:sz w:val="24"/>
          <w:szCs w:val="24"/>
        </w:rPr>
        <w:t xml:space="preserve">, работающие с черными тканями, различают десятки оттенков черного цвета, между тем как глаз других может различать не более трех-четырех; опытные </w:t>
      </w:r>
      <w:r>
        <w:rPr>
          <w:rFonts w:ascii="Times New Roman" w:hAnsi="Times New Roman"/>
          <w:b/>
          <w:sz w:val="24"/>
          <w:szCs w:val="24"/>
        </w:rPr>
        <w:t>шлифовщики</w:t>
      </w:r>
      <w:r>
        <w:rPr>
          <w:rFonts w:ascii="Times New Roman" w:hAnsi="Times New Roman"/>
          <w:sz w:val="24"/>
          <w:szCs w:val="24"/>
        </w:rPr>
        <w:t xml:space="preserve"> различают на глаз просвет в 1/2000 миллиметра, между тем как обычный человек различает просвет до 1/100 миллимет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Таким образом, род занятий формирует определенные качества  человека. Он становится более наблюдательным, имеет острый взгляд и проч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 В силу этого можно утверждать, что занятия налагают отпечаток на характер челове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н становится либо более сдержанным, либо, наоборот, более импульсивным и т.п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ListParagraph"/>
        <w:bidi w:val="0"/>
        <w:ind w:left="0" w:right="0" w:firstLine="709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Подготовка к семинарским занятиям</w:t>
      </w:r>
      <w:r>
        <w:rPr>
          <w:rFonts w:ascii="Times New Roman" w:hAnsi="Times New Roman"/>
          <w:sz w:val="24"/>
          <w:szCs w:val="24"/>
        </w:rPr>
        <w:t>. Данный тип самостоятельной работы предполагает освоение той литературы, которая указана в планах семинарских занятий. Освоение литературы происходит согласно сформулированным к семинарским занятиям вопросам, которые являются своего рода ориентирами при отборе главного из прочитанного.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Подготовка к выступлению на семинаре</w:t>
      </w:r>
      <w:r>
        <w:rPr>
          <w:rFonts w:ascii="Times New Roman" w:hAnsi="Times New Roman"/>
          <w:sz w:val="24"/>
          <w:szCs w:val="24"/>
        </w:rPr>
        <w:t>. Выступление должно быть по существу затронутых вопросов. При этом важно ссылаться на источники и литературу, из которых заимствовался материал. Желательно прокомментировать заимствованное из прочитанной литературы, раскрыть его сильные и слабые стороны. Ответ должен быть емким и не превышать пяти минут. В заключении важно обобщить сказанное, используя речевые клиш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Подготовка доклада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Выступление с докладом на семинаре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 виде; далее – привнести в текст полемическую заостренность; наконец, приобрести необходимые навыки презент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клад должен быть рассчитан на 10 минут выступления. Он должен содержать в себе три основные части: </w:t>
      </w:r>
      <w:r>
        <w:rPr>
          <w:rFonts w:ascii="Times New Roman" w:hAnsi="Times New Roman"/>
          <w:i/>
          <w:sz w:val="24"/>
          <w:szCs w:val="24"/>
        </w:rPr>
        <w:t>вступле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основн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часть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заключение</w:t>
      </w:r>
      <w:r>
        <w:rPr>
          <w:rFonts w:ascii="Times New Roman" w:hAnsi="Times New Roman"/>
          <w:sz w:val="24"/>
          <w:szCs w:val="24"/>
        </w:rPr>
        <w:t>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Подготовка презентации</w:t>
      </w:r>
      <w:r>
        <w:rPr>
          <w:rFonts w:ascii="Times New Roman" w:hAnsi="Times New Roman"/>
          <w:sz w:val="24"/>
          <w:szCs w:val="24"/>
        </w:rPr>
        <w:t xml:space="preserve">. Доклад может сопровождаться презентаци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начале нужно подготовить текст выступления, который включает в себя три части: введение, основную часть и заключение. Во введение обосновывается актуальность темы,  рассматривается степень ее разработанности, формулируется цель и задачи исследования, определяется теоретическая и практическая значимость работы. В основной части раскрывается содержательная сторона темы. В заключении делаются выводы. Текст должен составлять  4 страниц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сле того, как текст готов, следует выделить в нем наиболее </w:t>
      </w:r>
      <w:r>
        <w:rPr>
          <w:rFonts w:ascii="Times New Roman" w:hAnsi="Times New Roman"/>
          <w:i/>
          <w:iCs/>
          <w:sz w:val="24"/>
          <w:szCs w:val="24"/>
        </w:rPr>
        <w:t>важные положения.</w:t>
      </w:r>
      <w:r>
        <w:rPr>
          <w:rFonts w:ascii="Times New Roman" w:hAnsi="Times New Roman"/>
          <w:sz w:val="24"/>
          <w:szCs w:val="24"/>
        </w:rPr>
        <w:t xml:space="preserve"> Именно они должны составить содержательную сторону слайдов. На техническом уровне это обеспечивает программа </w:t>
      </w:r>
      <w:r>
        <w:rPr>
          <w:rFonts w:ascii="Times New Roman" w:hAnsi="Times New Roman"/>
          <w:sz w:val="24"/>
          <w:szCs w:val="24"/>
          <w:lang w:val="en-US"/>
        </w:rPr>
        <w:t>Powe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oint</w:t>
      </w:r>
      <w:r>
        <w:rPr>
          <w:rFonts w:ascii="Times New Roman" w:hAnsi="Times New Roman"/>
          <w:sz w:val="24"/>
          <w:szCs w:val="24"/>
        </w:rPr>
        <w:t xml:space="preserve">. Желательно, чтобы на слайде не было больше 1-2 предложений. Схемы, таблицы приветствуются. Но они должны быть компактными, удобными для восприятия. На заключительном слайде нужно указать </w:t>
      </w:r>
      <w:r>
        <w:rPr>
          <w:rFonts w:ascii="Times New Roman" w:hAnsi="Times New Roman"/>
          <w:i/>
          <w:iCs/>
          <w:sz w:val="24"/>
          <w:szCs w:val="24"/>
        </w:rPr>
        <w:t>информационный ресурс</w:t>
      </w:r>
      <w:r>
        <w:rPr>
          <w:rFonts w:ascii="Times New Roman" w:hAnsi="Times New Roman"/>
          <w:sz w:val="24"/>
          <w:szCs w:val="24"/>
        </w:rPr>
        <w:t>, который был использован при подготовке презентации. 10-12 слайдов – это хорошая презентац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Написание контрольной работы (эссе).</w:t>
      </w:r>
      <w:r>
        <w:rPr>
          <w:rFonts w:ascii="Times New Roman" w:hAnsi="Times New Roman"/>
          <w:i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 ЭССЕ</w:t>
      </w:r>
      <w:r>
        <w:rPr>
          <w:rFonts w:ascii="Times New Roman" w:hAnsi="Times New Roman"/>
          <w:b/>
          <w:sz w:val="24"/>
          <w:szCs w:val="24"/>
        </w:rPr>
        <w:t xml:space="preserve"> –</w:t>
      </w:r>
      <w:r>
        <w:rPr>
          <w:rFonts w:ascii="Times New Roman" w:hAnsi="Times New Roman"/>
          <w:sz w:val="24"/>
          <w:szCs w:val="24"/>
        </w:rPr>
        <w:t xml:space="preserve">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Требования к оформлению работы. Общий объем самостоятельной работы – до 6 страниц рукописного текста. В правом верхнем углу листа следует указать свою фамилию, номер группы, дату написания работы. Далее в центре листа написать тему эссе. После этого идет сам текст, который должен включать в себя три части: введение, основную часть и заключение. Главное: аргументированность выводов.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Подготовка к тестированию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При подготовке к тестированию необходимо обратить внимание на </w:t>
      </w: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понят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имена</w:t>
      </w:r>
      <w:r>
        <w:rPr>
          <w:rFonts w:ascii="Times New Roman" w:hAnsi="Times New Roman"/>
          <w:sz w:val="24"/>
          <w:szCs w:val="24"/>
        </w:rPr>
        <w:t xml:space="preserve"> выдающихся мыслителей. 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ест предполагает проверку знаний, полученных в ходе изучения дисциплины. Для подготовки к нему целесообразно перечитать конспекты лекций, освоить информацию, включенную в рабочую программу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502" w:right="0" w:hanging="360"/>
        <w:rPr/>
      </w:pPr>
      <w:r>
        <w:rPr>
          <w:rFonts w:ascii="Times New Roman" w:hAnsi="Times New Roman"/>
          <w:b/>
          <w:sz w:val="28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bidi w:val="0"/>
        <w:ind w:left="502" w:right="0"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1. Кузнецов, В.Г. Философия [Электронный ресурс]: Учебник / В.Г. Кузнецов, И.Д. Кузнецова, К.Х. Момджян, В.В. Миронов. - М.: НИЦ ИНФРА-М, 2014. - 519 с - Режим доступа: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  <w:shd w:fill="FFFFFF" w:val="clear"/>
            <w:lang w:val="ru-RU" w:eastAsia="ru-RU" w:bidi="ar-SA"/>
          </w:rPr>
          <w:t>http://znanium.com/catalog.php?bookinfo=397769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2. Философия [Электронный ресурс]: Учебник / Под ред. А.Н. Чумакова. - М.: Вузовский учебник: НИЦ ИНФРА-М, 2014. - 432 с. - Режим доступа: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  <w:shd w:fill="FFFFFF" w:val="clear"/>
            <w:lang w:val="ru-RU" w:eastAsia="ru-RU" w:bidi="ar-SA"/>
          </w:rPr>
          <w:t>http://znanium.com/catalog.php?bookinfo=418733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3. Вечканов, В.Э. Философия [Электронный ресурс]: Учебное пособие / В.Э. Вечканов, Н.А. Лучков. - 2-e изд. - М.: ИЦ РИОР: НИЦ ИНФРА-М, 2013. - 136 с. - Режим доступа: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4"/>
            <w:shd w:fill="FFFFFF" w:val="clear"/>
            <w:lang w:val="ru-RU" w:eastAsia="ru-RU" w:bidi="ar-SA"/>
          </w:rPr>
          <w:t>http://znanium.com/catalog.php?item=bookinfo&amp;book=358076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1. Балашов, Л. Е. Философия [Электронный ресурс]: Учебник / Л. Е. Балашов. - 4-е изд., испр. и доп. - М.: Издательско-торговая корпорация «Дашков и К°», 2013. - 612 с. - Режим доступа: </w:t>
      </w:r>
      <w:hyperlink r:id="rId5">
        <w:r>
          <w:rPr>
            <w:rStyle w:val="InternetLink"/>
            <w:rFonts w:ascii="Times New Roman" w:hAnsi="Times New Roman"/>
            <w:color w:val="000000"/>
            <w:sz w:val="24"/>
            <w:szCs w:val="24"/>
            <w:shd w:fill="FFFFFF" w:val="clear"/>
            <w:lang w:val="ru-RU" w:eastAsia="ru-RU" w:bidi="ar-SA"/>
          </w:rPr>
          <w:t>http://znanium.com/catalog.php?bookinfo=414949</w:t>
        </w:r>
      </w:hyperlink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2. Батурин, В. К. Философская теория человеческой деятельности [Электронный ресурс]: Учебник / В.К. Батурин. - М.: Вузовский Учебник, 2013. - 281 с. - Режим доступа: </w:t>
      </w:r>
      <w:hyperlink r:id="rId6">
        <w:r>
          <w:rPr>
            <w:rStyle w:val="InternetLink"/>
            <w:rFonts w:ascii="Times New Roman" w:hAnsi="Times New Roman"/>
            <w:color w:val="000000"/>
            <w:sz w:val="24"/>
            <w:szCs w:val="24"/>
            <w:shd w:fill="FFFFFF" w:val="clear"/>
            <w:lang w:val="ru-RU" w:eastAsia="ru-RU" w:bidi="ar-SA"/>
          </w:rPr>
          <w:t>http://znanium.com/catalog.php?item=author&amp;code=115781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Журнал «Вопросы философии»: </w:t>
      </w:r>
      <w:hyperlink r:id="rId7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http://vphil.ru/index.php?option=com_frontpage&amp;Itemid=1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«Вестник Московского университета», серия 7 «Философия»: </w:t>
      </w:r>
      <w:hyperlink r:id="rId8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http://new.philos.msu.ru/vestnik/about/</w:t>
        </w:r>
      </w:hyperlink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hyperlink r:id="rId9">
        <w:r>
          <w:rPr>
            <w:rFonts w:ascii="Times New Roman" w:hAnsi="Times New Roman"/>
            <w:sz w:val="24"/>
            <w:szCs w:val="24"/>
          </w:rPr>
          <w:t xml:space="preserve">3. Журнал «Философская антропология» Института философии РАН: 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10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 xml:space="preserve">http://iph.ras.ru/iphjournal.htm 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12">
        <w:r>
          <w:rPr>
            <w:rFonts w:ascii="Times New Roman" w:hAnsi="Times New Roman"/>
            <w:sz w:val="24"/>
            <w:szCs w:val="24"/>
          </w:rPr>
          <w:t xml:space="preserve">4. Журнал «Этическая мысль» Института философии РАН: 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13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 xml:space="preserve">http://iph.ras.ru/em.htm 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14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5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</w:rPr>
        <w:t xml:space="preserve">Фундаментальная библиотека Нижегородского Государственного Университета им. Н.И. Лобачевского </w:t>
      </w:r>
      <w:hyperlink r:id="rId15">
        <w:r>
          <w:rPr>
            <w:rStyle w:val="InternetLink"/>
            <w:rFonts w:ascii="Times New Roman" w:hAnsi="Times New Roman"/>
            <w:color w:val="000000"/>
            <w:sz w:val="24"/>
            <w:lang w:val="ru-RU" w:eastAsia="ru-RU" w:bidi="ar-SA"/>
          </w:rPr>
          <w:t>http://www.lib.unn.ru/</w:t>
        </w:r>
      </w:hyperlink>
      <w:hyperlink r:id="rId16">
        <w:r>
          <w:rPr>
            <w:rStyle w:val="InternetLink"/>
            <w:rFonts w:ascii="Times New Roman" w:hAnsi="Times New Roman"/>
            <w:color w:val="000000"/>
            <w:sz w:val="24"/>
            <w:lang w:val="ru-RU" w:eastAsia="ru-RU" w:bidi="ar-SA"/>
          </w:rPr>
          <w:t>http://www.lib.unn.ru/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  <w:sz w:val="24"/>
        </w:rPr>
        <w:t xml:space="preserve">Система электронного обучения Нижегородского Государственного Университета им. Н.И. Лобачевского </w:t>
      </w:r>
      <w:hyperlink r:id="rId17">
        <w:r>
          <w:rPr>
            <w:rStyle w:val="InternetLink"/>
            <w:rFonts w:ascii="Times New Roman" w:hAnsi="Times New Roman"/>
            <w:color w:val="000000"/>
            <w:sz w:val="24"/>
            <w:lang w:val="ru-RU" w:eastAsia="ru-RU" w:bidi="ar-SA"/>
          </w:rPr>
          <w:t>http://e-learning.unn.ru/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4"/>
        </w:rPr>
        <w:tab/>
        <w:t xml:space="preserve">8. Материально-техническое обеспечение дисциплины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b/>
        </w:rPr>
        <w:t>8.1. Материально-техническое обеспечени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 процессе преподавания дисциплины «Психодиагностика»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требуется учебная аудитория для проведения занятий оснащенная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b/>
        </w:rPr>
        <w:t>8.2. Программное обеспечени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.2pt;margin-top:9.35pt;width:50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bidi w:val="0"/>
        <w:spacing w:before="120" w:after="0"/>
        <w:ind w:left="0" w:right="0" w:hanging="0"/>
        <w:rPr/>
      </w:pPr>
      <w:bookmarkStart w:id="6" w:name="_Hlk40099113"/>
      <w:bookmarkEnd w:id="6"/>
      <w:r>
        <w:rPr>
          <w:rFonts w:ascii="Times New Roman" w:hAnsi="Times New Roman"/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"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</w:rPr>
        <w:t>«Управление и развитие персонала организации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7" w:name="_Hlk40099113"/>
      <w:bookmarkStart w:id="8" w:name="_Hlk40099113"/>
      <w:bookmarkEnd w:id="8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Автор </w:t>
      </w:r>
      <w:r>
        <w:rPr>
          <w:rFonts w:ascii="Times New Roman" w:hAnsi="Times New Roman"/>
          <w:sz w:val="24"/>
          <w:szCs w:val="24"/>
        </w:rPr>
        <w:t>Фатенков А.Н., д.ф.н., профессор кафедры отраслевой и прикладной социологии</w:t>
      </w:r>
    </w:p>
    <w:p>
      <w:pPr>
        <w:pStyle w:val="Normal"/>
        <w:tabs>
          <w:tab w:val="clear" w:pos="708"/>
          <w:tab w:val="left" w:pos="705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Рецензент: Орлов А.В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Зав. кафедрой отраслевой и прикладной социологии к.с.н., доц. Петрова И.Э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bookmarkStart w:id="9" w:name="_Hlk39927917"/>
      <w:bookmarkEnd w:id="9"/>
      <w:r>
        <w:rPr>
          <w:rFonts w:ascii="Times New Roman" w:hAnsi="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bidi w:val="0"/>
        <w:ind w:left="0" w:right="0" w:hanging="0"/>
        <w:rPr/>
      </w:pPr>
      <w:r>
        <w:rPr/>
      </w:r>
      <w:bookmarkStart w:id="10" w:name="_Hlk39927917"/>
      <w:bookmarkStart w:id="11" w:name="_Hlk39927917_Copy_1"/>
      <w:bookmarkStart w:id="12" w:name="_Hlk39927917"/>
      <w:bookmarkStart w:id="13" w:name="_Hlk39927917_Copy_1"/>
      <w:bookmarkEnd w:id="12"/>
      <w:bookmarkEnd w:id="13"/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R Cyr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88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88"/>
      <w:jc w:val="center"/>
      <w:outlineLvl w:val="6"/>
    </w:pPr>
    <w:rPr>
      <w:rFonts w:ascii="Times NR Cyr MT" w:hAnsi="Times NR Cyr MT"/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/>
      <w:jc w:val="center"/>
      <w:outlineLvl w:val="7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7">
    <w:name w:val="Çàãîëîâîê 7 Çíàê"/>
    <w:basedOn w:val="DefaultParagraphFont"/>
    <w:qFormat/>
    <w:rPr>
      <w:rFonts w:ascii="Times NR Cyr MT" w:hAnsi="Times NR Cyr MT"/>
      <w:b/>
      <w:i/>
      <w:sz w:val="20"/>
      <w:szCs w:val="20"/>
      <w:u w:val="single"/>
      <w:lang w:val="en-US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7">
    <w:name w:val="Нижний колонтитул Знак"/>
    <w:basedOn w:val="DefaultParagraphFont"/>
    <w:qFormat/>
    <w:rPr>
      <w:sz w:val="20"/>
      <w:szCs w:val="20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Îñíîâíîé òåêñò ñ îòñòóïîì 2 Çíàê"/>
    <w:basedOn w:val="DefaultParagraphFont"/>
    <w:qFormat/>
    <w:rPr>
      <w:rFonts w:ascii="Times NR Cyr MT" w:hAnsi="Times NR Cyr MT"/>
      <w:sz w:val="20"/>
      <w:szCs w:val="20"/>
      <w:lang w:val="en-US"/>
    </w:rPr>
  </w:style>
  <w:style w:type="character" w:styleId="31">
    <w:name w:val="Îñíîâíîé òåêñò ñ îòñòóïîì 3 Çíàê"/>
    <w:basedOn w:val="DefaultParagraphFont"/>
    <w:qFormat/>
    <w:rPr>
      <w:rFonts w:ascii="Times NR Cyr MT" w:hAnsi="Times NR Cyr MT"/>
      <w:sz w:val="20"/>
      <w:szCs w:val="20"/>
      <w:lang w:val="en-US"/>
    </w:rPr>
  </w:style>
  <w:style w:type="character" w:styleId="Style8">
    <w:name w:val="Основной текст с отступом Знак"/>
    <w:basedOn w:val="DefaultParagraphFont"/>
    <w:qFormat/>
    <w:rPr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9">
    <w:name w:val="Заголовок Знак"/>
    <w:basedOn w:val="DefaultParagraphFont"/>
    <w:qFormat/>
    <w:rPr>
      <w:rFonts w:ascii="Times New Roman" w:hAnsi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Ñòèëü1"/>
    <w:basedOn w:val="Normal"/>
    <w:qFormat/>
    <w:pPr>
      <w:widowControl w:val="false"/>
      <w:spacing w:lineRule="auto" w:line="360"/>
      <w:ind w:firstLine="720"/>
      <w:jc w:val="both"/>
    </w:pPr>
    <w:rPr>
      <w:rFonts w:ascii="Times NR Cyr MT" w:hAnsi="Times NR Cyr MT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88"/>
      <w:ind w:firstLine="709"/>
      <w:jc w:val="both"/>
    </w:pPr>
    <w:rPr>
      <w:rFonts w:ascii="Times NR Cyr MT" w:hAnsi="Times NR Cyr MT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88"/>
      <w:ind w:firstLine="567"/>
      <w:jc w:val="both"/>
    </w:pPr>
    <w:rPr>
      <w:rFonts w:ascii="Times NR Cyr MT" w:hAnsi="Times NR Cyr MT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itle">
    <w:name w:val="Title"/>
    <w:basedOn w:val="Normal"/>
    <w:qFormat/>
    <w:pPr>
      <w:spacing w:lineRule="exact" w:line="320" w:before="120" w:after="0"/>
      <w:ind w:left="284" w:hanging="0"/>
      <w:jc w:val="center"/>
    </w:pPr>
    <w:rPr>
      <w:b/>
      <w:bCs/>
      <w:sz w:val="32"/>
      <w:szCs w:val="32"/>
    </w:rPr>
  </w:style>
  <w:style w:type="paragraph" w:styleId="FR1">
    <w:name w:val="FR1"/>
    <w:qFormat/>
    <w:pPr>
      <w:widowControl/>
      <w:bidi w:val="0"/>
      <w:spacing w:lineRule="auto" w:line="379"/>
      <w:jc w:val="both"/>
      <w:textAlignment w:val="auto"/>
    </w:pPr>
    <w:rPr>
      <w:rFonts w:ascii="Arial" w:hAnsi="Arial" w:eastAsia="Courier New" w:cs="Times New Roman"/>
      <w:color w:val="auto"/>
      <w:kern w:val="2"/>
      <w:sz w:val="18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ru-RU" w:bidi="ar-SA"/>
    </w:rPr>
  </w:style>
  <w:style w:type="paragraph" w:styleId="Noeeu1">
    <w:name w:val="Noeeu1"/>
    <w:basedOn w:val="Normal"/>
    <w:qFormat/>
    <w:pPr>
      <w:ind w:right="-567" w:firstLine="567"/>
      <w:jc w:val="both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97769" TargetMode="External"/><Relationship Id="rId3" Type="http://schemas.openxmlformats.org/officeDocument/2006/relationships/hyperlink" Target="http://znanium.com/catalog.php?bookinfo=418733" TargetMode="External"/><Relationship Id="rId4" Type="http://schemas.openxmlformats.org/officeDocument/2006/relationships/hyperlink" Target="http://znanium.com/catalog.php?item=bookinfo&amp;book=358076" TargetMode="External"/><Relationship Id="rId5" Type="http://schemas.openxmlformats.org/officeDocument/2006/relationships/hyperlink" Target="http://znanium.com/catalog.php?bookinfo=414949" TargetMode="External"/><Relationship Id="rId6" Type="http://schemas.openxmlformats.org/officeDocument/2006/relationships/hyperlink" Target="http://znanium.com/catalog.php?item=author&amp;code=115781" TargetMode="External"/><Relationship Id="rId7" Type="http://schemas.openxmlformats.org/officeDocument/2006/relationships/hyperlink" Target="http://vphil.ru/index.php?option=com_frontpage&amp;Itemid=1" TargetMode="External"/><Relationship Id="rId8" Type="http://schemas.openxmlformats.org/officeDocument/2006/relationships/hyperlink" Target="http://new.philos.msu.ru/vestnik/about/" TargetMode="External"/><Relationship Id="rId9" Type="http://schemas.openxmlformats.org/officeDocument/2006/relationships/hyperlink" Target="http://iph.ras.ru/iphjournal.htm 5" TargetMode="External"/><Relationship Id="rId10" Type="http://schemas.openxmlformats.org/officeDocument/2006/relationships/hyperlink" Target="http://iph.ras.ru/iphjournal.htm 5" TargetMode="External"/><Relationship Id="rId11" Type="http://schemas.openxmlformats.org/officeDocument/2006/relationships/hyperlink" Target="http://iph.ras.ru/iphjournal.htm 5" TargetMode="External"/><Relationship Id="rId12" Type="http://schemas.openxmlformats.org/officeDocument/2006/relationships/hyperlink" Target="http://iph.ras.ru/em.htm 5" TargetMode="External"/><Relationship Id="rId13" Type="http://schemas.openxmlformats.org/officeDocument/2006/relationships/hyperlink" Target="http://iph.ras.ru/em.htm 5" TargetMode="External"/><Relationship Id="rId14" Type="http://schemas.openxmlformats.org/officeDocument/2006/relationships/hyperlink" Target="http://iph.ras.ru/em.htm 5" TargetMode="External"/><Relationship Id="rId15" Type="http://schemas.openxmlformats.org/officeDocument/2006/relationships/hyperlink" Target="http://www.lib.unn.ru/" TargetMode="External"/><Relationship Id="rId16" Type="http://schemas.openxmlformats.org/officeDocument/2006/relationships/hyperlink" Target="http://www.lib.unn.ru/" TargetMode="External"/><Relationship Id="rId17" Type="http://schemas.openxmlformats.org/officeDocument/2006/relationships/hyperlink" Target="http://e-learning.unn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782</Words>
  <Characters>45352</Characters>
  <CharactersWithSpaces>38660</CharactersWithSpaces>
  <Company>В домашнем пользован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19:00Z</dcterms:created>
  <dc:creator>Ермаков Сергей Анатольевич</dc:creator>
  <dc:description/>
  <dc:language>en-US</dc:language>
  <cp:lastModifiedBy/>
  <dcterms:modified xsi:type="dcterms:W3CDTF">2020-05-11T15:29:00Z</dcterms:modified>
  <cp:revision>2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