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385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en-US"/>
              </w:rPr>
              <w:t>министерство  образования  и  науки  российской федерации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en-US"/>
              </w:rPr>
              <w:t xml:space="preserve">федеральное государственное автономное образовательное </w:t>
              <w:br/>
              <w:t xml:space="preserve">учреждение высшего образования </w:t>
              <w:br/>
              <w:t xml:space="preserve">«Национальный исследовательский Нижегородский </w:t>
              <w:br/>
              <w:t>государственный университет им. Н.И. Лобачевског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28" w:type="dxa"/>
        <w:jc w:val="left"/>
        <w:tblInd w:w="2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799"/>
        <w:gridCol w:w="2083"/>
      </w:tblGrid>
      <w:tr>
        <w:trPr>
          <w:trHeight w:val="280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института ИТММ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И </w:t>
      </w:r>
    </w:p>
    <w:tbl>
      <w:tblPr>
        <w:tblW w:w="6160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</w:tblGrid>
      <w:tr>
        <w:trPr>
          <w:trHeight w:val="328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(наименование дисциплины (модуля)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2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</w:t>
      </w:r>
      <w:r>
        <w:rPr>
          <w:rFonts w:cs="Times New Roman" w:ascii="Times New Roman" w:hAnsi="Times New Roman"/>
          <w:color w:val="FFFFFF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17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тематическое моделирование и вычислительная математика»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 xml:space="preserve">Магистер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  <w:t>«Компьютерная механика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(указывается </w:t>
      </w:r>
      <w:r>
        <w:rPr>
          <w:rFonts w:cs="Times New Roman" w:ascii="Times New Roman" w:hAnsi="Times New Roman"/>
          <w:sz w:val="24"/>
          <w:szCs w:val="24"/>
        </w:rPr>
        <w:t>профиль / магистерская программа / специализация</w:t>
      </w:r>
      <w:r>
        <w:rPr>
          <w:rFonts w:cs="Times New Roman" w:ascii="Times New Roman" w:hAnsi="Times New Roman"/>
          <w:color w:val="FFFFFF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бакалавр / бакалавр / специалис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</w:t>
      </w:r>
      <w:r>
        <w:rPr>
          <w:rFonts w:cs="Times New Roman" w:ascii="Times New Roman" w:hAnsi="Times New Roman"/>
          <w:color w:val="FFFFFF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.ф.-м.н., профессор _________________А.К. Любимов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/>
        <w:ind w:left="567" w:right="1983" w:hanging="42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ab/>
        <w:tab/>
        <w:t>(подпись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КОМЕНДОВАНО К ИСПОЛЬЗОВАНИЮ В УЧЕБНОМ ПРОЦЕССЕ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заседании методической комиссии (протокол № __  от   __  _______  20__  г.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ь методической комиссии   ________________</w:t>
        <w:tab/>
        <w:t xml:space="preserve">     _______________</w:t>
        <w:tab/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ab/>
        <w:tab/>
        <w:tab/>
        <w:t xml:space="preserve">                                                    ФИО                                                                       (подпись)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актики</w:t>
      </w:r>
    </w:p>
    <w:p>
      <w:pPr>
        <w:pStyle w:val="Normal"/>
        <w:tabs>
          <w:tab w:val="clear" w:pos="709"/>
          <w:tab w:val="left" w:pos="475" w:leader="none"/>
          <w:tab w:val="left" w:pos="6154" w:leader="underscore"/>
        </w:tabs>
        <w:autoSpaceDE w:val="false"/>
        <w:spacing w:lineRule="auto" w:line="240" w:before="0" w:after="0"/>
        <w:ind w:left="307" w:hanging="0"/>
        <w:rPr/>
      </w:pPr>
      <w:r>
        <w:rPr>
          <w:rFonts w:cs="Times New Roman" w:ascii="Times New Roman" w:hAnsi="Times New Roman"/>
          <w:sz w:val="24"/>
          <w:szCs w:val="24"/>
        </w:rPr>
        <w:t>Целями производственной практики являю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углубление теоретических зна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 и навыков применения теоретических знаний на практик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етенций и приобретение опыта самостоятельно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дела для выполнения итоговой квалификационной работы</w:t>
      </w:r>
    </w:p>
    <w:p>
      <w:pPr>
        <w:pStyle w:val="Normal"/>
        <w:tabs>
          <w:tab w:val="clear" w:pos="709"/>
          <w:tab w:val="left" w:pos="4598" w:leader="underscore"/>
        </w:tabs>
        <w:autoSpaceDE w:val="false"/>
        <w:spacing w:lineRule="auto" w:line="240" w:before="0" w:after="0"/>
        <w:ind w:left="312" w:hanging="0"/>
        <w:rPr/>
      </w:pPr>
      <w:r>
        <w:rPr>
          <w:rFonts w:cs="Times New Roman" w:ascii="Times New Roman" w:hAnsi="Times New Roman"/>
          <w:sz w:val="24"/>
          <w:szCs w:val="24"/>
        </w:rPr>
        <w:t>Задачами производственной практик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методологии организации и проведения научно-исследовательской работы в научно-исследовательских лабораториях вузов, организаций и предприят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70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временных методов исследования, в том числе экспериментальны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70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обработка, анализ и систематизация научно-технической информации по теме исследования, выбор методик и средств решения задач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770" w:leader="none"/>
        </w:tabs>
        <w:autoSpaceDE w:val="false"/>
        <w:spacing w:lineRule="auto" w:line="240" w:before="0" w:after="0"/>
        <w:ind w:left="1134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анализ материалов для выполнения выпускной квалификационной рабо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-28" w:firstLine="74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 практики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изводстве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носится к вариативной части Блока 2 «Практики» </w:t>
      </w:r>
      <w:r>
        <w:rPr>
          <w:rFonts w:cs="Times New Roman" w:ascii="Times New Roman" w:hAnsi="Times New Roman"/>
          <w:sz w:val="24"/>
          <w:szCs w:val="24"/>
        </w:rPr>
        <w:t xml:space="preserve">ОПОП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</w:t>
      </w: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ционарная</w:t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en-US"/>
        </w:rPr>
        <w:t>/выездная</w:t>
      </w:r>
      <w:r>
        <w:rPr>
          <w:rFonts w:cs="Times New Roman" w:ascii="Times New Roman" w:hAnsi="Times New Roman"/>
          <w:color w:val="FFFFFF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i/>
          <w:color w:val="FFFFFF"/>
          <w:sz w:val="24"/>
          <w:szCs w:val="24"/>
          <w:lang w:eastAsia="en-US"/>
        </w:rPr>
        <w:t>оставить нужное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кретна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зачетных единицы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2 часа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(1/3)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должны владеть знаниями в объёме курсов Языки и методы программирования, Уравнения математической физики, Геометрическое моделирование и компьютерная графика, Гидродинамика, Колебания упругих систем, Метод конечных элементов, Модели деформируемых твёрдых тел, Основы механики сплошной среды, Теоретическая механика, Численные мет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вышеперечисленных дисциплин необходимо для успешного прохождения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, обучающийся должен получить необходимые знания, выработать умения и навыки для выполнения квалификационной работы, приобрести необходимый опыт для полноценного формирования заданных компетен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ми для проведения производственной практики для данной магистерской программы являются кафедры института, НИИ механики, ИПМаш РАН, ОАО ОКБМ Африкантов и др. предприятия 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фиком учебного процесса производственная практика проводится в 6 семестре 3 года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624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работать в команде, толерантно воспринимая социальные, этнические, конфессиональные и культурные различия</w:t>
              <w:br/>
              <w:t>завершающий эта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амостоятельно приобретать и использовать в научно- профессиональной деятельности новые знания и методы исследования; действовать в нестандартных ситуациях, нести социальную и этическую ответственность за принятые решения.</w:t>
            </w:r>
          </w:p>
          <w:p>
            <w:pPr>
              <w:pStyle w:val="Normal"/>
              <w:tabs>
                <w:tab w:val="clear" w:pos="709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руктуру методологии научного исследования; как действовать в нестандартных ситуациях, нести социальную и этическую ответственность за принятые решения.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овременной научной методологией исследования и информационными технологиями в научно- исследовательской деятельности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 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завершающий эта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корректно формулировать математические задачи для различных проблем фундаментальной и прикладной механики.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разделы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необходимые при исследовании современных задач механики.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исследования математических задач для различных разделов фундаментальной и прикладной механики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4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<w:br/>
              <w:t>завершающий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менять существующее программное обеспечение на основе созданных и адаптированных численных методов решения исследовательских и практических задач механики конструкций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ки деформируемого твердого тела.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навыками применения математически сложных алгоритмов при решении задач механики конструкций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2 - способность понимать, совершенствовать и применять современный математический аппарат</w:t>
              <w:br/>
              <w:t>завершающий эта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улировать математические модели процессов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ах и конструкциях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: разделы механики деформируемого твердого тела и смежных дисциплин, необходимые при создании мод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одходами, применяемыми при разработке математических моделей процессов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ах и конструкциях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в том числе в междисциплинарных областях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 -способность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  <w:br/>
              <w:t>завершающий эта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 выбрать оптимальные методы при анализе задач механики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ой набор современных методов математического и алгоритмического моделирования при анализе задач механики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ами математического и алгоритмического моделирования при анализе задач механик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360" w:firstLine="34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ки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ind w:left="71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83"/>
        <w:gridCol w:w="7214"/>
        <w:gridCol w:w="121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</w:rPr>
              <w:t>Содержание эта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</w:rPr>
              <w:t xml:space="preserve">Трудоемкость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632423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 xml:space="preserve">Организационный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проведение орг.собр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получение индивидуальн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 исследований с учетом рекомендации кафедры или организации, на которой планируется проведение производственной практики, анализ ее актуальност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 xml:space="preserve">проведение инструктажа руководителем практики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началом производственной практики в лаборатории или на предприятии студентам необходимо ознакомиться с правилами безопасной работы и пройти инструктаж по технике безопасности. Практику, которая проводится вне вуза, где обучается студент, целесообразно начать с экскурсии по институту или предприятию, посещения музея организации и т.д. В соответствии с заданием на практику совместно с руководителем студент составляет план прохождения практики, включая детальное ознакомление с проводимыми в лаборатории научными исследованиями, методами организации НИР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руководителем студент составляет план прохождения практики в соответствии с полученным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18 часов/(1/3) недел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632423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color w:val="632423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изучение специальной литературы и другой научно-технической информации, достижений отечественной и зарубежной науки и техники в соответствующей области знан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сбор, обработку, анализ и систематизацию научно-технической информации по теме работы, составление обзора литературы, постановка задач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участие в создании экспериментальных установок, отработке методики измерений и проведении научных исследований по теме работ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участие в проведение расчетов на прочность, ресурс конструкций и их элемент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практики текущий контроль за работой студента, в том числе самостоятельной, осуществляется руководителем практики в рамках регулярных консульт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36 часов/(2/3) недел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632423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color w:val="632423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Заключительны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 xml:space="preserve">участие в составлении отчета (разделы отчета) по теме или ее разделу, подготовка доклада и тезисов доклада на конференции, подготовка материалов к публикации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18 часов/(1/3) недел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актики студент-практикант составляет письменный отчет и сдает его руководителю практики, подписанным непосредственным руководителем практики от предприятия, учреждения, организации. Отчет о практике должен содержать сведения о конкретно выполненной студентом работе в период практики, а также краткое описание предприятия, учреждения, организации (лаборатории и т.д.) и организации его деятельности. Если практика проходит на кафедре вуза, где обучается студент, в отчет включаются результаты конкретной работы в лаборатории. Для оформления отчета студенту выделяется в конце практики 2-3 дня. Все документы должны быть отпечатаны, оформлены в соответствии с правилами делопроизводства и представлены в отдельной папке с титульным листом (титульный лист приведён в Приложении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данием на практику совместно с руководителем студент составляет план прохождения практики, включая детальное ознакомление с проводимыми в лаборатории научными исследованиями. Работы студентов оцениваются по итогам всех видов деятельности при наличии документации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сроки прохождения практики, сдачи документации и защиты устанавливаются кафедрой ТКЭМ в соответствии с учебным граф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аттестации по практике является зачет с оценкой. По результатам проверки отчетной документации и защиты отчета выставляется зачет с оценкой на заседании кафедры. Итоговая документация студентов остается на кафед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, не выполнившие программу практики без уважительной причины или получившие отрицательную оценку, могут быть отчислены из высшего учебного заведения как имеющие академическую задолженность в порядке, предусмотренном уставом вуза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right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Таблица 3. Перечень форм производственной практик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6220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и содержание 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ая документация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ставление библиографии по теме практики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артотека литературных источников (монография одного автора, группы авторов, автореферат, диссертация, статья в сборнике научных трудов, статьи в журнале и прочее.) 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 исследований по теме практики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тическая записка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проведение исследования по проблеме, сбор эмпирических данных и их интерпретация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Описание организации и методов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Интерпретация полученных результатов в описательном и иллюстративном оформлении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ступление на научной конференции по проблеме исследования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тзыв о выступлении в характеристике студента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ступление на заседании кафедр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аключение выпускающей кафедры об уровне культуры исследования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Отчет п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изводственной практ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еместре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 Отчет п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изводственной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2. Характеристика руководителя о результата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ак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ента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</w:t>
      </w:r>
    </w:p>
    <w:p>
      <w:pPr>
        <w:pStyle w:val="Normal"/>
        <w:tabs>
          <w:tab w:val="clear" w:pos="709"/>
          <w:tab w:val="left" w:pos="168" w:leader="none"/>
        </w:tabs>
        <w:autoSpaceDE w:val="false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м обеспечением производственной практики является основная и дополнительная литература, рекомендуемая при изучении профессиональных дисциплин, периодические издания, учебно-методические пособия университета и другие материалы, связанные с тематикой НИР лаборатории, где проходят практику студенты.</w:t>
      </w:r>
    </w:p>
    <w:p>
      <w:pPr>
        <w:pStyle w:val="Normal"/>
        <w:tabs>
          <w:tab w:val="clear" w:pos="709"/>
          <w:tab w:val="left" w:pos="168" w:leader="none"/>
        </w:tabs>
        <w:autoSpaceDE w:val="false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актики необходимо использовать типовое и профессиональное программное обеспечение, пакеты прикладных программ и Интернет-ресурсы, необходимые для углубленного изучения 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формационных технологий, используемых при проведении практики</w:t>
      </w:r>
    </w:p>
    <w:p>
      <w:pPr>
        <w:pStyle w:val="Foote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о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которых </w:t>
      </w:r>
      <w:r>
        <w:rPr>
          <w:rFonts w:cs="Times New Roman" w:ascii="Times New Roman" w:hAnsi="Times New Roman"/>
          <w:sz w:val="24"/>
          <w:szCs w:val="24"/>
        </w:rPr>
        <w:t xml:space="preserve">научных исследований по теме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программное обеспечение ANSYS</w:t>
      </w:r>
      <w:r>
        <w:rPr>
          <w:rFonts w:eastAsia="HiddenHorzOCR;Arial Unicode MS" w:cs="Times New Roman" w:ascii="Times New Roman" w:hAnsi="Times New Roman"/>
          <w:i/>
          <w:color w:val="00B05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практики </w:t>
      </w:r>
    </w:p>
    <w:p>
      <w:pPr>
        <w:pStyle w:val="Foote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зами для проведения производственной практики для данной магистерской программы являются кафедры факультета, НИИ механики, ИПМаш РАН, ОАО ОКБМ Африкантов и др. предприятия и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и методики их применения</w:t>
      </w:r>
    </w:p>
    <w:p>
      <w:pPr>
        <w:pStyle w:val="Style141"/>
        <w:widowControl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>
          <w:rStyle w:val="FontStyle155"/>
          <w:bCs/>
          <w:sz w:val="24"/>
        </w:rPr>
      </w:pPr>
      <w:r>
        <w:rPr>
          <w:rStyle w:val="FontStyle155"/>
          <w:bCs/>
          <w:sz w:val="24"/>
        </w:rPr>
        <w:t xml:space="preserve">В процессе прохождения </w:t>
      </w:r>
      <w:r>
        <w:rPr/>
        <w:t>производственной практики</w:t>
      </w:r>
      <w:r>
        <w:rPr>
          <w:rStyle w:val="FontStyle155"/>
          <w:bCs/>
          <w:sz w:val="24"/>
        </w:rPr>
        <w:t xml:space="preserve"> должны быть сформированы следующие общекультурные, общепрофессиональные, и профессиональные компетенции:</w:t>
      </w:r>
    </w:p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/>
      </w:pPr>
      <w:r>
        <w:rPr/>
        <w:t>ОК-6 - способность работать в команде, толерантно воспринимая социальные, этнические, конфессиональные и культурные различия</w:t>
      </w:r>
    </w:p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/>
      </w:pPr>
      <w:r>
        <w:rPr/>
        <w:t>ОПК-2 способность приобретать новые научные и профессиональные знания, используя современные образовательные и информационные технологии</w:t>
      </w:r>
    </w:p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/>
      </w:pPr>
      <w:r>
        <w:rPr/>
        <w:t>ОПК-4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/>
      </w:pPr>
      <w:r>
        <w:rPr/>
        <w:t>ПК-2 - способность понимать, совершенствовать и применять современный математический аппарат</w:t>
      </w:r>
    </w:p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/>
      </w:pPr>
      <w:r>
        <w:rPr/>
        <w:t>ПК-6 -способность формировать суждения о значении и последствиях своей профессиональной деятельности с учетом социальных, профессиональных и этических позиций</w:t>
      </w:r>
    </w:p>
    <w:p>
      <w:pPr>
        <w:pStyle w:val="Normal"/>
        <w:tabs>
          <w:tab w:val="clear" w:pos="709"/>
          <w:tab w:val="left" w:pos="168" w:leader="none"/>
          <w:tab w:val="left" w:pos="4493" w:leader="underscor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данных практики, обучающийся должен приобрести следующие практические </w:t>
      </w:r>
      <w:r>
        <w:rPr>
          <w:rFonts w:cs="Times New Roman" w:ascii="Times New Roman" w:hAnsi="Times New Roman"/>
          <w:bCs/>
          <w:i/>
          <w:sz w:val="24"/>
          <w:szCs w:val="24"/>
        </w:rPr>
        <w:t>навы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и программные средства реализации информационных технологий, основы работы в локальных и глобальных сетях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мерности протекания механических процессов и характеристики деформируемых сред, методы описания поведения механических тел и сред, механические свойства различных материалов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качественного и количественного анализа поведения тел и сред; теоретические основы и принципы численного моделирования механических и физико-химических проце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ы эксперименталь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ачестве пользователя профессиональных программных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химические законы, термодинамические справочные данные и количественные соотношения химии для решения профессиональных задач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ачественный и количественный анализ конструкций и их элем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етоды вычислительной математики и механики для решения конкретных задач расчета, проектирования, моделирования, идентификации и оптимизации исследуемых процес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619" w:leader="none"/>
          <w:tab w:val="left" w:pos="5794" w:leader="underscor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проведения физических измерений, методами корректной оценки погрешностей при проведении эксперимент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322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ми методами описания свойств простых и сложных сред, экспериментальными методами определения механических свойств материа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11" w:leader="none"/>
          <w:tab w:val="left" w:pos="2165" w:leader="none"/>
          <w:tab w:val="left" w:pos="3331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ми методами для обработки результатов экспериментов, пакетами приклад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освоения компетенций</w:t>
      </w:r>
    </w:p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58"/>
        <w:jc w:val="both"/>
        <w:rPr/>
      </w:pPr>
      <w:r>
        <w:rPr/>
        <w:t>ОК-6 - способность работать в команде, толерантно воспринимая социальные, этнические, конфессиональные и культурные различия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26"/>
        <w:gridCol w:w="1786"/>
        <w:gridCol w:w="1787"/>
        <w:gridCol w:w="1786"/>
        <w:gridCol w:w="2436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6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овременной научной методологией исследования и информационными технологиями в научно- исследовательской деятельности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навыков или фрагментарное освоение навыков современной научной методологией исследования и информационными технологиями в научно- исследовательской деятельности; неспособность нести социальную и этическую ответственность за принятые реше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не систематическое применение навыков современной научной методологией исследования и информационными технологиями в научно- исследовательской деятельности; способность нести социальную и этическую ответственность за принятые решения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содержащее отдельные пробелы применение навыков современной научной методологией исследования и информационными технологиями в научно- исследовательской деятельности; способность нести социальную и этическую ответственность за принятые реш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пешное и систематическое освоение и применение навыков критического анализа исследований в области механики и смежных областях. Демонстрация способности анализировать социально-значимые проблемы и процессы, прогнозировать возможное их развитие; находить организационно-управленческие решения и нести за них социальную и этическую ответственность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7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амостоятельно приобретать и использовать в научно- профессиональной деятельности новые знания и методы исследования; действовать в нестандартных ситуациях, нести социальную и этическую ответственность за приняты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умений или частично освоенное умение определить актуальность, новизну и практическую значимость исследований в области механики, не умение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не систематически осуществляемое умение определить актуальность, новизну и практическую значимость исследований, не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содержащее отдельные пробелы умение определить актуальность, новизну и практическую значимость исследований в области механики, достаточное умение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формированное умение определить актуальность, новизну и практическую значимость исследований в области механики и смежных областях, способность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руктуру методологии научного исследования; как действовать в нестандартных ситуациях, нести социальную и этическую ответственность за принятые решения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знаний или фрагментарные знания основных подходов и требований при выполнении работ и действий в нестандартных ситуациях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щие, но не структурированные знания основных подходов и требований при выполнении работ, правильность действий в нестандартных ситуациях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формированные, но содержащие отдельные пробелы знания основных подходов и требований при выполнении работ и действий в нестандартных ситуациях.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формированные систематические знания основных подходов и требований при выполнении работ; способностью действовать в нестандартных ситуациях.</w:t>
            </w:r>
          </w:p>
        </w:tc>
      </w:tr>
    </w:tbl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/>
      </w:pPr>
      <w:r>
        <w:rPr/>
        <w:t>ОПК-2 способность приобретать новые научные и профессиональные знания, используя современные образовательные и информационные технологии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57"/>
        <w:gridCol w:w="1946"/>
        <w:gridCol w:w="1938"/>
        <w:gridCol w:w="1905"/>
        <w:gridCol w:w="33"/>
        <w:gridCol w:w="1942"/>
      </w:tblGrid>
      <w:tr>
        <w:trPr>
          <w:trHeight w:val="523" w:hRule="atLeast"/>
        </w:trPr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523" w:hRule="atLeast"/>
        </w:trPr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523" w:hRule="atLeast"/>
        </w:trPr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разделы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необходимые при исследовании современных задач механики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сутствие знаний или фрагментарное применение положений дисциплин, необходимых для описании п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не систематическое применение положений 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содержащее отдельные пробелы применение положений дисциплин, необходимых для описании п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пешное и систематическое применение положений дисциплин, необходимых для описании п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корректно формулировать математические задачи для различных проблем фундаментальной и прикладной механики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сутствие умений или частично освое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математические задач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ля ре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 и конструкци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не систематически осуществляем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математические задач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ля ре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 и конструкций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математические задач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ля ре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 и конструкций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математические задач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ля ре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 и конструкций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исследования математических задач для различных разделов фундаментальной и прикладной механики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знаний или фрагментарные навыки владения подходами, применяемыми при реш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х задач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ля ре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 и конструкци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щие, но не структурированные навыки владения подходами, применяемыми при реш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х задач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ля ре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 и конструкций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формированные, но содержащие отдельные пробелы навыки владения подходами, применяемыми при реш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х задач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ля ре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 и конструкций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формированные систематические навыки владения подходами, применяемыми при реш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х задач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ля ре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 и конструкци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в смежных областях</w:t>
            </w:r>
          </w:p>
        </w:tc>
      </w:tr>
    </w:tbl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/>
      </w:pPr>
      <w:r>
        <w:rPr/>
        <w:t>ОПК-4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019"/>
        <w:gridCol w:w="1850"/>
        <w:gridCol w:w="1850"/>
        <w:gridCol w:w="1851"/>
        <w:gridCol w:w="2351"/>
      </w:tblGrid>
      <w:tr>
        <w:trPr>
          <w:trHeight w:val="523" w:hRule="atLeast"/>
        </w:trPr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523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523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6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навыками применения математически сложных алгоритмов при решении задач механики конструкций.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навыков или фрагментарное освоение навыков применения математически сложных алгоритмов при решении задач механики конструкци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не систематическое освоение навыков применения математически сложных алгоритмов при решении задач механики конструкци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содержащее отдельные пробелы освоения навыков применения математически сложных алгоритмов при решении задач механики конструкций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пешное и систематическое освоение и применение навыков применения математически сложных алгоритмов при решении задач механики конструкций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менять существующее программное обеспечение на основе созданных и адаптированных численных методов решения исследовательских и практических задач механики конструкци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умений или частично освоенное умение применять существующее программное обеспечение для решения исследовательских и практических задач механики конструкци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не систематически осуществляемое применять существующее программное обеспечение для решения исследовательских и практических задач механики конструкци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содержащее отдельные пробелы умения применять существующее программное обеспечение для решения исследовательских и практических задач механики конструкций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формированное умение эффективно применять существующее программное обеспечение для решения исследовательских и практических задач механики конструкций.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ки деформируемого твердого тела.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сутствие знаний или фрагментарные знания основ численных методов и программного обеспечения для решения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ки деформируемого твердого тела.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щие, но не структурированные знания численных методов и программного обеспечения для решения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ки деформируемого твердого тела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формированные, но содержащие отдельные пробелы знания основных тенденций развития современных численных методов и программного обеспечения для решения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ки деформируемого твердого тела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формированные систематические знания основных тенденций развития современных численных методов и программного обеспечения для решения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ки деформируемого твердого тела.</w:t>
            </w:r>
          </w:p>
        </w:tc>
      </w:tr>
    </w:tbl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/>
      </w:pPr>
      <w:r>
        <w:rPr/>
        <w:t>ПК-2 - способность понимать, совершенствовать и применять современный математический аппарат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87"/>
        <w:gridCol w:w="1822"/>
        <w:gridCol w:w="18"/>
        <w:gridCol w:w="1839"/>
        <w:gridCol w:w="6"/>
        <w:gridCol w:w="1822"/>
        <w:gridCol w:w="12"/>
        <w:gridCol w:w="2215"/>
      </w:tblGrid>
      <w:tr>
        <w:trPr>
          <w:trHeight w:val="523" w:hRule="atLeast"/>
        </w:trPr>
        <w:tc>
          <w:tcPr>
            <w:tcW w:w="21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523" w:hRule="atLeast"/>
        </w:trPr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523" w:hRule="atLeast"/>
        </w:trPr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одходами, применяемыми при разработке математических моделей процессов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ах и конструкциях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в том числе в междисциплинарных областях.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сутствие навыков или фрагментарное освоение подходов, применяемых при постановке задач, описывающих п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не освоение подходов, применяемых при постановке задач, описывающих п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содержащее отдельные пробелы подходов, применяемых при постановке задач, описывающих п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пешное и систематическое освоение и применение подходов, применяемых при постановке задач, описывающих п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улировать математические модели процессов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ах и констру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сутствие умений или частично освоенное умение формулировать математические модели п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не систематически осуществляемое умение формулировать математические модели п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улировать математические модели п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улировать математические модели п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: разделы механики деформируемого твердого тела и смежных дисциплин, необходимые при создании мод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сутствие знаний или фрагментарные знания разделов механики деформируемого твердого тела и смежных дисциплин, необходимых при создании мод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щие, но не структурированные знания разделов механики деформируемого твердого тела и смежных дисциплин, необходимых при создании мод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.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формированные, но содержащие отдельные пробелы знания разделов механики деформируемого твердого тела и смежных дисциплин, необходимых при создании мод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формированные систематические знания разделов механики деформируемого твердого тела и смежных дисциплин, необходимых при создании мод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х тел и конструкций</w:t>
            </w:r>
          </w:p>
        </w:tc>
      </w:tr>
    </w:tbl>
    <w:p>
      <w:pPr>
        <w:pStyle w:val="Style141"/>
        <w:tabs>
          <w:tab w:val="clear" w:pos="709"/>
          <w:tab w:val="left" w:pos="168" w:leader="none"/>
          <w:tab w:val="left" w:pos="3043" w:leader="underscore"/>
        </w:tabs>
        <w:spacing w:lineRule="auto" w:line="240"/>
        <w:ind w:firstLine="660"/>
        <w:jc w:val="both"/>
        <w:rPr/>
      </w:pPr>
      <w:r>
        <w:rPr/>
        <w:t>ПК-6 - способность формировать суждения о значении и последствиях своей профессиональной деятельности с учетом социальных, профессиональных и этических позиций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44"/>
        <w:gridCol w:w="1936"/>
        <w:gridCol w:w="1944"/>
        <w:gridCol w:w="1937"/>
      </w:tblGrid>
      <w:tr>
        <w:trPr>
          <w:trHeight w:val="523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523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удовлетворительно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довлетворительно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хорошо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лично</w:t>
            </w:r>
          </w:p>
        </w:tc>
      </w:tr>
      <w:tr>
        <w:trPr>
          <w:trHeight w:val="523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зачтено</w:t>
            </w:r>
          </w:p>
        </w:tc>
        <w:tc>
          <w:tcPr>
            <w:tcW w:w="5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чтено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ой набор современных методов математического и алгоритмического моделирования при анализе задач механики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сутствие знаний или фрагментарное знание методов математического и алгоритмического моделирования, применя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анализе задач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не систематическое знание методов математического и алгоритмического моделирования, применя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анализе задач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содержащее отдельные пробелы знание методов математического и алгоритмического моделирования, применя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анализе задач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пешное и систематическое знание методов математического и алгоритмического моделирования, применя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анализе задач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том числе в междисциплинарных областях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сознанно выбрать оптимальные методы при анализе задач механики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сутствие умений или частично освоенное умение выбрать оптимальные методы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е задач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не систематически осуществляемое умение выбрать оптимальные методы при анали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выбрать оптимальные методы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е задач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формированное умение выбрать оптимальные методы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е задач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математического и алгоритмического моделирования при анализе задач механики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сутствие знаний или фрагментарные навыки владения основами методов математического и алгоритмического моделирования применяемых при анализ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щие, но не структурированные навыки владения методами математического и алгоритмического моделирования применяемых при анализ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формированные, но содержащие отдельные пробелы навыки владения методами математического и алгоритмического моделирования применяемых при анализ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формированные систематические навыки владения методами математического и алгоритмического моделирования применяемых при анализ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ние шкалы и критериев оценивания для проведения промежуточной аттестации в форме защиты отчета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чет с оценко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0"/>
        <w:gridCol w:w="2481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роговый уровень осво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глубленный уровень осво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винутый уровень освоения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орош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не пройдена или студент не предоставил отчет по практике. Не владеет необходимыми теоретическими знаниями по направлению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й работы. Необходимые практические компетенции не сформирова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пройдена. При защите отчета по практике студент демонстрирует слабую теоретическую подготовку. Собранные материалы представляют минимальный объем необходимой информ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пройдена. При защите отчета студент демонстрирует хорошую теоретическую подготовку. Собранные материалы представлены в достаточном для написания работы объеме, дана хорошая оценка собранной информаци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пройдена. При защите отчета студент демонстрирует высокую теоретическую подготовку. Представленные материалы содержат всю необходимую для написания квалификационной работы информацию. Защищаемый отчет выполнен на высоком уровне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индивидуальное собеседование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прохождения производственной практики студент должен:</w:t>
      </w:r>
    </w:p>
    <w:p>
      <w:pPr>
        <w:pStyle w:val="Normal"/>
        <w:autoSpaceDE w:val="false"/>
        <w:spacing w:lineRule="auto" w:line="240" w:before="0" w:after="0"/>
        <w:ind w:firstLine="5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и программные средства реализации информационных технологий, основы работы в локальных и глобальных сетях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мерности протекания механических процессов и характеристики деформируемых сред, методы описания поведения механических тел и сред, механические свойства различных материалов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качественного и количественного анализа поведения тел и сред; теоретические основы и принципы численного моделирования механических и физико-химических проце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ы экспериментальных исследований;</w:t>
      </w:r>
    </w:p>
    <w:p>
      <w:pPr>
        <w:pStyle w:val="Normal"/>
        <w:autoSpaceDE w:val="false"/>
        <w:spacing w:lineRule="auto" w:line="240" w:before="0" w:after="0"/>
        <w:ind w:firstLine="5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ачестве пользователя профессиональных программных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химические законы, термодинамические справочные данные и количественные соотношения химии для решения профессиональных задач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ачественный и количественный анализ конструкций и их элем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етоды вычислительной математики и механики для решения конкретных задач расчета, проектирования, моделирования, идентификации и оптимизации исследуемых процессов;</w:t>
      </w:r>
    </w:p>
    <w:p>
      <w:pPr>
        <w:pStyle w:val="Normal"/>
        <w:autoSpaceDE w:val="false"/>
        <w:spacing w:lineRule="auto" w:line="240" w:before="0" w:after="0"/>
        <w:ind w:firstLine="5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619" w:leader="none"/>
          <w:tab w:val="left" w:pos="5794" w:leader="underscore"/>
        </w:tabs>
        <w:autoSpaceDE w:val="false"/>
        <w:spacing w:lineRule="auto" w:line="240" w:before="0" w:after="0"/>
        <w:ind w:left="88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проведения физических измерений, методами корректной оценки погрешностей при проведении эксперимент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322" w:leader="none"/>
        </w:tabs>
        <w:autoSpaceDE w:val="false"/>
        <w:spacing w:lineRule="auto" w:line="240" w:before="0" w:after="0"/>
        <w:ind w:left="88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ми методами описания свойств простых и сложных сред, экспериментальными методами определения механических свойств материа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11" w:leader="none"/>
          <w:tab w:val="left" w:pos="2165" w:leader="none"/>
          <w:tab w:val="left" w:pos="3331" w:leader="none"/>
        </w:tabs>
        <w:autoSpaceDE w:val="false"/>
        <w:spacing w:lineRule="auto" w:line="24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ми методами для обработки результатов экспериментов, пакетами прикладных программ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ятся в течение периода обучения и предшествуют выполнению выпускной квалификационной работы бакалавр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ется защита выполненной работы в соответствии с графиком учебного процесса на заседании кафедры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  <w:br/>
        <w:t xml:space="preserve">образовательное учреждение высшего образования </w:t>
        <w:br/>
        <w:t xml:space="preserve">Национальный исследовательский Нижегородский государственный университет </w:t>
        <w:br/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етической, компьютерной и экспериментальной меха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</w:t>
        <w:br/>
        <w:t>по производственной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название темы практ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2 «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(указывается код и наименование направления подготовки / специальности)</w:t>
      </w:r>
    </w:p>
    <w:tbl>
      <w:tblPr>
        <w:tblW w:w="17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тематическое моделирование и вычислительная математика»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 xml:space="preserve">Магистер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  <w:t>«Компьютерная механика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(бакалавр / бакалав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 ____________________________________</w:t>
      </w:r>
    </w:p>
    <w:p>
      <w:pPr>
        <w:pStyle w:val="Normal"/>
        <w:spacing w:before="0" w:after="0"/>
        <w:ind w:left="212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(ка) групп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____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степень, ученое звание, должно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овгород, год</w:t>
      </w:r>
      <w:r>
        <w:br w:type="page"/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лан производственной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1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Кафедра___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ческой, компьютерной и экспериментальной механики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9"/>
          <w:tab w:val="left" w:pos="8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tbl>
      <w:tblPr>
        <w:tblW w:w="1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ind w:left="-42"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тематическое моделирование и вычислительная математика»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 xml:space="preserve">Магистер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  <w:t>«Компьютерная механика»</w:t>
            </w:r>
          </w:p>
        </w:tc>
      </w:tr>
    </w:tbl>
    <w:p>
      <w:pPr>
        <w:pStyle w:val="Normal"/>
        <w:tabs>
          <w:tab w:val="clear" w:pos="709"/>
          <w:tab w:val="left" w:pos="8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819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Студент ______________________________________________________________________</w:t>
      </w:r>
    </w:p>
    <w:p>
      <w:pPr>
        <w:pStyle w:val="Normal"/>
        <w:tabs>
          <w:tab w:val="clear" w:pos="709"/>
          <w:tab w:val="left" w:pos="81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85"/>
        <w:gridCol w:w="1721"/>
        <w:gridCol w:w="1016"/>
        <w:gridCol w:w="1480"/>
        <w:gridCol w:w="161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изводственной практ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ёмкость, ча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  <w:br/>
              <w:t>о выполнении и 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учного руководите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69"/>
        </w:tabs>
        <w:ind w:left="86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69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9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9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9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9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9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9"/>
        </w:tabs>
        <w:ind w:left="69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9"/>
        </w:tabs>
        <w:ind w:left="8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0:00Z</dcterms:created>
  <dc:creator>1</dc:creator>
  <dc:description/>
  <cp:keywords/>
  <dc:language>en-US</dc:language>
  <cp:lastModifiedBy>Anna Kotova</cp:lastModifiedBy>
  <cp:lastPrinted>2016-12-01T11:36:00Z</cp:lastPrinted>
  <dcterms:modified xsi:type="dcterms:W3CDTF">2018-06-22T10:42:00Z</dcterms:modified>
  <cp:revision>9</cp:revision>
  <dc:subject/>
  <dc:title>МИНИСТЕРСТВО ОБРАЗОВАНИЯ И НАУКИ РОССИЙСКОЙ ФЕДЕРАЦИИ</dc:title>
</cp:coreProperties>
</file>