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акультет Физической культуры и спо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екан факульте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ой культуры и спор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Е.А. Орлов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Педагогика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исциплины (модул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9.03.01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подготовки (специализац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портивная подготовка в базовых видах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гистр, специалист, 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чная,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, очно-заочная,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ind w:left="720" w:right="4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(модуля) в структуре ОПОП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исциплина «Педагогика физической культуры» относится к обязательной части Блока 1 «Дисциплины, модули» основной профессиональной образовательной программы по направлению подготовки 49.03.01 «Физическая культура. </w:t>
      </w:r>
    </w:p>
    <w:p>
      <w:pPr>
        <w:pStyle w:val="Normal"/>
        <w:numPr>
          <w:ilvl w:val="0"/>
          <w:numId w:val="3"/>
        </w:numPr>
        <w:spacing w:before="0" w:after="0"/>
        <w:ind w:left="332" w:right="444" w:hanging="360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2127"/>
        <w:gridCol w:w="1417"/>
      </w:tblGrid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-ние оценочного средства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-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6.1. Знает: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- принципы образования в течение всей жизни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6.2. Умеет: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3. Имеет опыт: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 образования в течение всей жиз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истемами формирования регуляции поведения и деятельности обучающихся и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-108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реферат</w:t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 Способен воспитывать у занимающихся социально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5.1. Знает:  - закономерности и факторы физического  и психического развития, и особенности их проявления в разные возрастные периоды; - основы общей психологической подготовки, включая психологические факторы формирования социально-значимых личностных качеств у занимающихся; -сущность воспитания и его место в образовательном и тренировочном процессе; - принципы воспитания; - методы, приемы и средства воспитания в физической культуре и спорте;  - формы воспитания и воспитательные мероприятия в образовательном и тренировочном процессе; - характеристику коллектива и основы его формирования в спорте;  - технологии педагогической диагностики и коррекции, снятия стрессов; - организацию воспитательного процесса в образовательных организациях;   - виды девиаций, формы проявления девиантного поведения, факторы их вызывающие и средства их профилактики в физической культуре и спорте; - технологии диагностики причин конфликтных ситуаций, их профилактики и разреш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К-5.2. Умеет: 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- общаться с детьми различных возрастных категорий; - проектировать ситуации и события, развивающие эмоциональноценностную и духовно-нравственную  сферу занимающихся в процессе занятий физической культурой и спортом; - формировать навыки социально-осознанного поведения в поликультурной среде; - помогать детям, оказавшимся в конфликтной ситуации и/или неблагоприятных условиях; - составлять психолого-педагогическую характеристику занимающегося,  учебного и спортивного коллектива; - создавать условия для формирования социальноличностных качеств у занимающихся в процессе занятий физической культурой и спортом;  - проводить информационн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3. Имеет опыт: 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- планирования воспитательных мероприятий  при освоении основных и дополнительных общеобразовательных программ; - составления психолого-педагогической характеристики занимающегося физической культурой и спортом; 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- принципы воспитания; - методы, приемы и средства воспитания в физической культуре и спорте;  - формы воспитания и воспитательные мероприятия в образовательном и тренировочном процессе; - характеристику коллектива и основы его формирования в спорте;  - технологии педагогической диагностики и коррекции, снятия стрессов; - организацию воспитательного процесса в образовательных организациях; 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- общаться с детьми различных возрастных катег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я воспитательных мероприятий  при освоении основных и дополнительных общеобразовательных програм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-108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реферат</w:t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.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.1. Знает: - социальную роль, структуру и функции физической культуры и спорта; - место и роль нашей страны в развитии физической культуры и спорта; - цели, задачи, основные компоненты педагогического процесса в сфере физической культуры;  - социальную значимость профессии в сфере физической культуры, национальные интересы, ценность труда и служения на благо Отечества; - составляющие здорового образа жизни и факторы их определяющие; - основы организации здорового образа жизни; - закономерности физического и психического развития человека и особенности их проявления в разные возрастные периоды; - влияние физических упражнений на показатели физического развития и биологического возраста детей и подростков;  - механизмы  и приемы формирования, поддержания и коррекции  мотивации;  санитарно-гигиенические основы деятельности в сфере физической культуры и спорта; - гигиенические средства восстановления; - гигиенические принципы закаливания; 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.2. Умеет: -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-определять общие и конкретные цели и задачи 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- планировать различные формы занятий с учетом медикобиологических, санитарно-гигиенических основ физкультурной деятельности, климатических,  особенностей в целях  совершенствования природных данных, поддержания здоровья, оздоровления и рекреации занимающихся; - 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- устанавливать тренировочный режим с учётом возрастных гигиенических нормативов по  режиму сна, питания, учебных занятий; - 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 рассказывать в доступной и увлекательной форме о пользе, значении физической культуры и спорта, основах здорового образа жизни; - проводить собеседование, оценивать мотивацию и психологический настрой спортсмена; -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спортивной деятельностью; - формировать у занимающихся установку на здоровый образ жизни и его пропаганду среди окружающих  ОПК-6.3. Имеет опыт: - обобщения информации о достижениях в сфере физической культуры и спорта; - применения методик оценки физического развития детей и подростков; - использования простейших функциональных тестов для оценки состояния здоровья и работоспособности занимающихся; - владения методикой расчета суточных энергозатрат и энергоемкости пищи, методикой составления меню-раскладки.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- 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- 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- организации встреч обучающихся с известными спортсменами; - 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; - цели, задачи, основные компоненты педагогического процесса в сфере физическо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- проводить собеседование, оценивать мотивацию и психологический настрой спортсмен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методами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-108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реферат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0 -  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0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менеджмента, управления персонал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эффективных коммуник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консультирования, проведения мастер-классов, круглых сто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рмативные документы по вопросам обучения и воспитания детей и молодеж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оценки качества и результативности работы подчине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ипичные психологические трудност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эффективного общения, включая приемы профилактики и конструктивного разрешения конфликтов в групп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подготовки волонтеров в области физической культуры и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авить рабочие задачи подчиненным и добиваться их выпол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и поддерживать деловые контакты, связи, отношения, коммуникации с работниками организации и заинтересованными сторо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держивать учебную дисциплину во время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упреждать типичные психологические проблемы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рректно общаться и взаимодействовать с другими субъектами физкультурно-спортивной деятельности в профессиональных (и более широко – жизненных) ситу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влекать в мероприятия активного отдыха обуч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цели и задачи деятельности спортивного акти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тролировать и направлять работу спортивного акти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состав и направления работы волонтеров в области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уровень подготовки волонтеров в области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.3. Имеет опы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ения плана физкультурно-спортивного праздника, соревнования, дня здоровья и других мероприятий оздоровительного характер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спределения задач и обязанностей в соответствии со знаниями и опытом членов коллектива (команды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уководства работой спортивного актив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 деятельности волонтеров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ения психотехнических игр и упражнений с занимающими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- нормативные документы по вопросам обучения и воспитания детей и молодежи;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- поддерживать учебную дисциплину во время зан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- распределения задач и обязанностей в соответствии со знаниями и опытом членов коллектива (команды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-108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реферат</w:t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 Способен осуществлять методическое обеспечение и контроль тренировочного и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1. Знает: - принципы и порядок разработки учебно-программной документации по тренировочному и образовательному процессам по физической культуре и спорту; - систему организации тренировочного процесса в организации дополнительного образования детей по физической культуре и спорту; - систему организации процесса  спортивной подготовки в 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  - федеральные стандарты спортивной подготовки по виду спорта (спортивной дисциплине);  - федеральные государственные требования к реализации дополнительных предпрофесиональных программ в области физической культуры и спорта; -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- показатели, характеризующие эффективность проведения учебнотренировочного занятия по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2. Умеет: - изучать и обобщать информацию в области методического обеспечения физической культуры и спорта; -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планировать содержание методического обеспечения  тренировочного и образовательного процессов; - анализировать проведенные занятия по гимнастике, легкой атлетике, подвижным и спортивным играм, плаванию, 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К-14.3. Имеет опыт - проведения педагогического наблюдения и анализа проведения занятия и  фрагмента физкультурноспортивного мероприятия с использованием средств гимнастики, легкой атлетики, подвижных и спортивных игр, плавания,  лыжной подготовки, ИВС; - разработки методического обеспечения тренировочного процесса; 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- федеральные государственные требования к реализации дополнительных предпрофесиональных программ в област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- изучать и обобщать информацию в области методического обеспечения физической культуры и спорта; -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азработками методического обеспечения тренировочного процесс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-108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реферат</w:t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-6 Способен разрабатывать учебно-методическое обеспечение реализации образовательной программ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.1. Знает: -концептуальные положения и требования к организации образовательного процесса по физической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у, состав и дидактические единицы содержания дисциплины «физическая культура»; фор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 средства обучения физической культуре, современные образовательные технологии, методические закономерности их выб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обенности частных методик обучения в физической куль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дидактические цели и задачи обучения физической культуре и реализовывать их в образовательном процессе по физической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овывать различные организационные формы в процессе обучения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.3. Имеет опыт: -реализации разных форм образовательного процесса для разных категорий обучающихс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ации образовательной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я физической культуре современными образовательными технолог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-структуру, состав и дидактические единицы содержания дисциплины «физическая культура»; фор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 средства обучения физической культуре, современные образовательные технологии, методические закономерности их выб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обенности частных методик обучения в физической культу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-формулировать дидактические цели и задачи обучения физической культуре и реализовывать их в образовательном процессе по физической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овывать различные организационные формы в процессе обучения физ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-навыками реализации разных форм образовательного процесса для разных категорий обучающихс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ации образовательной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я физической культуре современными образовательными технолог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-108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реферат</w:t>
            </w:r>
          </w:p>
        </w:tc>
      </w:tr>
    </w:tbl>
    <w:p>
      <w:pPr>
        <w:pStyle w:val="Normal"/>
        <w:spacing w:before="0" w:after="0"/>
        <w:ind w:right="4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Структура и содержание дисциплины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127"/>
      </w:tblGrid>
      <w:tr>
        <w:trPr>
          <w:trHeight w:val="11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анятия семинарского тип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/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97"/>
        <w:gridCol w:w="245"/>
        <w:gridCol w:w="532"/>
        <w:gridCol w:w="438"/>
        <w:gridCol w:w="293"/>
        <w:gridCol w:w="586"/>
        <w:gridCol w:w="433"/>
        <w:gridCol w:w="291"/>
        <w:gridCol w:w="582"/>
        <w:gridCol w:w="437"/>
        <w:gridCol w:w="291"/>
        <w:gridCol w:w="438"/>
        <w:gridCol w:w="581"/>
        <w:gridCol w:w="291"/>
        <w:gridCol w:w="586"/>
        <w:gridCol w:w="524"/>
        <w:gridCol w:w="243"/>
        <w:gridCol w:w="671"/>
      </w:tblGrid>
      <w:tr>
        <w:trPr>
          <w:trHeight w:val="29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Введение в педагогику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Педагогическая деятельность в сфере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Педагогический процесс в сфере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Формы организации педагогического процесс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.Учреждения дополнительного образования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Педагогические инновации в организации педагогического процесс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</w:rPr>
              <w:t>Технологии обучения, применяемые на занятиях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клюзивное образование в сфере физической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СР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и дифференцированного обучения, технологии проблемного обучения; лекции с обратной связью, практические занятия, разбор конкретных ситуаций, обсуждение проблемных вопросов, защита рефератов.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29" w:hanging="3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Default"/>
        <w:ind w:firstLine="709"/>
        <w:jc w:val="both"/>
        <w:rPr/>
      </w:pPr>
      <w:r>
        <w:rPr/>
        <w:t>Самостоятельная работа студента включает в себя работу с лекционным материалом, проработку конспекта лекций и учебной литературы; поиск (подбор) и обзор литературы и электронных источников; изучение материала, вынесенного на самостоятельную проработку; подготовка к семинарским и практическим занятиям; подготовка к практическим заданиям; подготовка к промежуточной аттест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актических занятий является углубление и закрепление теоретических знаний, полученных обучающимися на лекциях и в процессе самостоятельного изучения учебного материала, а, следовательно, формирование у них определенных умений и навыков. В ходе подготовки к практическому занятию необходимо прочитать конспект лекции, изучить основную литературу, ознакомиться с дополнительной литературой, выполнить выданные преподавателем практические задания. При этом учесть рекомендации преподавателя и требования программы. Дорабатывать свой конспект лекции, делая в нем соответствующие записи из литературы. Желательно при подготовке к практическим занятиям по дисциплине одновременно использовать несколько источников, раскрывающих заданные вопрос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32" w:right="-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426" w:hanging="36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-360" w:right="-426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99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вень сформированности компетенций 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>
          <w:trHeight w:val="3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>
          <w:trHeight w:val="9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шкалы для интегрированной оценки уровня сформированности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й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Описание шкал оценивания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38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подготовка. Студент отвечает полностью на вопросы билета и дополнительные вопросы (задания), выходящие за рамки изученного объема курса, проявляя инициативу и творческое мышление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подготовка. Студент отвечает полностью на вопросы билета. При ответе на дополнительные вопросы (задания) допускаются незначительные неточности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показывает хороший уровень знания вопросов билета,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показывает средний уровень знания вопросов билета, отвечает на некоторые дополнительные вопросы преподавателя (в рамках билета)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 подготовка. Студент показывает удовлетворительное знание вопросов билета и знание базовых понятий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-тельн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ывает неудовлетворительное знание основ курса и базовых понятий. 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ершенно недостаточна. Последующая пересдача возможна только с комиссией.</w:t>
            </w:r>
          </w:p>
        </w:tc>
      </w:tr>
    </w:tbl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 </w:t>
      </w: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Текущий контроль - доклады и сооб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веты на вопросы 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инарах</w:t>
      </w:r>
      <w:r>
        <w:rPr>
          <w:rFonts w:cs="Times New Roman" w:ascii="Times New Roman" w:hAnsi="Times New Roman"/>
          <w:sz w:val="24"/>
          <w:szCs w:val="24"/>
        </w:rPr>
        <w:t>. Преподаватель оценивает качество подготовленного студентами материала, навыки изложения, умение отвечать на вопросы и вести дискуссию.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- контрольное тестирование, контрольная работа, письменный опрос, устный опрос. 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оценивании результатов освоения дисциплины (текущей и промежуточной аттестации) применяется балльно - рейтинговая система. В качестве оценочных средств на протяжении семестра используются:</w:t>
      </w:r>
    </w:p>
    <w:p>
      <w:pPr>
        <w:pStyle w:val="3"/>
        <w:shd w:fill="auto" w:val="clear"/>
        <w:tabs>
          <w:tab w:val="clear" w:pos="708"/>
          <w:tab w:val="left" w:pos="1416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теоретические вопросы и задания с открытой формой ответа,</w:t>
      </w:r>
    </w:p>
    <w:p>
      <w:pPr>
        <w:pStyle w:val="3"/>
        <w:shd w:fill="auto" w:val="clear"/>
        <w:tabs>
          <w:tab w:val="clear" w:pos="708"/>
          <w:tab w:val="left" w:pos="1411" w:leader="none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да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3"/>
        <w:shd w:fill="auto" w:val="clear"/>
        <w:tabs>
          <w:tab w:val="clear" w:pos="708"/>
          <w:tab w:val="left" w:pos="1421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работы студентов,</w:t>
      </w:r>
    </w:p>
    <w:p>
      <w:pPr>
        <w:pStyle w:val="3"/>
        <w:shd w:fill="auto" w:val="clear"/>
        <w:tabs>
          <w:tab w:val="clear" w:pos="708"/>
          <w:tab w:val="left" w:pos="1411" w:leader="none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щита рефера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3"/>
        <w:shd w:fill="auto" w:val="clear"/>
        <w:spacing w:lineRule="auto" w:line="276" w:before="0" w:after="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зам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утем устного опроса студентов. 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ind w:left="9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4.1 Материалы для самоконтроля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педагогики физической культуры и спорта. Связь с другими науками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физкультурно-спортивной деятельности, ее влияние на развитие личности. Воспитательный потенциал занятий физической культурой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роцесса обучения, его функции и структур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педагогическая компетентность специалиста по физической культуре и спорту. Педагогические умения и способности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педагогической деятельности в сфере физической культуры и спорта. Виды педагогической деятельности в сфере физической культуры и спорта, их характеристик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структура учебно-тренировочного процесса. Этапы овладения двигательным действием в процессе обучения. Этапы учебно-тренировочного процесс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идактические принципы в педагогике физической культуры и спорта. Примеры их реализации в учебно-тренировочном процесс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воспитания. Примеры их реализации в педагогическом процессе физической культуры и спорт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образования в области физической культуры и спорта. 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и федеральные государственные образовательные стандарты. Учебный план. Учебные программы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методах и приемах педагогического процесса. Классификация методов обучения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бщепедагогических методов обучения, их реализация в педагогическом процессе физической культуры и спорт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е методы обучения в педагогическом процессе физической культуры и спорта, их педагогические возможности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оспитания, их классификация. Специфика воспитательного воздействия в работе с работе с занимающимися физической культурой и спортом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агогический контроль в учебном процессе физической культуры и спорта. Функции контроля. Виды контроля. 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формах организации педагогического процесса. Формы организации учебного процесса в сфере физической культуры и спорта, их характеристик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физической культуры как основная организационная форма занятий ФКС в общеобразовательной школ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уроков физической культуры в общеобразовательной школ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ые формы организации занятий физической культурой и спортом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редств обучения ФКС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учебно-тренировочного процесса. План-конспект учебно-тренировочного занятия (урока физической культуры)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гры на занятиях физической культурой, их воспитательный потенциал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педагогических инновациях и технологиях в сфере физической культуры и спорт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дной из технологий обучения, применяемых на занятиях по физической культур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дополнительного образования физкультурно-спортивной направленности, их виды, задачи. Особенности организации педагогического процесса в детско-юношеской спортивной школ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-юношеский коллектив как объект и субъект воспитательного процесса. Этапы становления и развития коллектив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портивной школой. Функции управления. Методическая работа и повышение квалификации специалистов в спортивных школах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воспитания в сфере физической культуры и спорта. Краткая характеристика направлений содержания воспитания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возможности коллектива. Особенности спортивного детско-юношеского коллектива. Технология и принципы работы с коллективом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портивной школы (клуба, секции) и родителей занимающихся. Принципы, направления, формы взаимодействия.</w:t>
      </w:r>
    </w:p>
    <w:p>
      <w:pPr>
        <w:pStyle w:val="Style18"/>
        <w:tabs>
          <w:tab w:val="clear" w:pos="643"/>
        </w:tabs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ind w:lef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2 Темы рефера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авторитет преподавателя физической культуры, трен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 специалиста по физической культуре и спор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педагогического мастерства учителя физической культуры, тренера по виду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ая направленность личности специалиста по физической культуре и спорту как составная часть его педагогической направл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физкультурно-спортивной направленности: отечественный и зарубежный опы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ие спортивные школы как система спортив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ическое воспитание как новое направление в физкультурно-спортивном воспита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 инвалидами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средство предупреждения и коррекции девиантного поведения подрост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-волевое воспитание в педагогическом процесс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коллектив как субъект педагогического взаимодей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средство формирования эстетической культуры лич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й потенциал спортивного соревн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ей и идеалов олимпийского движения  как средства нравственного вос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управление самовоспита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роблемы физического воспитания и пути их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йся тренер, его вклад в педагогику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педагогики спорта в России и за рубеж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физкультурно-спортивной работы с детьми различного социального уров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 возможности средств массовой информации, литературы и искусства в пропаганде занятий физической культурой и спорт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педагогические подходы к организации физического вос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в обучении физической культу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неклассных спортивных мероприятий в средней шко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 возможности спортивных команд в различных видах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ие феномены детского спортивного коллекти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явления общественной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менеджмент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едагогики спорта высших достиж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клюзивное образование в сфере физической культуры и спорт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3 Практические зад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е Федеральный закон Российской Федерации «О физической культуре и спорте в Российской Федерации» (от 4 декабря 2007 г. №329-ФЗ), дайте краткий обзор глав и статей закона, посвященных физической культуре и спорту в системе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федеральный государственный образовательный стандарт среднего общего образования по предмету «Физическая культура» (№ 413 от 17.04.2012), дайте характеристику основных раздел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учебники по дисциплине «Физическая культура» для средней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организацию одного из занятий по физической культуре с точки зрения реализации педагогических принцип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хему взаимосвязи общепедагогических и профессиональных методов, используемых в практике физического обучения и воспит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</w:rPr>
        <w:t>Проанализируйте статью 84 «Особенности реализации образовательных программ в области физической культуры и спорта» ФЗ «Об образовании в Российской Федерации» (</w:t>
      </w:r>
      <w:r>
        <w:rPr>
          <w:rFonts w:cs="Times New Roman" w:ascii="Times New Roman" w:hAnsi="Times New Roman"/>
          <w:sz w:val="24"/>
          <w:szCs w:val="24"/>
        </w:rPr>
        <w:t>от 29 декабря 2012 г.)</w:t>
      </w:r>
      <w:r>
        <w:rPr>
          <w:rStyle w:val="Style15"/>
          <w:rFonts w:cs="Times New Roman" w:ascii="Times New Roman" w:hAnsi="Times New Roman"/>
        </w:rPr>
        <w:t>, выпишите основны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ьте план-конспект урока физической культуры в средней общеобразовательной школ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биографию знаменитого спортсмена или тренера, внесшего вклад в педагогику спорта. Особое внимание уделите его методической системе подготовки спортсмен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шите эссе на тему «Я - концепция саморазвития» (на примере занятий физической культурой и спортом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план-конспект индивидуального учебно-тренировочного занятия по избранному виду спор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йте анализ применения различных видов контроля при обучении ФК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е положение о проведении соревнований по избранному виду спорта в системе общего и дополнительного образования, выпишите основны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план-конспект воспитательного мероприятия для спортивного коллектив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ссе на тему: «Физическая культура и спорт как альтернатива социально-негативным факторам, влияющим на молодежь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программу работы тренера по виду спорта с родителями учеников, отразите формы и содержание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 эссе на тему: «Учитель физической культуры в современной школе»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учите права, обязанности и ответственность в сфере образования родителей (законных представителей) несовершеннолетних обучающихся (по материалам ст. 44 </w:t>
      </w:r>
      <w:r>
        <w:rPr>
          <w:rFonts w:cs="Times New Roman" w:ascii="Times New Roman" w:hAnsi="Times New Roman"/>
        </w:rPr>
        <w:t>ФЗ «Об образовании в Российской Федерации»</w:t>
      </w:r>
      <w:r>
        <w:rPr>
          <w:rStyle w:val="StrongEmphasis"/>
          <w:rFonts w:cs="Times New Roman" w:ascii="Times New Roman" w:hAnsi="Times New Roman"/>
          <w:b w:val="false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уставом детско-юношеской спортивной школы по виду (видам) спорта, выпишите основные положен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едагогической технологии (тренировочной технологии) подготовки спортсмена по избранному виду спорта.</w:t>
      </w:r>
    </w:p>
    <w:p>
      <w:pPr>
        <w:pStyle w:val="Heading"/>
        <w:numPr>
          <w:ilvl w:val="1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оснуйте применение образовательных технологий в сфере ФКС (дифференцированное обучение, личностно-ориентированное, проблемное, проектное, модульное, технологии активных методов обучения и др.)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е</w:t>
      </w: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главу 12 «Управление системой образования. Государственная регламентация образовательной деятельности» </w:t>
      </w:r>
      <w:r>
        <w:rPr>
          <w:rFonts w:cs="Times New Roman" w:ascii="Times New Roman" w:hAnsi="Times New Roman"/>
        </w:rPr>
        <w:t>ФЗ «Об образовании в Российской Федерации»</w:t>
      </w:r>
      <w:r>
        <w:rPr>
          <w:rStyle w:val="StrongEmphasis"/>
          <w:rFonts w:cs="Times New Roman" w:ascii="Times New Roman" w:hAnsi="Times New Roman"/>
          <w:b w:val="false"/>
        </w:rPr>
        <w:t>. Дайте анализ с точки зрения управления образовательными системами в сфере физической культуры и спорта.</w:t>
      </w:r>
    </w:p>
    <w:p>
      <w:pPr>
        <w:pStyle w:val="Style19"/>
        <w:spacing w:lineRule="auto" w:line="24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а) основная литератур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Лозовская Л.Б., Педагогика физической культуры и спорта. Методические рекомендации для семинарских занятий / Учебно-методическое пособие – Н. Новгород: ННГУ. 2013., http://www.fks.unn.ru/fksold/download/PedagFK_metod.zip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.</w:t>
        <w:tab/>
        <w:t>Кутасин А.Н., МЕТОДИКА ПРЕПОДАВАНИЯ ДИСЦИПЛИНЫ «ФИЗИЧЕСКАЯ КУЛЬТУРА»: Учебно-методическое пособие. – Нижний Новгород: Нижегородский университет, 2009 – 35 с. http://www.fks.unn.ru/fksold/download/kutasin.zip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Развитие интеллектуальных способностей подростков в условиях спортивной деятельности: теоретико-методологические и организационные предпосылки [Электронный ресурс] : монография / Г.А. Кузьменко. - М. : Прометей, 2013. - http://www.studentlibrary.ru/book/ISBN9785704223931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) ИНТЕРНЕТ-РЕСУРСЫ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Федеральный закон №329-ФЗ «О физической культуре и спорте в Российской Федерации» от 4 декабря 2007 г. https://rg.ru/2007/12/08/sport-doc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.</w:t>
        <w:tab/>
        <w:t>Федеральный закон №273-ФЗ «Об образовании в Российской Федерации» от 29 декабря 2012 г., https://rg.ru/2012/12/30/obrazovanie-dok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.</w:t>
        <w:tab/>
        <w:t>Министерство образования РФ http://www.ed.gov.ru/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.</w:t>
        <w:tab/>
        <w:t>Российский общеобразовательный портал http://www.school.edu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.</w:t>
        <w:tab/>
        <w:t>Педагогическая библиотека www.pedlib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.</w:t>
        <w:tab/>
        <w:t>Журнал «Cпорт в школе» [Электронный ресурс]. – М.: Изд. Дом «Первое сентября», 2011. – Режим доступа: http://www.spo.1september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.</w:t>
        <w:tab/>
        <w:t>Центральная отраслевая библиотека по физической культуре и спорту [Электронный ресурс]. – М.: ЦОБ по ФКиС, 2001. – Режим доступа: http://www.sportedu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.</w:t>
        <w:tab/>
        <w:t>Нижегородский институт развития образования, кафедра физической культуры [Электронный ресурс]. – Режим доступа: http://www.niro.nnov.ru/?id=87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3"/>
        <w:shd w:fill="auto" w:val="clear"/>
        <w:tabs>
          <w:tab w:val="clear" w:pos="708"/>
          <w:tab w:val="left" w:pos="950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.</w:t>
      </w:r>
    </w:p>
    <w:p>
      <w:pPr>
        <w:pStyle w:val="3"/>
        <w:shd w:fill="auto" w:val="clear"/>
        <w:tabs>
          <w:tab w:val="clear" w:pos="708"/>
          <w:tab w:val="left" w:pos="950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к.п.н., доцент кафедры педагогики и управления образовательными системами физического факультета ННГУ им. Н.И. Лобачевского  Лозовская Л.Б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240" w:after="0"/>
      <w:ind w:hanging="360"/>
      <w:jc w:val="both"/>
    </w:pPr>
    <w:rPr>
      <w:spacing w:val="1"/>
      <w:sz w:val="21"/>
      <w:szCs w:val="21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5:00Z</dcterms:created>
  <dc:creator>1</dc:creator>
  <dc:description/>
  <cp:keywords/>
  <dc:language>en-US</dc:language>
  <cp:lastModifiedBy>Алексей Судариков</cp:lastModifiedBy>
  <cp:lastPrinted>2015-07-27T17:19:00Z</cp:lastPrinted>
  <dcterms:modified xsi:type="dcterms:W3CDTF">2020-04-24T20:20:00Z</dcterms:modified>
  <cp:revision>35</cp:revision>
  <dc:subject/>
  <dc:title>МИНИСТЕРСТВО ОБРАЗОВАНИЯ И НАУКИ РОССИЙСКОЙ ФЕДЕРАЦИИ</dc:title>
</cp:coreProperties>
</file>