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енной литературы</w:t>
            </w:r>
          </w:p>
        </w:tc>
      </w:tr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4. ХХ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ОПОП, реализуемой по направлению подготовки 42.03.03 – «Издательское дело», код дисциплины в учебном плане Б1.О.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59"/>
        <w:gridCol w:w="3854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вор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чала ХХ века: основные тенден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я Серебряного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4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движение и литературная борьба 60-х – первой половины 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енная про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 проза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мировское направлен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нца ХХ ве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лекционного и практического типа. На заочном отделении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</w:rPr>
        <w:t xml:space="preserve"> основных тем курса: </w:t>
      </w:r>
      <w:r>
        <w:rPr>
          <w:rFonts w:cs="Times New Roman" w:ascii="Times New Roman" w:hAnsi="Times New Roman"/>
        </w:rPr>
        <w:t xml:space="preserve">Литература начала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</w:rPr>
        <w:t xml:space="preserve"> века: основные тенденции; Течения Серебряного века; Литература 20-30-х гг.; Литература 40-х гг.; Литература 50-х гг.; Литературное движение и литературная борьба 60-х – первой половины 80-х гг.; «Военная проза»; «Деревенская проза»; «Новомировское направление»; Литература конца ХХ века (вторая половина 80-х – 2000-е годы)</w:t>
      </w:r>
      <w:r>
        <w:rPr>
          <w:rStyle w:val="FontStyle50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их пособи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История русской литературы. Часть 7»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6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Современная русская литература» электронный управляемый курс системы Moodle ННГУ Н.Новгород: Нижегородский госуниверситет, ФЭОР ННГУ, 2015,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87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ХХ века как кризисный момент в истории и литерату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ворчество М. Горького начала ХХ века. «На дне», «М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чения Серебряного века: символизм. Творчество А. Блока. «Двенадц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чения Серебряного века: акмеизм. Творчество Н. Гумилёва, А. Ахматов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чения Серебряного века: футуризм. Творчество В. Маяковского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тература и революция. Позиции художников по отношению к Октябрю. «Интеллигенция и революция» А. Блока, «Жестокость» С. Сергеева-Ценского, «Окаянные дни» И. Бунин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итературные группы 20-х гг.: Пролеткульт, Имажинизм, Серапионовы брать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тературные группы 20-х гг.: ЛЕФ, ЛЦК, ОБЭРИ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итературные группы 20-х гг.: Перевал. РАПП, ВОКП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инал литературной борьбы 20-х гг. Постановление «О перестройке литературно-художественных организаций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волюция и гражданская война в романтической литературе 20-х гг. В. Иванов «Бронепоезд 14-69», И. Бабель «Конармия», А. Малышкин «Падение Даира», А. Весёлый «Дикое сердц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еволюция и послереволюционная реальность в литературе критического реализма 20-х гг. М. Булгаков «Бел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нятие социалистического реализма. Революция и гражданская война в литературе социалистического реализма 20-х гг. А. Фадеев «Разгром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илософская проблематика «Собачьего сердца» и «Мастера и Маргариты» М. Булгак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слереволюционная Россия в изображении С. Есенина (лирика, «Страна негодяев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оман Е. Замятина «Мы» как антиутопия. Истоки художественной концеп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за 30-х гг. Н. Островский «Как закалялась сталь», А. Толстой «Пётр 1» (общая характеристика проблематики каждого из произведений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раматургия 30-х гг. М. Горький «Васса Железнова» или А. Арбузов «Тан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оэзия 30-х гг. Н. Тихонов, Б. Пастернак, О. Мандельштам, Э. Багрицкий (основные мотивы творчества одного из поэт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блема трагического в «Тихом Доне» М. Шолох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бщественно-литературная ситуация второй половины 40-х гг. Постановление ЦК ВКП(б) 1946 г. «О журналах «Звезда» и «Ленинград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«Василий Тёркин» Александра Твардовского. Проблематика, сюжет, композиция, стиль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«Военная повесть» 40-х гг. «В окопах Сталинграда» В. Некрасова, «Спутники» В. Пановой, «Звезда» Э. Казакевича (1 из повесте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Две редакции романа А. Фадеева «Молод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«Теория бесконфликтност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"Предоттепельный" процесс в литературе первой половины 50-х гг. Роман Л. Леонова «Русский лес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Общественно-литературная ситуация периода «оттепели». А. Яшин «Рычаг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«Журнальная война» 60-х г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69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«Новомировское» направление в 60-х – нач. 80-х гг. (проблематика, характер идеала, эстетические принципы, эволюция).  Ю. Трифонов «Обмен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«Деревенская проза» в 60-х - нач. 80 гг. Ф. Абрамов «Дом», В. Шукшин «Чудик», В. Белов «Привычное дело», В. Распутин «Уроки французского», В. Астафьев «Последний поклон» (рассказы «Конь с розовой гривой», «Фотография, на которой меня нет») (произведение 1 из писателей –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Драматургия 60-80 гг. В. Розов «В поисках радости», «В добрый час», «Вечно живые»;  А. Арбузов «Годы странствий», «Иркутская история», «Мой бедный Марат»; А. Гельман «Протокол одного заседания» (одно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Литература о войне 60-80 гг. В. Быков «Дожить до рассвета», Ю. Бондарев «Батальоны просят огня», В. Кондратьев «Сашка» 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эзия 60-80 гг. Лирика В. Высоцкого, Н. Рубцова,  И. Бродского (основные мотивы поэзии 1 из автор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ризис в развитии литературы на рубеже 80-х – 90-х гг. Причины распада литературных потоков (новомировской прозы, деревенской прозы, военной прозы). «Возвращенная литератур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Литература русского зарубежья. Три волны эмигра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Проблематика и художественное своеобразие рассказов А. Солженицына («Матрёнин двор» или «Один день Ивана Денисовича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Драматургия А. Вампилова. «Старший сын», или «Утиная охота», или «Прошлым летом в Чулимске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Проза конца 80-х - 90-х гг. З. Прилепин «Санькя», «Обитель»; Л.И. Бородин. «Третья правда», «Ловушка для Адама», «Божеполье»; А. Варламов. «Рождение»; «Затонувший ковчег», «Лох», «Мысленный волк»; Ю. Поляков «Апофегей», «Парижская любовь Кости Гуманкова»; А. Иванов «Золото бунта», «Географ глобус пропил», «Ненасть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межуточная аттестация по проверке сформированности компетенции УК-1 проводится на основании оценки работы студента в течение семестра (задания для контроля представлены ниже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2160" w:hanging="17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ы для оценки компетенций УК-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 Блока в контексте русской литературы начала ХХ 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лирического героя лирики С. Есенин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матика романа М. Горького «Мать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деала в лирике В. Маяковс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А. Твардовс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В. Овечкина как отклик на социальные проблемы эпох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равственного самоопределения личности в «деревенской прозе» 60-80-х г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мотивы в творчестве И. Бродс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в творчестве В. Высоц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общество в произведениях А. Варлам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ы для оценки компетенций ОПК-3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в повести В. Пановой «Спутник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фликта в романе Л. Леонова «Русский лес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повести Ю. Трифонова «Обмен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аведника в рассказе А. Солженицына «Матрёнин двор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преступления и наказания» в военной прозе 60-80-х г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исателей второй волны эмиг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-Петушки» Вен. Ерофеева. Жанровые особ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символика в творчестве Н. Рубц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роблематика произведений Л. Бород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проблематика творчества А. Иван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мы устных опросов для оценки сформированности компетенции УК-1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урнала «Новый мир» в общественной жизни 60-х год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. Твардовского как редактора в жизни журнала «Новый мир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урнала «Октябрь» в общественной жизни 60-х год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эссе для оценки сформированности компетенции УК-1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А. Твардовского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противостояние журналов «Новый мир», «Октябрь» и «Молодая гвардия» 60-х годов называют «журнальной войной»?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редакторские принципы А. Твардовского представляются вам наиболее значимыми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сформированности компетенции ОПК-3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 течению символизма относится творчество поэтов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Бло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Высоц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Твард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 Маяк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 Брю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 Есенин в 20-е годы входил в группу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имажинизм / имажинисты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нимались созданием новых слов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фу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клонялись Вечной Женственности представители течения 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имво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ведовали культ Адамизма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кме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ману «Белая гвардия» М.Булгакова предпосланы эпиграфы из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Горьк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ой дочки» Пушк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 Маяковск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ыми источниками художественной концепции произведения Е.Замятина «Мы» можно счит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Грибоед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у о великом инквизиторе» Достоевско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ю одного города» Салтыкова-Щедр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Лермонт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ская война изображается в произведени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из Сан-Франциско» И. Бун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и Маргарита» М. Булг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Являются коммунистами следующие герои романа М. Шолохова «Поднятая целина»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Давыд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арламо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Рваны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Нагульн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азмёт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правление литературы социалистического реализма 20-х гг. ХХ в. включает в себя произве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паев» Д. Фурман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» Е. Замят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5. Типовые темы устных опросов для оценки сформированности компетенции ОПК-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ных группировок в развитии культуры 20-х годов ХХ 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драматической поэмы С. Есенина «Страна негодяев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дома в романе М. Булгакова «Белая гвард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6. Типовые устные сообщения для оценки сформированности компетенции ОПК-3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проблемы эпохи раскрыты в романе Л. Леонова «Русский лес»?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названия романа В. Дудинцева «Не хлебом единым»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блематика цикла очерков В. Овечкина «Районные будн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7. Типовые эссе для оценки сформированности компетенции ОПК-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лософский конфликт в пьесе «На дне» М. Горького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ункции образа Луки в пьесе «На дне» М. Горького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разы-символы в пьесе «На дне» М. Горьк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8. Типовые творческие задания для оценки сформированности компетенции ОПК-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зентация филь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Уроки французског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рассказу В. Распутин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дготовить краткое сообщение о проблематике и системе образов рассказ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краткое сообщение о создателях фильма 1978 г. (реж. Е. Ташков, сц. В. Распутин, Е. Ташков, оператор В. Нахабцев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одготовить презентацию на тему «Фильм «Уроки французского» как изображение времен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 и вечн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9. Типовые темы контрольных работ для оценки сформированности компетенции ОПК-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ль эпиграфов в романе М. Булгакова «Белая гвард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волюция характера Морозки в романе А. Фадеева «Разг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 рассказчика в «Конармии» И. Баб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горова Л.П., Фокин А.А., Иванова И.Н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рия русской литературы ХХ века (первая половина). Кн. 2: Personal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.: Флинта, 2014. 935 с. 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832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8323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еменцов Л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сская литература в ХХ веке. Обретения и утра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63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46858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072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русского зарубежья (1920-1990) [Электронный ресурс] : учеб. пособие / под общ. ред. А.И. Смирновой. - 3-е изд., стер. - М. : Флинта, 2017. - 64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674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писатели ХХ века от Бунина до Шукшина: учеб. пособие / под ред. Н.Н. Беляковой, М.М. Глушковой. 5-е изд., стер. М.: Флинта, 2017. 440 с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71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А.И. Русская натурфилософская проза второй половины ХХ века: учеб. пособие. 3-е изд., стер. М.: Флинта, 2017. 288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72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рнет-рес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электронный ресурс Фундаментально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и ННГУ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"Юрай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нт студента: электронная библиотека — открыт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й ресурс Фундаментальной библиотеки НН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нь: открытый электронный ресурс Фундаментальной библиотеки ННГУ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16" TargetMode="External"/><Relationship Id="rId3" Type="http://schemas.openxmlformats.org/officeDocument/2006/relationships/hyperlink" Target="https://e-learning.unn.ru/course/view.php?id=876" TargetMode="External"/><Relationship Id="rId4" Type="http://schemas.openxmlformats.org/officeDocument/2006/relationships/hyperlink" Target="http://znanium.com/bookread2.php?book=346858" TargetMode="External"/><Relationship Id="rId5" Type="http://schemas.openxmlformats.org/officeDocument/2006/relationships/hyperlink" Target="http://www.studentlibrary.ru/book/ISBN9785893490725.html" TargetMode="External"/><Relationship Id="rId6" Type="http://schemas.openxmlformats.org/officeDocument/2006/relationships/hyperlink" Target="http://www.studentlibrary.ru/book/ISBN9785893496741.html" TargetMode="External"/><Relationship Id="rId7" Type="http://schemas.openxmlformats.org/officeDocument/2006/relationships/hyperlink" Target="http://www.studentlibrary.ru/book/ISBN9785893497120.html" TargetMode="External"/><Relationship Id="rId8" Type="http://schemas.openxmlformats.org/officeDocument/2006/relationships/hyperlink" Target="http://www.studentlibrary.ru/book/ISBN9785893497205.html" TargetMode="External"/><Relationship Id="rId9" Type="http://schemas.openxmlformats.org/officeDocument/2006/relationships/hyperlink" Target="http://e-learning.unn.ru/course/view.php?id=876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hyperlink" Target="http://feb-web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58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6-30T00:48:00Z</dcterms:modified>
  <cp:revision>59</cp:revision>
  <dc:subject/>
  <dc:title>МИНИСТЕРСТВО ОБРАЗОВАНИЯ И НАУКИ РОССИЙСКОЙ ФЕДЕРАЦИИ</dc:title>
</cp:coreProperties>
</file>