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досуга турист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3 "Рекреация и спортивно-оздоровительный туризм"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активного отдыха, фитнес и спортивно-оздоровительный туриз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9 «Организация досуга туристов» относится к части, формируемой участниками образовательных отношений, изучается в 8 семестре по очной форме обучения и на 4 курсе по заочной форме обуч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73"/>
        <w:gridCol w:w="2547"/>
        <w:gridCol w:w="2036"/>
      </w:tblGrid>
      <w:tr>
        <w:trPr>
          <w:trHeight w:val="41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8 - Способен оказывать качественные услуги в области рекреации, фитнеса и здорового образа жизн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К-8.1. – Знает: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- состав, содержание и требования к качеству услуг в области рекреации, фитнеса и здорового образа жизни;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- с</w:t>
            </w:r>
            <w:r>
              <w:rPr>
                <w:spacing w:val="-7"/>
              </w:rPr>
              <w:t xml:space="preserve">редства, методы и приемы контроля качества оказываемых туристско-рекреационных услуг. </w:t>
            </w:r>
          </w:p>
          <w:p>
            <w:pPr>
              <w:pStyle w:val="Default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  <w:t>- рекреационные и туристские ресурсы, индустрию и инфраструктуру рекреации и туризма;  микрохозяйственную систему рекреации и туризма, туристской и рекреацион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К-8.2. – Умеет: </w:t>
            </w:r>
          </w:p>
          <w:p>
            <w:pPr>
              <w:pStyle w:val="Default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  <w:t>- анализировать информации о качестве оказываемых туристско-рекреационных услуг;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- разрабатывать и внедрять систему качества услуг в физкультурно-спортивных организац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8.3. Имеет опы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владения методикой определения эффективности средств и методов в процессе туристской и рекреативно-оздоровительной деятельностью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и предложений по повышению качества услуг в области рекреации, фитнеса и здорового образа жи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i/>
              </w:rPr>
              <w:t xml:space="preserve">Знает </w:t>
            </w:r>
            <w:r>
              <w:rPr/>
              <w:t>состав, содержание и требования к качеству услуг в области рекреации, фитнеса и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редства, методы и приемы контроля качества оказываемых туристско-рекреационных услуг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7"/>
                <w:sz w:val="24"/>
                <w:szCs w:val="24"/>
              </w:rPr>
              <w:t xml:space="preserve">Умее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ализировать информации о качестве оказываемых туристско-рекреационных услуг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е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одикой определения эффективности средств и методов в процессе туристской и рекреативно-оздоровительной деятельность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4 - Способен формировать  личность  обучающихся  в  процессе рекреативных  форм  занятий  спортивно-оздоровительным  туризмом, экскурсионной деятельностью, использования других средств сохранения  и  увеличения  физической  дееспособности  личности,  ее приобщению к общечеловеческим ценностям и к здоровому образу жизн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-14.1. Знает:  - условия формирования личности, ее свободы, ответственности  за  сохранение  жизни,  природы, культуры;  -  основные  категории  и  понятия  формирования личности обучающихся в процессе рекреативных форм  занятий  и  спортивно-оздоровительным  туризмом, краеведческой и экскурсионной деятельности;  -  основные  функции  психики,  ориентироваться  в  основных проблемах психологической науки; - основные потребности человека, эмоции и чувства; - психические особенности людей разного возраста и пола,  социально-психические  особенности  групп  людей, команд, психолого-педагогические средства и способы организации и управления индивидом, группой людей, командо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-14.2. Умеет:  - использовать накопленные  в  области  рекреалогии, туризма  и  краеведения  духовных  ценностей,  полученные знания об особенностях личности  занимающихся  для приобщения к общечеловеческим ценностям,  формирования здорового образа жизни, потребности в регулярных занятиях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4.3. Имеет опыт:  - методами и средствами воспитывать у обучающихся  социально-личностные  качества:  целеустремленность,  организованность, трудолюбие,  ответственность,   гражданственность,   коммуникативность, толерантност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Зна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словия формирования личности, ее свободы, ответственности  за  сохранение  жизни,  природы, культуры;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Уме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ьзовать накопленные  в  области  рекреалогии, туризма  и  краеведения  духовных  ценностей,  полученные знания об особенностях личности  занимающихся  для приобщения к общечеловеческим ценностям,  формирования здорового образа жизни, потребности в регулярных занятия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Владе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тодами и средствами воспитывать у обучающихся  социально-личностные  качества:  целеустремленность,  организованность, трудолюбие,  ответственность,   гражданственность,   коммуникативность, толерант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i/>
                <w:i/>
                <w:spacing w:val="-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7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Практическое задание</w:t>
            </w:r>
          </w:p>
        </w:tc>
      </w:tr>
    </w:tbl>
    <w:p>
      <w:pPr>
        <w:pStyle w:val="Style17"/>
        <w:tabs>
          <w:tab w:val="clear" w:pos="82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3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3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552"/>
        <w:gridCol w:w="275"/>
        <w:gridCol w:w="551"/>
        <w:gridCol w:w="413"/>
        <w:gridCol w:w="411"/>
        <w:gridCol w:w="554"/>
        <w:gridCol w:w="411"/>
        <w:gridCol w:w="550"/>
        <w:gridCol w:w="421"/>
        <w:gridCol w:w="427"/>
        <w:gridCol w:w="387"/>
        <w:gridCol w:w="441"/>
        <w:gridCol w:w="411"/>
        <w:gridCol w:w="410"/>
        <w:gridCol w:w="38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 них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Всего 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о-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о-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.Процесс планирования в спорте и рекре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Планирование и организация пространства для отдыха, спорта и зо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.Информационное обеспечение в спорт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.Основы организации пространства для отдыха и спор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.Материально-техническое обеспечение пространства для отдыха, спорта и зо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. Проблемы теории и практики управления физкультурно-спортивными организаци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межуточная аттестация - экзаме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амостоятельная работа студентов включает изучение отдельных теоретических вопросов по теме учебной программы по соответствующим литературным источникам, а также решение практических задач и ситуаций по заданию преподавателя. Результатом самостоятельной работы студентов могут быть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решения задач (практических заданий)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тветы на вопросы в процессе собеседования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участие в работе круглых столов, в дискуссиях, полемике, диспутах, дебатах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езультаты самостоятельной работы студентов контролируются преподавателем в течение семестр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 подготовке к занятиям студенту полезно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изучить теоретический материал по данной теме (конспект занятия)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знакомиться с литературой, рекомендованной преподавателем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выполнить задания, предложенные преподавателем, к занятию;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- составить перечень вопросов, вызывающих затруднения, неясности или сомнения, обсудить их с преподавателем или на занятии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- заниматься самостоятельным поиском дополнительной литературы по изучаемой теме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К-8 - Способвен оказывать качественные услуги в области рекреации, фитнеса и здорового образа жизн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>Знает</w:t>
            </w:r>
            <w:r>
              <w:rPr>
                <w:rFonts w:eastAsia="Times New Roman"/>
                <w:sz w:val="18"/>
                <w:szCs w:val="18"/>
              </w:rPr>
              <w:t xml:space="preserve"> состав, содержание и требования к качеству услуг в области рекреации, фитнеса и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редства, методы и приемы контроля качества оказываемых туристско-рекреацио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 информации о качестве оказываемых туристско-рекреационных услуг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меет опы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етодикой определения эффективности средств и методов в процессе туристской и рекреативно-оздоровительной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0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9"/>
        <w:tabs>
          <w:tab w:val="clear" w:pos="708"/>
          <w:tab w:val="left" w:pos="1665" w:leader="none"/>
        </w:tabs>
        <w:ind w:left="0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eastAsia="Arial" w:cs="Times New Roman" w:ascii="Times New Roman" w:hAnsi="Times New Roman"/>
          <w:sz w:val="24"/>
          <w:szCs w:val="18"/>
        </w:rPr>
        <w:t>ПК-14 - Способен формировать  личность  обучающихся  в  процессе рекреативных  форм  занятий  спортивно-оздоровительным  туризмом, экскурсионной деятельностью, использования других средств сохранения  и  увеличения  физической  дееспособности  личности,  ее приобщению к общечеловеческим ценностям и к здоровому образу жизниц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словия формирования личности, ее свободы, ответственности  за  сохранение  жизни,  природы, культуры;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накопленные  в  области  рекреалогии, туризма  и  краеведения  духовных  ценностей,  полученные знания об особенностях личности  занимающихся  для приобщения к общечеловеческим ценностям,  формирования здорового образа жизни, потребности в регулярных занят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ами и средствами воспитывать у обучающихся  социально-личностные  качества:  целеустремленность,  организованность, трудолюбие,  ответственность,   гражданственность,   коммуникативность, толерант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ые вопросы  для оценки сформированности компетенции ПК – 8, ПК-14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1 Главные особенности планирования и организации пространств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2 Структура спортивно-массовых мероприят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Классификация физкультурно-спортивных и оздоровительных мероприят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Этапы подготовки мероприятий</w:t>
            </w:r>
          </w:p>
        </w:tc>
      </w:tr>
      <w:tr>
        <w:trPr>
          <w:trHeight w:val="3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Документация при подготовке спортивно-массовых мероприят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План-график и смета спортивно-массовых мероприят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7 Техника безопасности при организации пространства для отдыха, спорта и здорового образа жизн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8 Взаимодействие с партнерами и спонсорами при организации спортивно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-массовых мероприят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9 Планирование и закупка инвентаря при организации спортивно-массовых мероприятий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компетенции </w:t>
      </w:r>
      <w:r>
        <w:rPr>
          <w:rFonts w:cs="Times New Roman" w:ascii="Times New Roman" w:hAnsi="Times New Roman"/>
          <w:b/>
          <w:sz w:val="24"/>
          <w:szCs w:val="18"/>
        </w:rPr>
        <w:t xml:space="preserve">ПК – </w:t>
      </w:r>
      <w:r>
        <w:rPr>
          <w:rFonts w:cs="Times New Roman" w:ascii="Times New Roman" w:hAnsi="Times New Roman"/>
          <w:b/>
          <w:sz w:val="24"/>
          <w:szCs w:val="24"/>
        </w:rPr>
        <w:t>8, ПК – 14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ения соревнований по избранному виду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ан-графика мероприятия и см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екламы и пиар-стратегии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18"/>
          <w:shd w:fill="F7F7F7" w:val="clear"/>
        </w:rPr>
        <w:t>Иванков Ч.Т., </w:t>
      </w:r>
      <w:r>
        <w:rPr>
          <w:rStyle w:val="Hilight"/>
          <w:rFonts w:cs="Times New Roman" w:ascii="Times New Roman" w:hAnsi="Times New Roman"/>
          <w:sz w:val="24"/>
          <w:szCs w:val="18"/>
          <w:shd w:fill="F7F7F7" w:val="clear"/>
        </w:rPr>
        <w:t>Организация</w:t>
      </w:r>
      <w:r>
        <w:rPr>
          <w:rFonts w:cs="Times New Roman" w:ascii="Times New Roman" w:hAnsi="Times New Roman"/>
          <w:sz w:val="24"/>
          <w:szCs w:val="18"/>
          <w:shd w:fill="F7F7F7" w:val="clear"/>
        </w:rPr>
        <w:t> и проведение студенческих </w:t>
      </w:r>
      <w:r>
        <w:rPr>
          <w:rStyle w:val="Hilight"/>
          <w:rFonts w:cs="Times New Roman" w:ascii="Times New Roman" w:hAnsi="Times New Roman"/>
          <w:sz w:val="24"/>
          <w:szCs w:val="18"/>
          <w:shd w:fill="F7F7F7" w:val="clear"/>
        </w:rPr>
        <w:t>соревнований</w:t>
      </w:r>
      <w:r>
        <w:rPr>
          <w:rFonts w:cs="Times New Roman" w:ascii="Times New Roman" w:hAnsi="Times New Roman"/>
          <w:sz w:val="24"/>
          <w:szCs w:val="18"/>
          <w:shd w:fill="F7F7F7" w:val="clear"/>
        </w:rPr>
        <w:t> по культивируемым видам спорта [Электронный ресурс]: учеб. пособие для студентов вузов, обучающихся по направлению 050100 "Пед. образование" / Иванков Ч.Т., Литвинов С.А., Стефановский М.В. - М. : ВЛАДОС, 2018. - 166 с</w:t>
      </w:r>
    </w:p>
    <w:p>
      <w:pPr>
        <w:pStyle w:val="Normal"/>
        <w:numPr>
          <w:ilvl w:val="0"/>
          <w:numId w:val="5"/>
        </w:numPr>
        <w:spacing w:before="0" w:after="0"/>
        <w:ind w:left="0" w:right="-1" w:hanging="0"/>
        <w:rPr>
          <w:rFonts w:ascii="Times New Roman" w:hAnsi="Times New Roman" w:cs="Times New Roman"/>
          <w:sz w:val="24"/>
          <w:szCs w:val="18"/>
          <w:shd w:fill="F7F7F7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Ивент-менеджмент в спорте. Управление спортивными мероприятиями [Электронный ресурс]: учебно-методическое пособие / С.В. Алтухов - М. : Советский спорт, 2013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right="-1" w:hanging="0"/>
        <w:rPr>
          <w:rFonts w:ascii="Times New Roman" w:hAnsi="Times New Roman" w:cs="Times New Roman"/>
          <w:sz w:val="24"/>
          <w:szCs w:val="18"/>
          <w:shd w:fill="F7F7F7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Правовые основы профессиональной деятельности в спорте [Электронный ресурс]: учебник для вузов / С.В. Алексеев - М. : Советский спорт, 2013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р и экран для реализации лекционных и практически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образовательным стандартом ННГУ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49.03.03 "Рекреация и спортивно-оздоровительный туризм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Летягина Е.Н., Седов Д.С.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i w:val="false"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i w:val="false"/>
      <w:color w:val="000000"/>
      <w:sz w:val="18"/>
    </w:rPr>
  </w:style>
  <w:style w:type="character" w:styleId="WW8Num18z0">
    <w:name w:val="WW8Num18z0"/>
    <w:qFormat/>
    <w:rPr>
      <w:i w:val="false"/>
      <w:color w:val="000000"/>
      <w:sz w:val="1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i w:val="false"/>
      <w:color w:val="000000"/>
      <w:sz w:val="18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Hilight">
    <w:name w:val="hilight"/>
    <w:qFormat/>
    <w:rPr/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7T06:05:00Z</dcterms:modified>
  <cp:revision>31</cp:revision>
  <dc:subject/>
  <dc:title>МИНИСТЕРСТВО ОБРАЗОВАНИЯ И НАУКИ РОССИЙСКОЙ ФЕДЕРАЦИИ</dc:title>
</cp:coreProperties>
</file>