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bookmarkStart w:id="6" w:name="_Hlk40101997"/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8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ПРАВЛЕНИЕ СОЦИАЛЬНЫМ РАЗВИТИЕМ ПЕРСОНА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7938" w:leader="none"/>
        </w:tabs>
        <w:spacing w:lineRule="auto" w:line="240" w:before="0" w:after="0"/>
        <w:ind w:left="57" w:right="57" w:firstLine="85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Hlk3992787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Управление социальным развитием персонала» </w:t>
      </w:r>
      <w:r>
        <w:rPr>
          <w:rFonts w:cs="Times New Roman" w:ascii="Times New Roman" w:hAnsi="Times New Roman"/>
          <w:b/>
          <w:sz w:val="24"/>
          <w:szCs w:val="24"/>
        </w:rPr>
        <w:t>в структуре ОП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дисциплинам вариативной части «Блока 1. Дисциплины (модули). Вариативная часть. Дисциплины по выбору» учебного плана основной профессиональной образовательной программы (ОПОП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бакалавров по направлению 38.03.03. Управление персоналом. Дисциплина «</w:t>
      </w:r>
      <w:r>
        <w:rPr>
          <w:rFonts w:eastAsia="Calibri" w:cs="Times New Roman" w:ascii="Times New Roman" w:hAnsi="Times New Roman"/>
          <w:b/>
          <w:sz w:val="24"/>
          <w:szCs w:val="24"/>
        </w:rPr>
        <w:t>Управление социальным развитием персонала</w:t>
      </w:r>
      <w:r>
        <w:rPr>
          <w:rFonts w:cs="Times New Roman" w:ascii="Times New Roman" w:hAnsi="Times New Roman"/>
          <w:sz w:val="24"/>
          <w:szCs w:val="24"/>
        </w:rPr>
        <w:t xml:space="preserve">» является дисциплиной по выбору и изучается на 3 курсе бакалавриата в 5 семестр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изучение СП опирается на знания и умения студентов, приобретаемые ими в результате освоения предшествующих учебных дисциплин: «Экономическая теория», «Основы теории управления», «Теория организации», «Общий менеджмент», «Основы управления персоналом», «Организационное поведение», «Психология управления», «Оценка персона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 содержание дисциплины направлено на формирование представлений о комплексном характере управления социальным развитием персонала.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-793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процессуальные аспекты управления социальным развитием персонала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-793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сти практические навыки применения современных социальных технологий в области управления персонала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-79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студентов о месте и роли менеджера в развитии человеческих ресурсов организации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-79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понятийный аппарат учебной дисциплины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хождение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Управление социальным развитием персонала</w:t>
      </w:r>
      <w:r>
        <w:rPr>
          <w:rFonts w:cs="Times New Roman" w:ascii="Times New Roman" w:hAnsi="Times New Roman"/>
          <w:sz w:val="24"/>
          <w:szCs w:val="24"/>
        </w:rPr>
        <w:t xml:space="preserve">» направлено на формирование компетенций ОПК-7; ПК-4; ПК-29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7938" w:leader="none"/>
        </w:tabs>
        <w:spacing w:lineRule="auto" w:line="24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енные с планируемыми результатами освоения ОП </w:t>
      </w:r>
      <w:r>
        <w:rPr>
          <w:rFonts w:cs="Times New Roman" w:ascii="Times New Roman" w:hAnsi="Times New Roman"/>
          <w:sz w:val="24"/>
          <w:szCs w:val="24"/>
        </w:rPr>
        <w:t>(компетенциями выпускников)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332" w:leader="none"/>
              </w:tabs>
              <w:spacing w:lineRule="auto" w:line="240" w:before="0" w:after="0"/>
              <w:ind w:left="57" w:right="57"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</w:tabs>
              <w:spacing w:lineRule="auto" w:line="240" w:before="0" w:after="0"/>
              <w:ind w:left="57" w:right="57" w:hanging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й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  <w:tab w:val="left" w:pos="822" w:leader="none"/>
              </w:tabs>
              <w:spacing w:lineRule="auto" w:line="240" w:before="0" w:after="0"/>
              <w:ind w:left="57" w:right="57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руктивного взаимодействия сотрудников организации. </w:t>
            </w:r>
          </w:p>
          <w:p>
            <w:pPr>
              <w:pStyle w:val="Normal"/>
              <w:tabs>
                <w:tab w:val="clear" w:pos="284"/>
                <w:tab w:val="left" w:pos="11" w:leader="none"/>
                <w:tab w:val="left" w:pos="57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тратегии взаимодействия в профессиональной деятельности для успешной работы на общий результат, контроля и оценки эффективности деятельности других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  <w:tab w:val="left" w:pos="822" w:leader="none"/>
              </w:tabs>
              <w:spacing w:lineRule="auto" w:line="240" w:before="0" w:after="0"/>
              <w:ind w:left="57" w:right="57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и координации взаимодействия между людьми. </w:t>
            </w:r>
          </w:p>
        </w:tc>
      </w:tr>
      <w:tr>
        <w:trPr>
          <w:trHeight w:val="2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" w:leader="none"/>
                <w:tab w:val="left" w:pos="57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социального поведения и совместной деятельности людей, обусловленные их принадлежностью к группе, а также психологические характеристики самих групп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  <w:tab w:val="left" w:pos="822" w:leader="none"/>
              </w:tabs>
              <w:spacing w:lineRule="auto" w:line="240" w:before="0" w:after="0"/>
              <w:ind w:left="57" w:right="57" w:hanging="4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анализа группы, в том числе для понимания социальных, этнических, конфессиональных и культурных различий.</w:t>
            </w:r>
          </w:p>
          <w:p>
            <w:pPr>
              <w:pStyle w:val="Normal"/>
              <w:tabs>
                <w:tab w:val="clear" w:pos="284"/>
                <w:tab w:val="left" w:pos="11" w:leader="none"/>
                <w:tab w:val="left" w:pos="57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научной и учебной литературой.</w:t>
            </w:r>
          </w:p>
        </w:tc>
      </w:tr>
      <w:tr>
        <w:trPr>
          <w:trHeight w:val="39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2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ё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" w:leader="none"/>
                <w:tab w:val="left" w:pos="57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ых технологий социальной работы с персоналом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  <w:tab w:val="left" w:pos="822" w:leader="none"/>
              </w:tabs>
              <w:spacing w:lineRule="auto" w:line="240" w:before="0" w:after="0"/>
              <w:ind w:left="57" w:right="57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ставлении и реализации планов (программ) социального развития с учётом фактического состояния социальной сферы организации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11" w:leader="none"/>
                <w:tab w:val="left" w:pos="57" w:leader="none"/>
                <w:tab w:val="left" w:pos="822" w:leader="none"/>
              </w:tabs>
              <w:spacing w:lineRule="auto" w:line="240" w:before="0" w:after="0"/>
              <w:ind w:left="57" w:right="57" w:hanging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е навыками анализа и диагностики состояния социальной сферы организации. </w:t>
            </w:r>
          </w:p>
        </w:tc>
      </w:tr>
    </w:tbl>
    <w:p>
      <w:pPr>
        <w:pStyle w:val="Style19"/>
        <w:tabs>
          <w:tab w:val="clear" w:pos="822"/>
          <w:tab w:val="left" w:pos="-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left" w:pos="-7938" w:leader="none"/>
          <w:tab w:val="left" w:pos="-567" w:leader="none"/>
          <w:tab w:val="left" w:pos="57" w:leader="none"/>
          <w:tab w:val="left" w:pos="822" w:leader="none"/>
        </w:tabs>
        <w:spacing w:lineRule="auto" w:line="240"/>
        <w:ind w:left="349" w:right="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уктура и содержание дисциплины </w:t>
      </w:r>
    </w:p>
    <w:p>
      <w:pPr>
        <w:pStyle w:val="Style19"/>
        <w:tabs>
          <w:tab w:val="clear" w:pos="822"/>
          <w:tab w:val="left" w:pos="-7938" w:leader="none"/>
          <w:tab w:val="left" w:pos="-567" w:leader="none"/>
          <w:tab w:val="left" w:pos="57" w:leader="none"/>
        </w:tabs>
        <w:spacing w:lineRule="auto" w:line="240"/>
        <w:ind w:left="349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Управление социальным развитием персонала»</w:t>
      </w:r>
    </w:p>
    <w:p>
      <w:pPr>
        <w:pStyle w:val="Style19"/>
        <w:tabs>
          <w:tab w:val="clear" w:pos="822"/>
          <w:tab w:val="left" w:pos="-7938" w:leader="none"/>
          <w:tab w:val="left" w:pos="-567" w:leader="none"/>
          <w:tab w:val="left" w:pos="0" w:leader="none"/>
          <w:tab w:val="left" w:pos="57" w:leader="none"/>
        </w:tabs>
        <w:spacing w:lineRule="auto" w:line="240"/>
        <w:ind w:left="0" w:right="57" w:firstLine="65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– зачёт в 5 семес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(общая трудоемкость) дисциплины </w:t>
      </w:r>
      <w:r>
        <w:rPr>
          <w:rFonts w:cs="Times New Roman" w:ascii="Times New Roman" w:hAnsi="Times New Roman"/>
          <w:sz w:val="24"/>
          <w:szCs w:val="24"/>
        </w:rPr>
        <w:t>составляет 2 зачетные единицы, всего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часов составляет контактная работа обучающегося с преподавателем: 16 часов занятия семинарского типа (в том числе  мероприятия текущего контроля успеваемости), а также 1 час - мероприятия промежуточной аттестации. 55 часов составляет самостоятельная работа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часов составляет контактная работа обучающегося с преподавателем: 8 часов занятия семинарского типа (в том числе  мероприятия текущего контроля успеваемости), а также 1 час - мероприятия промежуточной аттестации. 59 часов составляет самостоятельная работа обучающегося. 4 часа составляет подготовка к промежуточн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о дисциплине осуществляется на практических занятиях семинарского типа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 для бакалавров очной формы обучения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850"/>
        <w:gridCol w:w="99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</w:t>
            </w:r>
          </w:p>
        </w:tc>
      </w:tr>
      <w:tr>
        <w:trPr>
          <w:trHeight w:val="147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Концептуальные основы управления персоналом. Кадровый менеджмент как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Методы формирования кадр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Эффективное интервью найма и уволь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 Формирование коллективного субъекта деятельности и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 Адаптация новых сотру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Аттестация персонала. Формирование кадрового резер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7. Самодиагностика направленности личности в общении (тест Н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азвитие персонала и психологическое сопровождение при реализации профессиональной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  <w:tab w:val="left" w:pos="-7938" w:leader="none"/>
          <w:tab w:val="left" w:pos="-567" w:leader="none"/>
          <w:tab w:val="left" w:pos="0" w:leader="none"/>
          <w:tab w:val="left" w:pos="57" w:leader="none"/>
        </w:tabs>
        <w:spacing w:lineRule="auto" w:line="240"/>
        <w:ind w:left="0" w:right="57" w:firstLine="652"/>
        <w:rPr/>
      </w:pPr>
      <w:r>
        <w:rPr/>
        <w:t xml:space="preserve"> </w:t>
      </w:r>
      <w:r>
        <w:rPr>
          <w:b/>
        </w:rPr>
        <w:t>Структура дисциплины для бакалавров заочной формы обучения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850"/>
        <w:gridCol w:w="99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</w:t>
            </w:r>
          </w:p>
        </w:tc>
      </w:tr>
      <w:tr>
        <w:trPr>
          <w:trHeight w:val="147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Концептуальные основы управления персоналом. Кадровый менеджмент как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Методы формирования кадр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Эффективное интервью найма и уволь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 Формирование коллективного субъекта деятельности и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 Адаптация новых сотру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Аттестация персонала. Формирование кадрового резер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7. Самодиагностика направленности личности в общении (тест Н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азвитие персонала и психологическое сопровождение при реализации профессиональной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Управление социальным развитием персонала</w:t>
      </w:r>
      <w:r>
        <w:rPr>
          <w:rFonts w:cs="Times New Roman" w:ascii="Times New Roman" w:hAnsi="Times New Roman"/>
          <w:sz w:val="24"/>
          <w:szCs w:val="24"/>
        </w:rPr>
        <w:t xml:space="preserve">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ной (аудиторной) работе из традиционных методов преподавания используются: изложение преподавателем материала в форме беседы, рассказ студента по актуальной теме на практическом занятии, выполнение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ктивных и интерактивных методов преподавания используются различные методы анализа и обсуждения различных точек зрения по проблемным вопросам, метод групповых дискуссий, аспектный анализ студентом специальной литературы по теме.  </w:t>
      </w:r>
    </w:p>
    <w:p>
      <w:pPr>
        <w:pStyle w:val="Normal"/>
        <w:spacing w:lineRule="auto" w:line="240" w:before="0" w:after="0"/>
        <w:ind w:left="766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дисциплины 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социальным развитием персонала»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66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1. Темы творческого задания</w:t>
      </w:r>
    </w:p>
    <w:p>
      <w:pPr>
        <w:pStyle w:val="Style21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Style21"/>
        <w:spacing w:lineRule="auto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autoSpaceDE w:val="false"/>
        <w:spacing w:before="0" w:after="0"/>
        <w:ind w:left="0" w:hanging="0"/>
        <w:jc w:val="both"/>
        <w:rPr/>
      </w:pPr>
      <w:r>
        <w:rPr/>
        <w:t xml:space="preserve">Междисциплинарный подход к управлению социальным развитием персонала организации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аспекты жизнедеятельности сложившейся малой группы/организ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профессионального отбор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нтервью: процессуальные особенности интервью увольнени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кадров: психологический аспект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аспекты социально-психологических технологий развития организ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мент и управление персоналом: где гран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 и раскройте понятие «деятельность по управлению персоналом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управления персонало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в работе HR-менеджер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ство и управление: феномены и концепции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вник: кто он? </w:t>
      </w:r>
    </w:p>
    <w:p>
      <w:pPr>
        <w:pStyle w:val="Normal"/>
        <w:spacing w:lineRule="auto" w:line="240" w:before="0" w:after="0"/>
        <w:ind w:right="-15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right="57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емы. Для самостоятельного изучения, студентами, обучающимися по заочной форме обучения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right="57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ния для самостоятельной работы</w:t>
      </w:r>
    </w:p>
    <w:p>
      <w:pPr>
        <w:pStyle w:val="Style21"/>
        <w:spacing w:lineRule="auto" w:line="24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читайте статью С.И. Симоненко и обоснуйте значимость и актуальность рассматриваемой в ней проблемы. </w:t>
      </w:r>
    </w:p>
    <w:p>
      <w:pPr>
        <w:pStyle w:val="Style21"/>
        <w:spacing w:lineRule="auto" w:line="24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формулируйте конкретные рекомендации по использованию / применению результатов экспериментального исследования в практической деятельности менеджера по УП. </w:t>
      </w:r>
    </w:p>
    <w:p>
      <w:pPr>
        <w:pStyle w:val="Style21"/>
        <w:spacing w:lineRule="auto" w:line="24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И.Симоненко. «Поведение человека в процессе отборочного интервью, как фактор вызывающий доверие». Вопросы психологии. 1999. № 6. С. 77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9. </w:t>
      </w:r>
    </w:p>
    <w:p>
      <w:pPr>
        <w:pStyle w:val="Normal"/>
        <w:spacing w:lineRule="auto" w:line="240" w:before="0" w:after="0"/>
        <w:ind w:left="91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12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одготовки к ТКУ</w:t>
      </w:r>
    </w:p>
    <w:p>
      <w:pPr>
        <w:pStyle w:val="Normal"/>
        <w:widowControl w:val="false"/>
        <w:spacing w:lineRule="auto" w:line="240" w:before="0" w:after="0"/>
        <w:ind w:right="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освоения обучающимся программы учебной дисциплины и с целью повышения качества обучения осуществляется проведение текущего контроля успеваемости. </w:t>
      </w:r>
    </w:p>
    <w:p>
      <w:pPr>
        <w:pStyle w:val="Normal"/>
        <w:widowControl w:val="false"/>
        <w:spacing w:lineRule="auto" w:line="240" w:before="0" w:after="0"/>
        <w:ind w:right="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(тематическая направленность) текущего контроля успеваемости определяются содержанием разделов учебной дисциплины и осуществляется в рамках, предусмотренных учебным планом количеством часов. Конкретные примеры и задания представлены в ФОС. </w:t>
      </w:r>
    </w:p>
    <w:p>
      <w:pPr>
        <w:pStyle w:val="Normal"/>
        <w:widowControl w:val="false"/>
        <w:spacing w:lineRule="auto" w:line="240" w:before="0" w:after="0"/>
        <w:ind w:right="7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6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подготовки к ПА 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межуточной аттестации определяется утверждённой программой учебной дисциплины. Условием успешного прохождения ПА является посещение  практических занятий, своевременное выполнение всего объема самостоятельной работы, в том числе домашних заданий. Примерные вопросы ПА представлены в ФО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06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выполнения СР </w:t>
      </w:r>
    </w:p>
    <w:p>
      <w:pPr>
        <w:pStyle w:val="Normal"/>
        <w:spacing w:lineRule="auto" w:line="240" w:before="0" w:after="0"/>
        <w:ind w:left="406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работу с литературой, подготовку рефератов по выбранной теме. Для успешного освоения учебного материала и подготовки к семинарским занятия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конспект занятия и убедитесь, что Вам понятны и у Вас правильно записаны все термины и фамилии, прозвучавшие во время практического занятия. В случае необходимости обратитесь к словарям, внесите исправления (в том числе поставьте ударение) в свой конспек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соответствующими разделами учебной программы. Познакомьтесь с соответствующими разделами учебника. Прочитайте рекомендуемую по теме основную литератур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йте ответы на вопросы, предназначенные для обсуждения. Выполните полученные задания самостоятельной работы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интересовала какая-либо проблема или Вы хотите более глубоко рассмотреть некоторые вопросы, обратитесь к дополнительной литературе учебной дисциплины. 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работайте вначале ту литературу, которая рекомендована к семинару преподава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иси, которые Вы делаете, читая литературу, способствуют превращению чтения в активный процесс. Они мобилизуют зрительную и моторную памя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ние объёмных (многостраничных) распечаток из Интернет-источник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дна из типичных ошибок при подготовке к семинару. Следует обязательно проработать их заранее, подчеркнув ключевые фразы или фрагменты, на которые Вы будете опираться в своём выступл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воих материалах, подготовленных к семинару, делайте ссылки на источники, которыми пользуетесь. Это позволит не только блеснуть Вам эрудицией, но и, в случае необходимости, уточнить или перепроверить данные, самостоятельно сравнить альтернативные взгляды на рассматриваемую проблему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2370" w:leader="none"/>
          <w:tab w:val="right" w:pos="1020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Style21"/>
        <w:spacing w:lineRule="auto" w:line="240"/>
        <w:ind w:left="0" w:right="57" w:firstLine="7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7: </w:t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4 </w:t>
      </w:r>
    </w:p>
    <w:p>
      <w:pPr>
        <w:pStyle w:val="Style21"/>
        <w:spacing w:lineRule="auto" w:line="240"/>
        <w:ind w:left="72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.</w:t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29: </w:t>
      </w:r>
      <w:r>
        <w:rPr>
          <w:rFonts w:cs="Times New Roman" w:ascii="Times New Roman" w:hAnsi="Times New Roman"/>
          <w:sz w:val="24"/>
          <w:szCs w:val="24"/>
        </w:rPr>
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ётом фактического состояния социальной сферы, экономического состояния и общих целей развития организации</w:t>
      </w:r>
    </w:p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1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91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Описание шкал оценивания </w:t>
      </w:r>
    </w:p>
    <w:p>
      <w:pPr>
        <w:pStyle w:val="Style21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Style21"/>
        <w:spacing w:lineRule="auto" w:line="240"/>
        <w:ind w:left="766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8"/>
        <w:gridCol w:w="3829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. Могут быть допущены несущественные ошибк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Style21"/>
        <w:spacing w:lineRule="auto" w:line="240"/>
        <w:ind w:left="766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2" w:right="57" w:hanging="36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ритерии и процедуры оценивания результатов обучения по дисциплине (модулю)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тестирование;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индивидуальное собеседование,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написание эссе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активное обсуждение по проблемным вопросам на семинарских занятиях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2" w:right="5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ариант теста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о дисциплине 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Управление социальным развитием персона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огом термина «рекруитмент» в русском языке явля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бор персона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бор персона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йм персонал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 ответы верн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овные теоретические подходы к изучению лидерства: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теория черт»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 темперамента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туативная теория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ия мотива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аптация – это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цесс активного приспособления человека к новой среде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цесс встраивания человека в новые для него обстоятельства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цесс понимания своей работы в новых условиях деятельности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все ответы верны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Человеческие ресурс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 психологии управления) – эт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и психические усил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я, навыки, умен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ллектуальное развитие и нравственный потенциа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 ответы верны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ы кадрового менеджмент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кадрового соста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держание работоспособности персонал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развитие и эффективное использование кадрового потенциала организации;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се ответы неверны.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ксинойд К.Э., Розина Е.В. Управление социальным развитием и социальная работа с персоналом организации / под ред. А. Я. Кибанова. - Москва: Проспект, 2014. - 64 с. – (Управление персоналом: теория и практика.) – Режим доступа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392101535.html</w:t>
        </w:r>
      </w:hyperlink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Управление социальным развитием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 / Н.Л. Захаров, А.Л. Кузнецов. - 2-e изд., доп. и перераб. - М.: НИЦ ИНФРА-М, 2013. - 208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ежим доступа: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catalog.php?bookinfo=398723</w:t>
        </w:r>
      </w:hyperlink>
    </w:p>
    <w:p>
      <w:pPr>
        <w:pStyle w:val="Style21"/>
        <w:spacing w:lineRule="auto" w:line="240"/>
        <w:ind w:left="135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hd w:fill="FFFFFF" w:val="clear"/>
        </w:rPr>
        <w:t>1. Управление социальным развитием организации</w:t>
      </w:r>
      <w:r>
        <w:rPr>
          <w:shd w:fill="FFFFFF" w:val="clear"/>
        </w:rPr>
        <w:t xml:space="preserve">: Учебник / Н.О. Аблязова, М.Г. Аверкин и др.; Под ред. А.П. Егоршина. - М.: НИЦ Инфра-М, 2013. - 416 с. – Режим доступа: </w:t>
      </w:r>
      <w:hyperlink r:id="rId4">
        <w:r>
          <w:rPr>
            <w:rStyle w:val="InternetLink"/>
            <w:color w:val="000000"/>
            <w:shd w:fill="FFFFFF" w:val="clear"/>
          </w:rPr>
          <w:t>http://znanium.com/catalog.php?bookinfo=363721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2. Захарова Л.Н. Психология управления: учеб. пособие / Л.Н. Захарова. - М.: Логос, 2017. – 376 с. – Режим доступа: http://www.studentlibrary.ru/book/ISBN9785987044995.htm</w:t>
      </w:r>
      <w:r>
        <w:rPr>
          <w:color w:val="000000"/>
          <w:shd w:fill="F7F7F7" w:val="clear"/>
        </w:rPr>
        <w:t>l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рожейкин И.Е. Управление социальным развитием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/ Н.Л. Захаров, А.Л. Кузнецов. - 2-e изд., доп. и перераб. - М.: НИЦ ИНФРА-М, 2013. - 20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Режим доступа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znanium.com/catalog/product/398723" \l "non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znanium.com/catalog/product/398723#non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ННГУ им.Н.И. Лобачевского. Серия «Социальные науки» </w:t>
      </w:r>
      <w:hyperlink r:id="rId5">
        <w:r>
          <w:rPr>
            <w:rStyle w:val="InternetLink"/>
            <w:rFonts w:cs="Times New Roman" w:ascii="Times New Roman" w:hAnsi="Times New Roman"/>
            <w:b/>
            <w:color w:val="3333FF"/>
            <w:sz w:val="24"/>
            <w:szCs w:val="24"/>
          </w:rPr>
          <w:t>http://www.vestnik-soc.unn.ru/ru</w:t>
        </w:r>
      </w:hyperlink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практической психологии «Иматон»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imaton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сихологии Российской Академии Наук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ipras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Гуманитарные технологии»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ht.ru/cms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. Журнал высшей школы экономик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3333FF"/>
            <w:sz w:val="24"/>
            <w:szCs w:val="24"/>
          </w:rPr>
          <w:t>https://psy-journal.hse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Академическая психология – практике»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portal-psychology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психологии МГУ им. М.В. Ломоносова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psy.msu.ru</w:t>
        </w:r>
      </w:hyperlink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зучения внутригрупповых отнош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booksite.ru/fulltext/tes/ty2/psy/hol/ogy/1.ht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компетентности в общени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instrText xml:space="preserve"> HYPERLINK "http://www.booksite.ru/fulltext/tes/ty2/psy/hol/ogy/1.htm" \l "10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  <w:u w:val="single"/>
        </w:rPr>
        <w:t>http://www.booksite.ru/fulltext/tes/ty2/psy/hol/ogy/1.htm#10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управлению персоналом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 xml:space="preserve">http://bigc.ru/publications/other/org_culture/ </w:t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12" w:space="1" w:color="000000"/>
        </w:pBdr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правление персоналом” журна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 xml:space="preserve">http://www.top-personal.ru/ </w:t>
      </w:r>
    </w:p>
    <w:p>
      <w:pPr>
        <w:pStyle w:val="Normal"/>
        <w:widowControl w:val="false"/>
        <w:numPr>
          <w:ilvl w:val="0"/>
          <w:numId w:val="10"/>
        </w:numPr>
        <w:pBdr>
          <w:bottom w:val="single" w:sz="12" w:space="1" w:color="000000"/>
        </w:pBdr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Толочка В.А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http://xn--e1akblbv2b.xn--p1ai/tl06.html</w:t>
      </w:r>
    </w:p>
    <w:p>
      <w:pPr>
        <w:pStyle w:val="Normal"/>
        <w:spacing w:lineRule="auto" w:line="240" w:before="0" w:after="0"/>
        <w:ind w:left="406" w:right="57" w:hanging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требуется учебная аудитория для проведения занятий, оснащенная стационарным или переносным мультимедийным комплексом, аудитория для групповых и индивидуальных консультаций, помещения для самостоятельной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4" w:name="_Hlk40099113"/>
      <w:bookmarkEnd w:id="14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_Hlk40099113"/>
      <w:bookmarkStart w:id="16" w:name="_Hlk40099113"/>
      <w:bookmarkEnd w:id="16"/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: доцент Колосова В.В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доцент Орлов А.В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проф. Захарова Л.Н.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_Hlk39927917"/>
      <w:bookmarkEnd w:id="1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39927917"/>
      <w:bookmarkStart w:id="19" w:name="_Hlk39927917"/>
      <w:bookmarkEnd w:id="19"/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850" w:right="991" w:gutter="851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 Знак1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Основной б.о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101535.html" TargetMode="External"/><Relationship Id="rId3" Type="http://schemas.openxmlformats.org/officeDocument/2006/relationships/hyperlink" Target="http://znanium.com/catalog.php?bookinfo=398723" TargetMode="External"/><Relationship Id="rId4" Type="http://schemas.openxmlformats.org/officeDocument/2006/relationships/hyperlink" Target="http://znanium.com/catalog.php?bookinfo=363721" TargetMode="External"/><Relationship Id="rId5" Type="http://schemas.openxmlformats.org/officeDocument/2006/relationships/hyperlink" Target="http://www.vestnik-soc.unn.ru/ru" TargetMode="External"/><Relationship Id="rId6" Type="http://schemas.openxmlformats.org/officeDocument/2006/relationships/hyperlink" Target="http://imaton.ru/" TargetMode="External"/><Relationship Id="rId7" Type="http://schemas.openxmlformats.org/officeDocument/2006/relationships/hyperlink" Target="http://ipras.ru/" TargetMode="External"/><Relationship Id="rId8" Type="http://schemas.openxmlformats.org/officeDocument/2006/relationships/hyperlink" Target="http://ht.ru/cms/" TargetMode="External"/><Relationship Id="rId9" Type="http://schemas.openxmlformats.org/officeDocument/2006/relationships/hyperlink" Target="https://psy-journal.hse.ru/" TargetMode="External"/><Relationship Id="rId10" Type="http://schemas.openxmlformats.org/officeDocument/2006/relationships/hyperlink" Target="http://portal-psychology.ru/" TargetMode="External"/><Relationship Id="rId11" Type="http://schemas.openxmlformats.org/officeDocument/2006/relationships/hyperlink" Target="http://psy.msu.ru/" TargetMode="External"/><Relationship Id="rId12" Type="http://schemas.openxmlformats.org/officeDocument/2006/relationships/hyperlink" Target="http://www.booksite.ru/fulltext/tes/ty2/psy/hol/ogy/1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cp:keywords/>
  <dc:language>en-US</dc:language>
  <cp:lastModifiedBy>user</cp:lastModifiedBy>
  <cp:lastPrinted>2017-01-11T16:23:00Z</cp:lastPrinted>
  <dcterms:modified xsi:type="dcterms:W3CDTF">2020-05-12T20:00:00Z</dcterms:modified>
  <cp:revision>118</cp:revision>
  <dc:subject/>
  <dc:title>МИНИСТЕРСТВО ОБРАЗОВАНИЯ И НАУКИ РОССИЙСКОЙ ФЕДЕРАЦИИ</dc:title>
</cp:coreProperties>
</file>