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 и спорт (элективная дисциплина). Легкая атле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у студентов научно-практической позиции в отношении роли и значения легкой атлетики в жизни человека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владение теоретико-методологическими основами легкоатлетической подготовки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теоретико-методическая подготовка студентов по легкой атлетике при сохранении их оптимальной двигательно-практической подготовки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получение практических навыков применения различных методов и средств легкоатлетической подготовки для решения повседневных задач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Физическая культура и спорт (элективная дисциплина). Легкая атлетика» относится к вариативной части Б1.В блока Б1 «Дисциплины (модули)», является элективной дисциплиной, преподается на первом и втором годах обучения, со второго по четвертый семестр. Объем дисциплины «Физическая культура и спорт (элективная дисциплина). Легкая атлетика» составляет 328 часов, из них 108 часов приходится на второй семестр, 112 часов приходится на третий семестр и 108 часов – на четвертый сем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торо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4 часа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ретье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8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четверто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4 часа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ческая культура и спорт (элективная дисциплина). Легкая атлетик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методы и средства физической культуры для</w:t>
      </w:r>
      <w:r>
        <w:rPr>
          <w:w w:val="98"/>
        </w:rPr>
        <w:t xml:space="preserve"> </w:t>
      </w:r>
      <w:r>
        <w:rPr/>
        <w:t>обеспечения полноценной социальной профессиональной деятельности</w:t>
      </w:r>
      <w:r>
        <w:rPr>
          <w:color w:val="000000"/>
          <w:spacing w:val="4"/>
        </w:rPr>
        <w:t xml:space="preserve"> (ОК-8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Физическая культура и спорт (элективная дисциплина). Легкая атлетика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на короткие дистанции. Семенящий бег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с высоким подниманием бед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ыжкообразный бег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с забрасыванием голени наза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на месте с высоким подниманием бедра с опорой руками о стен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с ускорением на 30 – 60 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изкий старт. Бег с низкого старт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по дистанции по прямо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по вираж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Финишировани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на время на различные отрезки дистанции 30, 60, 100 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дводящие и подготовительные упражнения для развития силы и быстрот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на средние дистанции. Специальные беговые упражн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г с забрасыванием голени наза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еременный бег на различные отрезки на время с чередование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овторный бег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едленный бе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выполнении практических заданий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во 2-4 семестрах – зачет;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1:00Z</dcterms:created>
  <dc:creator>УМО</dc:creator>
  <dc:description/>
  <cp:keywords/>
  <dc:language>en-US</dc:language>
  <cp:lastModifiedBy>avnokhrin</cp:lastModifiedBy>
  <dcterms:modified xsi:type="dcterms:W3CDTF">2020-10-08T10:39:00Z</dcterms:modified>
  <cp:revision>1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