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/>
        <w:t>20.02.04 Пожарная безопаснос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Н.Г. Кузнец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ЕН.01 Математика является элементом программы подготовки специалистов среднего звена по специальности 20.02.04 Пожарная безопасность цикла ЕН.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дисциплина входит в естественнонаучный цик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ние личности студента, развитие его интеллекта и способностей к логическому и алгоритмическому мышлению; обучение основным математическим методам, необходимым для анализа и моделирования устройств, процессов и явлений, при поиске оптимальных решений для осуществления научно–технического прогресса и выбора наилучших способов реализации этих ре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продемонстрировать студентам сущность научного подхода на примерах математических понятий и методов, специфику математики и ее роль в решении практических задач; научить студентов приемам исследования и решения математически формализованных задач, выработать у студентов умение анализировать полученные результаты, привить им навыки самостоятельного изучения литературы по математике и ее приложения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решать прикладные задачи в области профессиональ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ные понятия и методы математическ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ы теории вероятностей и математической стат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ные понятия и методы дискретной математики, линейной алгеб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–72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язательной аудиторной учебной нагрузки обучающегося – 48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амостоятельной работы обучающегося – 4 ч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76"/>
        <w:ind w:firstLine="709"/>
        <w:jc w:val="both"/>
        <w:rPr/>
      </w:pPr>
      <w:r>
        <w:rPr/>
        <w:t>Результатом освоения программы учебной дисциплины</w:t>
      </w:r>
      <w:r>
        <w:rPr>
          <w:bCs/>
        </w:rPr>
        <w:t xml:space="preserve"> </w:t>
      </w:r>
      <w:r>
        <w:rPr/>
        <w:t>ЕН.01 Математика</w:t>
      </w:r>
      <w:r>
        <w:rPr>
          <w:b/>
        </w:rPr>
        <w:t xml:space="preserve"> </w:t>
      </w:r>
      <w:r>
        <w:rPr>
          <w:bCs/>
        </w:rPr>
        <w:t>являются формирование общих (ОК) и профессиональных (ПК) компетенций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11"/>
        <w:widowControl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>ПК 1.1.</w:t>
      </w:r>
      <w:r>
        <w:rPr>
          <w:rStyle w:val="FontStyle14"/>
          <w:rFonts w:eastAsia="Calibri"/>
        </w:rPr>
        <w:t xml:space="preserve">Организовывать несение службы и выезд по тревоге дежурного караула пожарной ч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1.2 Проводить подготовку личного состава к действиям по тушению пожаров.</w:t>
      </w:r>
    </w:p>
    <w:p>
      <w:pPr>
        <w:pStyle w:val="Style31"/>
        <w:widowControl/>
        <w:tabs>
          <w:tab w:val="clear" w:pos="708"/>
          <w:tab w:val="left" w:pos="1134" w:leader="none"/>
          <w:tab w:val="left" w:pos="7902" w:leader="none"/>
        </w:tabs>
        <w:spacing w:lineRule="auto" w:line="276"/>
        <w:ind w:firstLine="709"/>
        <w:rPr/>
      </w:pPr>
      <w:r>
        <w:rPr/>
        <w:t>ПК 1.3. Организовывать действия по тушению пожаров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76"/>
        <w:ind w:firstLine="709"/>
        <w:rPr>
          <w:rStyle w:val="FontStyle14"/>
          <w:rFonts w:eastAsia="Calibri"/>
        </w:rPr>
      </w:pPr>
      <w:r>
        <w:rPr/>
        <w:t>ПК 1.4 Организовывать проведение аварийно–спасательных работ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76"/>
        <w:ind w:firstLine="709"/>
        <w:rPr>
          <w:rStyle w:val="FontStyle14"/>
          <w:rFonts w:eastAsia="Calibri"/>
        </w:rPr>
      </w:pPr>
      <w:r>
        <w:rPr/>
        <w:t xml:space="preserve">ПК 2.1. </w:t>
      </w:r>
      <w:r>
        <w:rPr>
          <w:rStyle w:val="FontStyle14"/>
          <w:rFonts w:eastAsia="Calibri"/>
        </w:rPr>
        <w:t>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К 2.3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Style w:val="FontStyle14"/>
        </w:rPr>
      </w:pPr>
      <w:r>
        <w:rPr/>
        <w:t>ПК 2.4 Проводить противопожарную пропаганду и обучать граждан, персонал объектов правилам пожарной безопасности.</w:t>
      </w:r>
    </w:p>
    <w:p>
      <w:pPr>
        <w:pStyle w:val="Style31"/>
        <w:widowControl/>
        <w:tabs>
          <w:tab w:val="clear" w:pos="708"/>
          <w:tab w:val="left" w:pos="1134" w:leader="none"/>
          <w:tab w:val="left" w:pos="4306" w:leader="none"/>
        </w:tabs>
        <w:spacing w:lineRule="auto" w:line="276"/>
        <w:ind w:firstLine="709"/>
        <w:rPr>
          <w:rStyle w:val="FontStyle14"/>
          <w:rFonts w:eastAsia="Calibri"/>
        </w:rPr>
      </w:pPr>
      <w:r>
        <w:rPr/>
        <w:t>ПК 3.1</w:t>
      </w:r>
      <w:r>
        <w:rPr>
          <w:rFonts w:eastAsia="Calibri"/>
        </w:rPr>
        <w:t xml:space="preserve"> Организовывать регламентное обслуживание пожарно–технического вооружения, аварийно–спасательного оборудования и техники.</w:t>
      </w:r>
    </w:p>
    <w:p>
      <w:pPr>
        <w:pStyle w:val="Style31"/>
        <w:widowControl/>
        <w:tabs>
          <w:tab w:val="clear" w:pos="708"/>
          <w:tab w:val="left" w:pos="1134" w:leader="none"/>
          <w:tab w:val="left" w:pos="3828" w:leader="none"/>
          <w:tab w:val="left" w:pos="3869" w:leader="none"/>
        </w:tabs>
        <w:spacing w:lineRule="auto" w:line="276"/>
        <w:ind w:firstLine="709"/>
        <w:rPr>
          <w:rStyle w:val="FontStyle14"/>
          <w:rFonts w:eastAsia="Calibri"/>
        </w:rPr>
      </w:pPr>
      <w:r>
        <w:rPr/>
        <w:t>ПК 3.2</w:t>
      </w:r>
      <w:r>
        <w:rPr>
          <w:rFonts w:eastAsia="Calibri"/>
        </w:rPr>
        <w:t xml:space="preserve"> Организовывать ремонт технически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ПК 3.3</w:t>
      </w:r>
      <w:r>
        <w:rPr>
          <w:rStyle w:val="FootnoteCharacters"/>
          <w:rFonts w:eastAsia="Calibri"/>
        </w:rPr>
        <w:t xml:space="preserve"> </w:t>
      </w:r>
      <w:r>
        <w:rPr>
          <w:rFonts w:eastAsia="Calibri"/>
        </w:rPr>
        <w:t>Организовывать консервацию и хранение технических и автотранспортных средств.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3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 Теория преде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Тема 1.1 Предел функции в точке и на бесконечности. Формулы 1–го и 2–го замечательных пределов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предела функции в точке. Теоремы о существовании предела функции. Основные теоремы о пределах. Понятие непрерывности функции в точке и на промежутке, типы разрывов. Свойства непрерывных функций. Понятие неопределенностей в теории пределов. Вид неопределенности 0/0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ило раскрытия неопределенности вида 0/0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числение пределов функц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Вид неопределенности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Правило раскрытия неопределенности вида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oMath>
            <w:r>
              <w:rPr>
                <w:color w:val="000000"/>
              </w:rPr>
              <w:t>. Нахождение пределов функций с использованием формул 1–го, 2–го замечательных преде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1, ОК.3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2.1, ПК 2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числение пределов различных функ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1. 2 Вычисление пределов различных функций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Правила раскрытия неопределенности вида 0/0,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oMath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ы 1–го, 2–го замечательных пределов; следствия из 1–го, 2–го замечательных пределов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числение пределов различных функций, с использованием свойств пределов, правил раскрытия неопределённостей вида 0/0, ∞/∞, формул двух замечательных преде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3, ПК 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. Вычисление пределов различных функ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числение пределов тригонометрических функ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 Дифференциальное исчисл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2. 1 Производная элементарной функции. Правило дифференцирования сложной функции. Дифференцирование различных функций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роизводной функции. Правила дифференцирования. Производные обратных тригонометрических функций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сложной функции, виды сложных функций, правило дифференцирования сложной функ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5, ОК 7, ОК 2, ПК 3.2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3.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. Дифференцирование различных функ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хождение производных элементарных функций первого и второго порядк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видов сложных функций, применение правила дифференцирования сложной функ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 Интегральное исчисл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3.1 Неопределенный интеграл и его свойства. Методы интегрирован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неопределенного интеграла. Основные свойства неопределенного интеграла. Табличные интеграл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оды интегрирования (непосредственное интегрирование, замены переменной, интегрирование по частям).Нахождение неопределенных интегр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вообразная функции. Таблица первообразных (повторение) Геометрические приложения неопределённого интегр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2 Нахождение неопределенного интеграл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оды интегрирования (непосредственное интегрирование, замены переменной, интегрирование по частям). Табличные интегралы. Нахождение неопределенных интегр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1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. Нахождение неопределённого интеграла различными мето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зические приложения неопределённого интегр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3.3 Определенный интеграл, его свойства. Вычисление определенного интеграл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определенного интеграла. Основные свойства определенного интеграла. Методы вычисления определенного интеграла. Приближенные методы вычисления определенного интеграла. Вычисление геометрических, механических, физических величин с помощью определенных интегр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1.1, ПК 1.2, ПК 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 Вычисление определенных интегралов различными мето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ложения определённого интеграла: вычисление пути, пройденного точк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4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числение площадей плоских фигур с помощью определенного интеграла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оды вычисления определенного интеграла. Применение определенного интеграла к решению задач на нахождение площади плоской фигуры и объемов геометрических т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1, ПК 2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5. Вычисление площадей плоских фигур с помощью определенного интегр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ложения определённого интеграла: вычисление работы си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5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числение объемов геометрических тел с помощью определенного интеграл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ы вычисления определенного интеграла. Применение определенного интеграла к решению задач на нахождение объемов геометрических т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2, ПК 3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6. Вычисление объемов геометрических тел с помощью определенного интегр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метрический смысл определенного интегр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 Дифференциальные урав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1 Дифференциаль–ные уравнения 1–го порядка с разделяющимися переменным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ального уравнения с разделяющимися переменны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и частные реш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8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1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 на составление дифференциальных урав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2 Решение дифференциальных уравнений 1–го порядк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нейные дифференциальные уравнения 1–го порядка. Общие и частные реш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1.2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7. Решение дифференциальных уравнений 1–го поряд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 на составление дифференциальных урав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3 Дифференциаль–ные уравнения 2–го порядка. Линейные однородные дифференциальные уравнения второго порядка с постоянными коэффициентам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фференциального уравнения 2–го порядка. Общие и частные решения. Определение и свойства линейного дифференциального уравнения 2–го порядка с постоянными коэффициентами; решение линейных дифференциальных уравнений 2–го порядка с постоянными коэффициент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 на составление дифференциальных уравнений. Решение задачи Коши для линейного однородного дифференциального уравнения 2–го порядка с постоянными коэффициентами при отрицательном дискриминанте характеристического урав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4 Решение линейных однородных дифференциальных уравнений 2–го порядка с постоянными коэффициентам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линейных дифференциальных уравнений 2–го порядка с постоянными коэффициент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8. Решение линейных дифференциальных уравнений 2–го порядка с постоянными коэффициент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 на составление дифференциальных урав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 Ря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5.1 Понятие числового ряда. Определение сходимости числовых рядов по признакам Даламбера и Лейбница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исловые ряды. Сходимость и расходимость числовых рядов. Признак Даламбера. Знакопеременные ряды, признак Лейбниц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4, ОК 6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9. Определ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ходимости числовых рядов по признакам Даламбера и Лейбн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функциональных рядов, признак сходимости функциональных ря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6 Элементы теории вероятносте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6.1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чайные события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оятность события. Повторение испытаний. Формула Бернулли. Решение задач на определение вероятност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случайного события и вероятности события. Достоверные и невозможные события. Классическое определение вероятност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зависимые испытания. Повторение испытаний. Формула Бернулл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4, ПК 2.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0. Решение задач на определение вероят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вероятности с использованием теоремы сложения для несовместных событий, теоремы умножения для независимых собы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6.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чайная величина, её числовые характеристик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случайной величины. Понятие дискретной случайной величины. Закон распределения случайной величины. Определение математического ожидания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ойства математического ожидания, определение дисперсии случайной величины; свойства дисперсии; понятие среднего квадратичного откло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5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интегральной функции распределения случайной величи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6.3 Нахождение числовых характеристик случайной величины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математического ожидания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ойства математического ожидания, определение дисперсии случайной величины; свойства дисперсии; понятие среднего квадратичного откло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4, ПК 1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1. Решение задач на нахождение математического ожидания, дисперсии и среднего квадратичного откло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плотности распределения случайной величины Х по заданной функции распред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7 Математическая статис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7.1 Понятие о выборочном метод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генеральной совокупности; понятие выборочной совокупности; виды случайной выборки; понятие относительного показателя выборки; ошибки репрезентати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8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задач, связанных с результатами выборочного наблю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8 Дискретная 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8.1 Множества. Операции над множествам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менты и множества. Задание множеств. Операции над множествами. Свойства операций над множеств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4, ПК 2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2. Выполнения операций над множеств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инарные отношения, их сво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9. </w:t>
            </w:r>
            <w:r>
              <w:rPr>
                <w:b/>
                <w:bCs/>
                <w:color w:val="000000"/>
              </w:rPr>
              <w:t>Элементы линейной алгеб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9.1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рицы. Действия с матрицами. Линейные операции над матрицами, вычисление определителей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определителя. Определитель 2–го, 3–го порядка. Правило Сарруса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матрицы. Действия с матрицами (сложение, вычитание матриц, умножение матрицы на число, умножение матриц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3, ПК 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3. Линейные операции над матрицами, вычисление определител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числение определителя четвёртого поряд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9.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ы линейных уравнений. Решение систем уравнений по формулам Крамер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 трех линейных уравнений. Метод Краме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4, ПК 1.4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4. Решение систем линейных уравнений с тремя неизвестными по формулам Крамер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систем линейных уравнений с тремя неизвестными методом Гаусса, когда система имеет бесконечно много реш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  <w:iCs/>
        </w:rPr>
        <w:t>Требования к минимальному материально–техническому обеспеч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>Освоение программы предполагает наличие учебного кабинета математики, в котором имеется: Доска, учебная мебель, рабочее место преподавателя, переносное мультимедийное оборудование (экран, проектор, ноутбук), угольник, транспортир, модели геометрических тел, циркуль большой деревянный, электронные калькуляторы, плакаты по учебным темам: «Основные формулы тригонометрии», «Производные элементарных функций», «Геометрический смысл производной», «Площади поверхностей и объемы многогранников», «Площади поверхностей и объемы тел вращения», «Таблица квадратов натуральных чисел», «Таблица кубов и степеней», «Таблица основных интегралов», инструменты: треугольники, транспортир, циркуль, калькуляторы, модели геометрических фигур:, прямоугольного параллелепипеда, куба, пирамиды, тетраэдра, конуса, цилиндра, комплект презент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1. Татарников, О. В. Элементы линейной алгебры : учебник и практикум для среднего профессионального образования / О. В. Татарников, А. С. Чуйко, В. Г. Шершнев ; под общей редакцией О. В. Татарникова. – Москва : Издательство Юрайт, 2021. – 334 с. – (Профессиональное образование). – ISBN 978-5-534-08795-6. – Текст : электронный // ЭБС Юрайт [сайт]. – URL: </w:t>
      </w:r>
      <w:hyperlink r:id="rId5">
        <w:r>
          <w:rPr>
            <w:rStyle w:val="InternetLink"/>
          </w:rPr>
          <w:t>https://urait.ru/bcode/482683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2. Попов, А. М. Теория вероятностей и математическая статистика : учебник для среднего профессионального образования / А. М. Попов, В. Н. Сотников ; под редакцией А. М. Попова. – 2-е изд., испр. и доп. – Москва : Издательство Юрайт, 2021. – 434 с. – (Профессиональное образование). – ISBN 978-5-534-01058-9. – Текст : электронный // ЭБС Юрайт [сайт]. – URL: </w:t>
      </w:r>
      <w:hyperlink r:id="rId6">
        <w:r>
          <w:rPr>
            <w:rStyle w:val="InternetLink"/>
          </w:rPr>
          <w:t>https://urait.ru/bcode/469686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3. Баврин, И. И. Математика для технических колледжей и техникумов : учебник и практикум для среднего профессионального образования / И. И. Баврин. – 2-е изд., испр. и доп. – Москва : Издательство Юрайт, 2021. – 397 с. – (Профессиональное образование). – ISBN 978-5-534-08026-1. – Текст : электронный // ЭБС Юрайт [сайт]. – URL: </w:t>
      </w:r>
      <w:hyperlink r:id="rId7">
        <w:r>
          <w:rPr>
            <w:rStyle w:val="InternetLink"/>
          </w:rPr>
          <w:t>https://urait.ru/bcode/470393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4. Баврин, И. И. Математика : учебник и практикум для среднего профессионального образования / И. И. Баврин. – 2-е изд., перераб. и доп. – Москва : Издательство Юрайт, 2021. – 616 с. – (Профессиональное образование). – ISBN 978-5-534-13068-3. – Текст : электронный // ЭБС Юрайт [сайт]. – URL: </w:t>
      </w:r>
      <w:hyperlink r:id="rId8">
        <w:r>
          <w:rPr>
            <w:rStyle w:val="InternetLink"/>
          </w:rPr>
          <w:t>https://urait.ru/bcode/470026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5. Богомолов, Н. В. Математика. Задачи с решениями в 2 ч. Часть 1 : учебное пособие для среднего профессионального образования / Н. В. Богомолов. – 2-е изд., испр. и доп. – Москва : Издательство Юрайт, 2021. – 439 с. – (Профессиональное образование). – ISBN 978-5-534-09108-3. – Текст : электронный // ЭБС Юрайт [сайт]. – URL: </w:t>
      </w:r>
      <w:hyperlink r:id="rId9">
        <w:r>
          <w:rPr>
            <w:rStyle w:val="InternetLink"/>
          </w:rPr>
          <w:t>https://urait.ru/bcode/470790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6. Богомолов, Н. В. Математика. Задачи с решениями в 2 ч. Часть 2 : учебное пособие для среднего профессионального образования / Н. В. Богомолов. – 2-е изд., испр. и доп. – Москва : Издательство Юрайт, 2021. – 320 с. – (Профессиональное образование). – ISBN 978-5-534-09135-9. – Текст : электронный // ЭБС Юрайт [сайт]. – URL: </w:t>
      </w:r>
      <w:hyperlink r:id="rId10">
        <w:r>
          <w:rPr>
            <w:rStyle w:val="InternetLink"/>
          </w:rPr>
          <w:t>https://urait.ru/bcode/470791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7. Гисин, В. Б. Математика. Практикум : учебное пособие для среднего профессионального образования / В. Б. Гисин, Н. Ш. Кремер. – Москва : Издательство Юрайт, 2021. – 202 с. – (Профессиональное образование). – ISBN 978-5-9916-8846-8. – Текст : электронный // ЭБС Юрайт [сайт]. – URL: </w:t>
      </w:r>
      <w:hyperlink r:id="rId11">
        <w:r>
          <w:rPr>
            <w:rStyle w:val="InternetLink"/>
          </w:rPr>
          <w:t>https://urait.ru/bcode/471477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8. Богомолов, Н. В. Математика : учебник для среднего профессионального образования / Н. В. Богомолов, П. И. Самойленко. – 5-е изд., перераб. и доп. – Москва : Издательство Юрайт, 2021. – 401 с. – (Профессиональное образование). – ISBN 978-5-534-07878-7. – Текст : электронный // ЭБС Юрайт [сайт]. – URL: </w:t>
      </w:r>
      <w:hyperlink r:id="rId12">
        <w:r>
          <w:rPr>
            <w:rStyle w:val="InternetLink"/>
          </w:rPr>
          <w:t>https://urait.ru/bcode/469433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9. Дорофеева, А. В. Математика : учебник для среднего профессионального образования / А. В. Дорофеева. – 3-е изд., перераб. и доп. – Москва : Издательство Юрайт, 2020. – 400 с. – (Профессиональное образование). – ISBN 978-5-534-03697-8. – Текст : электронный // ЭБС Юрайт [сайт]. – URL: </w:t>
      </w:r>
      <w:hyperlink r:id="rId13">
        <w:r>
          <w:rPr>
            <w:rStyle w:val="InternetLink"/>
          </w:rPr>
          <w:t>https://urait.ru/bcode/449047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10. Павлюченко, Ю. В. Математика : учебник и практикум для среднего профессионального образования / Ю. В. Павлюченко, Н. Ш. Хассан ; под общей редакцией Ю. В. Павлюченко. – 4-е изд., перераб. и доп. – Москва : Издательство Юрайт, 2021. – 238 с. – (Профессиональное образование). – ISBN 978-5-534-01261-3. – Текст : электронный // ЭБС Юрайт [сайт]. – URL: </w:t>
      </w:r>
      <w:hyperlink r:id="rId14">
        <w:r>
          <w:rPr>
            <w:rStyle w:val="InternetLink"/>
          </w:rPr>
          <w:t>https://urait.ru/bcode/469708</w:t>
        </w:r>
      </w:hyperlink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11. Математика. Практикум : учебное пособие для среднего профессионального образования / О. В. Татарников [и др.] ; под общей редакцией О. В. Татарникова. – Москва : Издательство Юрайт, 2021. – 285 с. – (Профессиональное образование). – ISBN 978-5-534-03146-1. – Текст : электронный // ЭБС Юрайт [сайт]. – URL: </w:t>
      </w:r>
      <w:hyperlink r:id="rId15">
        <w:r>
          <w:rPr>
            <w:rStyle w:val="InternetLink"/>
          </w:rPr>
          <w:t>https://urait.ru/bcode/470068</w:t>
        </w:r>
      </w:hyperlink>
    </w:p>
    <w:p>
      <w:pPr>
        <w:pStyle w:val="Style21"/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12. Седых, И. Ю. Математика : учебник и практикум для среднего профессионального образования / И. Ю. Седых, Ю. Б. Гребенщиков, А. Ю. Шевелев. – Москва : Издательство Юрайт, 2021. – 443 с. – (Профессиональное образование). – ISBN 978-5-9916-5914-7. – Текст : электронный // ЭБС Юрайт [сайт]. – URL: </w:t>
      </w:r>
      <w:hyperlink r:id="rId16">
        <w:r>
          <w:rPr>
            <w:rStyle w:val="InternetLink"/>
          </w:rPr>
          <w:t>https://urait.ru/bcode/469860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Кремер, Н. Ш. Математика для колледжей : учебное пособие для среднего профессионального образования / Н. Ш. Кремер, О. Г. Константинова, М. Н. Фридман ; под редакцией Н. Ш. Кремера. – 10-е изд., перераб. и доп. – Москва : Издательство Юрайт, 2021. – 346 с. – (Профессиональное образование). – ISBN 978-5-534-05640-2. – Текст : электронный // ЭБС Юрайт [сайт]. – URL: </w:t>
      </w:r>
      <w:hyperlink r:id="rId17">
        <w:r>
          <w:rPr>
            <w:rStyle w:val="InternetLink"/>
          </w:rPr>
          <w:t>https://urait.ru/bcode/469282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76"/>
        <w:ind w:firstLine="709"/>
        <w:jc w:val="both"/>
        <w:rPr>
          <w:rStyle w:val="InternetLink"/>
        </w:rPr>
      </w:pPr>
      <w:r>
        <w:rPr>
          <w:color w:val="000000"/>
        </w:rPr>
        <w:t xml:space="preserve">2. Кучер, Т. П. Математика. Тесты : учебное пособие для среднего профессионального образования / Т. П. Кучер. – 2-е изд., испр. и доп. – Москва : Издательство Юрайт, 2021. – 541 с. – (Профессиональное образование). – ISBN 978-5-534-10555-1. – Текст : электронный // ЭБС Юрайт [сайт]. – URL: </w:t>
      </w:r>
      <w:hyperlink r:id="rId18">
        <w:r>
          <w:rPr>
            <w:rStyle w:val="InternetLink"/>
          </w:rPr>
          <w:t>https://urait.ru/bcode/470424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76"/>
        <w:ind w:firstLine="709"/>
        <w:jc w:val="both"/>
        <w:rPr>
          <w:u w:val="single"/>
        </w:rPr>
      </w:pPr>
      <w:r>
        <w:rPr>
          <w:b/>
        </w:rPr>
        <w:t>Интернет–ресурсы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9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20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21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22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76"/>
        <w:ind w:left="0" w:firstLine="709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>
          <w:u w:val="single"/>
          <w:lang w:val="en-US"/>
        </w:rPr>
        <w:t>wikipedia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>
          <w:u w:val="single"/>
        </w:rPr>
        <w:t>/</w:t>
      </w:r>
      <w:r>
        <w:rPr>
          <w:u w:val="single"/>
          <w:lang w:val="en-US"/>
        </w:rPr>
        <w:t>wiki</w:t>
      </w:r>
      <w:r>
        <w:rPr>
          <w:u w:val="single"/>
        </w:rPr>
        <w:t>/Заглавная_страниц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76"/>
        <w:ind w:left="0" w:firstLine="709"/>
        <w:jc w:val="both"/>
        <w:rPr>
          <w:u w:val="single"/>
        </w:rPr>
      </w:pPr>
      <w:r>
        <w:rPr>
          <w:u w:val="single"/>
        </w:rPr>
        <w:t>http://www Allmath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76"/>
        <w:ind w:left="0" w:firstLine="709"/>
        <w:jc w:val="both"/>
        <w:rPr>
          <w:u w:val="single"/>
        </w:rPr>
      </w:pPr>
      <w:hyperlink r:id="rId23">
        <w:r>
          <w:rPr>
            <w:rStyle w:val="InternetLink"/>
          </w:rPr>
          <w:t>http://www.exponenta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76"/>
        <w:ind w:left="0" w:firstLine="709"/>
        <w:jc w:val="both"/>
        <w:rPr>
          <w:u w:val="single"/>
        </w:rPr>
      </w:pPr>
      <w:r>
        <w:rPr>
          <w:u w:val="single"/>
        </w:rPr>
        <w:t>http://www.problems.ru/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у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Математ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99"/>
        <w:gridCol w:w="21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решать прикладные задачи в области профессиональной деятельности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Проверка результатов и хода выполнения практических работ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основные понятия и методы математического анали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основы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 xml:space="preserve">– </w:t>
            </w:r>
            <w:r>
              <w:rPr/>
              <w:t>основные понятия и методы дискретной математики, линейной алгебры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устных опросов, письменных контрольных рабо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16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caps/>
      <w:sz w:val="15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spacing w:lineRule="atLeast" w:line="190"/>
    </w:pPr>
    <w:rPr>
      <w:rFonts w:eastAsia="Calibri"/>
      <w:caps/>
      <w:sz w:val="1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2683" TargetMode="External"/><Relationship Id="rId6" Type="http://schemas.openxmlformats.org/officeDocument/2006/relationships/hyperlink" Target="https://urait.ru/bcode/469686" TargetMode="External"/><Relationship Id="rId7" Type="http://schemas.openxmlformats.org/officeDocument/2006/relationships/hyperlink" Target="https://urait.ru/bcode/470393" TargetMode="External"/><Relationship Id="rId8" Type="http://schemas.openxmlformats.org/officeDocument/2006/relationships/hyperlink" Target="https://urait.ru/bcode/470026" TargetMode="External"/><Relationship Id="rId9" Type="http://schemas.openxmlformats.org/officeDocument/2006/relationships/hyperlink" Target="https://urait.ru/bcode/470790" TargetMode="External"/><Relationship Id="rId10" Type="http://schemas.openxmlformats.org/officeDocument/2006/relationships/hyperlink" Target="https://urait.ru/bcode/470791" TargetMode="External"/><Relationship Id="rId11" Type="http://schemas.openxmlformats.org/officeDocument/2006/relationships/hyperlink" Target="https://urait.ru/bcode/471477" TargetMode="External"/><Relationship Id="rId12" Type="http://schemas.openxmlformats.org/officeDocument/2006/relationships/hyperlink" Target="https://urait.ru/bcode/469433" TargetMode="External"/><Relationship Id="rId13" Type="http://schemas.openxmlformats.org/officeDocument/2006/relationships/hyperlink" Target="https://urait.ru/bcode/449047" TargetMode="External"/><Relationship Id="rId14" Type="http://schemas.openxmlformats.org/officeDocument/2006/relationships/hyperlink" Target="https://urait.ru/bcode/469708" TargetMode="External"/><Relationship Id="rId15" Type="http://schemas.openxmlformats.org/officeDocument/2006/relationships/hyperlink" Target="https://urait.ru/bcode/470068" TargetMode="External"/><Relationship Id="rId16" Type="http://schemas.openxmlformats.org/officeDocument/2006/relationships/hyperlink" Target="https://urait.ru/bcode/469860" TargetMode="External"/><Relationship Id="rId17" Type="http://schemas.openxmlformats.org/officeDocument/2006/relationships/hyperlink" Target="https://urait.ru/bcode/469282" TargetMode="External"/><Relationship Id="rId18" Type="http://schemas.openxmlformats.org/officeDocument/2006/relationships/hyperlink" Target="https://urait.ru/bcode/470424" TargetMode="External"/><Relationship Id="rId19" Type="http://schemas.openxmlformats.org/officeDocument/2006/relationships/hyperlink" Target="https://www.urait.ru/" TargetMode="External"/><Relationship Id="rId20" Type="http://schemas.openxmlformats.org/officeDocument/2006/relationships/hyperlink" Target="https://www.znanium.com/" TargetMode="External"/><Relationship Id="rId21" Type="http://schemas.openxmlformats.org/officeDocument/2006/relationships/hyperlink" Target="https://e.lanbook.com/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hyperlink" Target="http://www.exponenta.ru/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33:00Z</dcterms:created>
  <dc:creator>Светлана</dc:creator>
  <dc:description/>
  <cp:keywords/>
  <dc:language>en-US</dc:language>
  <cp:lastModifiedBy>6</cp:lastModifiedBy>
  <cp:lastPrinted>2018-02-02T14:07:00Z</cp:lastPrinted>
  <dcterms:modified xsi:type="dcterms:W3CDTF">2022-03-02T08:27:00Z</dcterms:modified>
  <cp:revision>96</cp:revision>
  <dc:subject/>
  <dc:title/>
</cp:coreProperties>
</file>