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и связи с общественностью в сфере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, </w:t>
      </w:r>
      <w:r>
        <w:rPr>
          <w:rFonts w:cs="Times New Roman" w:ascii="Times New Roman" w:hAnsi="Times New Roman"/>
          <w:i/>
          <w:sz w:val="24"/>
          <w:szCs w:val="24"/>
        </w:rPr>
        <w:t>предлагается к освоению в 7 семестре по очной форме обучения, на 4 году по заочной форме обучения. Код дисциплины Б1.О.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13"/>
        <w:gridCol w:w="4125"/>
        <w:gridCol w:w="1746"/>
      </w:tblGrid>
      <w:tr>
        <w:trPr>
          <w:trHeight w:val="41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1. Знает: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 убеждения, аргументации своей позиции; - сущностные характеристики и типологию лидерства; - факторы эффективного лидер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в практике своей работы психологические подходы: культурно-исторический, деятельностный и развивающий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шения образовательных и спортивных задач в составе коман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2. Умеет: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методы убеждения, аргументации своей позиции; - сущностные характеристики и типологию лидерства; - факторы эффективного лидер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использовать в практике своей работы психологические подходы: культурно-исторический, деятельностный и развивающий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- решения образовательных и спортивных задач в составе коман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.3. Имеет опыт: - решения образовательных и спортивных задач в составе команды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методы убеждения, аргументации своей позиции; - сущностные характеристики и типологию лидерства; - факторы эффективного лидер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использовать в практике своей работы психологические подходы: культурно-исторический, деятельностный и развивающий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- решения образовательных и спортивных задач в составе коман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гигиенические средства восстанов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гигиенические принципы закалива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 составляющие здорового образа жизни и факторы их определяющи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циальную роль, структуру и функци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я  приемов агитационно-пропагандистской работы по привлечению населения к занятиям физической культурой и 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6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>формировать у занимающихся установку на здоровый образ жизни и его пропаганду среди окружающи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; составляющие здорового образа жизни и факторы их определяющие; - социальную роль, структуру и функци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использования  приемов агитационно-пропагандистской работы по привлечению населения к занятиям физической культурой и 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6.3 Имеет опы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; составляющие здорового образа жизни и факторы их определяющие; - социальную роль, структуру и функци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использования  приемов агитационно-пропагандистской работы по привлечению населения к занятиям физической культурой и 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рефера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277"/>
        <w:gridCol w:w="413"/>
        <w:gridCol w:w="548"/>
        <w:gridCol w:w="553"/>
        <w:gridCol w:w="550"/>
        <w:gridCol w:w="415"/>
        <w:gridCol w:w="411"/>
        <w:gridCol w:w="550"/>
        <w:gridCol w:w="421"/>
        <w:gridCol w:w="427"/>
        <w:gridCol w:w="247"/>
        <w:gridCol w:w="577"/>
        <w:gridCol w:w="412"/>
        <w:gridCol w:w="409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 Психология пропаган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ы пропаган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нипуляция сознанием. Влияние СМИ. Манипулирование массовым сознание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Пропаганда физической культуры и спорта через средства массовой информации Организация и проведение пиар кампаний в сфере физической культуры и спорта связей с общественностью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 Содержание понятия «связи с общественностью». Основы коммуникации в связях с общественностью. PR как функция менеджмен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 Исследования как первоначальный этап построения связей с обществен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ладные социологические исследования. Цели проведения исследований. Выборочные исследования, типы и виды выборок. Методы сбора информации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средство массовой коммуникации. Социальные функции Internet. Возможности интернет-представительства в PR. Интерактивная среда работы с общественностью. Интернет как средство внутриорганизационных коммуникац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6. Имиджеология как наука. Типы имиджей. Позиционирования имиджа. Имидж спортивной организации, товара, и услуг. Формирование имиджа физкультурного вуза, спортивного клуба, команды, федерации, ассоци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7. Социально-психологические технологии в связях с обществен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эффективности коммуникации. Техники НЛП как инструмент профессионального коммуникатора. Достижение подсознательного доверия. Процесс общения: повышение эффективности. Спонсоринг и фандрайзин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чественное освоение теоретического материала по изучаемой дисциплине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зация и закрепление полученных теоретических знаний и практиче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самостоятельности мышления, способностей к саморазвитию, са¬мообразованию, самосовершенствованию и самореализ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окладов позволяет студентам глубже изучить темы курса, самостоятельно освоить изучаемый материал, пользуясь источниками права, учебными пособиями и научными работами. Тема реферата может назначаться преподавателем в случае неудовлетворительного ответа студента на семинарском занятии либо его пропуска, либо в виде самостоятельной работы обучающего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выполняется машинописным способом на бумаге формата А4 объемом не менее 12 страниц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пределения, цели, задачи и функции связей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озникновение связей с общественностью как социального института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Институализация связей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сновные положения Закона о ФКиС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пределения физической культуры и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пределения связей с общественностью в сфере ФКРиС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труктура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Основные элементы фирменного стиля спортивной организации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Имидж спортивных звезд - легенд советского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ричины, создающие потребность в пиар-акциях и пиар-кампаниях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Специфика спортивного события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иар акции в сфере физической культуры, рекреации и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абота со средствами массовой информации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Оздоровительная физическая культура как систем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онятие, цель и задачи оздоровительной физической культу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Понятия «здоровье» и «здоровый образ жизни», характеристика компонентов ЗОЖ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Психологические особенности «болельщиков» и «фанатов»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Спонсорство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 Пропаганда физической культуры и спорта как основы здорового образа жизн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0. Пропаганда физической культуры и спорта через средства массовой информа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Примерный перечень тем докладов: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портивные звезды и клубы российского футбола: формирование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портивные звезды и клубы российского хоккея: формирование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Формирование имиджа художественной гимнастики, самбо и восточных единоборств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портивная режиссура и связи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Фирменный стиль спортивной организации. Основные элементы фирменного стиля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Товарные знаки в сфере спорта.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</w:rPr>
        <w:t xml:space="preserve"> в спортивной индустрии: популярные марки спортивной одежды и обув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8. Пропаганда физической культуры и спорта как основы здорового образа жизн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9. Благотворительность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Спонсорство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ропаганда физической культуры и спорта через средства массовой информаци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2. Психологические особенности «болельщиков» и «фанатов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мебелью и техническими средствами обучения, служащими представления учебной информации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кевич, А. А. Организация и проведение кампаний в сфере связей с общественностью : учеб. пособие для академического бакалавриата / А. А. Малькевич. — 2-е изд., испр. и доп. — Москва : Издательство Юрайт, 2019. — 109 с. — (Серия : Университеты России). — ISBN 978-5-534-09415-2. — Текст : электронный // ЭБС Юрайт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41313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анов, О. А. Социологические проблемы изучения общественного мнения : учеб. пособие для бакалавриата и магистратуры / О. А. Кажанов. — 2-е изд., испр. и доп. — Москва : Издательство Юрайт, 2019. — 208 с. — (Серия : Университеты России). — ISBN 978-5-534-09757-3. — Текст : электронный // ЭБС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285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8"/>
          <w:szCs w:val="18"/>
          <w:lang w:val="en-US"/>
        </w:rPr>
        <w:t>fk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un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– сайт факультета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minsport.gov.ru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сайт Министерства спор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41313" TargetMode="External"/><Relationship Id="rId3" Type="http://schemas.openxmlformats.org/officeDocument/2006/relationships/hyperlink" Target="https://www.biblio-online.ru/bcode/428511" TargetMode="External"/><Relationship Id="rId4" Type="http://schemas.openxmlformats.org/officeDocument/2006/relationships/hyperlink" Target="https://www.minsport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7T15:53:00Z</dcterms:modified>
  <cp:revision>10</cp:revision>
  <dc:subject/>
  <dc:title>МИНИСТЕРСТВО ОБРАЗОВАНИЯ И НАУКИ РОССИЙСКОЙ ФЕДЕРАЦИИ</dc:title>
</cp:coreProperties>
</file>